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ОСНОВНЫХ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ПРОГРАММ БАКАЛАВРИАТА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>Выпускник по направлению подготовки «Государственное и муниципальное управление» с квалификацией «бакалавр» должен обладать следующими компетенциями: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общекультурными: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и гражданского поведения и этики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мится работать на благо общества (ОК-1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ет требования профессиональной этики и готов поступать в соответствии с этими требованиями; обладает нетерпимостью к отступлениям от правил этического поведения, в том числе в отношении других лиц; обладает гражданской ответственностью и требовательностью к соблюдению правил этического поведения (ОК-2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bCs/>
          <w:sz w:val="28"/>
          <w:szCs w:val="28"/>
        </w:rPr>
        <w:t>компетенции общекультурного, социального, профессионально- информационного взаимодействия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ет базовые ценности мировой культуры и готов опираться на них в своей профессиональной деятельности, личностном и общекультурном развитии (ОК-3);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ет законы развития природы, общества, мышления и умеет применять эти знания в профессиональной деятельности; умеет анализировать и оценивать социально-значимые явления, события, процессы; владеет основными методами количественного анализа и моделирования, теоретического и экспериментального исследования (ОК-4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ет содержание, смысл, основные цели, социальную значимость профессии государственного и муниципального управления, стремится к улучшению этого понимания через использование знаний в своей деятельности (ОК-5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и готов к диалогу на основе ценностей гражданского демократического общества (ОК-6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представлять результаты своей работы для других специалистов, отстаивать свои позиции в профессиональной среде, находить компромиссные и альтернативные решения (ОК-7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ет основными способами и средствами информационного взаимодействия, получения, хранения, переработки, интерпретации информации, имеет навыки работы с информационно-коммуникационными технологиями; способен к восприятию и методическому обобщению информации, u1087 постановке цели и выбору путей ее достижения (ОК-8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логически верно, аргументировано и ясно строить устную и письменную речь; способен к эффективному деловому общению, публичным выступлениям, переговорам, проведению совещаний, деловой переписке, электронным коммуникациям; способен использовать для решения коммуникативных задач современные технические средства и информационные технологии (ОК-9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к работе в коллективе, исполняя свои обязанности творчески и во взаимодействии с другими членами коллектива (ОК-10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ет одним из иностранных языков как средством коммуникации в рамках сложившейся специализированной терминологии профессионального международного общения (ОК-11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ет основными методами защиты персонала и населения от возможных последствий аварий, катастроф, стихийных бедствий (ОК-12)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и самосовершенствования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и готов к личностному и профессиональному самосовершенствованию, саморазвитию, саморегулированию, самоорганизации, самоконтролю, к расширению границ своих профессионально-практических познаний; умеет использовать методы и средства познания, различные формы и методы обучения и самоконтроля, новые образовательные технологии, для своего интеллектуального развития и повышения культурного уровня (ОК-13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критически оценивать информацию, переоценивать накопленный опыт и конструктивно принимать решение на основе обобщения информации; способен к критическому анализу своих возможностей (ОК-14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принимать участие в разработке управленческих решений и нести ответственность за реализацию этих решений в пределах своих должностных обязанностей, умеет оценивать последствия решений (ОК-15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ет навыками самостоятельной, творческой работы; умеет организовать свой труд; способен порождать новые идеи, находить подходы к их реализации (ОК-16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к формированию, поддержанию и использованию конструктивных общефизических и социально-психологических ресурсов, необходимых для здорового образа жизни (ОК-17)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профессиональными (ПК):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 деятельность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ет основные этапы эволюции управленческой мысли (ПК-1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определять приоритеты профессиональной деятельности, эффективно исполнять управленческие решения (ПК-2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выявлять проблемы, определять цели, оценивать альтернативы, выбирать оптимальный вариант решения, оценивать результаты и последствия принятого управленческого решения (ПК-3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принимать решения в условиях неопределенности и рисков (ПК-4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применять адекватные инструменты и технологии регулирующего воздействия при реализации управленческого решения (ПК-5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принимать участие в проектировании организационных действий, умеет эффективно исполнять обязанности (ПК-6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оценивать соотношение планируемого результата и затрачиваемых ресурсов (ПК-7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применять имеющиеся технологии и методы кадровой работы (ПК-8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ен свободно ориентироваться в правовой системе России (ПК-9);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правильно применять нормы права (ПК-10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эффективно участвовать в групповой работе на основе знания процессов групповой динамики и принципов формирования команды (ПК- 11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 (ПК-12);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использовать основы теории мотивации при решении управленческих задач (ПК-13)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-методическая деятельность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навык составления, учета, хранения, защиты, передачи служебной документации в соответствии с требованиями документооборота (ПК-14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разрабатывать проекты правовых актов, готовить заключения на правовые акты в соответствии с правилами юридической техники (ПК-15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определять социальные, политические, экономические закономерности и тенденции (ПК-16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обобщать и систематизировать информацию для создания баз данных, владеет средствами программного обеспечения анализа и моделирования систем управления (ПК-17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готовить информационно-методические материалы по вопросам социально-экономического развития общества и деятельности органов власти (ПК-18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разрабатывать методические и справочные материалы по вопросам деятельности лиц, находящихся на государственных должностях на выборных муниципальных должностях, функционирования государственных органов, органов местного самоуправления, государственных и муниципальных организаций и учреждений, организационно-административное обеспечение деятельности государственных и муниципальных предприятий, научно-исследовательских и образовательных организаций в сфере государственного и муниципального управления, политических партий, общественно-политических и некоммерческих организаций (ПК-19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анализировать состояние систем и процессов при сопоставлении с передовой практикой (ПК-20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ет и умеет адаптировать лучшие практики зарубежного государственного и муниципального управления к своей профессиональной деятельности (ПК-21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ирует информацией о ключевых вопросах и технологиях государственного регулирования для четкого и убедительного публичного изложения (ПК-22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адаптировать основные математические модели к конкретным задачам управления (ПК-23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применять количественные и качественные методы анализа при оценке состояния экономической, социальной, политической среды, деятельности органов и организаций (ПК-24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моделировать административные процессы и процедуры в органах власти (ПК-25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применять ИКТ в профессиональной деятельности с видением их взаимосвязей и перспектив использования (ПК-26)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ет технологиями защиты информации (ПК-27)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ая деятельность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устанавливать и использовать информационные источники для учета потребностей заинтересованных сторон при планировании деятельности органа власти (ПК-28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анализировать, проектировать и осуществлять межличностные, групповые и организационные коммуникации (ПК-29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общаться четко, сжато, убедительно; выбирая подходящие для аудитории стиль и содержание (ПК-30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находить основы для сотрудничества с другими органами власти, институтами гражданского общества; может убрать?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определять потребности в информации, получать информацию из большого числа источников, оперативно и точно интерпретировать информацию (ПК-31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представлять интересы и официальную информацию органа власти, государственной или муниципальной организации, учреждения при взаимодействии с иными государственными органами и органами местного самоуправления, организациями, институтами гражданского общества, средствами массовой коммуникации, гражданами (ПК-32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предупреждать и разрешать конфликтные ситуации при взаимодействии органов власти, институтов гражданского общества, средств массовой коммуникации (ПК-33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выявлять информацию, необходимую для принятия решений, при получении «обратной связи» в профессиональной деятельности (ПК-34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к взаимодействиям в ходе служебной деятельности в соответствии с этическими требованиями к служебному поведению (ПК-35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ет основные закономерности и владеет базовыми технологиями формирования общественного мнения (ПК-36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ет медиативными технологиями, умеет организовывать, проводить и оценивать эффективность переговоров и примирительных процедур (ПК-37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ет основными технологиями формирования и продвижения имиджа государственной и муниципальной службы (ПК-38)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выявлять и оценивать проектные возможности в профессиональной деятельности и формулировать проектные цели (ПК-39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использовать современные методы управления проектом, направленные на своевременное получение качественных результатов, определение рисков и управление бюджетом (ПК-40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 участвовать в реализации программ организационных изменений (ПК-41)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разрабатывать проекты социальных изменений (ПК-42);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навыки разработки проектной документации (ПК-43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оценивать экономические, социальные, политические условия и последствия (результаты) осуществления государственных программ (ПК-44)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о-технологическая (исполнительская) деятельность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вести делопроизводство и участвовать в ведении документооборота в органах и организациях (ПК-45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осуществлять технологическое обеспечение служебной деятельности специалистов (по категориям и группам должностей государственной гражданской и муниципальной службы) (ПК-46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осуществлять вспомогательное обеспечение исполнения основных функций органов и организаций, их административных регламентов (ПК-47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>- способен к адекватной оценке поставленных целей и результатов деятельности (ПК-48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>- владеет методами самоорганизации рабочего времени, рационального применения ресурсов (ПК-49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>- способен оценивать свое место в технологии выполнения коллективных задач (ПК-50);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умеет эффективно взаимодействовать с другими исполнителями (ПК-51)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59:00Z</dcterms:created>
  <dc:creator>Adm</dc:creator>
  <dc:description/>
  <cp:keywords/>
  <dc:language>en-US</dc:language>
  <cp:lastModifiedBy>Adm</cp:lastModifiedBy>
  <dcterms:modified xsi:type="dcterms:W3CDTF">2011-01-27T08:30:00Z</dcterms:modified>
  <cp:revision>5</cp:revision>
  <dc:subject/>
  <dc:title/>
</cp:coreProperties>
</file>