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е основных образовательных программ подготовки специа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должен обладать следующими общекультурными компетенциями (ОК)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ет основные положения и методы социальных, гуманитарных и экономических наук, способен использовать их при решении социальных и профессиональных задач и способен анализировать социальнозначимые проблемы и процессы (ОК-1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собен понимать  движущие силы и закономерности исторического процесса; место человека в историческом процессе, политической организации общества (ОК-2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собен понимать и анализировать мировоззренческие, социально и личностно значимые философские проблемы (ОК-3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осуществлению просветительской и воспитательной деятельности в сфере публичной и частной жизни, владеет методами пропаганды научных достижений (ОК-4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нимает и соблюдает базовые ценности культуры, обладает гражданственностью и гуманизмом (ОК-5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ет логически верно, аргументировано и ясно строить устную и письменную речь (ОК-6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ладеет одним из иностранных языков (преимущественно английским) на уровне чтения научной литературы и навыков разговорной речи (ОК-7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ет работать с компьютером на уровне пользователя и способен применять навыки работы с компьютерами как в социальной сфере, так и в области познавательной и профессиональной деятельности (ОК-8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ю понимать сущность и значение 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9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0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способен использовать в профессиональной деятельности базовые знания в области информатики и современных информационных технологий, имеет навыки использования программных средств и работы в компьютерных  сетях, умеет создавать базы специальных данных и использовать ресурсы сети Интернет (ОК-11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способен ориентироваться в создающихся условиях производственной деятельности и к адаптации в новых условиях ( ОК-12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стойчив в достижении цели с учетом моральных и правовых норм и обязанностей (ОК-13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собен определять и анализировать проблемы, планировать стратегию их решения (ОК-14)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ен самостоятельно применять методы  и средства познания, обучения и самоконтроля для приобретения новых знаний и учений, в том числе в новых областях, непосредственно не связанных со сферой деятельности (ОК-15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способен в условиях развития науки и техники к критической переоценке накопленного опыта и творческому анализу своих возможностей (ОК-16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демонстрирует гражданскую позицию , интегрированность в современное общество, нацеленность на его совершенствование на принципах гуманизма и демократии (ОК-17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ладает знанием основ делового общения и способностью работать в научном коллективе (ОК-18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 владеет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и укрепления здоровья (ОК-19)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готов к достижению должного уровня физической подготовленности, необходимого для освоения профессиональных умений и навыков в процессе обучения в вузе и для обеспечения полноценной социальной и профессиональной деятельности после окончания учебного заведения (ОК-20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владеет основными методами защиты производственного персонала и населения от возможных последствий аварий, катастроф и стихийных бедствий (ОК-21);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ind w:left="-360" w:firstLine="720"/>
        <w:jc w:val="both"/>
        <w:rPr/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нимает сущность и социальную значимость профессии, основных перспектив и проблем, определяющих конкретную область деятельности (ПК-1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нимает роль естественных наук (включая роль химии) в выработке научного мировоззрения (ПК-2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способен использовать в  познавательной и профессиональной деятельности базовые знания в области математики и естественных наук (ПК-3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ует основные законы естественно-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ПК-4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нает основные этапы и закономерности развития химической науки, имеет представления о системе фундаментальных химических понятий и методологических аспектов химии, форм и методов научного познания, их роли в общеобразовательной профессиональной подготовке химиков (ПК-5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собен ориентироваться в создающихся условиях производственной деятельности и к адаптации в новых условиях (ПК-6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нимает необходимость и способен приобретать новые знания с использованием современных научных методов и владеет ими на уровне, необходимом для решения задач, имеющих естественнонаучное содержание и возникающих при выполнении профессиональных функций (ПК-7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нимает проблемы организации и управления деятельностью научных коллективов (ПК-8)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ет принципы работы и умеет работать на современной научной аппаратуре при ведении научных исследований (ПК – 9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ладеет современными компьютерными технологиями применяемыми при обработке результатов научных экспериментов и сборе, обработке , хранении и передаче информации при проведении самостоятельных научных исследований (ПК-10)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знает  основы теории фундаментальных разделов химии (прежде всего неорганической, аналитической, органической, физической, химии высокомолекулярных соединений, химии биологических объектов, химической технологии) (ПК – 11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 умеет применять  основные законы химии при обсуждении полученных результатов, в том числе с привлечением информационных баз данных (ПК-12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владеет навыками химического эксперимента, основными синтетическими и аналитическими методами получения и исследования химических веществ и реакций (ПК-13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понимает основные химические, физические и технические аспекты химического промышленного производства с учетом сырьевых и энергетических затрат (ПК – 14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владеет методами регистрации и обработки результатов химических экспериментов (ПК-15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понимает необходимость безопасного общения с химическими материалами с учетом их физических и химических свойств, способностью проводить оценку возможных рисков (ПК-16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на научной основе организовать свой труд, самостоятельно оценить результаты своей деятельности, владеет навыками самостоятельной работы, в том числе в сфере проведения научных исследований (ПК – 17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ет анализировать научную литературу с целью выбора направления и методов, применяемых в исследовании по теме дипломной работы, способен самостоятельно составлять план  исследования (ПК – 18)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пособен анализировать полученные результаты, делать необходимые выводы и формулировать предложения (ПК – 19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имеет опыт профессионального участия в научных дискуссиях, умеет представлять полученные в исследованиях результаты  в виде отчетов и научных публикаций (стендовые доклады, рефераты, статьи в периодической научной печати) (ПК-20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 способен определять и анализировать проблемы, планировать стратегию их решения (ПК-21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владеет основами делового общения, имеет навыки межличностных отношений и способен работать в научном коллективе (ПК-22)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владеет базовыми понятиями экологической химии, способен оценить экологические риски производств и применять принципы зеленой химии при разработке химических реакций и технологических производств (ПК-23);</w:t>
      </w:r>
    </w:p>
    <w:p>
      <w:pPr>
        <w:pStyle w:val="Normal"/>
        <w:ind w:left="-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ая деятельность: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-владеет методами отбора материала, преподавания и основами управления процессом обучения в школе (ПК-24);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>- владеет базовыми навыками педагогической деятельности (ПК - 25)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00:00Z</dcterms:created>
  <dc:creator>User</dc:creator>
  <dc:description/>
  <cp:keywords/>
  <dc:language>en-US</dc:language>
  <cp:lastModifiedBy>KGU</cp:lastModifiedBy>
  <dcterms:modified xsi:type="dcterms:W3CDTF">2011-03-23T12:25:00Z</dcterms:modified>
  <cp:revision>15</cp:revision>
  <dc:subject/>
  <dc:title>Cпециальность 020201 « Фундаментальная и прикладная химия»</dc:title>
</cp:coreProperties>
</file>