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Требования к результатам освоения основной образовательной программы магистратуры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в соответствии с ФГОС ВПО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гистр долж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>
          <w:rStyle w:val="FontStyle5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  <w:r>
        <w:rPr>
          <w:rStyle w:val="FontStyle58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концептуальные основы социально-экономических исследований в  туристской индустрии,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основные источники и методологию изучения экономики и социологии туризма,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тенденции и перспективы развития туристской индустрии на   федеральном, региональном      и      локальном уровнях, 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методики  социально- экономических исследований туристской деятельност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 систему социально-экономических параметров развития туристской индустри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мировой опыт проведения  социально- экономических    исследований    в туристской  индустрии; 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основные направления  развития  теории  и методов   исследований   в   сфере туризма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основы российского  и международного права, особенности    правового регулирования          деятельности туристской индустри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базис современных компьютерных технологий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основные   направления   развития теории и методов исследований, современные подходы к изучению туристско-рекреационных потребностей   как основополагающего          фактора развития   рекреации  и   туризм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современные     методы     оценки туристско-рекреационного потенциала территории, ресурсов и условий               функционально-территориального  развития рекреации          и          туризм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теоретические    и    методические основы туристско-рекреационного районирования           территории;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современные подходы к изучению туристско-рекреационных   систем, факторов      их      формирования, иерархии и эволюции, принципов устойчивого   развития,  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основные тенденции  развития территориальных  туристско-рекреационных   систем       на глобальном,     региональном     и локальном уровнях;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 xml:space="preserve">- методологию организационной деятельности в туристской индустрии; 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 xml:space="preserve">-основные категории, элементы и принципы организации проектной деятельности; 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 xml:space="preserve">- содержание и порядок проектирования организационной структуры и процессов туристского предприятия; 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>-технологии и инструментарий решения различных типов проблем в современных системах туристской индустрии, методы и инструменты управления проектам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ab/>
        <w:t xml:space="preserve">- проводить исследования в области экономики и социологии туризма; осуществлять    выбор исследовательского инструментария (методик, техник, процедур)   и   применять   его   в конкретных     ситуациях;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анализировать,   систематизировать и   обобщать   результаты исследований в области экономики и социологии туризм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применять   законодательные   и нормативно-правовые   акты  в туристской деятельност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использовать   научные   методы изучения туристско-рекреационных потребностей,       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прогнозировать изменения        в      туристско-рекреационном       спросе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анализировать основные факторы развития рекреации и туризма на территориях      разного      ранга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самостоятельно    применять комплексный   подход   к   оценке туристско-рекреационного потенциала   территории, анализировать  степень  его современного    использования   и перспективные   направления дальнейшего развития туристско-рекреационного       сектора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ориентироваться в методиках проведения  туристско-рекреационного  районирования территорий    различного    ранга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использовать научно-методические подходы в проектировании, организации и управлении туристско-рекреационными системами  на  основе  принципа устойчивого  развития  и потребительского спрос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проектировать   организационную структуру и основные процессы туристских      предприятий      с различными типами хозяйственной стратеги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</w:t>
        <w:tab/>
        <w:t xml:space="preserve">формировать   и   анализировать программы освоения и развития туристско-рекреационных территорий          на          основе интегрированного        управления стратегическими   изменениями   в туристской индустрии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еть: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принципами     и     технологией планирования     и     организации социально-экономических исследований      в      туристской индустри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методами системного и сравнительного анализа;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современными методами исследований в рекреационной географи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методами анализа и прогнозирования туристско-рекреационных потребностей;</w:t>
        <w:br/>
        <w:t>-количественными и качественными методами оценки туристско- рекреационного потенциала территории и основами туристско -рекреационного районирования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подходами к проектированию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развитию и управлению туристско-рекреационными системами различного ранга и вида на основе принципов устойчивого развития и потребительского спрос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ind w:firstLine="5"/>
        <w:jc w:val="both"/>
        <w:rPr/>
      </w:pPr>
      <w:r>
        <w:rPr>
          <w:rStyle w:val="FontStyle58"/>
          <w:sz w:val="28"/>
          <w:szCs w:val="28"/>
        </w:rPr>
        <w:t>-</w:t>
        <w:tab/>
        <w:t>методами анализа  и  оценки уровня развития организационной структуры и процессов туристского предприятия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ind w:firstLine="5"/>
        <w:jc w:val="both"/>
        <w:rPr/>
      </w:pPr>
      <w:r>
        <w:rPr>
          <w:rStyle w:val="FontStyle58"/>
          <w:sz w:val="28"/>
          <w:szCs w:val="28"/>
        </w:rPr>
        <w:t>-</w:t>
        <w:tab/>
        <w:t>современными   технологиями туристско-рекреационного проектирования, освоения     и развития территорий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</w:t>
        <w:tab/>
        <w:t>навыками  формирования  на основе принципов планирования и прогнозирования     программ развития туристической индустрии.</w:t>
      </w:r>
    </w:p>
    <w:p>
      <w:pPr>
        <w:pStyle w:val="Normal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0"/>
        <w:widowControl/>
        <w:spacing w:lineRule="exact" w:line="317"/>
        <w:ind w:left="571" w:hanging="0"/>
        <w:jc w:val="center"/>
        <w:rPr>
          <w:rStyle w:val="FontStyle48"/>
          <w:b/>
          <w:b/>
          <w:i/>
          <w:i/>
          <w:sz w:val="32"/>
          <w:szCs w:val="32"/>
        </w:rPr>
      </w:pPr>
      <w:r>
        <w:rPr>
          <w:rStyle w:val="FontStyle48"/>
          <w:b/>
          <w:i/>
          <w:sz w:val="32"/>
          <w:szCs w:val="32"/>
        </w:rPr>
        <w:t>Требования, устанавливаемые вузом</w:t>
      </w:r>
    </w:p>
    <w:p>
      <w:pPr>
        <w:pStyle w:val="Style30"/>
        <w:widowControl/>
        <w:spacing w:lineRule="exact" w:line="317"/>
        <w:ind w:left="571" w:hanging="0"/>
        <w:jc w:val="center"/>
        <w:rPr/>
      </w:pPr>
      <w:r>
        <w:rPr>
          <w:rStyle w:val="FontStyle48"/>
          <w:b/>
          <w:i/>
          <w:sz w:val="32"/>
          <w:szCs w:val="32"/>
        </w:rPr>
        <w:t>(дополнительно к ФГОС ВПО)</w:t>
      </w:r>
    </w:p>
    <w:p>
      <w:pPr>
        <w:pStyle w:val="Style30"/>
        <w:widowControl/>
        <w:spacing w:lineRule="exact" w:line="317"/>
        <w:ind w:left="571" w:hanging="0"/>
        <w:jc w:val="left"/>
        <w:rPr>
          <w:rStyle w:val="FontStyle48"/>
          <w:b/>
          <w:b/>
          <w:i/>
          <w:i/>
          <w:sz w:val="28"/>
          <w:szCs w:val="28"/>
        </w:rPr>
      </w:pPr>
      <w:r>
        <w:rPr/>
      </w:r>
    </w:p>
    <w:p>
      <w:pPr>
        <w:pStyle w:val="Style34"/>
        <w:widowControl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гистерская программа Общая теория туризма и туристской индус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гистр долже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Знать:</w:t>
      </w:r>
      <w:r>
        <w:rPr>
          <w:rStyle w:val="FontStyle58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состав и содержание функций управления предприятиями сферы туризма в условиях модернизации экономик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критерии инновационных процессов сферы туризма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технологию разработки управленческих решений в современных условиях развития регионального туризма.</w:t>
      </w:r>
    </w:p>
    <w:p>
      <w:pPr>
        <w:pStyle w:val="Normal"/>
        <w:jc w:val="both"/>
        <w:rPr/>
      </w:pPr>
      <w:r>
        <w:rPr>
          <w:rStyle w:val="FontStyle58"/>
          <w:sz w:val="28"/>
        </w:rPr>
        <w:tab/>
      </w:r>
      <w:r>
        <w:rPr>
          <w:rStyle w:val="FontStyle58"/>
          <w:b/>
          <w:sz w:val="28"/>
        </w:rPr>
        <w:t>Уметь: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контролировать и анализировать финансово-хозяйственную деятельность предприятий сферы туризма, используя инновационные технологии, принятые в регионе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разрабатывать концепцию и программу развития предприятий сферы туризма на основе маркетингового исследования регионального туристского рынка.</w:t>
      </w:r>
    </w:p>
    <w:p>
      <w:pPr>
        <w:pStyle w:val="Normal"/>
        <w:jc w:val="both"/>
        <w:rPr/>
      </w:pPr>
      <w:r>
        <w:rPr>
          <w:rStyle w:val="FontStyle58"/>
          <w:sz w:val="28"/>
        </w:rPr>
        <w:tab/>
      </w:r>
      <w:r>
        <w:rPr>
          <w:rStyle w:val="FontStyle58"/>
          <w:b/>
          <w:sz w:val="28"/>
        </w:rPr>
        <w:t xml:space="preserve">Владеть: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технологией разработки управленческих решений в условиях инновационного развития предприятий сферы туризма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владеть методами </w:t>
      </w:r>
      <w:r>
        <w:rPr>
          <w:rStyle w:val="FontStyle58"/>
          <w:sz w:val="28"/>
          <w:lang w:val="en-US"/>
        </w:rPr>
        <w:t>SWOT</w:t>
      </w:r>
      <w:r>
        <w:rPr>
          <w:rStyle w:val="FontStyle58"/>
          <w:sz w:val="28"/>
        </w:rPr>
        <w:t xml:space="preserve"> – анализа предприятий туризма в конкурентной региональной туристской среде и вырабатывать на этой основе стратегию развития и ее внедрение. </w:t>
      </w:r>
    </w:p>
    <w:p>
      <w:pPr>
        <w:pStyle w:val="Normal"/>
        <w:jc w:val="both"/>
        <w:rPr>
          <w:rStyle w:val="FontStyle58"/>
          <w:sz w:val="28"/>
        </w:rPr>
      </w:pPr>
      <w:r>
        <w:rPr/>
      </w:r>
    </w:p>
    <w:p>
      <w:pPr>
        <w:pStyle w:val="Normal"/>
        <w:rPr>
          <w:rStyle w:val="FontStyle58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562"/>
      <w:jc w:val="both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658"/>
      <w:jc w:val="both"/>
    </w:pPr>
    <w:rPr>
      <w:rFonts w:ascii="Times New Roman" w:hAnsi="Times New Roman" w:cs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283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3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1:00Z</dcterms:created>
  <dc:creator>КГУ</dc:creator>
  <dc:description/>
  <cp:keywords/>
  <dc:language>en-US</dc:language>
  <cp:lastModifiedBy>KGU</cp:lastModifiedBy>
  <dcterms:modified xsi:type="dcterms:W3CDTF">2011-01-25T13:23:00Z</dcterms:modified>
  <cp:revision>31</cp:revision>
  <dc:subject/>
  <dc:title>Квалификационная характеристика специалиста</dc:title>
</cp:coreProperties>
</file>