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нотации к программам дисциплин (модулей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научный цик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зовая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Внешняя среда и корпоративная культур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включена в базовую часть общенаучного цикла ООП. К исходным требованиям, необходимым для изучения дисциплины «Внешняя среда и корпоративная культура», относятся знания, умения и виды деятельности, сформированные в процессе изучения дисциплин: «Управление знаниями», «Сравнительный менеджмент»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Внешняя среда и корпоративная культура» является основой для изучения дисциплины «Этика менеджмента и социальная ответственность корпораций», </w:t>
      </w:r>
      <w:r>
        <w:rPr>
          <w:spacing w:val="-4"/>
          <w:sz w:val="28"/>
          <w:szCs w:val="28"/>
        </w:rPr>
        <w:t xml:space="preserve">для последующего изучения других дисциплин профессионального цикла и дисциплин по выбору, </w:t>
      </w:r>
      <w:r>
        <w:rPr>
          <w:sz w:val="28"/>
          <w:szCs w:val="28"/>
        </w:rPr>
        <w:t>а также для осуществления научно-исследователь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Внешняя среда и корпоративная культура» является самостоятельным моду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Внешняя среда и корпоративная культура» является приобретение знаний и умений в области межкультурных коммуникаций при взаимодействии с внешней средой; развитие способности к формированию и поддержанию корпоративной культуры в организации, методов изменения корпоративной культуры; формирование общекультур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ы и характеристики корпоративной культуры. Управление корпоративной культурой. Создание и управление имиджем предприятия и организации. Факторы прямого и косвенного воздействия на внешнюю среду организации и их влияние на формирование корпоративной культуры. Сильная корпоративная культура и её роль в успехе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(лекции), объяснительно-иллюстративный метод с элементами проблемного изложения, презентации, практические занятия, активные и интерактивные методы, дискуссии, индивидуальные занятия, контрольные работы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развивать свой общекультурный и профессиональный уровень и самостоятельно осваивать новые методы исследования (ОК –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обенности внешней среды и её воздействие на корпоративную культуру, причины научного интереса к корпоративной культуре, основные атрибуты корпоративной культуры, факторы, способствующие поддержанию корпоративной культуры, взаимосвязь корпоративной культуры и внешн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различать виды деятельности, относящиеся к разным управленческим функциям, выявлять признаки успешной корпоративной культуры в рамках практической ситуации, выявлять логику развития корпоративной культуры, различать внешние и внутренние переменные; выявлять взаимосвязь уровней культуры, формулировать характеристики базовых моделей культуры; оценивать эффективность корпоративной культуры в конкретной ситуации; формировать эффективные коммуникации, используя обратную связь, находить компромисс в сложных ситуациях; использовать полученные знания при изучении смеж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владеть (быть в состоянии продемонстрировать</w:t>
      </w:r>
      <w:r>
        <w:rPr>
          <w:sz w:val="28"/>
          <w:szCs w:val="28"/>
        </w:rPr>
        <w:t>) знанием базовых концепций корпоративной культуры от истории возникновения понятия корпоративной культуры до настоящего времени; знанием принципов, правил, факторов, норм и закономерностей, способствующих поддержанию корпоративной культуры; знанием концепции множественности аспектов корпоративной культуры и методов управления ею; пониманием управления как области профессиональной деятельности, требующей глубоких теоретических знаний;</w:t>
      </w:r>
      <w:r>
        <w:rPr>
          <w:sz w:val="28"/>
        </w:rPr>
        <w:t xml:space="preserve"> овладение практическими навыками решения типовых задач; навыками аргументации, ведения дискуссии и деловой беседы, работы с научной литератур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трудоемкость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Форм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зюнова Светлана Алексеевна, ассистент кафедры менеджмента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Этика менеджмента и социальная ответственность корпорац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общенаучного цикла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Этика менеджмента и социальная ответственность корпораций», относятся знания, умения и виды деятельности, сформированные в процессе изучения дисциплин: «Внешняя среда и корпоративная культура», «Сравнительный менеджмент»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Этика менеджмента и социальная ответственность корпораций» является основой для изучения дисциплины «Управление знаниями», </w:t>
      </w:r>
      <w:r>
        <w:rPr>
          <w:spacing w:val="-4"/>
          <w:sz w:val="28"/>
          <w:szCs w:val="28"/>
        </w:rPr>
        <w:t xml:space="preserve">для последующего изучения других дисциплин профессионального цикла и дисциплин по выбору, </w:t>
      </w:r>
      <w:r>
        <w:rPr>
          <w:sz w:val="28"/>
          <w:szCs w:val="28"/>
        </w:rPr>
        <w:t>а также для осуществления научно-исследователь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тика менеджмента и социальная ответственность корпораций» является самостоятельным моду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Этика менеджмента и социальная ответственность корпораций» является приобретение знаний и умений в области этических основ менеджмента; развитие способности к формированию ключевых принципов психолого-этических аспектов делового общения, этических норм, требований этикета, сложившихся на основе исторической практики и закрепленных в нормативных документах; формирование общекультур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ка менеджмента как наука. Профессиональная этика. Управленческая этика. Этика и культура корпорации. Культура делового общения. Этика бизнеса и корпоративная социальная ответственность. Основные проблемы макроэтики и социальной ответственности корпор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(лекции), объяснительно-иллюстративный метод с элементами проблемного изложения, презентации, практические занятия, активные и интерактивные методы, дискуссии, индивидуальные занятия, контрольные работы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дает навыками публичных деловых  и научных коммуникаций          (ОК – 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ущность этики и современного управления, механизм действия корпорации в случае возникновения социальных дилемм, основные факторы, способствующие поддержанию социальной ответственности корпораций, методы повышения показателей этичности поведения, основные проблемы социальной ответственности корпораций;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использовать принципы профессиональной этики; выявлять стили и методы руководства в управленческой этике; выявлять виды делового общения по степени этичности; уметь применять инструменты этики взаимодействий и информационного обмена; оценивать эффективность социальной ответственности в корпорации; использовать полученные знания при изучении смежных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владеть (быть в состоянии продемонстрировать</w:t>
      </w:r>
      <w:r>
        <w:rPr>
          <w:sz w:val="28"/>
          <w:szCs w:val="28"/>
        </w:rPr>
        <w:t>) знанием типологии корпоративных культур в этике и культуре корпорации; поним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х концепций этики бизнеса; поним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льтуру делового общения, как социально-психологической категории; зн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этики деловых контактов; умением вести дискуссию о социальной ответственности; знанием принципов, правил, факторов, норм и закономерностей, способствующих поддержанию этики менеджмента; </w:t>
      </w:r>
      <w:r>
        <w:rPr>
          <w:sz w:val="28"/>
        </w:rPr>
        <w:t>овладение практическими навыками решения типовых задач; навыками аргументации, ведения дискуссии и деловой беседы, работы с научной литературой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ачетных единицы (108 академических час</w:t>
      </w:r>
      <w:r>
        <w:rPr>
          <w:sz w:val="28"/>
          <w:szCs w:val="28"/>
          <w:lang w:val="en-US"/>
        </w:rPr>
        <w:t>о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зюнова Светлана Алексеевна, ассистент кафедры менеджмента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тивная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правление знаниям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щенаучного цикла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Управление знаниями», относятся знания, умения и виды деятельности, сформированные в процессе изучения дисциплины: «Внешняя среда и корпоративная культура»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исциплина «Управление знаниями» является основой для изучения дисциплины «Сравнительный менеджмент», </w:t>
      </w:r>
      <w:r>
        <w:rPr>
          <w:spacing w:val="-4"/>
          <w:sz w:val="28"/>
          <w:szCs w:val="28"/>
        </w:rPr>
        <w:t xml:space="preserve">для последующего изучения других дисциплин профессионального цикла и дисциплин по выбору, </w:t>
      </w:r>
      <w:r>
        <w:rPr>
          <w:sz w:val="28"/>
          <w:szCs w:val="28"/>
        </w:rPr>
        <w:t>а также для осуществления научно-исследователь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знаниями» является самостоятельным моду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Управление знаниями» является приобретение знаний и умений в области эффективного управления нематериальными активами организации; развитие способности к изучению и применению понятий, категорий, вариантов, структур, методов, процедур, технологий и оценок процесса управления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териальные активы организации. Значение знаний для развития организации. Функция управления знаниями. Новые формы организации. Концепция «управления таланта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диционные (лекции), объяснительно-иллюстративный метод с элементами проблемного изложения, презентации, практические занятия, активные и интерактивные методы, дискуссии, индивидуальные занятия, контрольные работы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амостоятельно приобретать и использовать новые знания и умения (ОК –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принимать организационно-управленческие решения и оценивать их последствия (ОК –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ущность нематериальных активов и их состав, различия между материальными и нематериальными активами, значение интеллектуального капитала, причины научного интереса к управлению знаниями, факторы, способствующие поддержанию процесса управления знаниями, этапы приобретения и усвоения новых знаний, этапы революционных изменений в технологиях, организации и лидерстве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различать виды деятельности, относящиеся к разным управленческим функциям; выявлять значение знаний для развития организаций; характеризовать структуру интеллектуальной собственности; выявлять взаимосвязь между творческим потенциалом и инновациями; выявлять основные элементы управления знаниями, использовать механизм трансформации знания в успех; использовать методы «управления талантами»; применять организационные механизмы, управленческие приемы и экономические стимулы, порождающие реальные конкурентные преимущества компаний и привносящие новые признаки профессионализма в управление; выявлять влияние новых технологий на организацию; реализовывать творческий потенциал и инновации; использовать полученные знания при изучении смежны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владеть (быть в состоянии продемонстрировать</w:t>
      </w:r>
      <w:r>
        <w:rPr>
          <w:sz w:val="28"/>
          <w:szCs w:val="28"/>
        </w:rPr>
        <w:t>) механизмом управления знаниями с целью расширения диверсификации и усиления рыночной конкуренции организации; поним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апов приобретения и усвоения новых знаний; зна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ы системы знаний; </w:t>
      </w:r>
      <w:r>
        <w:rPr>
          <w:sz w:val="28"/>
        </w:rPr>
        <w:t>навыками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создания условий для доступа к знаниям, </w:t>
      </w:r>
      <w:r>
        <w:rPr>
          <w:sz w:val="28"/>
        </w:rPr>
        <w:t>навыками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зработки способов получения новых знаний;</w:t>
      </w:r>
      <w:r>
        <w:rPr>
          <w:i/>
          <w:sz w:val="28"/>
        </w:rPr>
        <w:t xml:space="preserve"> </w:t>
      </w:r>
      <w:r>
        <w:rPr>
          <w:sz w:val="28"/>
        </w:rPr>
        <w:t>овладение практическими навыками решения типовых задач; навыками аргументации, ведения дискуссии и деловой беседы, работы с научной лите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ачетных единицы (108 академических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зюнова Светлана Алексеевна, ассистент кафедры менеджмента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Сравнительный 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ПП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исциплина «Сравнительный менеджмент» включена в вариативную часть общенаучного цикла ООП. </w:t>
      </w:r>
      <w:r>
        <w:rPr>
          <w:sz w:val="28"/>
          <w:szCs w:val="28"/>
        </w:rPr>
        <w:t>К исходным требованиям, необходимым для изучения дисциплины относятся знания, умения и навыки, сформированные в процессе изучения  курса  дисциплин: «Этика менеджмента и социальная ответственность корпораций», «Внешняя среда и корпоративная культура»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spacing w:val="-4"/>
          <w:sz w:val="28"/>
          <w:szCs w:val="28"/>
        </w:rPr>
        <w:t>Сравнительный менеджмент</w:t>
      </w:r>
      <w:r>
        <w:rPr>
          <w:sz w:val="28"/>
          <w:szCs w:val="28"/>
        </w:rPr>
        <w:t xml:space="preserve">» является основой для изучения </w:t>
      </w:r>
      <w:r>
        <w:rPr>
          <w:spacing w:val="-4"/>
          <w:sz w:val="28"/>
          <w:szCs w:val="28"/>
        </w:rPr>
        <w:t xml:space="preserve">дисциплин: «Международный менеджмент», «Организационная культура и управление изменениями», для последующего изучения других дисциплин профессионального цикла и дисциплин по выбору, </w:t>
      </w:r>
      <w:r>
        <w:rPr>
          <w:sz w:val="28"/>
          <w:szCs w:val="28"/>
        </w:rPr>
        <w:t>а также для осуществления научно-исследовательской работ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Сравнительный менеджмент» является самостоятельным модулем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изучения учебной дисциплины «Сравнительный менеджмент» является формирование у студентов системы знаний и профессиональных навыков по управлению организациями в условиях взаимодействия различных деловых культур; снижению экономических рисков и потерь, связанных с межкультурными конфликтами в организационном поведении; принятию эффективных управленческих решений в мультинациональной среде.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ология изучения дисциплины «Сравнительный менеджмент». Эволюция развития сравнительного менеджмента. Анализ деловых культур в сравнительном менеджменте. Сравнительная характеристика национальных моделей менеджмента. Кросс-культурный менеджмент и его использование в практике управления бизнесом на стыке куль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ы используются традиционные образовательные технологии (лекции и практические занятия), а также активны и интерактивные инновационные образовательные технологии (деловые игры, разбор конкретных ситуаций (кейсы), решение ситуационных управленческих задач, тренинг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</w:t>
      </w:r>
      <w:r>
        <w:rPr>
          <w:sz w:val="28"/>
          <w:szCs w:val="28"/>
          <w:u w:val="single"/>
        </w:rPr>
        <w:t>компетенц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пособность к изменению профиля своей профессиональной деятельности (ОК-2).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результате освоения дисциплины обучающийся должен: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u w:val="single"/>
        </w:rPr>
        <w:t>нать</w:t>
      </w:r>
      <w:r>
        <w:rPr>
          <w:bCs/>
          <w:sz w:val="28"/>
          <w:szCs w:val="28"/>
        </w:rPr>
        <w:t xml:space="preserve"> методики анализа деловых культур; методические походы к сравнительному анализу национальных моделей менеджмента; формы и методы организации и управления международными фирмами и проектами, межстрановыми рабочими группами (межнациональными командами); способы адаптации (изменения) собственного поведения в процессе кросс-культурного менеджмен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u w:val="single"/>
        </w:rPr>
        <w:t>уметь</w:t>
      </w:r>
      <w:r>
        <w:rPr>
          <w:bCs/>
          <w:sz w:val="28"/>
          <w:szCs w:val="28"/>
        </w:rPr>
        <w:t xml:space="preserve"> проводить сравнительный анализ в процессе межкультурного взаимодействия при осуществлении профессиональной деятельности; адаптировать стили руководства в соответствии с требованиями мультикультурной среды;  изменять собственное поведение в соответствии с реалиями межкультурного делового взаимодейств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u w:val="single"/>
        </w:rPr>
        <w:t>владеть (быть в состоянии продемонстрировать)</w:t>
      </w:r>
      <w:r>
        <w:rPr>
          <w:bCs/>
          <w:sz w:val="28"/>
          <w:szCs w:val="28"/>
        </w:rPr>
        <w:t xml:space="preserve"> навыками распознавания основных бизнес-культур по их заданным параметрам; выявления и анализа причин возникновения кросс-культурных противоречий в управлении организацией; самоорганизации и самоуправления при </w:t>
      </w:r>
      <w:r>
        <w:rPr>
          <w:sz w:val="28"/>
          <w:szCs w:val="28"/>
        </w:rPr>
        <w:t>подготовке к работе в новой культурной сре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" w:leader="none"/>
        </w:tabs>
        <w:ind w:left="312" w:hanging="3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 трудоемкость дисциплины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3 зачетных единицы (108 академических часов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межуточная аттестация –зач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bCs/>
          <w:sz w:val="28"/>
          <w:szCs w:val="28"/>
        </w:rPr>
        <w:t>. 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Валерий Петрович, кандидат экономических наук, доцент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нотация к рабочей программе дисциплины  «Иностранный язык»</w:t>
      </w:r>
    </w:p>
    <w:p>
      <w:pPr>
        <w:pStyle w:val="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Дисциплина «Иностранный язык» включена в вариативную часть общенаучного цикла основной образовательной программы магистра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исходным требованиям, необходимым для изучения дисциплины, относятся знания, умения, навыки в разных видах речевой деятельности, сформированные как в процессе изучения иностранного языка в школе, так и в рамках базового курса иностранного языка в бакалавриа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циплина является самостоятельным моду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ю освоения учебной дисциплины «Иностранный язык» является развитие иноязычной коммуникативной компетенции, достаточной для использования иностранного языка в профессиональной и научной деятельности и участия в ситуациях профессионально-делового и социокультурного характера с представителями других культур, что также призвано обеспечить способность к самообразованию, развитие информационной культуры, воспитание толерантности и уважения к духовным ценностям разных стран и народов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й язык межкультурного общения. Иностранный язык в академических целях. Иностранный язык профессионального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Основные образовательные технолог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подавание строится не только на основе современных традиционных технологий: практические занятия, консультации, самостоятельная работа, в ходе обучения используются также активные и интерактивные методы: деловые игры, коммуникативные ситуации, тренинги. Используется также ситуативно-ролевое обучение с широким применением  Интернет-ресурсов и мультимедий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«Иностранный язык» направлен на формирование следующей общекультурной </w:t>
      </w:r>
      <w:r>
        <w:rPr>
          <w:sz w:val="28"/>
          <w:szCs w:val="28"/>
          <w:u w:val="single"/>
        </w:rPr>
        <w:t>компетен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ое владение иностранным языком как средством профессионального общения (ОК-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базовую грамматику и грамматические особенности письменной и устной профессиональной коммуникации на иностранном языке; лексику, представляющую нейтральный научный стиль, а также основную терминологию своей широкой и узкой специальности; нормы межкультурного общения и этикет обмена информацией на профессиональном уровне; стратегии и тактики общения, речевые модели для выражения определенных коммуникативных на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уметь </w:t>
      </w:r>
      <w:r>
        <w:rPr>
          <w:sz w:val="28"/>
          <w:szCs w:val="28"/>
        </w:rPr>
        <w:t>осуществлять информационный обмен на профессиональном уровне;  логично и целостно как в смысловом, так и в структурном отношениях выразить свою точку зрения по обсуждаемым вопросам, участвовать в обсуждении тем, связанных со специальностью; анализировать текст на иностранном языке по специальности; создавать тексты различного характера; пользоваться англоязычными ресурсами в сети Интернет;</w:t>
      </w:r>
    </w:p>
    <w:p>
      <w:pPr>
        <w:pStyle w:val="Normal"/>
        <w:jc w:val="both"/>
        <w:rPr/>
      </w:pPr>
      <w:r>
        <w:rPr>
          <w:rStyle w:val="FontStyle54"/>
          <w:sz w:val="28"/>
          <w:szCs w:val="28"/>
        </w:rPr>
        <w:t>–</w:t>
      </w:r>
      <w:r>
        <w:rPr>
          <w:rStyle w:val="FontStyle54"/>
          <w:sz w:val="28"/>
          <w:szCs w:val="28"/>
        </w:rPr>
        <w:t>владеть навыками основных видов чтения аутентичных текстов по специальности (изучающего, ознакомительного, поискового, просмотрового), предполагающих различную степень понимания и смысловой компрессии прочитанного; навыками спонтанного общения в диалогических и полилогических профессиональных ситуациях на иностранном языке; навыками понимания речи собеседника (ов) – участника (ов) общения; навыками перевода    иноязычных     текстов     научно-популярного,  профессионального   и социокультурного характера; навыками и умениями письменной научной речи, изложения  содержания прочитанного в форме резюме, аннотации, реферата; составления научных сообщений: докладов, презентаций и т.д.; навыками информационно-справочного и терминологического поиска на англоязычных ресурсах в сети Интернет.</w:t>
      </w:r>
    </w:p>
    <w:p>
      <w:pPr>
        <w:pStyle w:val="Normal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2"/>
        <w:jc w:val="both"/>
        <w:rPr/>
      </w:pPr>
      <w:r>
        <w:rPr>
          <w:b/>
          <w:sz w:val="28"/>
          <w:szCs w:val="28"/>
        </w:rPr>
        <w:t>6. Общая трудоёмкость дисциплины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зачётных единицы (108 академических часов).</w:t>
      </w:r>
    </w:p>
    <w:p>
      <w:pPr>
        <w:pStyle w:val="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, экзамен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Кононова Татьяна Леонидовна, кандидат исторических наук, доцент кафедры профессиональной коммуникации и иностранных языков.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фессиональный цикл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Базовая  (общепрофессиональная)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Управленческая экономи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ПП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исциплина «Управленческая экономика»  включена в базовую часть профессионального цикла ООП. </w:t>
      </w:r>
      <w:r>
        <w:rPr>
          <w:sz w:val="28"/>
          <w:szCs w:val="28"/>
        </w:rPr>
        <w:t xml:space="preserve">К исходным требованиям, необходимым для изучения дисциплины относятся знания, умения и виды деятельности, сформированные в процессе изучения дисциплин: «Микроэкономика», «Макроэкономика», «Микроэкономика (продвинутый уровень), «Стратегическое управление», «Экономика отраслевых рынков», «Экономика фирмы».  Дисциплина «Управленческая экономика» является основой для изучения </w:t>
      </w:r>
      <w:r>
        <w:rPr>
          <w:spacing w:val="-4"/>
          <w:sz w:val="28"/>
          <w:szCs w:val="28"/>
        </w:rPr>
        <w:t xml:space="preserve">дисциплин: «Современный стратегический анализ», «Инновационное развитие предприятия (фирмы)», «Сравнительный менеджмент»  </w:t>
      </w:r>
      <w:r>
        <w:rPr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освоения учебной дисциплины «Управленческая экономика» заключается в формировании компетенций менеджеров в области анализа места фирмы в условиях  частичного равновесия на рынке,  методов и способов принятия решений на уровне фирм современной экономики, показать целесообразность и разумность поведения фирмы  с точки зрения экономической системы в цело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льтернативные концепции целеполагания фирмы, поведение фирмы на товарных рынках,  поведение фирмы на рынке труда, поведение фирмы по отношению к собственным работникам, стратегия и тактика фирмы на международных рынках, государство и фирма: способы взаимодействия, фирма и общество: социальная ответственность бизнеса в современном мире, поведение фирмы в экономике переходного пери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 используются как традиционные (лекции, семинары, практические занятия), так и инновационные технологии (объяснительно-иллюстративный метод с элементами проблемного изложения,  активные и интерактивные методы: разбор конкретных ситуаций (кейсы), деловые игры, решение ситуационных задач, тренинги, диспуты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ладение методами экономического анализа поведения эконом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гентов и рынков в глобальной среде (ПК-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ность готовить аналитические материалы для управления бизнес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ами и оценки их эффективности (ПК-8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В результате освоения содержания дисциплины Управленческая экономика» обучаю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модели поведения экономических агентов и рынков, основные понятия, методы и инструменты количественного и качественного анализа процессов управления на уровне фирмы, современные теории и концепции поведения на различных уровнях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ть развитием организации, осуществлять анализ и разработку стратегии организации на основе современных методов и передовых научных достижений, проводить количественное прогнозирование и моделирование управления бизнес-процессами на предприяти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(быть в состоянии продемонстрировать</w:t>
      </w:r>
      <w:r>
        <w:rPr>
          <w:color w:val="000000"/>
          <w:sz w:val="28"/>
          <w:szCs w:val="28"/>
        </w:rPr>
        <w:t>) навыками количественного и качественного анализа для принятия управленческих решений на уровне фирмы, методикой построения организационно-управленческих моделей фир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ая аттестация –  эк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Составител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улин Виктор Александрович, кандидат экономических наук, доцент кафедры экономики К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етоды исследований в менеджмент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учебная дисциплина включена в базовую часть профессионального цикла О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обучающихся в результате освоения дисциплин ООП: «Управленческая экономика», «Теория организации и организационное поведение», «Инновации в управ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 «Методы исследований в менеджменте», потребуются при изучении дисциплин: «Современный стратегический анализ», «Инновационное развитие предприятия (фирмы)», «Сравнительный менеджмент», «Организационная культура и управление изменениями», а также при изучении других дисциплин вариативной части профессионального цикла и при прохождении производственной практи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«Методы исследований в менеджменте» является самостоятельным моду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целью освоения учебного модуля «Методы исследований в менеджменте» является формирование у студентов научного представления об исследовательской деятельности и приобретение знаний и умений по использованию методов исследований и инструментов управления для повышения эффективности менеджмента; формирование общекультурных и профессиональных компетенций, необходимых для осуществления управлен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ль и необходимость исследований в менеджменте. Менеджер исследовательского типа. Понятие исследования, соотношение его элементов. Типология исследований по различным критериям. Характеристики исследования, учитываемые при его организации и проведении. Проблематика исследований в современном менеджменте. Методология исследования управления: понятие и практическое содержание. Понятие и классификация целей исследования. Понятие и классификация подходов к исследованию. Роль в методологии средств и методов исследования, их классификация. Этапы и критерии выбора проблем в практике исследования управления. </w:t>
      </w:r>
      <w:r>
        <w:rPr>
          <w:spacing w:val="-16"/>
          <w:sz w:val="28"/>
          <w:szCs w:val="28"/>
        </w:rPr>
        <w:t xml:space="preserve">Последовательность и характеристика этапов определения и распознавания проблемы. </w:t>
      </w:r>
      <w:r>
        <w:rPr>
          <w:sz w:val="28"/>
          <w:szCs w:val="28"/>
        </w:rPr>
        <w:t xml:space="preserve">Методологические принципы исследования. Этапы исследования в менеджменте и возможности их комбинации. Результаты исследования управления, их классификация. Диалектические методы исследования, их специфика. </w:t>
      </w:r>
      <w:r>
        <w:rPr>
          <w:spacing w:val="-10"/>
          <w:sz w:val="28"/>
          <w:szCs w:val="28"/>
        </w:rPr>
        <w:t xml:space="preserve">Состав и использование общенаучных методов в исследовании систем управления. </w:t>
      </w:r>
      <w:r>
        <w:rPr>
          <w:sz w:val="28"/>
          <w:szCs w:val="28"/>
        </w:rPr>
        <w:t xml:space="preserve">Метод моделирования в исследовании систем управления. Формально-логические методы исследования в менеджменте. Состав специфических методов исследования в менеджменте. Методы «дерево целей» и «дерево решений». Исследование целеполагания: требования к целям, классификация целей. Метод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а в менеджменте. Метод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анализа в исследовании управления. Метод «мозговой атаки» в менедж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практические и семинарские занятия, самостоятельная работа, компьютерные симуляции, деловые и ролевые игры, разбор конкретных ситуаций, тренинги, научное обсуждение и полемика, групповые дискуссии, исследовательская работ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способность использовать количественные и качественные методы для проведения научных исследований и управления бизнес-процессами (ПК-5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результаты новейших исследований по проблемам менеджмента; основные понятия, методы и инструменты количественного и качественного анализа процессов управления; основные элементы процесса стратегического управления и альтернативы стратегий развития; основные информационные технологии управления бизнес-процесс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управлять развитием организации, осуществлять анализ и разработку стратегии организации на основе современных методов и передовых научных достижений; выявлять перспективные направления научных исследований, обосновывать актуальность, теоретическую и практическую значимость исследуемой проблемы, формулировать гипотезы, проводить эмпирические и прикладные исследования; обрабатывать эмпирические и экспериментальные данные; проводить количественное прогнозирование и моделирование управления бизнес-процесс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методологией и методикой проведения научных исследований; навыками самостоятельной научной и исследовательской работы; навыками количественного и качественного анализа для принятия управленческих решений; методикой построения организационно-управленческих моделей; информационными технологиями для прогнозирования и управления бизнес-процессами; активными методами преподавания управленческих дисципл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жуточная аттестация – курсовая работа, экзам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есникова Ольга Николаевна, кандидат экономических наук, доцент кафедры менеджмента К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овременный стратегический анализ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учебная дисциплина включена в базов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бакалавров в высшем учебном заведении и в результате освоения дисциплин: «Управленческая экономика», «Теория организации и организационное поведение», «Теории матриц влияния в менеджмент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изучения дисциплины «Инновационное развитие предприятия (фирмы)» потребуются для научно-исследователь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временный стратегический анализ» является самостоятельным моду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Современный стратегический анализ» является приобретение знаний и умений по разработке стратегий развития организаций и их отдель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й анализ в системе менеджмента. Стратегический анализ внешней и внутренней среды организации. Разработка стратегического видения, определение миссии и целей организации, выявление стратегических целевых приоритетов. Разработка стратегического плана организации. Эффективность стратегического анализа. Особенности и практика использования стратегического анализа на примерах предприят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семинары, самостоятельная работа, технология обучения в сотрудничестве, исследовательская работ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азрабатывать корпоративную стратегию (ПК-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владение методами стратегического анализа (ПК-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элементы процесса стратегического управления и альтернативы стратегий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управлять развитием организации осуществлять анализ и разработку стратегии организации на основе современных методов и передовых научных дости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методологией и методикой проведения научных исслед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 (72 академических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за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падчева Илзе Владимировна, кандидат экономических наук, ассистент кафедры менеджмент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рпоративные финанс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учебная дисциплина включена в базов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обучающихся при получении квалификации (степени) бакалавра (менеджмента), а также в результате освоения дисциплин ООП: «Финансы предприятий», «Деньги, кредит, банки», «Учет и анализ (финансовый учет, управленческий учет, финансовый анализ)», «Экономика предприятия», «Предприятие на рынке ценных бумаг», «Финансовые рынки и институты»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Знания умения и виды деятельности, сформированные в результате освоения дисциплины «Корпоративные финансы», потребуются при изучении дисциплины: «Финансовый менеджмент», а также при изучении других дисциплин вариативной части профессионального цикла и при прохождени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владение комплексом унифицированных общепризнанных в мире концепций, правил, приемов и методов, технологий и алгоритмов по выработке и принятию финансовых и инвестиционных решений. Главная цель корпоративных финансов – максимизация приращения корпоративной ценности (стоимости). Главное правило корпоративных финансов – правило приведенной чистой ценности (стоим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ведение в корпоративные финансы. Финансовый анализ. Управление капиталом. Бюджетирование. Инвестиции и инвестиционный анализ. Источники капитала. Рынок ценных бумаг. Дивидендная политика. Слияния и поглощения. Международный финансовый менеджмент. Управление риском корпор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практические занятия, самостоятельная работа, деловые игры, тренинги, разбор конкретных ситуаций, компьютерные тренажеры-симуля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особность разрабатывать корпоративную стратегию (ПК-2)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умение использовать современные методы управления корпоративными финансами для решения стратегических задач (ПК-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онятийный аппарат корпоративных финансов; содержание традиционных функций корпоративных финансов; содержание и основные проблемы корпоративных финансов; особенности функционирования коммерческих организаций, кредитных организаций, инвестиционных и страховых компаний в условиях российской бизнес-среды и за рубежом; законодательные акты и нормативно-справочную информацию, регулирующие и характеризующие финансово-инвестиционную деятельность коммерческих организаций; методы, приемы, систему частных и обобщающих показателей, обеспечивающих получение объективное оценки состояния объекта исследования; виды рисков; способы и процедуры формирования финансовой отчетности по международным и российским стандартам, возможности отчетной информации в обосновании инвестиционных и финансовых решений; методики бухгалтерского учета, финансового и инвестиционного анализа, оптимизации расчетов; внутреннего контроля, прогнозного анализа и бюджетирования деятельности коммерческих организаций; внутренние источники формирования собственных финансовых ресурсов; состав заемных средств по группам источников; основные принципы и последовательность анализа финансового состояния предприят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перативно формировать информационную базу для обоснования финансовых и инвестиционных решений, в том числе с использованием системной информации бухгалтерского учета; правильно интерпретировать данные бухгалтерской отчетности, формировать прогнозную финансовую информацию; составлять аналитические финансовые документы; строить укрепленные статьи этих документов; определять потребности предприятия в финансовых ресурсах с целью подбора наиболее выгодных альтернативных источников средств и формирования рациональной структуры капитала предприятия; определять предельный объем привлечения заемных финансовых средств; оценивать финансовую деятельность предприятия; производить оценку финансового положения и перспектив развития предприятия, давать правильную оценку материальных последствий принимаемых решений; количественно оценивать финансовый риск; разрабатывать сводный бюджет, применять в процессе финансового менеджмента методики бухгалтерского учета, экономического анализа, бюджетирования и внутрихозяйственного контрол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ыть в состоянии продемонстрирова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 концепцией управления финансами; базовыми принципами современного управления финансами; методами расчета амортизации; методами регулирования финансовых результатов, критериями оценки финансовой деятельности; особенностями формирования портфеля ценных бума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дко Валентин Анатольевич, кандидат экономических наук, доцент кафедры менеджмент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Теория организации и организационное повед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учебная дисциплина включена в базовую  часть профессионального цикла О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обучающихся в результате освоения дисциплин ООП: «Внешняя среда и корпоративная культура», «Управленческая эконом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 «Теория организации и организационное поведение», потребуются при изучении дисциплин: «Современный стратегический анализ», «Инновации в управлении», «Инновационное развитие предприятия (фирмы)», «Методы исследований в менеджменте», «Сравнительный менеджмент», «Организационная культура и управление изменениями», а также при изучении других дисциплин вариативной части профессионального цикла и при прохождении производственной практи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«Теория организации и организационное поведение» является самостоятельным модул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ой целью освоения учебного модуля «Теория организации и организационное поведение» является формирование у студентов прочных теоретических знаний в области теории организации и организационного поведения и приобретение практических навыков по современным формам и методам воздействия на поведение личности, группы для повышения эффективности работы организации; формирование общекультурных и профессиональных компетенций, необходимых для осуществления управлен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Default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ория организаций и организационное поведение как междисциплинарные научные специализации. Новая аксиоматика исследований деловых организаций. Теория организаций как междисциплинарная научная специализация. Организационное поведение как междисциплинарная научная специализация. Поведение людей в организации. Концепции поведения человека в организациях: исторический экскурс. </w:t>
      </w:r>
      <w:r>
        <w:rPr>
          <w:bCs/>
          <w:color w:val="000000"/>
          <w:sz w:val="28"/>
          <w:szCs w:val="28"/>
        </w:rPr>
        <w:t>Человек и его личность в организации. Поведение профессионала в организации. Группа как субъект организационного поведения. Формирование группового поведения в организации. Коммуникативное поведение в группе. Поведение организации. Анализ и конструирование организаций. Организация и человек.</w:t>
      </w:r>
    </w:p>
    <w:p>
      <w:pPr>
        <w:pStyle w:val="Default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практические и семинарские занятия, самостоятельная работа, компьютерные симуляции, деловые и ролевые игры, разбор конкретных ситуаций, тренинги, научное обсуждение и полемика, групповые дискуссии, исследовательская работ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способность разрабатывать программы организационного развития и изменений и обеспечивать их реализацию (ПК-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результаты новейших исследований по проблемам менеджмента; основные понятия, методы и инструменты количественного и качественного анализа процессов управления; основные элементы процесса стратегического управления и альтернативы стратегий развития; основные информационные технологии управления бизнес-процесс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управлять развитием организации, осуществлять анализ и разработку стратегии организации на основе современных методов и передовых научных достижений; выявлять перспективные направления научных исследований, обосновывать актуальность, теоретическую и практическую значимость исследуемой проблемы, формулировать гипотезы, проводить эмпирические и прикладные исследования; обрабатывать эмпирические и экспериментальные данные; проводить количественное прогнозирование и моделирование управления бизнес-процесс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методологией и методикой проведения научных исследований; навыками самостоятельной научной и исследовательской работы; навыками количественного и качественного анализа для принятия управленческих решений; методикой построения организационно-управленческих моделей; информационными технологиями для прогнозирования и управления бизнес-процессами; активными методами преподавания управленческих дисципл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есникова Ольга Николаевна, кандидат экономических наук, доцент кафедры менеджмента КГ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тивная част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Инновации в управлен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учебная дисциплина включена в вариативную часть профессионального цикла О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обучающихся в результате освоения дисциплин ООП: «Управленческая экономика», «Методы исследований в менеджменте», «Современный стратегический анализ», «Теория организации и организационное повед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 «Инновации в управлении», потребуются при изучении дисциплин: «Сравнительный менеджмент», «Инновационное развитие предприятия (фирмы)», «Организационная культура и управление изменениями», а также при изучении других дисциплин вариативной части профессионального цикла и при прохождении производственной практи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«Инновации в управлении» является самостоятельным модул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освоения учебного модуля «Инновации в управлении» является формирование у студентов систематического представления об управленческих инновациях и инновационных процессах в организациях, институтов инновационной инфраструктуры, внедрении принципов бережливого производства, применении ключевых показателей эффективности, управлении преобразованиями, методах повышения и совершенствования бизнес-процессов в развитии организации, а также рассмотрение основных проблем инновационной деятельности предприятий; формирование у студентов теоретических основ в области управленческих инноваций, изучение технологий и методов осуществления управленческих инноваций в организации; формирование общекультурных и профессиональных компетенций, необходимых для осуществления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тика и тенденции технологического развития. Инновации и инновационный процесс.</w:t>
      </w:r>
      <w:r>
        <w:rPr>
          <w:bCs/>
          <w:sz w:val="28"/>
          <w:szCs w:val="28"/>
        </w:rPr>
        <w:t xml:space="preserve"> Инновации в управлении деятельностью предприятий: системный подход. Модели инновационных процессов.</w:t>
      </w:r>
      <w:r>
        <w:rPr>
          <w:sz w:val="28"/>
          <w:szCs w:val="28"/>
        </w:rPr>
        <w:t xml:space="preserve"> Институты инновационной инфраструктуры и их взаимосвязь. Методы повышения и совершенствования бизнес-процессов как основа инновационного развития организации. Особенности инноваций в стратегическом управлении организации и роль сетевых структур. Внедрение принципов бережливого производства: проблемы, этапы. Новые тенденции в управлении результатами на основе ключевых показателей эффективности. Инновации в управлении персоналом. Культура инновацио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практические и семинарские занятия, самостоятельная работа, компьютерные симуляции, деловые и ролевые игры, разбор конкретных ситуаций, тренинги, научное обсуждение и полемика, групповые дискуссии, исследовательская работ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способность использовать количественные и качественные методы для проведения научных исследований и управления бизнес-процессами (ПК-5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способность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(ПК-9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результаты новейших исследований по проблемам менеджмента; основные понятия, методы и инструменты количественного и качественного анализа процессов управления; основные информационные технологии управления бизнес-процесс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являть перспективные направления научных исследований, обосновывать актуальность, теоретическую и практическую значимость исследуемой проблемы, формулировать гипотезы, проводить эмпирические и прикладные исследования; обрабатывать эмпирические и экспериментальные данные; проводить количественное прогнозирование и моделирование управления бизнес-процесс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методологией и методикой проведения научных исследований; навыками самостоятельной научной и исследовательской работы; навыками количественного и качественного анализа для принятия управленческих решений; методикой построения организационно-управленческих моделей; информационными технологиями для прогнозирования и управления бизнес-процессами; активными методами преподавания управленческих дисципли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жуточная аттестация – курсовая работа, экзам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есникова Ольга Николаевна, кандидат экономических наук, доцент кафедры менеджмента КГУ.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Теории  матриц влияния в менеджмент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учебная дисциплина включена в вариативн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изучения дисциплины необходимы компетенции, сформированные у обучающихся в результате освоения дисциплин ООП: «Основы менеджмента», «Внешняя среда и корпоративная культур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 «Теории матриц влияния в менеджменте», потребуются при изучении дисциплин: «Теория организации и организационное поведение», «Методы исследований в менеджменте», а также при изучении других дисциплин вариативной части профессионального цикла и при прохождении научно-исследовательской практик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«Теории матриц влияния в менеджменте» является самостоятельным модуле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освоения учебной дисциплины «Теории матриц влияния в менеджменте» является приобретение знаний и умений по построению матриц влияния организаций; формирование общекультурных и профессиональных компетенций, необходимых для осуществления управлен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как фундаментальная характеристика системы отношений. Основные структурные элементы матрицы влияния. Ключевые вопросы управления в свете теории матриц влияния. Теория матриц влияния и проблемы стратегического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лабораторные работы, самостоятельная работа, компьютерные телекоммуникации, технология обучения в сотрудничестве, исследовательская работ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 готовить аналитические материалы для управления бизнес-процессами и оценки их эффективности (ПК-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понятия теории матриц влияния для качественного анализа процессов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брабатывать эмпирически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навыками самостоятельной научной и исследовательской работы; качественного анализа для принятия управленческих ре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горова Ольга Сергеевна, кандидат экономических наук, доцент кафедры менеджмента К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инансовый менеджмен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учебная дисциплина включена в вариативн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обучающихся при получении квалификации (степени) бакалавра (менеджмента), а также в результате освоения дисциплин ООП: «Математика», «Статистика», «Учет и анализ (финансовый учет, управленческий учет, финансовый анализ)», «Экономика предприятия», «Бизнес-планирование», «Предприятие на рынке ценных бумаг», «Финансовые рынки и институты», «Корпоративные финансы»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я умения и виды деятельности, сформированные в результате освоения дисциплины «Финансовый менеджмент», потребуются при изучении дисциплин: Инновационное развитие предприятия, а также при изучении других дисциплин вариативной части профессионального цикла и при прохождении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ладение теорией (понятийным аппаратом, принципами, базовыми концепциями и пр.) и организацией (информационно-аналитической базой, этапами, организационным обеспечением, методами, процедурами и методиками) управления инвестиционной, финансовой и инновационной деятельностью хозяйствующего субъекта, что позволит сформировать у студентов целостную систему знаний о финансовых отношениях в хозяйственном процессе в условиях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етические основы финансового менеджмента. Временная ценность денег, активов, капитала и обязательств. Предпринимательский и финансовый риск. Методы экономической диагностики эффективности управления финансами и инвестициями. Методы оценки финансовых активов, доходности и риска. Управление оборотным капиталом и денежным оборотом, модели формирования собственных оборотных средств. Цена капитала и управление его структурой. Управление собственным капиталом и дивидендная политика. Политика привлечения заемных средств. Управление основным капиталом и инвестиционный анализ. Финансовое планирование и прогнозирование. Специфические аспекты и особенности финансового менедж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практические занятия, самостоятельная работа, деловые игры, тренинги, разбор конкретных ситуаций, компьютерные тренажеры-симуля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Требования к результатам осво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ей и профессиональной </w:t>
      </w:r>
      <w:r>
        <w:rPr>
          <w:sz w:val="28"/>
          <w:szCs w:val="28"/>
          <w:u w:val="single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умение использовать современные методы управления корпоративными финансами для решения стратегических задач (ПК-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базовые концепции, принципы и основные инструменты финансового менеджмента; понятийный аппарат финансового менеджмента;  содержание традиционных функций финансового управления; содержание и основные проблемы финансового менеджмента; особенности функционирования коммерческих организаций, кредитных организаций, инвестиционных и страховых компаний в условиях российской бизнес-среды и за рубежом; законодательные акты и нормативно-справочную информацию, регулирующие и характеризующие финансово-инвестиционную деятельность коммерческих организаций; методы, приемы, систему частных и обобщающих показателей, обеспечивающих получение объективное оценки состояния объекта финансового менеджмента; финансовые рычаги, классификацию затрат; расчет порога рентабельности и запаса финансовой  прочности; виды рисков; бизнес-планирование; способы и процедуры формирования финансовой отчетности по международным и российским стандартам, возможности отчетной информации в обосновании инвестиционных и финансовых решений; методики бухгалтерского учета, финансового и инвестиционного анализа, оптимизации расчетов; внутреннего контроля, прогнозного анализа и бюджетирования деятельности коммерческих организаций; внутренние источники формирования собственных финансовых ресурсов; состав заемных средств по группам источников; основные принципы и последовательность анализа финансового состояния предприят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перативно формировать информационную базу для обоснования финансовых и инвестиционных решений, в том числе с использованием системной информации бухгалтерского учета; правильно интерпретировать данные бухгалтерской отчетности, формировать прогнозную финансовую информацию; составлять аналитические финансовые документы; строить укрепленные статьи этих документов; определять потребности предприятия в финансовых ресурсах с целью подбора наиболее выгодных альтернативных источников средств и формирования рациональной структуры капитала предприятия; управлять структурой капитала и определять стоимость собственного капитала; определять предельный объем привлечения заемных финансовых средств; оценивать финансовую деятельность предприятия; производить оценку финансового положения и перспектив развития предприятия, давать правильную оценку материальных последствий принимаемых решений; обосновывать оптимальные управленческие решения в области финансово-инвестиционной деятельности коммерческих организаций;  осуществлять оперативный и последующий контроль выполнения финансово-инвестиционных решений; количественно оценивать финансовый риск; разрабатывать сводный бюджет; применять в процессе финансового менеджмента методики бухгалтерского учета, экономического анализа, бюджетирования и внутрихозяйственного контрол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организационной концепцией управления финансами; базовыми принципами современного управления финансами; методами расчета амортизации; методами регулирования финансовых результатов, критериями оценки финансовой деятельности; особенностями формирования портфеля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курсовая работа,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ставител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дко Валентин Анатольевич, кандидат экономических наук, доцент кафедры менеджмента К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Инновационное развитие предприятия (фирмы)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учебная дисциплина включена в вариативную часть профессионального цикла О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обучающихся в результате освоения дисциплин ООП: «Управленческая экономика», «Методы исследований в менеджменте», «Современный стратегический анализ», «Теория организации и организационное поведение», «Инновации в управ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 «Инновационное развитие предприятия (фирмы)», потребуются при изучении дисциплины «Организационная культура и управление изменениями», а также при изучении других дисциплин вариативной части профессионального цикла и при прохождении производственной практи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«Инновационное развитие предприятия (фирмы)» является самостоятельным модул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освоения учебного модуля «Инновации в управлении» является формирование у студентов систематического представления об инновационном развитии, инновациях и инновационных процессах на предприятиях, институтов инновационной инфраструктуры, внедрении принципов бережливого производства, применении ключевых показателей эффективности, управлении преобразованиями, методах повышения и совершенствования бизнес-процессов в развитии организации, а также рассмотрение основных проблем инновационной деятельности предприятий; формирование общекультурных и профессиональных компетенций, необходимых для осуществления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тика и тенденции технологического развития. Инновации и предпринимательство. Инновационный процесс и инновационное развитие.</w:t>
      </w:r>
      <w:r>
        <w:rPr>
          <w:bCs/>
          <w:sz w:val="28"/>
          <w:szCs w:val="28"/>
        </w:rPr>
        <w:t xml:space="preserve"> Инновации в управлении деятельностью предприятий: системный подход. Модели инновационных процессов.</w:t>
      </w:r>
      <w:r>
        <w:rPr>
          <w:sz w:val="28"/>
          <w:szCs w:val="28"/>
        </w:rPr>
        <w:t xml:space="preserve"> Институты инновационной инфраструктуры и их взаимосвязь. Методы повышения и совершенствования бизнес-процессов как основа инновационного развития организации. Особенности инноваций в стратегическом управлении организации и роль сетевых структур. Внедрение принципов бережливого производства: проблемы, этапы. Новые тенденции в управлении результатами на основе ключевых показателей эффективности. Инновации в управлении персоналом. Культура инновацио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практические и семинарские занятия, самостоятельная работа, компьютерные симуляции, деловые и ролевые игры, разбор конкретных ситуаций, тренинги, научное обсуждение и полемика, групповые дискуссии, исследовательская работ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методами экономического анализа поведения экономических агентов и рынков в глобальной среде (ПК-6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результаты новейших исследований по проблемам менеджмента; основные понятия, методы и инструменты количественного и качественного анализа процессов управления; основные элементы процесса стратегического управления и альтернативы стратегий развития; основные информационные технологии управления бизнес-процесс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управлять развитием организации, осуществлять анализ и разработку стратегии организации на основе современных методов и передовых научных достижений; выявлять перспективные направления научных исследований, обосновывать актуальность, теоретическую и практическую значимость исследуемой проблемы, формулировать гипотезы, проводить эмпирические и прикладные исследования; обрабатывать эмпирические и экспериментальные данные; проводить количественное прогнозирование и моделирование управления бизнес-процесс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методологией и методикой проведения научных исследований; навыками самостоятельной научной и исследовательской работы; навыками количественного и качественного анализа для принятия управленческих решений; методикой построения организационно-управленческих моделей; информационными технологиями для прогнозирования и управления бизнес-процессами; активными методами преподавания управленческих дисципли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жуточная аттестация – курсовая работа, экзам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есникова Ольга Николаевна, кандидат экономических наук, доцент кафедры менеджмента К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уктура аннотации к рабочей программе дисциплины ООП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Системы контроля в производственном менеджменте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Системы контроля в производственном менеджменте» входит в вариативную часть профессионального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Системы контроля в производственном менеджменте» связана с ранее изученными дисциплинами «Производственный менеджмент», «Организация  производства на предприятиях», «Менеджмент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 «Системы контроля в производственном менеджменте», потребуются при изучении дисциплин: «Управление производством в машиностроении», «Управление производством в химической промышленности», «Современный стратегический анализ», а также при изучении других дисциплин вариативной части профессионального цикла и при прохождении научно-исследовательск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Цель дисциплины «Системы контроля в производственном менеджменте» состоит в формировании у студентов комплекса знаний в области теоретических основ системы контроля в производственном менеджменте и практических умений, необходимых для осуществления управленческих функций в области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менеджмент как система. Формирование производственных программ. Оперативное управление производством. Организация управления производством и контроль качества выпускаемой продук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/>
      </w:pPr>
      <w:r>
        <w:rPr>
          <w:bCs/>
          <w:sz w:val="28"/>
          <w:szCs w:val="28"/>
        </w:rPr>
        <w:t xml:space="preserve">В процессе изучения дисциплины </w:t>
      </w:r>
      <w:r>
        <w:rPr>
          <w:sz w:val="28"/>
          <w:szCs w:val="28"/>
        </w:rPr>
        <w:t>«Системы контроля в производственном менеджменте»</w:t>
      </w:r>
      <w:r>
        <w:rPr>
          <w:bCs/>
          <w:sz w:val="28"/>
          <w:szCs w:val="28"/>
        </w:rPr>
        <w:t xml:space="preserve">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ы, лекции с элементами проблемного изложения, разбор конкретных производственных ситуаций (кейсы), тестирование, решение ситуационных задач, тренинги, диспуты и т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управлять организациями, подразделениями, группами (командами) сотрудников, проектами и сетями  (ПК-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представления в управлении производством, методические положения по формированию производственных программ, выделять особенности организации управления производством, определять и обосновать направления развития теории и практики управления производством; теоретические основы и закономерности управления производством на предприятиях, 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формировать производственные программы и разрабатывать оперативно-календарные планы и сменно-суточные задания;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навыками выполнения расчетов при разработке производственных программ, планов и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 (144 академических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(-ы)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ая аттестация –эк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лезняков Сергей Сергеевич, кандидат экономических наук, доцент, доцент кафедры менеджмента К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правление производством в машиностроении»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Дисциплина «Управление производством в машиностроении» относится к вариативной части профессионального цикла ООП.</w:t>
      </w:r>
      <w:r>
        <w:rPr>
          <w:iCs/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8"/>
          <w:szCs w:val="28"/>
        </w:rPr>
        <w:t>Изучение данной дисциплины базируется на следующих дисциплинах: «Финансовый менеджмент</w:t>
      </w:r>
      <w:r>
        <w:rPr>
          <w:sz w:val="28"/>
          <w:szCs w:val="28"/>
        </w:rPr>
        <w:t xml:space="preserve">», «Теория организации и организационное поведение», «Персонал в производственном менеджменте», «Система контроля в производственном менеджменте», </w:t>
      </w:r>
      <w:r>
        <w:rPr>
          <w:iCs/>
          <w:sz w:val="28"/>
          <w:szCs w:val="28"/>
        </w:rPr>
        <w:t>«Управленческая эконом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ложения дисциплины могут быть использованы при изучении в дальнейшем дисциплин «Инновационное развитие предприятия (фирмы)», «Организационная культура и управление изменениями», а также при проведении научно-исследовательской работы и подготовке магистер</w:t>
      </w:r>
      <w:r>
        <w:rPr>
          <w:iCs/>
          <w:spacing w:val="-2"/>
          <w:sz w:val="28"/>
          <w:szCs w:val="28"/>
        </w:rPr>
        <w:t>ской диссертации.</w:t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Дисциплина «Управление производством в машиностроении» является самостоятельным модулем.</w:t>
      </w:r>
    </w:p>
    <w:p>
      <w:pPr>
        <w:pStyle w:val="TextBodyIndent"/>
        <w:ind w:left="283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Style15"/>
        <w:spacing w:before="0" w:after="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 - достижение всестороннего и глубокого понимания магистрами сущности, природы и методологии управления производством в области  машиностроения, формирования необходимой теоретической базы и навыков принятия управленческих решений в дальнейшей профессиональной деятельности.</w:t>
      </w:r>
    </w:p>
    <w:p>
      <w:pPr>
        <w:pStyle w:val="Style15"/>
        <w:spacing w:before="0" w:after="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Style15"/>
        <w:spacing w:before="0" w:after="0"/>
        <w:ind w:firstLine="964"/>
        <w:jc w:val="both"/>
        <w:rPr/>
      </w:pPr>
      <w:r>
        <w:rPr>
          <w:sz w:val="28"/>
          <w:szCs w:val="28"/>
        </w:rPr>
        <w:t>Основные определения, цели, задачи  и основные разделы дисциплин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ркетинговая деятельность машиностроительных предприятий.</w:t>
      </w:r>
      <w:r>
        <w:rPr>
          <w:bCs/>
          <w:spacing w:val="-9"/>
          <w:sz w:val="28"/>
          <w:szCs w:val="28"/>
        </w:rPr>
        <w:t xml:space="preserve"> Управление качеством.</w:t>
      </w:r>
      <w:r>
        <w:rPr>
          <w:bCs/>
          <w:spacing w:val="-8"/>
          <w:sz w:val="28"/>
          <w:szCs w:val="28"/>
        </w:rPr>
        <w:t xml:space="preserve"> Производственная мощность и программа предприятия </w:t>
      </w:r>
      <w:r>
        <w:rPr>
          <w:bCs/>
          <w:spacing w:val="-10"/>
          <w:sz w:val="28"/>
          <w:szCs w:val="28"/>
        </w:rPr>
        <w:t xml:space="preserve">машиностроительного комплекса. </w:t>
      </w:r>
      <w:r>
        <w:rPr>
          <w:bCs/>
          <w:spacing w:val="-8"/>
          <w:sz w:val="28"/>
          <w:szCs w:val="28"/>
        </w:rPr>
        <w:t xml:space="preserve">Ценообразование на машиностроительную продукцию. </w:t>
      </w:r>
      <w:r>
        <w:rPr>
          <w:bCs/>
          <w:spacing w:val="-9"/>
          <w:sz w:val="28"/>
          <w:szCs w:val="28"/>
        </w:rPr>
        <w:t xml:space="preserve">Инновационная и инвестиционная политика. </w:t>
      </w:r>
      <w:r>
        <w:rPr>
          <w:sz w:val="28"/>
          <w:szCs w:val="28"/>
        </w:rPr>
        <w:t>Управление реструктуризацией производства предприятий машиностро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образовательного процесса лежат как традиционные методы и формы обучения (лекции, практические и семинарские занятия), так и инновационные, активные и интерактивные технологии, в том числе деловые игры, подготовка индивидуальных проектов системы управления на предприятиях машиностроения, дискуссии и разбор конкрет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ей профессиональной </w:t>
      </w:r>
      <w:r>
        <w:rPr>
          <w:sz w:val="28"/>
          <w:szCs w:val="28"/>
          <w:u w:val="single"/>
        </w:rPr>
        <w:t>компетен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управлять организациями, подразделениями, группами (командами) сотрудников, проектами и сетями (ПК-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анного курса обучающийся должен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  <w:u w:val="single"/>
        </w:rPr>
        <w:t>знать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ущность, предпосылки возникновения и </w:t>
      </w:r>
      <w:r>
        <w:rPr>
          <w:sz w:val="28"/>
          <w:szCs w:val="28"/>
        </w:rPr>
        <w:t xml:space="preserve">принципы </w:t>
      </w:r>
      <w:r>
        <w:rPr>
          <w:iCs/>
          <w:sz w:val="28"/>
          <w:szCs w:val="28"/>
        </w:rPr>
        <w:t>управления производством в машиностроении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 xml:space="preserve">иметь представление о </w:t>
      </w:r>
      <w:r>
        <w:rPr>
          <w:sz w:val="28"/>
          <w:szCs w:val="28"/>
        </w:rPr>
        <w:t>методах управления, используемых на машиностроительных предприятиях; иметь представление о способах планирования и организации производственных процессов в машиностроении в условиях подвижной  внешней среды; подходы к организации процесса производства в машиностроении с учетом складывающихся услови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</w:t>
      </w:r>
      <w:r>
        <w:rPr>
          <w:color w:val="000000"/>
          <w:sz w:val="28"/>
          <w:szCs w:val="28"/>
        </w:rPr>
        <w:t>методы планирования, проектирования последовательности операций при изготовлении машин и механизмов;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iCs/>
          <w:sz w:val="28"/>
          <w:szCs w:val="28"/>
          <w:u w:val="single"/>
        </w:rPr>
        <w:t>владеть (быть в состоянии продемонстрировать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ами искусства принятия решений,</w:t>
      </w:r>
      <w:r>
        <w:rPr>
          <w:iCs/>
          <w:sz w:val="28"/>
          <w:szCs w:val="28"/>
        </w:rPr>
        <w:t xml:space="preserve"> навыками принятия решения в условиях риска и неопределенности, использования методов управления, соответствующих отраслевой принадлежности. </w:t>
      </w:r>
    </w:p>
    <w:p>
      <w:pPr>
        <w:pStyle w:val="TextBodyIndent"/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ListContinue2"/>
        <w:widowControl/>
        <w:spacing w:lineRule="atLeast" w:line="280" w:before="0" w:after="0"/>
        <w:ind w:left="0" w:firstLine="720"/>
        <w:jc w:val="both"/>
        <w:rPr/>
      </w:pPr>
      <w:r>
        <w:rPr>
          <w:sz w:val="28"/>
          <w:szCs w:val="28"/>
        </w:rPr>
        <w:t>3 зачетные единицы (108 академических часов).</w:t>
      </w:r>
    </w:p>
    <w:p>
      <w:pPr>
        <w:pStyle w:val="Normal"/>
        <w:shd w:fill="FFFFFF" w:val="clear"/>
        <w:spacing w:lineRule="exact" w:line="480" w:before="5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ListContinue2"/>
        <w:widowControl/>
        <w:spacing w:lineRule="atLeast" w:line="280" w:before="0" w:after="0"/>
        <w:ind w:left="0" w:firstLine="720"/>
        <w:jc w:val="both"/>
        <w:rPr/>
      </w:pPr>
      <w:r>
        <w:rPr>
          <w:sz w:val="28"/>
          <w:szCs w:val="28"/>
        </w:rPr>
        <w:t>Промежуточной аттестация – зачет.</w:t>
      </w:r>
    </w:p>
    <w:p>
      <w:pPr>
        <w:pStyle w:val="ListContinue2"/>
        <w:widowControl/>
        <w:spacing w:lineRule="atLeast" w:line="280" w:before="0" w:after="0"/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ListContinue2"/>
        <w:widowControl/>
        <w:spacing w:lineRule="atLeas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бникова Вера Витальевна, кандидат экономических наук, доцент кафедры менеджмента К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Управление производством в химической промышленно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Управление производством химической промышленности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Управленческая экономика», «Методы исследований в менеджменте», «Современный стратегический анализ»,  а также навыки, приобретенные в процессе прохождения учебной практик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исциплина «Управление производством химической промышленности» является основой для прохождения производствен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производством химической промышленности» является самостоятельным моду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освоения учебной дисциплины «Управление производством химической промышленности» является формирование у обучающихся по программе магистерской подготовки систематического представления об организации, планировании и управлении производством в химической промышленности в условиях рыночной экономики, а также рассмотрение основных проблем, возникающих в процессе управления предприятия химической промышленности; а также развитие у студентов личностных качеств: целеустремленности, организованности, трудолюбия, ответственности, приверженности этическим ценностям, повышение общей культуры и культуры мышления, развитие такого </w:t>
      </w:r>
      <w:r>
        <w:rPr>
          <w:color w:val="000000"/>
          <w:sz w:val="28"/>
          <w:szCs w:val="28"/>
        </w:rPr>
        <w:t xml:space="preserve">внутреннего ресурса, как мышление инновационного типа, необходимого для восприятия и организации информационных потоков, а также для принятия управленческих решений, </w:t>
      </w:r>
      <w:r>
        <w:rPr>
          <w:sz w:val="28"/>
          <w:szCs w:val="28"/>
        </w:rPr>
        <w:t>формирование компетенций: универсальных (социально-личностных, общекультурных, общенаучных и др.); профессиональных (профильно-специализированных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риятие химической промышленности как производственная система. Особенности производственной структуры предприятия химической промышленности. Организация оперативно-производственной и ритмичной работы предприятия химической промышленности. Особенности управления производственной инфраструктурой в химической промышленности. Организация технического контроля и управление качеством продукции в химической промышленности. Проектирование и совершенствование организации и управления производством в химической промыш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ы, лекции с элементами проблемного изложения, разбор конкретных ситуаций (кейсы), деловые игры, тестирование, решение ситуационных задач, тренинги, диспуты и т.д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управлять организациями, подразделениями, группами (командами) сотрудников, проектами и сетями (ПК-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из чего складывается работа по управлению производством в химической промышлен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босновывать решения о совершенствовании механизма управления производством химическо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стратегии проникновения на новые рынки и составлять бизнес-план проекта предприятия химическ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зачетные единицы (144 академических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фанасьева Любовь Викторовна, кандидат экономических наук, доцент кафедры менеджмента К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сциплины по выбор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Управление производством в энергетик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Дисциплина является дисциплиной по выбору 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Управление производством в энергетике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Управленческая экономика», «Теория организации и организационное поведение», «Система контроля в производственном менеджменте», «Инновации в управлении», а также навыки, приобретенные в процессе научно-исследовательск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Управление производством в энергетике» является дисциплиной, отражающей особенности управления специфическим производственным процессом – процессом производства энергии. Она отражает уровень знаний и умений полученных в результате изучения предшествующих дисциплин профессионального цикла О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производством в энергетике» является самостоятельным моду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учебной дисциплины «Управление производством в энергетике» является приобретение знаний и умений по использованию современных методов управления производством в энергетике в условиях  динамичной внешн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ы, формы и методы организации производственного процесса. Организационно-производственная структура предприятия энергетики. Управление технологией производства энергии. Управление фондами, затратами и эффективностью в энергетике. Управление энергоснабжением и энергопотреблением на промышленном предприятии. Автоматизация управления предприятием энерге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/>
      </w:pPr>
      <w:r>
        <w:rPr>
          <w:bCs/>
          <w:sz w:val="28"/>
          <w:szCs w:val="28"/>
        </w:rPr>
        <w:t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ы, лекции с элементами проблемного изложения, разбор конкретных ситуаций (кейсы), деловые игры, тестирование, решение ситуационных задач и т.д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управлять организациями, подразделениями, группами (командами) сотрудников, проектами и сетями (ПК-1).</w:t>
      </w:r>
    </w:p>
    <w:p>
      <w:pPr>
        <w:pStyle w:val="Style15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теоретические основы и принципы управления энергетическим производством; основные положения методологии планирования в энергетике; методы планирования, организации и управления основным и вспомогательным производством в энергетике; принципы и методы организации энергоснабжения промышленных предприятий и организаций; особенности формирования и использования производственных фондов энергетики;  методы формирования и управления издержками и себестоимостью производства в энергетике; принципы организации и совершенствования энергетического хозяйства промышленных предприятий; иметь пред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сущности управленческих процессов; принципах и методах организации производственного процесса; об энергоресурсах и их использовании; технологии производства электроэнергии на электростанциях; об особенностях энергетического производства и факторах, определяющих производственную структуру энергетических предприятий; об основных видах оборудования используемого в энергетике; о системах теплоснабжения;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у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проблемы функционирования предприятия энергетики; оценивать эффективность производственно-хозяйственной деятельности предприятия; разрабатывать и реализовывать управленческие решения повышающие устойчивость энергетического хозяйства;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ладеть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ффективному использованию инструментов современного управления в рамках организации энергетики;  по повышению эффективности организации и управления предприятия энергетики и энергохозяйства предприятий и организаци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 (108 академических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ая аттестация - за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ньков Сергей Анатольевич, кандидат экономических наук, доцент кафедры менеджмента К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еждународный менеджмен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учебная дисциплина включена в число дисциплин по выбору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бакалавров в высшем учебном заведении и в результате освоения дисциплин: «Управленческая экономика», «Теория организации и организационное поведение», «Инновационное развитие предприятия (фирмы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я, умения и виды деятельности, сформированные в результате прохождения практики и научно-исследователь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ждународный менеджмент» является самостоятельным моду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Международный менеджмент» является приобретение знаний и умений по разработке стратегий развития организаций и их отдель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народный бизнес и международный менеджмент.</w:t>
      </w:r>
      <w:r>
        <w:rPr>
          <w:bCs/>
          <w:sz w:val="28"/>
          <w:szCs w:val="28"/>
        </w:rPr>
        <w:t xml:space="preserve"> Внешняя среда международного бизнеса.</w:t>
      </w:r>
      <w:r>
        <w:rPr>
          <w:sz w:val="28"/>
          <w:szCs w:val="28"/>
        </w:rPr>
        <w:t xml:space="preserve"> Организационно-правовые формы и интегрированные корпоративные структуры в международном бизнесе.</w:t>
      </w:r>
      <w:r>
        <w:rPr>
          <w:bCs/>
          <w:sz w:val="28"/>
          <w:szCs w:val="28"/>
        </w:rPr>
        <w:t xml:space="preserve"> Стратегическое планирование в международной фирме.</w:t>
      </w:r>
      <w:r>
        <w:rPr>
          <w:sz w:val="28"/>
          <w:szCs w:val="28"/>
        </w:rPr>
        <w:t xml:space="preserve"> Финансовые и инвестиционные решения в международном менеджменте.</w:t>
      </w:r>
      <w:r>
        <w:rPr>
          <w:bCs/>
          <w:sz w:val="28"/>
          <w:szCs w:val="28"/>
        </w:rPr>
        <w:t xml:space="preserve"> Финансирование внешней торговли и технологии международных инвестиций. Технологическая политика мультинациональной компании.</w:t>
      </w:r>
      <w:r>
        <w:rPr>
          <w:sz w:val="28"/>
          <w:szCs w:val="28"/>
        </w:rPr>
        <w:t xml:space="preserve"> Управление человеческими ресурсами и этика международного бизнеса.</w:t>
      </w:r>
      <w:r>
        <w:rPr>
          <w:bCs/>
          <w:sz w:val="28"/>
          <w:szCs w:val="28"/>
        </w:rPr>
        <w:t xml:space="preserve"> Организационное развитие мультинациональной компании. Информационные технологии в международном менеджмент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семинары, самостоятельная работа, технология обучения в сотрудничестве, исследовательская работ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ей общекультурной компетенции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экономического анализа поведения экономических агентов и рынков в глобальной среде (ПК-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результаты новейших исследований по проблемам менедж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управлять развитием организации с применением современных методов и передовых научных дости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методологией и методикой проведения научных исслед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 (108 академических ча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падчева Илзе Владимировна, кандидат экономических наук, ассистент кафедры менеджмента К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нотация к рабочей программе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Управление производством в строительстве»</w:t>
      </w:r>
    </w:p>
    <w:p>
      <w:pPr>
        <w:pStyle w:val="Normal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исциплина относится к блоку дисциплин по выбору профессионального цикла О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Управление производством в строительстве», относятся знания, умения и виды деятельности, сформированные в процессе изучения дисциплин:</w:t>
      </w:r>
      <w:r>
        <w:rPr>
          <w:spacing w:val="-4"/>
          <w:sz w:val="28"/>
          <w:szCs w:val="28"/>
        </w:rPr>
        <w:t xml:space="preserve"> «Экономическая теория», «Экономика организации», «Статистика», «Менеджмент», «Стандартизация, метрология и подтверждение соответствия», «Теоретические основы товароведения», «Правовое регулирование профессиональной деятельности», «Информатика», а также навыки, приобретенные в процессе прохождения учеб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Управление производством в строительстве» является основой для прохождения производственной практики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«Управление производством в строительстве» является приобретение знаний и умений, необходимых для осуществления организации и управления производственных процессов в строительной сфере.</w:t>
      </w:r>
    </w:p>
    <w:p>
      <w:pPr>
        <w:pStyle w:val="Normal"/>
        <w:ind w:firstLine="72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ологические аспекты управления производством в строительстве, оценка эффективности управления. Технологический инструментарий, Управление сопряженными процессами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/>
      </w:pPr>
      <w:r>
        <w:rPr>
          <w:bCs/>
          <w:sz w:val="28"/>
          <w:szCs w:val="28"/>
        </w:rPr>
        <w:t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ы, лекции с элементами проблемного изложения, разбор конкретных ситуаций (кейсы), деловые игры, тестирование, решение ситуационных задач, тренинги, диспуты и т.д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52"/>
        <w:ind w:firstLine="646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управлять организациями, подразделениями, группами (командами) сотрудников, проектами и сетями (ПК-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цели, принципы, функции, объекты, средства и методы управления производством в строительства, особенности организационных и управленческих процессов в данной сфе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являть, формировать и удовлетворять потребности, применять экономически верные средства и методы в целях наиболее рациональной организации производственных процессов в строительной сфер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навы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и управления производственными процессами в строительной сфере и оценки ее эффективности, навыками информационного обеспечения данной отрасли, в том числе сбора, обработки и анализа производственного характера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межуточная аттестация - зачет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енко Павел Алексеевич, кандидат экономических наук, доцент кафедры менеджмента КГУ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Организационная культура и управление изменения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Место дисциплины в структуре основной образовательной программы, в модульной структуре ООП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учебная дисциплина включена в число дисциплин по выбору профессионального цикла О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зучения дисциплины необходимы компетенции, сформированные у обучающихся в результате освоения дисциплин ООП: «Управленческая экономика», «Методы исследований в менеджменте», «Современный стратегический анализ», «Теория организации и организационное поведение», «Инновации в управл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виды деятельности, сформированные в результате освоения дисциплины «Организационная культура и управление изменениями», потребуются при изучении дисциплины «Инновационное развитие предприятия (фирмы)», а также при изучении других дисциплин вариативной части профессионального цикла и при прохождении производственной практи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«Организационная культура и управление изменениями» является самостоятельным модуле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изуч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целью освоения учебного модуля «Организационная культура и управление изменениями» является формирование у студентов теоретических основ в сфере организационной деятельности, изучение технологий и методов проведения изменений в организации; формирование общекультурных и профессиональных компетенций, необходимых для осуществления управлен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дисциплины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Концепция организационной культуры. Развитие организационной культуры. Влияние культуры на организационную эффективность. </w:t>
      </w:r>
      <w:r>
        <w:rPr>
          <w:bCs/>
          <w:sz w:val="28"/>
          <w:szCs w:val="28"/>
        </w:rPr>
        <w:t xml:space="preserve">Национальное в организационной культуре. </w:t>
      </w:r>
      <w:r>
        <w:rPr>
          <w:sz w:val="28"/>
          <w:szCs w:val="28"/>
        </w:rPr>
        <w:t>Причины и цели планируемых организационных изменений. Организационный диагноз и определение готовности к изменениям. Модели организационных изменений. Сопротивление организационным изменениям. Методы проведения организационных изменений. Модель управления изменениями И. Адизеса. Смысл управления. Предсказание качества решений. Продуктивность и эффективность. Несовместимость ролей. Случаи плохого управления. Ответственность, полномочия, власть и влияние. Предсказание продуктивности реализуемых решений. Взаимное доверие, уважение и качество персонала. Неправильные коммуникации. Процесс осуществления коммуникаций с представителями разных стилей управления. Последовательность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практические и семинарские занятия, самостоятельная работа, компьютерные симуляции, деловые и ролевые игры, разбор конкретных ситуаций, тренинги, научное обсуждение и полемика, групповые дискуссии, исследовательская работ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способность разрабатывать программы организационного развития и изменений и обеспечивать их реализацию (ПК-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результаты новейших исследований по проблемам менеджмента; основные понятия, методы и инструменты количественного и качественного анализа процессов управления; основные элементы процесса стратегического управления и альтернативы стратегий развития; основные информационные технологии управления бизнес-процесс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управлять развитием организации, осуществлять анализ и разработку стратегии организации на основе современных методов и передовых научных достижений; выявлять перспективные направления научных исследований, обосновывать актуальность, теоретическую и практическую значимость исследуемой проблемы, формулировать гипотезы, проводить эмпирические и прикладные исследования; обрабатывать эмпирические и экспериментальные данные; проводить количественное прогнозирование и моделирование управления бизнес-процесс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методологией и методикой проведения научных исследований; навыками самостоятельной научной и исследовательской работы; навыками количественного и качественного анализа для принятия управленческих решений; методикой построения организационно-управленческих моделей; информационными технологиями для прогнозирования и управления бизнес-процессами; активными методами преподавания управленческих дисципли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жуточная аттестация – зач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есникова Ольга Николаевна, кандидат экономических наук, доцент кафедры менеджмента К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аучно-исследовательской работы в семест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научно-исследовательской работы в семестр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общекультурных и профессиональных компетенций студентов магистратуры в определенной сфере научной деятельности через сочетание опыта работы с научным руководителем и выполнение собственного тематического исследования, ограниченного конкретной научной проблемой, затрагивающей направленность наличных и будущих интересов магист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научно-исследовательской работы в семестр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библиографической работе кафедры. Участие в исследовательских и издательских проектах кафедры. Участие в разработке актуальной проблемы современн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бразовательные 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организации научно-исследовательской работы магистранта используются не только традиционные формы (консультации, собеседования, отчеты) и методы (беседа, демонстрация результатов, полученных магистрантом) обучения, но и активные и интерактивные технологии и методы (анализ материал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Требования к результатам научно-исследовательской работы в семестр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цесс научно-исследовательской работы магистранта в семестре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навыками публичных деловых и научных коммуникаций (ОК-6)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ью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 (ПК-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обосновывать актуальность, теоретическую и практическую значимость избранной темы научного исследования (ПК-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оводить самостоятельные исследования в соответствии с разработанной программой (ПК-1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едставлять результаты проведенного исследования в виде научного отчета, статьи или доклада (ПК-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научно-исследовательской работы обучающийся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результаты, полученные отечественными и зарубежными исследователями по проблемам менедж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являть и формулировать актуальные научные проблемы;  обосновывать актуальность, теоретическую и практическую значимость избранной темы научного исследования; проводить самостоятельные исследования в соответствии с разработанной программой; обрабатывать эмпирические и экспериментальные данные; проводить количественное прогнозирование и моделирование управления бизнес-процессами; применять современные методы и методики преподавания управленчески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владеть</w:t>
      </w:r>
      <w:r>
        <w:rPr>
          <w:sz w:val="28"/>
          <w:szCs w:val="28"/>
        </w:rPr>
        <w:t xml:space="preserve"> методологией и методикой проведения научных исследований;  навыками самостоятельной научной и исследовательской работы;  методикой разработки учебных программ и методического обеспечения для преподавания управленческих дисциплин; активными методами преподавания управленчески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научно-исследовательской работы в семестр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9 зачетных единиц (1404 академических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межуточная аттестация – зачет (9, В, С семест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ыревская Валентина Николаевна, доктор экономических наук, зав. кафедрой менеджмента К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Аннотации к программам практик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u w:val="single"/>
        </w:rPr>
        <w:t xml:space="preserve">Аннотация к рабочей программе «Производственная практика»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b/>
          <w:sz w:val="28"/>
          <w:szCs w:val="28"/>
        </w:rPr>
        <w:t>Место практики в структуре основной образовательной программы, в модульной структуре ОО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енная практика представляет часть раздела ООП М.3 «Практики и научно-исследовательская работа» и базируется на знаниях, умениях, навыках, полученных в ходе изучения учебных дисциплин профессионального цикла: «Управленческая экономика», «Методы исследований в менеджменте», «Современный стратегический анализ», «Корпоративные финансы», «Теория организации и организационное поведение», «Инновации в управлении», «Теория матриц влияния в менеджменте», «Финансовый менеджмент», «Система контроля в производственном менеджменте»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оизводственной практики необходимо для отработки профессиональных навыков, а также для выполнения магистерской выпускной квалификационной работы на материалах конкрет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актики в модульной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является составной частью модуля «Практики и научно-исследовательская рабо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хождения прак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изводственной практики является формирование готовности магистров к осуществлению организационно-управленческой, аналитической, научно-исследовательской и педагогической  деятельностей с учетом получения профессионального опыта в области решения управленческих проблем на основе использования теоретических знаний, полученных в университете, а так же приобретение ими практических умений и компетенций по направлению 080200 «Менеджмент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прохождения прак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цесс прохождения практики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способность принимать организационно-управленческие решения и оценивать их последствия (ОК-4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разрабатывать корпоративную стратегию (ПК-2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современные методы управления корпоративными финансами для решения стратегических задач (ПК-3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способность разрабатывать программы организационного развития и обеспечивать их реализацию (ПК-4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- способность использовать количественные и качественные методы для проведения научных исследований и управления бизнес процессами (ПК-5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- владеть методами экономического анализа поведения экономических агентов и рынков в глобальной среде (ПК-6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ладеть методами стратегического анализа (ПК-7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пособность готовить аналитические материалы для управления бизнес-процессами и оценивать их эффективность (ПК-8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способность критически оценивать результаты научных исследований отечественных и зарубежных авторов, выявлять и формулировать актуальные научные проблемы (ПК-9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способность самостоятельно проводить исследования в соответствии с разработанной программой (ПК-11).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  <w:tab w:val="left" w:pos="1080" w:leader="none"/>
          <w:tab w:val="right" w:pos="9639" w:leader="underscore"/>
        </w:tabs>
        <w:ind w:firstLine="720"/>
        <w:rPr/>
      </w:pPr>
      <w:r>
        <w:rPr>
          <w:spacing w:val="-3"/>
          <w:sz w:val="28"/>
          <w:szCs w:val="28"/>
        </w:rPr>
        <w:t>В результате прохождения производственной практики магистр должен продемонстрировать следующие результа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 xml:space="preserve">знать </w:t>
      </w:r>
      <w:r>
        <w:rPr>
          <w:color w:val="000000"/>
          <w:sz w:val="28"/>
          <w:szCs w:val="28"/>
        </w:rPr>
        <w:t xml:space="preserve">системы механизации и автоматизации производства и процессов управления; методику определения оптимального уровня специализации, кооперирования и концентрации производства; варианты организационной структуры производства (организационно-правовых форм структурных подразделений и характер организационных отношений между ними); производственную структуру и технологию производства в организациях данного профиля; стратегию и тактику управления предприятием; типологию и методику определения организационной культуры; </w:t>
      </w:r>
      <w:r>
        <w:rPr>
          <w:bCs/>
          <w:sz w:val="28"/>
          <w:szCs w:val="28"/>
        </w:rPr>
        <w:t>функции, формы и виды ответственности в управлении, понимать ограничения в управленческой деятельности и факторы ее эффективности; основные принципы и методы оценки труда и личных качеств челове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овать на базе организации правовую, нормативно-техническую доку</w:t>
        <w:softHyphen/>
        <w:t xml:space="preserve">ментацию, статистические материалы, справочную и научную литературу по избранной теме исследования; оценивать материально-технические и социально-экономические условия производства и характер их влияния на изменения технико-экономических показателей работы и управленческой ситуации конкретной организации; излагать свою точку зрения по дискуссионным вопросам, относящимся к теме </w:t>
      </w:r>
      <w:r>
        <w:rPr>
          <w:sz w:val="28"/>
          <w:szCs w:val="28"/>
        </w:rPr>
        <w:t xml:space="preserve">выпускной квалификационной работы; </w:t>
      </w:r>
      <w:r>
        <w:rPr>
          <w:color w:val="000000"/>
          <w:sz w:val="28"/>
          <w:szCs w:val="28"/>
        </w:rPr>
        <w:t>делать выводы и разрабатывать рекомендации на основе проведенного анализа по повышению эффективности работы предприятия; выполнять расчет экономической эффективности от внедрения предлагаемых мероприят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right" w:pos="9639" w:leader="underscore"/>
        </w:tabs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владеть</w:t>
      </w:r>
      <w:r>
        <w:rPr>
          <w:color w:val="000000"/>
          <w:sz w:val="28"/>
          <w:szCs w:val="28"/>
        </w:rPr>
        <w:t xml:space="preserve">  навыками оценки эффективности производственной и управленческой деятельности; навыками осуществления деловой и межличностной коммуникации в организации; способностью вырабатывать варианты, оценивать и принимать управленческие решения по совершенствованию управления предприятие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программы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производственной практики магистр должен выполнить следующие зада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ть программу </w:t>
      </w:r>
      <w:r>
        <w:rPr>
          <w:sz w:val="28"/>
          <w:szCs w:val="28"/>
        </w:rPr>
        <w:t>выпускной квалификационной работы</w:t>
      </w:r>
      <w:r>
        <w:rPr>
          <w:bCs/>
          <w:sz w:val="28"/>
          <w:szCs w:val="28"/>
        </w:rPr>
        <w:t xml:space="preserve">, для чего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 xml:space="preserve">обосновать актуальность избранной темы для данной отрасли, данного типа организаций (либо конкретной организации), развития науки управления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сформулировать изучаемую проблему, цель и задачи исследования (связь между собой целей и задач исследования отразить в диаграмме «дерева целей» исследования, которую следует приложить к отчету по практике), показать как цели и задачи исследования могут быть реализованы в ходе практик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 xml:space="preserve">определить методы сбора и анализа информации, определить перечень источников информации, которые будут затребованы в организации в процессе проведения практики. </w:t>
      </w:r>
    </w:p>
    <w:p>
      <w:pPr>
        <w:pStyle w:val="TextBodyIndent"/>
        <w:rPr/>
      </w:pPr>
      <w:r>
        <w:rPr>
          <w:sz w:val="28"/>
          <w:szCs w:val="28"/>
        </w:rPr>
        <w:t>Данное задание должно быть выполнено к моменту выхода в принимающую организаци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делать комплексное описание организ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3</w:t>
      </w:r>
      <w:r>
        <w:rPr>
          <w:b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обрать в рамках прохождения практики необходимые данные по теме </w:t>
      </w:r>
      <w:r>
        <w:rPr>
          <w:sz w:val="28"/>
          <w:szCs w:val="28"/>
        </w:rPr>
        <w:t>выпускной квалификационной работы</w:t>
      </w:r>
      <w:r>
        <w:rPr>
          <w:bCs/>
          <w:sz w:val="28"/>
          <w:szCs w:val="28"/>
        </w:rPr>
        <w:t>. Обработать данные в соответствии с избранными методами исследования. Отразить результаты исследования в форме таблиц, диаграмм, графических и математических моделей, которые следует приложить к отчету по практи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4</w:t>
      </w:r>
      <w:r>
        <w:rPr>
          <w:b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Подготовить отчет по практике, в котором отразить ход исследовательского процесса, порядок и способы решения поставленных задач, полученные результаты и их ценность для выпускной квалификационной рабо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 5</w:t>
      </w:r>
      <w:r>
        <w:rPr>
          <w:b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дготовить к конференции доклад по теме </w:t>
      </w:r>
      <w:r>
        <w:rPr>
          <w:sz w:val="28"/>
          <w:szCs w:val="28"/>
        </w:rPr>
        <w:t>выпускной квалификационной работы</w:t>
      </w:r>
      <w:r>
        <w:rPr>
          <w:bCs/>
          <w:sz w:val="28"/>
          <w:szCs w:val="28"/>
        </w:rPr>
        <w:t xml:space="preserve"> с использованием данных, полученных в ходе практик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щая  трудоемкость прак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недель (12 зачетных единиц) в семестре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тестиров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– дифференцированный зачет (оценк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итель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икин Евгений Николаевич, старший преподаватель кафедры менедж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Аннотация к программе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овой государственной аттестации выпускника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56"/>
        </w:tabs>
        <w:spacing w:lineRule="auto" w:line="240"/>
        <w:ind w:firstLine="900"/>
        <w:rPr/>
      </w:pPr>
      <w:r>
        <w:rPr>
          <w:color w:val="000000"/>
          <w:sz w:val="28"/>
          <w:szCs w:val="28"/>
        </w:rPr>
        <w:t>Итоговая государственная аттестация выпускника проводится в соответствии с требования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едерального государственного образовательного стандарта высшего профессионального образования по направлению подготовки 080200 «Менеджмент» (квалификация (степень) «магистр»), утвержденного приказом Министерства образования и науки Российской Федерации от 18 ноября 2009 г. № 636; </w:t>
      </w:r>
      <w:r>
        <w:rPr>
          <w:color w:val="000000"/>
          <w:sz w:val="28"/>
          <w:szCs w:val="28"/>
        </w:rPr>
        <w:t>«Положением об итоговой государственной аттестации выпускников высших учебных заведений» (утверждено приказом Министерства образования РФ от 23.03.03 №1155) и «</w:t>
      </w:r>
      <w:r>
        <w:rPr>
          <w:sz w:val="28"/>
          <w:szCs w:val="28"/>
        </w:rPr>
        <w:t>Положением о выпускных квалификационных работах бакалавра, дипломированного специалиста, магистра в Курском государственном университете» (утверждено Ученым советом КГУ 4.03.2008).</w:t>
      </w:r>
    </w:p>
    <w:p>
      <w:pPr>
        <w:pStyle w:val="Heading1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Цель итоговой государственной аттестации – установление соответствия  уровня подготовки выпускников требованиям ФГОС ВПО.  </w:t>
      </w:r>
    </w:p>
    <w:p>
      <w:pPr>
        <w:pStyle w:val="Heading1"/>
        <w:ind w:firstLine="709"/>
        <w:rPr/>
      </w:pPr>
      <w:r>
        <w:rPr>
          <w:i w:val="false"/>
          <w:sz w:val="28"/>
          <w:szCs w:val="28"/>
        </w:rPr>
        <w:t>Итоговая государственная аттестация включает защиту выпускной квалификационной работы (магистерской диссертации), государственный экзамен, устанавливаемый по решению Ученого совета ву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щие требования к уровню подготовки магистра по направл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200 «Менеджмент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 подготовлен к профессиональной деятельности в обла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организации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в различных службах аппарата 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органы государственного и муниципального 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структуры, в которых выпускники являются предпринимателями, создающими и развивающими собственное дел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научно-исследовательские организации, связанные с решением управленческих пробле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учреждения системы высшего и дополнительного профессионального образования  (п.4.1. ФГОС ВПО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профессиональной деятельности магистра являются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оцессы управления организациями различных организационно-правовых фор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оцессы государственного и муниципального управ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научно-исследовательские процессы (п. 4.2. ФГОС ВПО)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Магистр подготовлен  </w:t>
      </w:r>
      <w:r>
        <w:rPr>
          <w:sz w:val="28"/>
          <w:szCs w:val="28"/>
        </w:rPr>
        <w:t>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shd w:fill="FFFFFF" w:val="clear"/>
        <w:ind w:firstLine="708"/>
        <w:rPr/>
      </w:pPr>
      <w:r>
        <w:rPr>
          <w:i/>
          <w:sz w:val="28"/>
          <w:szCs w:val="28"/>
        </w:rPr>
        <w:t>организационно-управленческа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управление организациями, подразделениями, группами (командами) сотрудников, проектами и сетям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разработка стратегий развития организаций и их отдельных подразделений;</w:t>
      </w:r>
    </w:p>
    <w:p>
      <w:pPr>
        <w:pStyle w:val="Normal"/>
        <w:shd w:fill="FFFFFF" w:val="clear"/>
        <w:ind w:firstLine="708"/>
        <w:rPr/>
      </w:pPr>
      <w:r>
        <w:rPr>
          <w:i/>
          <w:sz w:val="28"/>
          <w:szCs w:val="28"/>
        </w:rPr>
        <w:t>аналитическа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поиск, анализ и оценка информации для подготовки и принятия управленческих решени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анализ существующих форм организации управления; разработка и обоснование предложений по их совершенствованию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анализ и моделирование процессов управления;</w:t>
      </w:r>
    </w:p>
    <w:p>
      <w:pPr>
        <w:pStyle w:val="Normal"/>
        <w:shd w:fill="FFFFFF" w:val="clear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выявление и формулирование актуальных научных проблем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разработка программ научных исследований и разработок, организация их выполн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разработка методов и инструментов проведения исследований и анализ их результат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разработка организационно-управленческих моделей процессов, явлений и объектов, оценка и интерпретация результат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поиск, сбор, обработка, анализ и систематизация информации по теме исследова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подготовка обзоров, отчетов и научных публикаций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едагогическа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преподавание управленческих дисциплин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разработка образовательных программ и учебно-методических материалов (п.4.4 ФГОС ВПО)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еречень общекультурных и  профессиональных компетенций, которыми должен обладать магистр,  имеется в </w:t>
      </w:r>
      <w:r>
        <w:rPr>
          <w:color w:val="000000"/>
          <w:sz w:val="28"/>
          <w:szCs w:val="28"/>
          <w:u w:val="single"/>
        </w:rPr>
        <w:t xml:space="preserve">разделе </w:t>
      </w: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</w:rPr>
        <w:t xml:space="preserve"> данной ОО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выпускной квалификационной работ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агистерской диссертации)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, представляет собой самостоятельную и логически завершенную работу, связанную с решением  профессиональных задач  в рамках видов деятельности, к которым готовится магистр: организационно-управленческой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редполагает: анализ и обработку информации, полученной в результате изучения широкого круга источников (документов, статистических данных) и научной литературы по профилю ООП магистратуры; анализ, обработку, систематизацию данных,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выполнения и защиты выпускной квалификационной работы магистр должен, опираясь на полученные углубленные знания, умения и сформированные общекультурные и профессиональные компетенции, самостоятельно решить на современном уровне задачи своей профессиональной деятельности,  продемонстрировать способность  излагать информацию, научно аргументировать и защищать свою точку 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выпускной квалификационной работы является заключительным этапом обучения студента и имеет своей целью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 xml:space="preserve">к решению профессиональных задач в соответствии с профильной направленностью ООП магистратуры и видами профессиональн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ее общекультурных и профессиональных компетенций в соответствии с ФГОС ВПО: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углубление, расширение, систематизацию, закрепление  теоретических знаний и приобретение навыков практического применения этих знаний при решении  профессиональных задач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ведения самостоятельных теоретических и экспериментальных исследований, оптимизации проектно-технологических, творческих и экономически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готовности самостоятельно осуществлять научное исследование с использованием современных методов науки;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опыта обработки, анализа и систематизации результатов теоретических, прикладных и экспериментальных исследований, оценки их практической значимости и возможной области приме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готовности использовать индивидуальные креативные способности для оригинального решения исследовательских задач;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представления и публичной защиты результатов своей деятельности.</w:t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ъему, содержанию, структуре, оформлению и защите магистерской диссертации определяются в соответствии с разделом IV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я о выпускных квалификационных работах бакалавра, дипломированного специалиста, магистра в Курском государственном университе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выпускных квалификационных работ утверждаются решениями Ученого совета факультета и доводятся до сведения выпускников не менее чем за 6 месяцев до итоговой государственной аттеста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й экзамен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государственного экзамена – определение практической и теоретической подготовленности магистра к решению профессиональных задач в соответствии с профильной направленностью ООП и видами профессиональной деятельности, установленных ФГОС ВПО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шению Ученого совета университета итоговый государственный экзамен проводится в форме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тогового государственного экзамена по отдельной дисциплин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- итоговый государственный междисциплинарный экзамен по направлению подготовки (специальности);</w:t>
      </w:r>
    </w:p>
    <w:p>
      <w:pPr>
        <w:pStyle w:val="P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государственный междисциплинарный экзамен по направлению (специально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включать комплексные экзаменационные вопросы и задания, соответствующие избранным дисциплинам (разделам) из различных учебных циклов, и учитывать требования к результатам освоения основных образовательных программ, установленным ФГОС ВПО по направлению 080200 «Менеджмент»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Критерии оценки экзаменационного ответа утверждаются решением ученого совета факультета и доводятся до сведения выпускников не менее чем за 6 месяцев до итоговой государственной аттес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доемкость  цикла «Итоговая государственная аттестация</w:t>
      </w:r>
      <w:r>
        <w:rPr>
          <w:sz w:val="28"/>
          <w:szCs w:val="28"/>
        </w:rPr>
        <w:t>» – 9 зачетных единиц (324 час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-Азар"/>
    <w:basedOn w:val="Footnot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KGU</dc:creator>
  <dc:description/>
  <cp:keywords/>
  <dc:language>en-US</dc:language>
  <cp:lastModifiedBy>KGU</cp:lastModifiedBy>
  <cp:lastPrinted>2010-12-16T13:01:00Z</cp:lastPrinted>
  <dcterms:modified xsi:type="dcterms:W3CDTF">2011-01-25T11:53:00Z</dcterms:modified>
  <cp:revision>279</cp:revision>
  <dc:subject/>
  <dc:title>Проректору по УР КГУ</dc:title>
</cp:coreProperties>
</file>