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своения основной образовательной программы магист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в соответствии с ФГОС ВП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Normal"/>
        <w:autoSpaceDE w:val="false"/>
        <w:jc w:val="both"/>
        <w:rPr/>
      </w:pPr>
      <w:r>
        <w:rPr/>
        <w:t>-способен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jc w:val="both"/>
        <w:rPr/>
      </w:pPr>
      <w:r>
        <w:rPr/>
        <w:t>-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jc w:val="both"/>
        <w:rPr/>
      </w:pPr>
      <w:r>
        <w:rPr/>
        <w:t>-способен свободно пользоваться русским и иностранным языками как средством делового общения (ОК-3);</w:t>
      </w:r>
    </w:p>
    <w:p>
      <w:pPr>
        <w:pStyle w:val="Normal"/>
        <w:autoSpaceDE w:val="false"/>
        <w:jc w:val="both"/>
        <w:rPr/>
      </w:pPr>
      <w:r>
        <w:rPr/>
        <w:t>-использует на практике умения и навыки в организации исследовательских и проектных работ (ОК-4);</w:t>
      </w:r>
    </w:p>
    <w:p>
      <w:pPr>
        <w:pStyle w:val="Normal"/>
        <w:autoSpaceDE w:val="false"/>
        <w:jc w:val="both"/>
        <w:rPr/>
      </w:pPr>
      <w:r>
        <w:rPr/>
        <w:t>-способен проявлять инициативу, брать на себя всю полноту профессиональной ответственности (ОК-5);</w:t>
      </w:r>
    </w:p>
    <w:p>
      <w:pPr>
        <w:pStyle w:val="Normal"/>
        <w:autoSpaceDE w:val="false"/>
        <w:jc w:val="both"/>
        <w:rPr/>
      </w:pPr>
      <w:r>
        <w:rPr/>
        <w:t>-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autoSpaceDE w:val="false"/>
        <w:jc w:val="both"/>
        <w:rPr/>
      </w:pPr>
      <w:r>
        <w:rPr/>
        <w:t>-способен к эксплуатации современного оборудования и приборов (в соответствии с целями ООП магистратуры) (ОК-7);</w:t>
      </w:r>
    </w:p>
    <w:p>
      <w:pPr>
        <w:pStyle w:val="Normal"/>
        <w:autoSpaceDE w:val="false"/>
        <w:jc w:val="both"/>
        <w:rPr/>
      </w:pPr>
      <w:r>
        <w:rPr/>
        <w:t>-способен к активному общению в творческой, научной, производственной и общекультурной деятельности (ОК-8)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о-творческая деятельность:</w:t>
      </w:r>
    </w:p>
    <w:p>
      <w:pPr>
        <w:pStyle w:val="Normal"/>
        <w:autoSpaceDE w:val="false"/>
        <w:jc w:val="both"/>
        <w:rPr/>
      </w:pPr>
      <w:r>
        <w:rPr/>
        <w:t>-способен к системному пониманию всех проблем, связанных с умением поставить художественно-творческие задачи и предложить их решение; готов к самостоятельному созданию художественного образа, разрабатывает проектную идею, основанную на концептуальном, творческом подходе к решению дизайнерской задачи; владеет рисунком, навыками линейно-конструктивного построения и основами академической живописи; навыками скульптора; современной шрифтовой культурой; приемами работы в макетировании и моделировании; приемами работы с цветом и цветовыми композициями; методами и технологией классических техник станковой графики (гравюра, офорт, монотопия); основными правилами и принципами набора и верстки; понимает сущность и социальную значимость своей будущей профессии; готов к организации индивидуальной творческой деятельности; способен к творческому проявлению своей индивидуальности и профессиональному росту (ПК-1)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еятельность:</w:t>
      </w:r>
    </w:p>
    <w:p>
      <w:pPr>
        <w:pStyle w:val="Normal"/>
        <w:autoSpaceDE w:val="false"/>
        <w:jc w:val="both"/>
        <w:rPr/>
      </w:pPr>
      <w:r>
        <w:rPr/>
        <w:t>-готов синтезировать набор возможных решений задачи или подходов к выполнению проекта; научно обосновать свои предложения и составить подробную спецификацию требований к проекту; разрабатывает проектную идею, основанную на концептуальном, творческом подходе к решению дизайнерской задачи (ПК-2);</w:t>
      </w:r>
    </w:p>
    <w:p>
      <w:pPr>
        <w:pStyle w:val="Normal"/>
        <w:autoSpaceDE w:val="false"/>
        <w:jc w:val="both"/>
        <w:rPr/>
      </w:pPr>
      <w:r>
        <w:rPr/>
        <w:t>-обладает наличием комплекса информационно-технологических знаний, умеет эффективно применять новые информационные технологии для решения профессиональных задач и педагогической деятельности; способен к решению задач в учебной и профессиональной деятельности с помощью компьютерной техники; владеет приемами компьютерного мышления; способен к моделированию процессов, объектов и систем используя современные проектные технологии (ПК-3)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-технологическая деятельность:</w:t>
      </w:r>
    </w:p>
    <w:p>
      <w:pPr>
        <w:pStyle w:val="Normal"/>
        <w:autoSpaceDE w:val="false"/>
        <w:jc w:val="both"/>
        <w:rPr/>
      </w:pPr>
      <w:r>
        <w:rPr/>
        <w:t>-знает основы технологических процессов выполнения изделий, предметов, товаров, их промышленного производства; готов к оценке технологичности проектно-конструкторских решений; способен организовать рабочие места, осуществлять профилактику производственного травматизма, профессиональных заболеваний и следить за предотвращением экологических нарушений; готов к проведению опытно-конструкторских работ (ПК-4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autoSpaceDE w:val="false"/>
        <w:jc w:val="both"/>
        <w:rPr/>
      </w:pPr>
      <w:r>
        <w:rPr/>
        <w:t>-способен организовать работу творческого коллектива исполнителей; готов к принятию профессиональных и управленческих решений, определению порядка выполнения работ и поиску оптимальных решений при создании продукции с учетом требований качества, надежности и стоимости (ПК-5)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jc w:val="both"/>
        <w:rPr/>
      </w:pPr>
      <w:r>
        <w:rPr/>
        <w:t>-обладает навыками научно-исследовательской деятельности (планирование исследования, сбор информации и ее обработки, фиксирования и обобщения полученных результатов); способен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; владеет опытом публичных выступлений с научными докладами и сообщениями (ПК-6);</w:t>
      </w:r>
    </w:p>
    <w:p>
      <w:pPr>
        <w:pStyle w:val="Normal"/>
        <w:autoSpaceDE w:val="false"/>
        <w:jc w:val="both"/>
        <w:rPr/>
      </w:pPr>
      <w:r>
        <w:rPr/>
        <w:t>-способен выбирать необходимые методы исследования и творческого исполнения; модифицировать существующие и разрабатывать новые методы, исходя из задач конкретного исследования либо художественного творчества (ПК-7)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ая деятельность:</w:t>
      </w:r>
    </w:p>
    <w:p>
      <w:pPr>
        <w:pStyle w:val="Normal"/>
        <w:autoSpaceDE w:val="false"/>
        <w:jc w:val="both"/>
        <w:rPr/>
      </w:pPr>
      <w:r>
        <w:rPr/>
        <w:t>-способен к определению целей, отбору содержания, организации образовательного процесса, выбору образовательных технологий, оценке результатов; ориентирован на разработку и внедрение инновационных форм обучения, создание авторских программ и курсов (ПК-8);</w:t>
      </w:r>
    </w:p>
    <w:p>
      <w:pPr>
        <w:pStyle w:val="Normal"/>
        <w:autoSpaceDE w:val="false"/>
        <w:jc w:val="both"/>
        <w:rPr/>
      </w:pPr>
      <w:r>
        <w:rPr/>
        <w:t>-экспертно-консультационная деятельность:</w:t>
      </w:r>
    </w:p>
    <w:p>
      <w:pPr>
        <w:pStyle w:val="Normal"/>
        <w:autoSpaceDE w:val="false"/>
        <w:jc w:val="both"/>
        <w:rPr/>
      </w:pPr>
      <w:r>
        <w:rPr/>
        <w:t>-владеет методами авторского надзора, имеет целостное представление о проведении процедуры консультационного характера (ПК-9);</w:t>
      </w:r>
    </w:p>
    <w:p>
      <w:pPr>
        <w:pStyle w:val="Normal"/>
        <w:autoSpaceDE w:val="false"/>
        <w:ind w:firstLine="540"/>
        <w:jc w:val="both"/>
        <w:rPr/>
      </w:pPr>
      <w:r>
        <w:rPr/>
        <w:t>инновационная деятельность:</w:t>
      </w:r>
    </w:p>
    <w:p>
      <w:pPr>
        <w:pStyle w:val="Normal"/>
        <w:autoSpaceDE w:val="false"/>
        <w:jc w:val="both"/>
        <w:rPr/>
      </w:pPr>
      <w:r>
        <w:rPr/>
        <w:t>-способен к трансформации художественных идей, результатов научных исследований и внедрению их в практику (ПК-1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станавливаемые вуз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полнительные к ФГОС ВП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программа Графический дизай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Магистр по направлению подготовки 072500 Дизайн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u w:val="single"/>
        </w:rPr>
      </w:pPr>
      <w:r>
        <w:rPr>
          <w:u w:val="single"/>
        </w:rPr>
        <w:t xml:space="preserve">Магистр должен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u w:val="single"/>
        </w:rPr>
        <w:t>-знать</w:t>
      </w:r>
      <w:r>
        <w:rPr/>
        <w:t xml:space="preserve"> информационные технологии; теорию и методологию проектирования в дизайне; основы рекламы и визуальных коммуникаций в дизайне; специфику образования в сфере дизайна как отражение художественно-промышленного образования в России; основы авторских прав в графическом дизайне; основы художественно-промышленного производства, инженерного конструирования, технологии изготовления полиграфической продукции; методы эргономики и антропометрии; особенности научного познания и его роль в современной цивилизации; изменения в структуре естествознания в связи с культурно-историческими, психологическими и теоретическими предпосылками научной  деятельности; </w:t>
      </w:r>
      <w:r>
        <w:rPr>
          <w:i/>
        </w:rPr>
        <w:t>культурные и экономические особенности региона</w:t>
      </w:r>
      <w:r>
        <w:rPr/>
        <w:t>; нормативно-правовые аспекты учебного процесса в общеобразовательных учреждениях, учреждениях среднего профессионального и высшего профессиона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-владеть</w:t>
      </w:r>
      <w:r>
        <w:rPr/>
        <w:t xml:space="preserve"> методами: творческого процесса дизайнеров; выполнения поисковых эскизов, конструктивных и композиционных решений дизайн-объектов; создания художественного образа и основами изобразительного языка; практическими навыками различных видов изобразительного искусства; основами академического рисунка и живописи; основами скульптурной пластики; способами проектной графики; навыками  анализа  науки  как социокультурного феномена в рамках  различных стратегий; технологией организации научной, научно-исследовательской и творческой деятельности в области графического дизайна; историческим и современным опытом дизайн-проектирования; </w:t>
      </w:r>
      <w:r>
        <w:rPr>
          <w:i/>
        </w:rPr>
        <w:t>компьютерными технологиями проектирования объектов графического дизайна и средств мультимедийной коммуникации</w:t>
      </w:r>
      <w:r>
        <w:rPr/>
        <w:t>; профессиональными навыками эксплуатации современного оборудования и приборов; основными принципами продвижения творческого продукта на рынке услуг; основными приемами педагогического мастерства (знать возрастную психологию, законы педагогики, иметь представление о методиках преподавания); деловым иностранным язык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уметь </w:t>
      </w:r>
      <w:r>
        <w:rPr>
          <w:rFonts w:cs="Times New Roman" w:ascii="Times New Roman" w:hAnsi="Times New Roman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i/>
          <w:sz w:val="28"/>
          <w:szCs w:val="28"/>
        </w:rPr>
        <w:t>дизайн-проекты в области графического дизайна и дизайна мультимедийных средств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; быть ориентированным на создание оригинального проекта, промышленного образца, серии, среди которых: различные виды полиграфической и визуальной продукции, коммуникативные решения художественных предметно-пространственных комплексов и архитектурно-пространственной среды; разрабатывать проектные методики в дизайне; вести научно-исследовательскую и творческую деятельность в области графического дизайна; использовать исторический и  современный опыт в проектной деятельности; осуществлять управленческие функции в учреждениях, организациях, фирмах, структурных подразделениях, занимающихся разработкой </w:t>
      </w:r>
      <w:r>
        <w:rPr>
          <w:rFonts w:cs="Times New Roman" w:ascii="Times New Roman" w:hAnsi="Times New Roman"/>
          <w:i/>
          <w:sz w:val="28"/>
          <w:szCs w:val="28"/>
        </w:rPr>
        <w:t>графического дизайна и средств мультимедий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для всех сфер бытовой, общественной и производственной деятельности человека; применять нормативно-правовую базу на практике; уметь вести деловые переговоры и деловую переписку; проводить экспертизу и реализовывать принципы авторского надзора; пользоваться современными информационными базами,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фическим пакетом программ, программами анимации и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eb</w:t>
      </w:r>
      <w:r>
        <w:rPr>
          <w:rFonts w:cs="Times New Roman" w:ascii="Times New Roman" w:hAnsi="Times New Roman"/>
          <w:i/>
          <w:sz w:val="28"/>
          <w:szCs w:val="28"/>
        </w:rPr>
        <w:t>-проектирования</w:t>
      </w:r>
      <w:r>
        <w:rPr>
          <w:rFonts w:cs="Times New Roman" w:ascii="Times New Roman" w:hAnsi="Times New Roman"/>
          <w:sz w:val="28"/>
          <w:szCs w:val="28"/>
        </w:rPr>
        <w:t>; организовывать и проводить выставки, конкурсы, фестивали; презентации, инсталляции; осуществлять подбор необходимой научно-методической, искусствоведческой литературы, выдвигать и разрабатывать концептуальные, экспериментальные и инновационные идеи.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u w:val="single"/>
        </w:rPr>
        <w:t>готов</w:t>
      </w:r>
      <w:r>
        <w:rPr/>
        <w:t xml:space="preserve"> самостоятельно проводить научные исследования по вопросам профессиональной деятельности; участвовать в комплексных научных разработках; работать в международной среде; организовать работу по планированию учебного процесса и выполнению методической работы; самостоятельно вести лекции или практические занятия; проводить экспертную, консалтинговую и инновационную работу; совершенствовать профессиональные и личностные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0:00Z</dcterms:created>
  <dc:creator>KGU</dc:creator>
  <dc:description/>
  <cp:keywords/>
  <dc:language>en-US</dc:language>
  <cp:lastModifiedBy>Тамара</cp:lastModifiedBy>
  <cp:lastPrinted>2010-12-16T13:01:00Z</cp:lastPrinted>
  <dcterms:modified xsi:type="dcterms:W3CDTF">2011-01-25T13:47:00Z</dcterms:modified>
  <cp:revision>9</cp:revision>
  <dc:subject/>
  <dc:title>Проректору по УР КГУ</dc:title>
</cp:coreProperties>
</file>