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СНОВНЫХ ОБРАЗОВАТЕЛЬНЫХ ПРОГРАММ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в соответствии с ФГОС В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общекультурными компетенциями (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, добиваться нравственного совершенствования своей личности (ОК-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товностью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к изменению социокультурных и социальных условий деятельности (ОК -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ностью свободно использовать русский и иностранный языки, как средства делового общения (ОК -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</w:t>
      </w:r>
      <w:r>
        <w:rPr>
          <w:iCs/>
          <w:sz w:val="28"/>
          <w:szCs w:val="28"/>
        </w:rPr>
        <w:t>ОК -</w:t>
      </w:r>
      <w:r>
        <w:rPr>
          <w:sz w:val="28"/>
          <w:szCs w:val="28"/>
        </w:rPr>
        <w:t xml:space="preserve">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</w:t>
      </w:r>
      <w:r>
        <w:rPr>
          <w:iCs/>
          <w:sz w:val="28"/>
          <w:szCs w:val="28"/>
        </w:rPr>
        <w:t>ОК - 5</w:t>
      </w:r>
      <w:r>
        <w:rPr>
          <w:sz w:val="28"/>
          <w:szCs w:val="28"/>
        </w:rPr>
        <w:t>);</w:t>
      </w:r>
      <w:r>
        <w:rPr>
          <w:i/>
          <w:sz w:val="28"/>
          <w:szCs w:val="28"/>
        </w:rPr>
        <w:t xml:space="preserve"> </w:t>
      </w:r>
    </w:p>
    <w:p>
      <w:pPr>
        <w:pStyle w:val="Fortables12"/>
        <w:tabs>
          <w:tab w:val="clear" w:pos="643"/>
          <w:tab w:val="left" w:pos="7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6);</w:t>
      </w:r>
    </w:p>
    <w:p>
      <w:pPr>
        <w:pStyle w:val="21"/>
        <w:keepNext w:val="true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и готовностью применять знания  о современных методах исследования, проводить научные эксперименты, оценивать результаты исследований; способность анализировать, синтезировать и </w:t>
      </w:r>
      <w:r>
        <w:rPr>
          <w:spacing w:val="-2"/>
          <w:sz w:val="28"/>
          <w:szCs w:val="28"/>
        </w:rPr>
        <w:t>критически резюмировать информацию</w:t>
      </w:r>
      <w:r>
        <w:rPr>
          <w:sz w:val="28"/>
          <w:szCs w:val="28"/>
        </w:rPr>
        <w:t xml:space="preserve"> (ОК-7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профессиональными компетенциями (ПК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профессиональными (ОП): </w:t>
      </w:r>
    </w:p>
    <w:p>
      <w:pPr>
        <w:pStyle w:val="Fortables12"/>
        <w:tabs>
          <w:tab w:val="clear" w:pos="643"/>
          <w:tab w:val="left" w:pos="7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способностью демонстрировать знания фундаментальных и прикладных дисциплин магистерской программы, осознав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-1);</w:t>
      </w:r>
    </w:p>
    <w:p>
      <w:pPr>
        <w:pStyle w:val="Normal"/>
        <w:keepNext w:val="true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>способностью демонстрировать навыки работы в научном коллективе, способностью порождать новые идеи (ОП- 2);</w:t>
      </w:r>
    </w:p>
    <w:p>
      <w:pPr>
        <w:pStyle w:val="21"/>
        <w:keepNext w:val="true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пособностью ориентироваться в постановке научных или практических задач и определять,  каким образом  следует искать средства их решения (ОП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ю к использованию различных форм презентации результатов научной деятельности (ОП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фессиональной</w:t>
      </w:r>
      <w:r>
        <w:rPr>
          <w:spacing w:val="-3"/>
          <w:sz w:val="28"/>
          <w:szCs w:val="28"/>
        </w:rPr>
        <w:t xml:space="preserve"> эксплуатации современного  оборудования и приборов (в соответствии с целями </w:t>
      </w:r>
      <w:r>
        <w:rPr>
          <w:sz w:val="28"/>
          <w:szCs w:val="28"/>
        </w:rPr>
        <w:t>ООП магистратуры)</w:t>
      </w:r>
      <w:r>
        <w:rPr>
          <w:spacing w:val="-3"/>
          <w:sz w:val="28"/>
          <w:szCs w:val="28"/>
        </w:rPr>
        <w:t xml:space="preserve"> (ОП-5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бласти коррекционно-педагогической деятельности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особностью исследовать, проектировать, реализовывать процессы образования, абилитации, реабилитации, социальной адаптации и интеграции лиц с ОВЗ с использованием инновационных технологий (ПК - 1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существлению координации деятельности работников сфер образования, здравоохранения и социальной защиты, организации взаимодействия с родителями, социальными партнерами (в том числе с иностранными) при решении актуальных коррекционно-педагогических задач (ПК - 2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ектировать коррекционно-образовательное  пространство, в том числе в инклюзивных формах (ПК - 3)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оздавать инновационные, в том числе информационные, технологии с целью оптимизации коррекционно-образовательного процесса (ПК - 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моделировать и осуществлять психолого-педагогическое сопровождение процессов социализации и профессионального самоопределения лиц с ограниченными возможностями здоровья, подготавливать их к сознательному выбору профессии (ПК - 5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ностью осуществлять взаимодействие с работниками органов управления образованием, здравоохранением и социальной защиты населения и представителями общественных организаций по проблемам образования лиц с ОВЗ </w:t>
      </w:r>
      <w:r>
        <w:rPr>
          <w:rFonts w:cs="Times New Roman" w:ascii="Times New Roman" w:hAnsi="Times New Roman"/>
          <w:sz w:val="28"/>
          <w:szCs w:val="28"/>
        </w:rPr>
        <w:t>(ПК - 6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в области диагностико-консультативной и профилактической деятельност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к осуществлению комплексного психолого-педагогического изучения с целью выявления особенностей  психофизического развития людей, прогнозирования хода дальнейшего развития лиц с ОВЗ и организации медико-психолого-педагогического сопровождения (ПК- 7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оектирования, апробации и внедрения психолого-педагогических технологий выявления отклонений в развитии (ПК-8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пособностью осуществлять консультирование лиц с проблемами в развитии, членов их семей, родственников и заинтересованных взрослых,</w:t>
      </w:r>
      <w:r>
        <w:rPr>
          <w:sz w:val="28"/>
          <w:szCs w:val="28"/>
        </w:rPr>
        <w:t xml:space="preserve"> педагогов, в том числе образовательных учреждений, осуществляющих инклюзивное обучение,</w:t>
      </w:r>
      <w:r>
        <w:rPr>
          <w:iCs/>
          <w:sz w:val="28"/>
          <w:szCs w:val="28"/>
        </w:rPr>
        <w:t xml:space="preserve"> по вопросам организации и реализации индивидуальных образовательных и реабилитационных программ </w:t>
      </w:r>
      <w:r>
        <w:rPr>
          <w:sz w:val="28"/>
          <w:szCs w:val="28"/>
        </w:rPr>
        <w:t>(ПК- 9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ю изучать и систематизировать достижения отечественных и зарубежных исследований в области специального образования и смежных отраслей знаний (ПК-10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ю разрабатывать стратегию, структуру и процедуру осуществления экспериментальной работы (ПК - 11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товностью к анализу и систематизации результатов исследований, подготовке научных отчетов, публикаций, презентаций, использованию их в профессиональной деятельности (ПК-12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ностью использовать имеющиеся возможности образовательного пространства и проектировать новые, в том числе информационные, для решения научно-исследовательских задач (ПК-13)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готовностью к мониторингу эффективности коррекционно-педагогического, </w:t>
      </w:r>
      <w:r>
        <w:rPr>
          <w:sz w:val="28"/>
          <w:szCs w:val="28"/>
        </w:rPr>
        <w:t>абилитационного и реабилитационного</w:t>
      </w:r>
      <w:r>
        <w:rPr>
          <w:iCs/>
          <w:sz w:val="28"/>
          <w:szCs w:val="28"/>
        </w:rPr>
        <w:t xml:space="preserve"> процесса в отношении лиц с ОВЗ в учреждениях общего и профессионального образования </w:t>
      </w:r>
      <w:r>
        <w:rPr>
          <w:sz w:val="28"/>
          <w:szCs w:val="28"/>
        </w:rPr>
        <w:t>(ПК-1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отовностью к осуществлению профессионального и личностного самообразования, проектированию дальнейшего образовательного маршрута и профессиональной карьеры, участию в экспериментальной работе (ПК-15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еподавательской 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преподавать в учреждениях</w:t>
      </w:r>
      <w:r>
        <w:rPr>
          <w:color w:val="000000"/>
          <w:sz w:val="28"/>
          <w:szCs w:val="28"/>
        </w:rPr>
        <w:t xml:space="preserve"> среднего и высшего профессионального образования (ПК-16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товностью к использованию актуальных научно обоснованных педагогических технологий </w:t>
      </w:r>
      <w:r>
        <w:rPr>
          <w:color w:val="000000"/>
          <w:sz w:val="28"/>
          <w:szCs w:val="28"/>
        </w:rPr>
        <w:t>(ПК-17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товностью к мониторингу и прогнозированию учебных достижений с использованием современных средств оценивания результатов обучения </w:t>
      </w:r>
      <w:r>
        <w:rPr>
          <w:color w:val="000000"/>
          <w:sz w:val="28"/>
          <w:szCs w:val="28"/>
        </w:rPr>
        <w:t>(ПК-18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особностью руководить научно-исследовательской работой студентов </w:t>
      </w:r>
      <w:r>
        <w:rPr>
          <w:color w:val="000000"/>
          <w:sz w:val="28"/>
          <w:szCs w:val="28"/>
        </w:rPr>
        <w:t>(ПК-19)</w:t>
      </w:r>
      <w:r>
        <w:rPr>
          <w:sz w:val="28"/>
          <w:szCs w:val="28"/>
        </w:rPr>
        <w:t xml:space="preserve">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особностью организовывать педагогический процесс в специальных образовательных учреждениях, а также в учреждениях здравоохранения и социальной защиты, осуществлять его мониторинг и оценивать результативность (ПК-20); 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товностью к использованию различных способов и средств оценки качества образования, готовностью к комплексному моделированию разнообразных форм промежуточного и итогового контроля (ПК-2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ю руководить педагогическим коллективом в целях определения и реализации стратегии коррекционно-развивающего воздействия (ПК-22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ностью к проектированию нормативно-правового поля специального образования (ПК-23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ной деятельности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отовностью к изучению потенциальных возможностей и специфических культурных потребностей лиц с наруш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витии и реализация индивидуальных программ сопровождения их культурно-досуговой деятельности в различных социально-институциональных условиях (ПК-24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изучению и обеспечению специфических социально-культурных потребностей личности с ОВЗ в различные возрастные периоды, проектированию групповых и индивидуальных программ  сопровождения в различных социально-институциональных, межэтнических, межкультурных, межконфессиональных условиях (ПК-2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, </w:t>
      </w:r>
      <w:r>
        <w:rPr>
          <w:b/>
          <w:i/>
          <w:sz w:val="32"/>
          <w:szCs w:val="32"/>
        </w:rPr>
        <w:t>устанавливаемые вузом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дополнительные к ФГОС ВПО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Логопед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ет: современные логопедические теории, историю и методологию логопедии; актуальное состояние и проблемы логопедии как области научного знания; основные педагогические концепции и системы в специальном образовании;  лексико-грамматический минимум в объёме необходимом для устного делового общения и работы с иноязычными текстами; </w:t>
      </w:r>
      <w:r>
        <w:rPr>
          <w:rStyle w:val="FontStyle48"/>
          <w:sz w:val="28"/>
          <w:szCs w:val="28"/>
        </w:rPr>
        <w:t>информационные технологии в педагогической деятельности;</w:t>
      </w:r>
      <w:r>
        <w:rPr>
          <w:rStyle w:val="FontStyle48"/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электронным методическим пособиям (мультимедиа пособиям) для обучения детей с нарушениями речи; основные положения методики преподавания логопедии;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ию  и практику коммуникативной культуры дефектолога; теорию и практику педагогического самообразования учителя-логопе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и построения научного дискурса (технологии формирования навыков работы с научным текстом); содержание проектно-исследовательской деятельности в специальном образовании; психологические основы профессиональной деятельности дефектолога;  теорию и практику работы научно-методических объединений учителей-логопедов; основные положения мониторинга качества профессиональной деятельности учителя-логопеда, учета динамики речи в процессе логопед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ет: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менять исторические и методологические знания в области логопедии для решения профессиональных задач;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держивать деловое общение на иностранном языке;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равнивать современные педагогические концепции и системы в специальном образовании; использовать современные логопедические концепции в профессиональной деятельности; анализировать существующие, прогнозировать новые вариативные модели специального образ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информационные технологии и перспективы их использования с точки зрения решения профессиональных задач</w:t>
      </w:r>
      <w:r>
        <w:rPr>
          <w:rStyle w:val="FontStyle48"/>
          <w:sz w:val="28"/>
          <w:szCs w:val="28"/>
        </w:rPr>
        <w:t xml:space="preserve">; </w:t>
      </w:r>
      <w:r>
        <w:rPr>
          <w:sz w:val="28"/>
          <w:szCs w:val="28"/>
        </w:rPr>
        <w:t>проектировать и создавать электронные методические пособия (мультимедиа пособия) для обучения детей с нарушениями речи;  использовать в профессиональной деятельности методы, способы, приемы преподавания логопедии; использовать теорию и практику коммуникативной культуры дефектолога в профессиональной деятельности; анализировать известные, выявлять новые формы и способы самообразования; работать с научными текстами; проектировать исследовательскую деятельность в специальном образова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психологию управления в профессиональной деятельности; планировать работу научно-методических объединений учителей-логопедов; проводить мониторинг качества логопедической работы, учитывать речевую динамику детей в процессе коррекционного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: навыками использования исторических и методологических знаний в области логопедии для решения актуальных проблем;</w:t>
      </w:r>
      <w:r>
        <w:rPr>
          <w:rStyle w:val="FontStyle48"/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м языком в объёме, необходимом для делового общения; методами психолого-педагогического  анализа, сравнения, прогнозирования диагностических данных, полученных в результате комплексного медико-психолого-педагогического обследования; навыками формулировки коллегиального заключения о речевом статусе ребенка; приемами прогнозирования и проектирования хода психо-речевого развития, определения оптимального образовательного маршрута и коррекционно-педагогического сопровождения ребенка с речевыми нарушениями; </w:t>
      </w:r>
      <w:r>
        <w:rPr>
          <w:rStyle w:val="FontStyle48"/>
          <w:sz w:val="28"/>
          <w:szCs w:val="28"/>
        </w:rPr>
        <w:t>информационными технологиями в профессиональной деятельности;</w:t>
      </w:r>
      <w:r>
        <w:rPr>
          <w:rStyle w:val="FontStyle48"/>
          <w:b/>
          <w:color w:val="FF660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приемами </w:t>
      </w:r>
      <w:r>
        <w:rPr>
          <w:sz w:val="28"/>
          <w:szCs w:val="28"/>
        </w:rPr>
        <w:t>проектирования электронных методических пособий для детей с нарушениями речи; основами преподавания дисциплин в рамках предметной области «Логопедия» в учреждениях среднего и высшего профессионального образования; коммуникативной культурой дефектолога;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емами самообразования, работы с научными текстами, проектирования исследовательской деятельности в специальном образовании; основными методами и средствами психологии управления; способами планирования работы научно-педагогических объединений и профессиональных сообществ; средствами оценки качества профессиональной деятельности учителя-логопе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истерская программа Олигофренопедагог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ет: ретроспективные аспекты развития и методологию олигофрено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и проблемы олигофренопедагогики как области научного знания; современные педагогические концепции и системы в специальном образовании;  концепции семейного воспитания детей с нарушениями интеллекта; вариативные модели специального образования; лексико-грамматический минимум в объёме необходимом для устного делового общения и работы с иноязычными текстами; </w:t>
      </w:r>
      <w:r>
        <w:rPr>
          <w:rStyle w:val="FontStyle48"/>
          <w:sz w:val="28"/>
          <w:szCs w:val="28"/>
        </w:rPr>
        <w:t xml:space="preserve">актуальные информационные технологии в педагогической деятельности; </w:t>
      </w:r>
      <w:r>
        <w:rPr>
          <w:sz w:val="28"/>
          <w:szCs w:val="28"/>
        </w:rPr>
        <w:t>содержание понятия готовности к школьному обучению (преемственности дошкольного и школьного обучения) детей с нарушениями интеллекта;  требования, предъявляемые к электронным методическим пособиям (мультимедиапособиям) для обучения детей с нарушениями интеллекта;  основные положения методики преподавания олигофрено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ю  и практику коммуникативной культуры дефектолога; теорию и практику педагогического самообразования олигофренопедагога; технологии построения научного дискурса (технологии формирования навыков работы с научным текст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ектно-исследовательской деятельности в специальном образо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ческие основы профессиональной деятельности дефектолога;  теорию и практику работы научно-методических объединений олигофренопедагогов; основные положения экспертизы (мониторинга качества) профессиональной деятельности олигофренопедаг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ет: применять исторические и методологические знания олигофренопедагогики для решения актуальных проблем; поддерживать деловое общение на иностранном языке; анализировать, сравнивать современные педагогические концепции и системы в специальном образовании; использовать концепции семейного воспитания в профессиональной деятельности; анализировать существующие, прогнозировать новые вариативные модели специального образования; оценивать информационные технологии и перспективы их использования с точки зрения решения профессиональных задач</w:t>
      </w:r>
      <w:r>
        <w:rPr>
          <w:rStyle w:val="FontStyle48"/>
          <w:sz w:val="28"/>
          <w:szCs w:val="28"/>
        </w:rPr>
        <w:t xml:space="preserve">; </w:t>
      </w:r>
      <w:r>
        <w:rPr>
          <w:sz w:val="28"/>
          <w:szCs w:val="28"/>
        </w:rPr>
        <w:t xml:space="preserve"> выявлять проблемы готовности  к школьному обучению (преемственности дошкольного и школьного обучения) детей с нарушениями интеллекта и предлагать возможные пути и способы их решения;  проектировать и создавать электронные методические пособия (мультимедиапособия) для обучения детей с нарушениями интеллекта;  использовать в профессиональной деятельности методы, способы, приемы преподавания олигофренопедагогики; использовать теорию  и практику коммуникативной культуры дефектолога в профессиональной деятельности; анализировать известные, выявлять новые формы и способы самообразования;  работать с научными текстами; проектировать исследовательскую деятельность в специальном образовании; применять психологию управления в профессиональной деятельности; планировать работу научно-методических объединений олигофренопедагогов; проводить экспертизу (мониторинг качества) профессиональной деятельности олигофренопедаг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ет: навыками использования исторических и методологических знаний олигофренопедагогики для решения актуальных проблем;</w:t>
      </w:r>
      <w:r>
        <w:rPr>
          <w:rStyle w:val="FontStyle4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м языком в объёме, необходимом для делового общения; методами психолого-педагогического анализа, сравнения, прогнозирования современных педагогических концепций и образовательных систем, вариативных моделей специального образования; </w:t>
      </w:r>
      <w:r>
        <w:rPr>
          <w:rStyle w:val="FontStyle48"/>
          <w:sz w:val="28"/>
          <w:szCs w:val="28"/>
        </w:rPr>
        <w:t xml:space="preserve">информационными технологиями в профессиональной деятельности; </w:t>
      </w:r>
      <w:r>
        <w:rPr>
          <w:sz w:val="28"/>
          <w:szCs w:val="28"/>
        </w:rPr>
        <w:t>приемами моделирования актуальных педагогических технологий в сферах подготовки к школьному обучению детей с нарушениями интеллекта, проектирования электронных методических пособий для этой категории детей; основами преподавания дисциплин в рамках предметной области олигофренопедагогики в учреждениях среднего и высшего профессионального образования; коммуникативной культурой дефектолога; приемами самообразования, работы с научными текстами, проектирования исследовательской деятельности в специальном образовании; основными методами, способами и средствами психологии управления профессиональных сообществ дефектологов;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пособами планирования работы научно-педагогических объединений и профессиональных сообществ; средствами оценки качества профессиональной деятельности олигофрено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Специальная психолог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</w:t>
      </w:r>
      <w:r>
        <w:rPr>
          <w:color w:val="000000"/>
          <w:sz w:val="28"/>
          <w:szCs w:val="28"/>
        </w:rPr>
        <w:t>: ретроспективные аспекты развития и методологию специальной психологии; современное состояние и проблемы специальной психологии как области научного знания;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концептуальные источники специальной психологии; особенности дифференциальной психодиагностики нарушений развития; основные направления современной концепции психологического консультирования; теоретические обоснования и практику психологической коррекции;  особенности  психопрофилактики  и психотерапии в специальной психологии; основные направления ранней психолого-педагогической помощи детям с проблемами в развитии; особенности организации системы психологической службы в специальном образовании и деятельность специального психолога в  вариативных моделях специального образования; </w:t>
      </w:r>
      <w:r>
        <w:rPr>
          <w:color w:val="000000"/>
          <w:sz w:val="28"/>
          <w:szCs w:val="28"/>
        </w:rPr>
        <w:t xml:space="preserve">лексико-грамматический минимум в объёме необходимом для устного делового общения и работы с иноязычными текстами; </w:t>
      </w:r>
      <w:r>
        <w:rPr>
          <w:rStyle w:val="FontStyle48"/>
          <w:color w:val="000000"/>
          <w:sz w:val="28"/>
          <w:szCs w:val="28"/>
        </w:rPr>
        <w:t xml:space="preserve">актуальные информационные технологии в педагогической деятельности; </w:t>
      </w:r>
      <w:r>
        <w:rPr>
          <w:color w:val="000000"/>
          <w:sz w:val="28"/>
          <w:szCs w:val="28"/>
        </w:rPr>
        <w:t xml:space="preserve">  особенности психологического сопрово</w:t>
      </w:r>
      <w:r>
        <w:rPr>
          <w:sz w:val="28"/>
          <w:szCs w:val="28"/>
        </w:rPr>
        <w:t>ждения в кризисных ситуациях и психологию экстремальных ситуаций; основные направления реабилитации лиц с проблемами в развитии, особенности их профессиональной  ориентации</w:t>
      </w:r>
      <w:r>
        <w:rPr>
          <w:color w:val="000000"/>
          <w:sz w:val="28"/>
          <w:szCs w:val="28"/>
        </w:rPr>
        <w:t>; требования, предъявляемые к электронным методическим пособиям (мультимедиапособиям) для психолого-педагогического сопровождения детей с проблемами в развитии;  основные положения методики преподавания специальной психологии; теорию  и практику коммуникативной культуры дефектолога;  технологии построения научного дискурса (технологии формирования навыков работы с научным текстом);  психологические основы профессиональной деятельности дефектолога; особенности психологии управления в специальном</w:t>
      </w:r>
      <w:r>
        <w:rPr>
          <w:sz w:val="28"/>
          <w:szCs w:val="28"/>
        </w:rPr>
        <w:t xml:space="preserve">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</w:t>
      </w:r>
      <w:r>
        <w:rPr>
          <w:color w:val="000000"/>
          <w:sz w:val="28"/>
          <w:szCs w:val="28"/>
        </w:rPr>
        <w:t>: применять методологические знания  специальной психологии для решения актуальных проблем; анализировать, сравнивать современные концептуальные источники специальной психологии; поддерживать деловое общение на иностранном языке; оценивать информационные технологии и перспективы их использования с точки зрения решения профессиональных задач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методы исследования в дифференциальной психодиагностике нарушений развития; анализировать  современные концепции психологического консультирования; обосновать выбор теории и практики психологической коррекции; анализировать основные механизмы психопрофилактики  и психотерапии;  организовать раннюю психолого-педагогическую помощь детям с проблемами в развитии; организовать психолого-педагогическое сопровождение детей с проблемами в развитии в образовании; выявить основные стратегии и техники психологического сопровождения в кризисных и экстремальных ситуациях; анализировать основные направления реабилитации лиц с проблемами в развитии, особенности их профессиональной ориентации;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ть и создавать электронные методические пособия (мультимедиапособия) для психолого-педагогического сопровождения детей с проблемами в развитии;  использовать в профессиональной деятельности методы, способы, приемы преподавания специальной психологии; использовать теорию  и практику коммуникативной культуры дефектолога в профессиональной деятельности; работать с научными текстами; выявлять основные направления профессиональной деятельности и применять психологию управления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ет: навыками использования методологических знаний специальной психологии и  анализа современных концептуальных источников специальной психологии для решения актуальных проблем в специальном образовании; </w:t>
      </w:r>
      <w:r>
        <w:rPr>
          <w:color w:val="000000"/>
          <w:sz w:val="28"/>
          <w:szCs w:val="28"/>
        </w:rPr>
        <w:t xml:space="preserve">иностранным языком в объёме, необходимом для делового общения;  </w:t>
      </w:r>
      <w:r>
        <w:rPr>
          <w:rStyle w:val="FontStyle48"/>
          <w:color w:val="000000"/>
          <w:sz w:val="28"/>
          <w:szCs w:val="28"/>
        </w:rPr>
        <w:t xml:space="preserve">информационными технологиями в профессиональной деятельности; </w:t>
      </w:r>
      <w:r>
        <w:rPr>
          <w:rStyle w:val="FontStyle48"/>
          <w:sz w:val="28"/>
          <w:szCs w:val="28"/>
        </w:rPr>
        <w:t xml:space="preserve">навыками дифференциальной диагностики нарушений развития; приёмами и техниками психологического консультирования в соответствии с современными концепциями; технологиями психологической коррекции в соответствии с основными теоретическими обоснованиями; основными механизмами психопрофилактики и психотерапии в специальном образовании; навыками психолого-педагогического сопровождения детей раннего возраста с проблемами в развитии; методами и приёмами организации процесса психолого-педагогического сопровождения детей с проблемами в развитии в </w:t>
      </w:r>
      <w:r>
        <w:rPr>
          <w:rStyle w:val="FontStyle48"/>
          <w:color w:val="000000"/>
          <w:sz w:val="28"/>
          <w:szCs w:val="28"/>
        </w:rPr>
        <w:t xml:space="preserve">системе образования; навыками организации психологического сопровождения в трудных кризисных и экстремальных ситуациях; навыками организации комплексной реабилитации и профессиональной ориентации лиц с проблемами в развитии; навыками </w:t>
      </w:r>
      <w:r>
        <w:rPr>
          <w:sz w:val="28"/>
          <w:szCs w:val="28"/>
        </w:rPr>
        <w:t xml:space="preserve">проектирования электронных методических пособий для организации психолого-педагогического сопровождения детей с проблемами в развитии; основами преподавания дисциплин в рамках предметной области  специальной психологии в учреждениях среднего и высшего профессионального образования; </w:t>
      </w:r>
      <w:r>
        <w:rPr>
          <w:color w:val="000000"/>
          <w:sz w:val="28"/>
          <w:szCs w:val="28"/>
        </w:rPr>
        <w:t>коммуникативной культурой дефектолога;  основными методами, способами и средствами психологии управления профессиональных сообществ дефектол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3:00Z</dcterms:created>
  <dc:creator>KGU</dc:creator>
  <dc:description/>
  <cp:keywords/>
  <dc:language>en-US</dc:language>
  <cp:lastModifiedBy>KGU</cp:lastModifiedBy>
  <cp:lastPrinted>2011-01-18T10:25:00Z</cp:lastPrinted>
  <dcterms:modified xsi:type="dcterms:W3CDTF">2011-01-25T10:30:00Z</dcterms:modified>
  <cp:revision>4</cp:revision>
  <dc:subject/>
  <dc:title>Требования к результатам освоения основной образовательной программы бакалавриата (магистратуры), устанавливаемые вузом</dc:title>
</cp:coreProperties>
</file>