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ребования к результатам освоения основной образовательной программы магистратур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Требования в соответствии с ФГОС ВПО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В результате освоения </w:t>
      </w:r>
      <w:r>
        <w:rPr>
          <w:sz w:val="28"/>
          <w:szCs w:val="28"/>
        </w:rPr>
        <w:t xml:space="preserve">основной образовательной программы магистратуры выпускник должен обладать </w:t>
      </w:r>
      <w:r>
        <w:rPr>
          <w:color w:val="000000"/>
          <w:spacing w:val="1"/>
          <w:sz w:val="28"/>
          <w:szCs w:val="28"/>
        </w:rPr>
        <w:t xml:space="preserve">следующими     </w:t>
      </w:r>
      <w:r>
        <w:rPr>
          <w:i/>
          <w:color w:val="000000"/>
          <w:spacing w:val="1"/>
          <w:sz w:val="28"/>
          <w:szCs w:val="28"/>
        </w:rPr>
        <w:t xml:space="preserve">общекультурными </w:t>
      </w:r>
      <w:r>
        <w:rPr>
          <w:i/>
          <w:color w:val="000000"/>
          <w:spacing w:val="-2"/>
          <w:sz w:val="28"/>
          <w:szCs w:val="28"/>
        </w:rPr>
        <w:t>компетенциями</w:t>
      </w:r>
      <w:r>
        <w:rPr>
          <w:color w:val="000000"/>
          <w:spacing w:val="-2"/>
          <w:sz w:val="28"/>
          <w:szCs w:val="28"/>
        </w:rPr>
        <w:t xml:space="preserve"> (ОК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совершенствовать и развивать свой общеинтеллектуальный и общекультурный уровень (ОК-1);</w:t>
      </w:r>
    </w:p>
    <w:p>
      <w:pPr>
        <w:pStyle w:val="Normal"/>
        <w:autoSpaceDE w:val="false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использовать знание современных проблем науки и образования при решении образовательных и профессиональных задач (ОК-2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к самостоятельному освоению новых методов исследования, к изменению научного профиля своей профессиональной деятельности (ОК-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формировать ресурсно-информационные базы для решения профессиональных задач (ОК-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самостоятельно приобретать с помощью информационных технологий и использовать в практической деятельности новые знания и умения, в том числе, в новых областях знаний, непосредственно не связанных со сферой деятельности (ОК-5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работать с текстами профессиональной направленности на иностранном языке (ОК-6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ыпускник должен обладать следующими </w:t>
      </w:r>
      <w:r>
        <w:rPr>
          <w:i/>
          <w:sz w:val="28"/>
          <w:szCs w:val="28"/>
        </w:rPr>
        <w:t>профессиональными компетенциями (ПК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</w:t>
      </w:r>
      <w:r>
        <w:rPr>
          <w:i/>
          <w:sz w:val="28"/>
          <w:szCs w:val="28"/>
        </w:rPr>
        <w:t>бщепрофессиональными</w:t>
      </w:r>
      <w:r>
        <w:rPr>
          <w:sz w:val="28"/>
          <w:szCs w:val="28"/>
        </w:rPr>
        <w:t xml:space="preserve"> (ОПК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осуществлять профессиональную коммуникацию на государственном (русском) и иностранном языках (ОПК-1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осуществлять профессиональное и личностное самообразование, проектировать дальнейший образовательный маршрут и профессиональную карьеру (ОПК-2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педагогической деятельности:</w:t>
      </w:r>
    </w:p>
    <w:p>
      <w:pPr>
        <w:pStyle w:val="Normal"/>
        <w:autoSpaceDE w:val="false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применять современные методики и технологии организации и реализации образовательного процесса на различных образовательных ступенях в различных образовательных учреждениях (ПК-1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использовать современные технологии диагностики и оценивания качества образовательного процесса (ПК-2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формировать образовательную среду и использовать свои способности в реализации задач инновационной образовательной политики (ПК-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руководить исследовательской работой обучающихся (ПК-4)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>в области научно-исследовательской деятельност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анализировать результаты научных исследований и применять их при решении конкретных образовательных и исследовательских задач (ПК-5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использовать индивидуальные креативные способности для оригинального решения исследовательских задач (ПК-6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самостоятельно осуществлять научное исследование с использованием современных методов науки (ПК-7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методической деятель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к разработке и реализации методических моделей, методик, технологий и приемов обучения, к анализу результатов процесса их использования в образовательных заведениях различных типов (ПК-8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к систематизации, обобщению и распространению методического опыта (отечественного и зарубежного) в профессиональной области (ПК-9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управленческой деятель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изучать состояние и потенциал управляемой системы и ее макро- и микроокружения путем использования комплекса методов стратегического и оперативного анализа (ПК-1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исследовать, проектировать, организовывать и оценивать реализацию управленческого процесса с использованием инновационных технологий менеджмента, соответствующих общим и специфическим закономерностям развития управляемой системы (ПК-11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организовывать командную работу для решения задач развития образовательного учреждения, реализации опытно-экспериментальной работы (ПК-12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использовать индивидуальные и групповые технологии принятия решений в управлении образовательным учреждением, опираясь на отечественный и зарубежный опыт (ПК-13)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>в области проектной деятельност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к осуществлению педагогического проектирования образовательной среды, образовательных программ и индивидуальных образовательных маршрутов (ПК-1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проектировать формы и методы контроля качества образования, а также различные виды контрольно-измерительных материалов, в том числе, на основе информационных технологий и на основе применения зарубежного опыта (ПК-15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проектировать новое учебное содержание, технологии и конкретные методики обучения (ПК-16)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>в области культурно-просветительской деятельност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изучать и формировать культурные потребности и повышать культурно-образовательный уровень различных групп населения (ПК-17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разрабатывать стратегии просветительской деятельности (ПК-18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разрабатывать и реализовывать просветительские программы в целях популяризации научных знаний и культурных традиций (ПК-19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к использованию современных информационно-коммуникационных технологий и СМИ для решения культурно-просветительских задач (ПК-2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формировать художественно-культурную среду (ПК-21).</w:t>
      </w:r>
    </w:p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</w:t>
      </w:r>
    </w:p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Требования, </w:t>
      </w:r>
      <w:r>
        <w:rPr>
          <w:b/>
          <w:i/>
          <w:sz w:val="32"/>
          <w:szCs w:val="32"/>
        </w:rPr>
        <w:t>устанавливаемые вузо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(дополнительные к ФГОС ВПО</w:t>
      </w:r>
      <w:r>
        <w:rPr>
          <w:b/>
          <w:sz w:val="32"/>
          <w:szCs w:val="32"/>
        </w:rPr>
        <w:t xml:space="preserve">) 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гистерская программа Биологическ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истр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нает</w:t>
      </w:r>
      <w:r>
        <w:rPr>
          <w:sz w:val="28"/>
          <w:szCs w:val="28"/>
        </w:rPr>
        <w:t xml:space="preserve"> цели и задачи биологического образования, актуальные проблемы современной биологической науки и биологического образования, основные  направления  совершенствования  биологического  образования, содержание и структуру базового и профильного уровней предмета биологии, критерии и показатели оценки качества биологического образования в школе и вузе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меет</w:t>
      </w:r>
      <w:r>
        <w:rPr>
          <w:sz w:val="28"/>
          <w:szCs w:val="28"/>
        </w:rPr>
        <w:t xml:space="preserve"> отбирать и структурировать  информацию по современным проблемам биологической науки для разных категорий обучающихся; формировать на базе знаний о живой природе научную картину мира как компонента общечеловеческой культуры; диагностировать познавательные интересы и способности учащихся; разрабатывать авторские программы реализации биологического образования;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ладеет</w:t>
      </w:r>
      <w:r>
        <w:rPr>
          <w:sz w:val="28"/>
          <w:szCs w:val="28"/>
        </w:rPr>
        <w:t xml:space="preserve"> навыками проведения исследовательской деятельности в современном биологическом образовании,  представления научного материала с использованием современных информационных технологий,  проектирования и реализации биологического образования на базовом и профильном уровнях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тов (способен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сс обучения и воспитания  по биологии в учебных заведениях различного уровня, научно-исследовательскую деятельность в  сфере биологического образова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гистерская программа Географическое обра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Магистр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цели и задачи географического образования, актуальные проблемы современной географической науки и географического образования, современные методы географических исследований  основные концепции   и направления совершенствования  географического образования, содержание и структуру базового и профильного уровней школьного предмета географии, критерии и показатели оценки качества географического образования в школе и вузе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отбирать и структурировать  информацию по современным проблемам географической науки для разных категорий обучающихся; формировать на базе знаний о географической оболочке научную картину мира как компонента общечеловеческой культуры; организовывать процесс обучения и воспитания в сфере географического образования с использованием современных педагогических технологий; диагностировать познавательные интересы и способности учащихся; разрабатывать авторские программы реализации географического образования;</w:t>
      </w:r>
    </w:p>
    <w:p>
      <w:pPr>
        <w:pStyle w:val="1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 навыками проведения исследовательской деятельности в современном географического образовании,  представления научного материала с использованием современных информационных технологий,  проектирования и реализации географического образования в разных типах учебных заведений  на базовом и профильном уровнях, определения возможностей, потребностей и достижений обучающихся общеобразовательных и  профильных образовательных учреждений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тов (способен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сс обучения и воспитания  по географии в учебных заведениях различного уровня, научно-исследовательскую деятельность в  сфере географическогообразования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гистерская программа Химическое 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истр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гото</w:t>
      </w:r>
      <w:r>
        <w:rPr>
          <w:sz w:val="28"/>
          <w:szCs w:val="28"/>
          <w:u w:val="single"/>
        </w:rPr>
        <w:t>в</w:t>
      </w:r>
      <w:r>
        <w:rPr>
          <w:sz w:val="28"/>
          <w:szCs w:val="28"/>
        </w:rPr>
        <w:t xml:space="preserve"> к проведению химического эксперимента, основным синтетическим и аналитическим методам получения и исследования химических веществ и реакций, необходимых при организации учебного процесса и исследовательской деятельности обучающихся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тов</w:t>
      </w:r>
      <w:r>
        <w:rPr>
          <w:sz w:val="28"/>
          <w:szCs w:val="28"/>
        </w:rPr>
        <w:t xml:space="preserve"> к преподаванию химии в учебных заведениях различного уровня образования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пособен</w:t>
      </w:r>
      <w:r>
        <w:rPr>
          <w:sz w:val="28"/>
          <w:szCs w:val="28"/>
        </w:rPr>
        <w:t xml:space="preserve"> анализировать этапы и закономерности развитии химической науки, понимать объективную необходимость возникновения новых направлений и представлений о системе фундаментальных химических понятий и методологических аспектов химии и их роли в профессиона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гистерская программа Экологическое 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истр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нает</w:t>
      </w:r>
      <w:r>
        <w:rPr>
          <w:sz w:val="28"/>
          <w:szCs w:val="28"/>
        </w:rPr>
        <w:t xml:space="preserve"> цели и задачи экологического образования, актуальные проблемы современных наук, разрабатывающих вопросы экологии и экологического образования, основные  направления  совершенствования  экологического образования и образования для устойчивого развития, содержание и структуру базового и профильного уровней предмета экология, критерии и показатели оценки качества экологического образования и просвещения в школе, внешкольных учреждениях и вузе;</w:t>
      </w:r>
    </w:p>
    <w:p>
      <w:pPr>
        <w:pStyle w:val="1"/>
        <w:widowControl w:val="false"/>
        <w:jc w:val="both"/>
        <w:rPr/>
      </w:pPr>
      <w:r>
        <w:rPr>
          <w:b/>
          <w:sz w:val="28"/>
          <w:szCs w:val="28"/>
          <w:u w:val="single"/>
        </w:rPr>
        <w:t>умеет</w:t>
      </w:r>
      <w:r>
        <w:rPr>
          <w:sz w:val="28"/>
          <w:szCs w:val="28"/>
        </w:rPr>
        <w:t xml:space="preserve"> отбирать и структурировать  информацию по современным экологическим проблемам и возможностям их решения,  на базе знаний законов экологии, экономики, социологии формировать представления об устойчивости экосистем для разных категорий обучающихся; диагностировать познавательные интересы и способности учащихся; выстраивать современные модели экологического образования и разрабатывать авторские программы его реализации.</w:t>
      </w:r>
    </w:p>
    <w:p>
      <w:pPr>
        <w:pStyle w:val="1"/>
        <w:widowControl w:val="false"/>
        <w:jc w:val="both"/>
        <w:rPr/>
      </w:pPr>
      <w:r>
        <w:rPr>
          <w:b/>
          <w:sz w:val="28"/>
          <w:szCs w:val="28"/>
          <w:u w:val="single"/>
        </w:rPr>
        <w:t>владеет</w:t>
      </w:r>
      <w:r>
        <w:rPr>
          <w:sz w:val="28"/>
          <w:szCs w:val="28"/>
        </w:rPr>
        <w:t xml:space="preserve"> навыками проведения исследовательской деятельности в современном экологическом образовании;  представления научного материала с использованием современных информационных технологий,  технологии проектной деятельности и кейс-технологии;  реализации экологического образования в разных типах учебных заведений (на базовом и профильном уровнях) и  в экологических отделах внешкольных учреждений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тов (способен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сс обучения и воспитания  по экологии в учебных заведениях различного уровня, научно-исследовательскую деятельность в  сфере экологического образова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гистерская программа «Языковое образование» (Иностранный язык)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истр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знает</w:t>
      </w:r>
      <w:r>
        <w:rPr>
          <w:sz w:val="28"/>
          <w:szCs w:val="28"/>
        </w:rPr>
        <w:t xml:space="preserve"> закономерности развития науки о языке, ее аппарат и базовые методики; основные категории и понятия теории языка; существующие теоретические подходы к проблемам языка; цель, предмет, объект, методы исследования и законы построения связного текста, критерии классификации текстов; типы текстов, их функциональные и языковые отличия; предмет и назначение дискурса, практическое и теоретическое значение дискурса; предмет и назначение интерпретационного анализа иноязычного текста; проблематику языкового значения, его статус и природу, содержание, виды и структуру лексического значения, его связи с мыслительной деятельностью и культурой; теоретические постулаты и методологические основы различных направлений современной семасиологии; способы использования современных средств автоматизации в процессе перевода специальных текстов; переводческие стратегии, направленные на преодоление лексико-грамматических трудностей и создание перевода в соответствии с жанрово-стилистическими нормами языка перевода; основные концепции и теории межкультурной коммуникации; </w:t>
      </w:r>
      <w:r>
        <w:rPr>
          <w:color w:val="000000"/>
          <w:sz w:val="28"/>
          <w:szCs w:val="28"/>
        </w:rPr>
        <w:t xml:space="preserve">основные концепции и модели иноязычного образования, </w:t>
      </w:r>
      <w:r>
        <w:rPr>
          <w:sz w:val="28"/>
          <w:szCs w:val="28"/>
        </w:rPr>
        <w:t>особенности функциональности и коммуникативности в процессе иноязычного образования; цели, принципы, содержание и особенности организации иноязычного образования в высшей школе; теоретические и технологические основы моделирования процесса реализации инновационных технологий в лингводидактике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умеет</w:t>
      </w:r>
      <w:r>
        <w:rPr>
          <w:sz w:val="28"/>
          <w:szCs w:val="28"/>
        </w:rPr>
        <w:t xml:space="preserve"> критически анализировать различные лингвистические концепции; использовать общенаучную методологию и методологический аппарат филологических наук в своей научно-исследовательской и педагогической деятельности; на основе изученных методик самостоятельно находить типологические черты в построении определённого типа текста и аргументировать собственные выводы; оперировать понятийным аппаратом прагматического дискурса, интерпретационного анализа текста; выбирать необходимые для анализа методики и приёмы описания языковых явлений; обобщать и углублять теоретические знания, необходимые для проведения комплексного лингвистического и филологического анализа значения слова в художественном тексте; осуществлять письменный перевод с соблюдением норм лексической эквивалентности, грамматических, синтаксических и стилистических норм текста перевода; эффективно работать с электронными словарями и другими электронными ресурсами для решения лингвистических задач; находить и использовать необходимые переводческие трансформации; аналитически сопоставлять модели коммуникативного поведения представителей различных культурных групп со своей собственной, оценивать взаимосвязь между культурной/этнической идентичностью и моделями общения; творчески использовать теорию когнитивной и социальной природы освоения языка для решения практических задач, формулировать и изменять концепции обучения, разрабатывать и использовать новые технологии обучения; воспринимать и порождать иноязычную научную речь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владеет</w:t>
      </w:r>
      <w:r>
        <w:rPr>
          <w:sz w:val="28"/>
          <w:szCs w:val="28"/>
        </w:rPr>
        <w:t xml:space="preserve"> целостным представлением о закономерностях развития лингвистики и многообразии лингвистических школ и направлений; основными категориями и понятиями лингвистики; базовыми навыками анализа различных типов текстов; навык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скурсивного анализа лингвистического материала, теоретического обоснования анализа предлагаемого языкового материала; навыками реферативного обзора лингвистических работ на английском языке; навыками практического использования методов анализа языкового материала в свете существующих в современной семасиологии концепций и воззрений; навыками интерпретационных умений, а также устноречевых умений на иностранном языке; навыками письменного перевода профессиональных текстов различных типов с иностранного языка на русский и с русского на иностранный с применением средств автоматизации переводческого процесса; навыками самостоятельной работы со словарями и справочной литературой; навыками межкультурной адаптации в условиях кросскультурного взаимодействия, предвидения и предотвращения возможных сбоев в межкультурной коммуникации; способами анализа и критической оценки различных теорий, концепций, подходов к построению системы профильного обучения; приемами разработки индивидуальных образовательных маршрутов в профильном обучении; методикой организации предпрофильной подготовки; навыками организации и планирования учебной деятельности в высшей школе, эффективными обучающими стратегиями, навыками информационного обеспечения учебного процесса; навык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й рефлексии, навыками оценки профессионального и коммуникативного поведения участников учебного процесса, навыками организации и планирования учебной деятельности в разных условиях обучения, методами и средствами выявления эффективности обучающих стратегий, навыками информационного обеспечения учеб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auto" w:line="24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Магистерская программа </w:t>
      </w:r>
    </w:p>
    <w:p>
      <w:pPr>
        <w:pStyle w:val="TextBody"/>
        <w:shd w:fill="auto" w:val="clear"/>
        <w:spacing w:lineRule="auto" w:line="240"/>
        <w:jc w:val="center"/>
        <w:rPr/>
      </w:pPr>
      <w:r>
        <w:rPr>
          <w:b/>
          <w:sz w:val="32"/>
          <w:szCs w:val="32"/>
        </w:rPr>
        <w:t xml:space="preserve">Языковое образование (русский язык)  </w:t>
      </w:r>
    </w:p>
    <w:p>
      <w:pPr>
        <w:pStyle w:val="TextBody"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истр должен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лингвистическую терминологию; методы и методики анализа языкового материала; сведения о языке как динамической </w:t>
      </w:r>
      <w:r>
        <w:rPr>
          <w:color w:val="000000"/>
          <w:spacing w:val="11"/>
          <w:sz w:val="28"/>
          <w:szCs w:val="28"/>
        </w:rPr>
        <w:t>системе</w:t>
      </w:r>
      <w:r>
        <w:rPr>
          <w:sz w:val="28"/>
          <w:szCs w:val="28"/>
        </w:rPr>
        <w:t>; общие принципы построения филологической теории; основные задачи филологической науки и направления современной филологии; методы и приёмы научных исследований и специфику филологического исследования; базовую лексикографическую терминологию; принципы создания писательских словарей и особенности лексикографии на каждом этапе развития; основные тенденции современной лексикографии; особенности изучения лексикографии в школьном курсе преподавания русского языка; проблематику кросскультурной лингвофольклористики; историю науки о фольклорном слове; методы  лингвистического анализа лексических единиц художественного текста; основные классификации тропов и фигур;  языковые особенности курских устнопоэтических произведений; особенности местной топонимики и диалектологии; предмет и назначение этнолингвистики; понятийно-терминологический аппарат паралингвистики; основные психологические и лингвистические понятия и термины;  современные принципы анализа текста с точки зрения психолингвистической науки; основную терминологию, необходимую при проведении научного исследования, для эффективного использования новейших технологий в научном исследован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пользоваться понятийно-терминологическим аппаратом лингвистики; обобщать и углублять теоретические знания, необходимые для оценки современной языковой ситуации; анализировать происходящие в современном русском языке изменения; обобщать результаты научного познания; правильно формулировать цели и задачи исследования;  использовать наиболее эффективные методы и приёмы исследования; накапливать теоретическую информацию, создавать базу фактического материала, анализировать научную литературу; проводить комплексный лингвистический анализ слова в художественном тексте; применять полученные знания в научно-иссле</w:t>
        <w:softHyphen/>
        <w:t>довательской и других видах деятельности; осуществлять лингвистические измерения и конструирование; ориентироваться в типологии авторских словарей; анализировать словарные статьи; обобщать и углублять теоретические знания, необходимые для объективной оценки развития социолингвистической  науки при активной поддержке новых технологий;  использовать концептуальный и методический аппараты смежных нау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 (быть в состоянии продемонстрировать) основными методами и приемами исследовательской и практической работы в области филологической науки; навыками отбора и систематизации литературы, в том числе электронных ресурсов, по изучаемым проблемам; навыками самостоятельной научно-исследовательской работы для написания курсовых работ по лингвистике и магистерских диссертаций; навыками создания элементов образовательных программ; навыками организации высокого научно-теоретического и методического уровня преподавания филологических дисциплин в вузе и профильных классах; навыками культуры системного мышления; навыками подготовки лексикографических продуктов на базе фольклорных произведений; навыками создания элементов образовательных программ, связанных с русской традиционной культурой; основными методами и приемами исследовательской и практической работы в области психолингвистической науки; навыками выявления в тексте основных типов тропов и фигур русского языка; навыками сбора и систематизации библиографии по теме учебно-исследовательской работы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навыками</w:t>
      </w:r>
      <w:r>
        <w:rPr>
          <w:color w:val="000000"/>
          <w:sz w:val="28"/>
          <w:szCs w:val="28"/>
        </w:rPr>
        <w:t xml:space="preserve"> работы с новейшими электронными пособиями и учебниками</w:t>
      </w:r>
      <w:r>
        <w:rPr>
          <w:sz w:val="28"/>
          <w:szCs w:val="28"/>
        </w:rPr>
        <w:t>; навыками обновления знаний, обеспечивающих активный поиск и использование научной информации; навыками применения на практике, с учётом требований рынка труда и работодателя.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firstLine="72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агистерская программа Литературное образование</w:t>
      </w:r>
    </w:p>
    <w:p>
      <w:pPr>
        <w:pStyle w:val="TextBody"/>
        <w:shd w:fill="auto" w:val="clear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истр должен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основные понятия и термины, историю, современное состояние и перспективы развития филологической науки; основные теоретические положения, ключевые понятия теории и практики профильного обучения (литература); основные тенденции современной реформы школы, концепцию и модель школы культурологического типа; </w:t>
      </w:r>
      <w:r>
        <w:rPr>
          <w:bCs/>
          <w:iCs/>
          <w:sz w:val="28"/>
          <w:szCs w:val="28"/>
        </w:rPr>
        <w:t>роль и место писателя в поле российской и западноевропейской культуры, основополагающие критические работы по курсу</w:t>
      </w:r>
      <w:r>
        <w:rPr>
          <w:sz w:val="28"/>
          <w:szCs w:val="28"/>
        </w:rPr>
        <w:t xml:space="preserve">; современные технологии и методики обучения литературе в профильных классах; инновационные формы работы, технологии и методы литературного образования в профильной школе; критерии оценки качества литературного образования в профильной школе; требования к планированию работы учителя по предмету «Литература» в профильных классах; основные положения интертекстуальности, изложенные в работах литературоведов различных эпох и школ; основные понятия и термины,  внутреннюю стратификацию, историю, современное состояние и перспективы развития филологической науки, терминологию, имеющую непосредственное отношение к жанрам позитивной и негативной утопии; закономерности развития русской литературы и культур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; специфику типологических связей, классифицировать и давать обоснование использованию цитатного материала в художественном, публицистическом и эпистолярном жанрах; основные значимые положения учений о мифе, содержание основных понятий, необходимых для мифопоэтического анализа; основные понятия и термины, историю формирования малых прозаических жанров и тенденции их развит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применять полученные знания в области литературоведческого анализа в научно-исследовательской, педагогической, просветительской и других видах деятельности; интерпретировать  идеи школы культурологического типа  применительно к  литературному образованию;  разрабатывать авторские варианты основной программы, факультативных и элективных курсов; моделировать методические ситуации на основе  культурологического подхода; обобщать и самостоятельно углублять теоретические знания, необходимые для объективной оценки актуальных проблем чеховедения; самостоятельно оценивать и анализировать художественные тексты; сопоставлять различные научные концепции; выбирать необходимые для анализа методы, методики и приёмы изучения и описания произведений; использовать классические и современные (инновационные) подходы в процессе литературного образования; разрабатывать элективные курсы по литературе; обеспечивать качество литературного образования; определять жанровую специфику художественных произведений, выявлять жанрообразующие элементы и случаи межтекстовых взаимодействий; обобщать и углублять теоретические знания, необходимые для объективной оценки современных направлений и концепций в области литературоведения; выбирать необходимые для анализа методы, методики и приёмы изучения и описания произведений; выявлять и квалифицировать примеры взаимодействия мифа и литературы; применять полученные знания, разграничивать признаки жанров, определять способы повествования, квалифицировать изобразительные приемы и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 (быть в состоянии продемонстрировать) основными методами и приемами исследовательской и практической работы в области историко-литературной науки; навыками сопоставительного анализа текста, жанрового анализа; знанием  теоретических основ культурологического подхода к литературному образованию; современными технологиями реализации культурологического подхода; навыками применения полученных знаний в практической деятельности и навыками составления характеристик монографического творчества того или иного писателя, сбора и систематизации библиографии по теме учебно-исследовательской работы, навыками комплексного и сопоставительного анализа произведений, научно-исследовательского труда для написания итоговых квалификационных работ по филологии; информацией 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ормативных документах, на основе которых реализуется образовательный процесс по литературе в профильных классах; современными технологиями обучения литературе в профильных классах: приемами, методами, путями школьного анализа художественных текстов; навыками применения полученных знаний в практической деятельности; принципами и приемами интертекстуального анализа художественного произведения; принципами и приемами анализа художественного произведения в мифопоэтическом аспекте; основными методами и технологиями анализа художественного текста с точки з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гистерская программа Музыкальное обра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ис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знает</w:t>
      </w:r>
      <w:r>
        <w:rPr>
          <w:sz w:val="28"/>
          <w:szCs w:val="28"/>
        </w:rPr>
        <w:t xml:space="preserve"> историю и теорию музыкального искусства и музыкального образования, практический опыт реализации технологий музыкального образования в различных педагогических системах прошлого и современности;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меет</w:t>
      </w:r>
      <w:r>
        <w:rPr>
          <w:rFonts w:cs="Times New Roman" w:ascii="Times New Roman" w:hAnsi="Times New Roman"/>
          <w:sz w:val="28"/>
          <w:szCs w:val="28"/>
        </w:rPr>
        <w:t xml:space="preserve"> проводить целостный анализ музыкальных произведений и их исполнения, использовать освоенные в процессе обучения формы музыкально-художественной деятельности в педагогической работе, стремясь к творческому саморазвитию;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ладе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ми по истории, теории и практике бытования музыкального искусства и музыкальной педагогики, о современных проблемах методологии и теории педагогики данного направления; владеет формами и методами музыкально-педагогической и просветительской работы; высоким уровнем готовности к самостоятельной исследовательской деятельности в сфере музыкального искусства и художественной педагоги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готов (способен)</w:t>
      </w:r>
      <w:r>
        <w:rPr>
          <w:sz w:val="28"/>
          <w:szCs w:val="28"/>
        </w:rPr>
        <w:t xml:space="preserve"> к целенаправленной ретрансляции технологий музыкального образования, ценностей музыкального искусства подрастающему поколению, к исполнительству на музыкальном инструменте, к участию в публичном концерте в качестве солиста или участника коллектива, что отражает уровень профессиональной компетентности магистранта и специальной вокально-хоровой или инструментальной подготовки; к осмыслению сущности и функций музыкального искусства в системе ценностей личности, общества, образования; к пониманию уникальности творческих задатков и возможностей музыкальной педагогики в их продуктивном развитии в способности продемонстрировать знания основных направлений, видов, жанров музыкального искусства, истории мировой художественной культуры и традиций регионального народного творчества; к выявлению проблем музыкального образования и проектированию методических систем для эффективного их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агистерская программа Художественное образование (изобразительное искусство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гистр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знает</w:t>
      </w:r>
      <w:r>
        <w:rPr>
          <w:sz w:val="32"/>
          <w:szCs w:val="32"/>
        </w:rPr>
        <w:t xml:space="preserve">: </w:t>
      </w:r>
      <w:r>
        <w:rPr>
          <w:sz w:val="28"/>
          <w:szCs w:val="28"/>
        </w:rPr>
        <w:t xml:space="preserve">историю, теорию изобразительного искусства и накопленный поколениями опыт их освоения и готов к целенаправленной его ретрансляции подрастающему поколению; природу, сущность и функции искусства в системе ценностей личности, общества, образования; феномен уникальности творческих способностей и возможность художественной педагогики в продуктивном их развитии; основные направления, видов, жанров изобразительного искусства, истории мировой художественной культуры и традиций регионального народного искусства; </w:t>
      </w:r>
    </w:p>
    <w:p>
      <w:pPr>
        <w:pStyle w:val="Normal"/>
        <w:suppressAutoHyphens w:val="true"/>
        <w:ind w:firstLine="550"/>
        <w:jc w:val="both"/>
        <w:rPr/>
      </w:pPr>
      <w:r>
        <w:rPr>
          <w:b/>
          <w:sz w:val="32"/>
          <w:szCs w:val="32"/>
          <w:u w:val="single"/>
        </w:rPr>
        <w:t>умеет:</w:t>
      </w:r>
      <w:r>
        <w:rPr>
          <w:sz w:val="32"/>
          <w:szCs w:val="32"/>
        </w:rPr>
        <w:t xml:space="preserve"> </w:t>
      </w:r>
      <w:r>
        <w:rPr>
          <w:sz w:val="28"/>
        </w:rPr>
        <w:t>вести научный поиск в области художественной педагогики;  конструировать модели методических систем и экспериментально доказывать эффективность их функционирования; разрабатывать уровни и критерии исследуемого явления и осуществлять диагностику его развития;  выполнять библиографическую работу, в том числе и с использованием компьютерных технологий; обрабатывать полученные результаты, анализировать и интегрировать их с учетом данных, имеющихся в научной и научно-методической литературе; представлять итоги проделанной работы в виде отчетов, рефератов, статей, докладов; давать полный и системный анализ состояния исследуемого вопроса; накапливать и фиксировать факты науки и художественно-педагогического опыта;  проводить педагогический эксперимент по всем его этапам с четко поставленными задачами и разработанной методикой каждого этапа;  осуществлять художественно-эстетический анализ продуктов творческой деятельности; четко представлять структуру магистерской диссертации и реферата исследования;</w:t>
      </w:r>
      <w:r>
        <w:rPr>
          <w:sz w:val="28"/>
          <w:szCs w:val="28"/>
        </w:rPr>
        <w:t xml:space="preserve"> проектировать и реализовывать в практике экспериментальные методические системы в соответствии с научно-методической идеей диссертационного исследования и новым учебным содержанием; разрабатывать и включать в учебный процесс систему заданий и упражнений, направленных на реализацию исследуемого магистрантом феномена; выявлять и апробировать эффективные педагогические технологии; проводить диагностику уровня развития художественно-творческих способностей; обрабатывать и интерпретировать (качественно и количественно) полученные результаты исследования (анкеты, беседы, тесты); анализировать и определять уровень развития исследуемого педагогического феномена по продуктам художественно-творческой деятельности обучаемых.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  <w:u w:val="single"/>
        </w:rPr>
        <w:t>владеет</w:t>
      </w:r>
      <w:r>
        <w:rPr>
          <w:sz w:val="32"/>
          <w:szCs w:val="32"/>
        </w:rPr>
        <w:t xml:space="preserve">: </w:t>
      </w:r>
      <w:r>
        <w:rPr>
          <w:sz w:val="28"/>
          <w:szCs w:val="28"/>
        </w:rPr>
        <w:t xml:space="preserve">знаниями истории художественной педагогики и знаниями современных проблем художественного образования; знаниями закономерностей развития изобразительной деятельности детей, выделяет особенности каждого ее этапа; глубокими, профессиональными знаниями и навыками по различным видам изобразительного искусства и графики; пониманием ценности художественной культуры разных народов и уважает отечественное искусство; достаточным уровнем научной готовности к самостоятельной исследовательской деятельности в области изобразительного искусства и художественной педагогики; 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  <w:u w:val="single"/>
        </w:rPr>
        <w:t>готов (способен):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к выявлению актуальных проблем художественного образования и проектированию методических систем эффективно их решающих; к исследованию развития художественно-творческих способностей обучающихся, используя собственные методики диагностики; к проектированию и организации художественно-эстетической образовательной среды, развивающей сферу художественно-образного познания мира учащимися; к созданию творческих работ в различных видах пластических искусств, соответствующих эстетической оценке художественного произведения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гистерская программа Допрофессион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агистр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знает:  </w:t>
      </w:r>
      <w:r>
        <w:rPr/>
        <w:t xml:space="preserve">- </w:t>
      </w:r>
      <w:r>
        <w:rPr>
          <w:sz w:val="28"/>
        </w:rPr>
        <w:t>законодательные и нормативные акты в области допрофессионального образования; цели и задачи образовательных учреждений, реализующих программы допрофессионального образования (профильного обучения и довузовской подготовк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80" w:leader="none"/>
        </w:tabs>
        <w:ind w:left="0" w:hanging="0"/>
        <w:jc w:val="both"/>
        <w:rPr/>
      </w:pPr>
      <w:r>
        <w:rPr>
          <w:sz w:val="28"/>
        </w:rPr>
        <w:t>состав и содержание функций управления допрофессиональным образованием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>- современные тенденции инновационного развития допрофессионального образования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- </w:t>
      </w:r>
      <w:r>
        <w:rPr>
          <w:sz w:val="28"/>
          <w:szCs w:val="28"/>
        </w:rPr>
        <w:t>инновационные формы работы со стратегическими партнерами образовательного учреждения в условиях модернизации системы образования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теоретические положения и ключевые понятия экспертной деятельности в допрофессиональном образовании;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</w:rPr>
        <w:t>особенности маркетинговой деятельности в допрофессиональном образовании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sz w:val="28"/>
        </w:rPr>
        <w:t xml:space="preserve">- </w:t>
      </w:r>
      <w:r>
        <w:rPr>
          <w:sz w:val="28"/>
        </w:rPr>
        <w:t>общую характеристику и структуру системы качества в допрофессиолнальном образовани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умеет:</w:t>
      </w:r>
      <w:r>
        <w:rPr>
          <w:b/>
          <w:u w:val="single"/>
        </w:rPr>
        <w:t xml:space="preserve"> </w:t>
      </w:r>
      <w:r>
        <w:rPr/>
        <w:t xml:space="preserve">- </w:t>
      </w:r>
      <w:r>
        <w:rPr>
          <w:sz w:val="28"/>
        </w:rPr>
        <w:t xml:space="preserve">выделять актуальные и перспективные цели развития допрофессионального образования; </w:t>
      </w:r>
    </w:p>
    <w:p>
      <w:pPr>
        <w:pStyle w:val="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реализовывать различные формы работы со стратегическими партнерами образовательного учреждения в условиях модернизации системы образования; </w:t>
      </w:r>
    </w:p>
    <w:p>
      <w:pPr>
        <w:pStyle w:val="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именять методологические основы управления качеством допрофессионального образования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- определять основные процессы общеобразовательного учреждения, </w:t>
      </w:r>
      <w:r>
        <w:rPr>
          <w:color w:val="000000"/>
          <w:spacing w:val="-2"/>
          <w:sz w:val="28"/>
          <w:szCs w:val="28"/>
        </w:rPr>
        <w:t xml:space="preserve">осуществлять диагностику степени удовлетворенности субъектов образовательного процесса работой школы, </w:t>
      </w:r>
      <w:r>
        <w:rPr>
          <w:sz w:val="28"/>
          <w:szCs w:val="28"/>
        </w:rPr>
        <w:t>прогнозировать области для улучшения деятельности образовательного учреждения;</w:t>
      </w:r>
    </w:p>
    <w:p>
      <w:pPr>
        <w:pStyle w:val="HTML"/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грировать деятельность маркетинговой службы в целостную систему управления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- осваивать ресурсы образовательных систем и проектировать их развитие; </w:t>
      </w:r>
    </w:p>
    <w:p>
      <w:pPr>
        <w:pStyle w:val="HTML"/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тролировать и анализировать финансово-хозяйственную деятельность образовательного учреждения, используя эффективные технологии, принятые в регионе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ладеет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  <w:szCs w:val="28"/>
        </w:rPr>
        <w:t>- навык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 управленческой деятельности в системе допрофессионального образования и оценки ее эффективности, </w:t>
      </w:r>
      <w:r>
        <w:rPr>
          <w:sz w:val="28"/>
        </w:rPr>
        <w:t>разработки УМК по учебным дисциплинам в системе допрофессионального образования; разработки профессиограмм работников системы допрофессионального образования;</w:t>
      </w:r>
    </w:p>
    <w:p>
      <w:pPr>
        <w:pStyle w:val="3"/>
        <w:tabs>
          <w:tab w:val="clear" w:pos="708"/>
          <w:tab w:val="left" w:pos="1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пособами диагностического сопровождения самоопределения старшеклассников, методикой применения психодиагностического инструментария в профориентационной работе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навыками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разработки </w:t>
      </w:r>
      <w:r>
        <w:rPr>
          <w:bCs/>
          <w:spacing w:val="-8"/>
          <w:sz w:val="28"/>
          <w:szCs w:val="28"/>
        </w:rPr>
        <w:t>контрольно-измерительных материалов</w:t>
      </w:r>
      <w:r>
        <w:rPr>
          <w:sz w:val="28"/>
        </w:rPr>
        <w:t xml:space="preserve"> для государственной аккредитации общеобразовательного учреждения; умениями о</w:t>
      </w:r>
      <w:r>
        <w:rPr>
          <w:sz w:val="28"/>
          <w:szCs w:val="28"/>
        </w:rPr>
        <w:t xml:space="preserve">формлять экспертную документацию организации управленческой деятельности в системе допрофессионального образования и оценки ее эффективности; 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ей разработки управленческих решений в условиях допрофессионального образования;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технологией разработки управленческих решений в условиях развития образовательного учреждения, осуществления внутриучрежденческого контроля за качеством образовательного процесса;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- навыками организации и проведения самооценки образовательного учреждения, </w:t>
      </w:r>
      <w:r>
        <w:rPr>
          <w:spacing w:val="-2"/>
          <w:sz w:val="28"/>
          <w:szCs w:val="28"/>
        </w:rPr>
        <w:t>мониторинг</w:t>
      </w:r>
      <w:r>
        <w:rPr>
          <w:sz w:val="28"/>
          <w:szCs w:val="28"/>
        </w:rPr>
        <w:t xml:space="preserve">а качества допрофессионального образования, осуществления </w:t>
      </w:r>
      <w:r>
        <w:rPr>
          <w:spacing w:val="-2"/>
          <w:sz w:val="28"/>
          <w:szCs w:val="28"/>
        </w:rPr>
        <w:t xml:space="preserve">экспертной оценки качества </w:t>
      </w:r>
      <w:r>
        <w:rPr>
          <w:sz w:val="28"/>
          <w:szCs w:val="28"/>
        </w:rPr>
        <w:t>допрофессионального образования</w:t>
      </w:r>
      <w:r>
        <w:rPr>
          <w:spacing w:val="-2"/>
          <w:sz w:val="28"/>
          <w:szCs w:val="28"/>
        </w:rPr>
        <w:t xml:space="preserve"> в образовательном учреждении;</w:t>
      </w:r>
    </w:p>
    <w:p>
      <w:pPr>
        <w:pStyle w:val="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технологиями разработки мероприятий, направленных на мониторинг рынка образовательных услуг,  презентаций образовательных программ, навыками разработки рекламной стратегии образовательного учреждения.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отов (способен): 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- формулировать управленческие решения в допрофессиональном образовании, осуществлять оценивание качества допрофессионального образования; анализировать различные теории, концепции, подходы к управлению качеством допрофессионального образования; </w:t>
      </w:r>
    </w:p>
    <w:p>
      <w:pPr>
        <w:pStyle w:val="2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ивлекать социальных партнеров образовательного учреждения к участию в инновационной деятельности;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- организовывать и проводить самооценку образовательного учреждения, </w:t>
      </w:r>
      <w:r>
        <w:rPr>
          <w:spacing w:val="-2"/>
          <w:sz w:val="28"/>
          <w:szCs w:val="28"/>
        </w:rPr>
        <w:t>мониторинг</w:t>
      </w:r>
      <w:r>
        <w:rPr>
          <w:sz w:val="28"/>
          <w:szCs w:val="28"/>
        </w:rPr>
        <w:t xml:space="preserve"> качества допрофессионального образования</w:t>
      </w:r>
      <w:r>
        <w:rPr>
          <w:spacing w:val="-2"/>
          <w:sz w:val="28"/>
          <w:szCs w:val="28"/>
        </w:rPr>
        <w:t>;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-  использовать современные инструменты планирования, организации, оптимизации управленческой деятельности в образовательных учреждениях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ab/>
        <w:t>- способами анализа и критической оценки различных теорий, концепций, подходов к построению системы непрерывного образования;</w:t>
      </w:r>
    </w:p>
    <w:p>
      <w:pPr>
        <w:pStyle w:val="Normal"/>
        <w:rPr/>
      </w:pPr>
      <w:r>
        <w:rPr>
          <w:sz w:val="28"/>
          <w:szCs w:val="28"/>
        </w:rPr>
        <w:t>- способами анализа и критической оценки различных теорий, концепций, подходов к построению системы непрерывного образова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агистерская программа Менеджмент в образова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гистр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нает:</w:t>
      </w:r>
    </w:p>
    <w:p>
      <w:pPr>
        <w:pStyle w:val="Normal"/>
        <w:rPr/>
      </w:pPr>
      <w:r>
        <w:rPr/>
        <w:t xml:space="preserve">- </w:t>
      </w:r>
      <w:r>
        <w:rPr>
          <w:sz w:val="28"/>
        </w:rPr>
        <w:t>основы государственной и региональной политики в области модернизации образования в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</w:rPr>
      </w:pPr>
      <w:r>
        <w:rPr>
          <w:sz w:val="28"/>
        </w:rPr>
        <w:t>принципы и основные направления государственной политики в области развития обще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0"/>
        </w:rPr>
      </w:pPr>
      <w:r>
        <w:rPr>
          <w:sz w:val="28"/>
        </w:rPr>
        <w:t>современные научные школы у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</w:rPr>
      </w:pPr>
      <w:r>
        <w:rPr>
          <w:sz w:val="28"/>
        </w:rPr>
        <w:t>новые парадигмы и модели менеджмента в образова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</w:rPr>
        <w:t>ключевые идеи инновационной корпоративной стратегии развития образовательного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</w:rPr>
      </w:pPr>
      <w:r>
        <w:rPr>
          <w:sz w:val="28"/>
        </w:rPr>
        <w:t>основные теоретические положения и ключевые понятия менеджмента в области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</w:rPr>
      </w:pPr>
      <w:r>
        <w:rPr>
          <w:sz w:val="28"/>
        </w:rPr>
        <w:t>состав и содержание функций управления образовательным учреждением в условиях модернизации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</w:rPr>
        <w:t>законодательные и нормативные документы, регламентирующие взаимодействие социальных институтов в управлении образовательными систем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</w:rPr>
        <w:t>сущность государственно-общественного характера управления образовательным учреждением;</w:t>
      </w:r>
    </w:p>
    <w:p>
      <w:pPr>
        <w:pStyle w:val="Normal"/>
        <w:jc w:val="both"/>
        <w:rPr/>
      </w:pPr>
      <w:r>
        <w:rPr>
          <w:sz w:val="28"/>
        </w:rPr>
        <w:t>- современные тенденции инновационного развития образовательных систе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критерии инновационных процессов в образова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</w:rPr>
      </w:pPr>
      <w:r>
        <w:rPr>
          <w:sz w:val="28"/>
        </w:rPr>
        <w:t>принципы использования современных информационных технологий в управленческой деятельности, самостоятельной работе магистран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ущность инновационного процесса, его структуру; механизмы управления инновационными процессами в образовательном учрежден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ехнологию разработки концепции развития образовательного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</w:rPr>
        <w:t>технологию разработки управленческих решений в условиях развития образовательного учреждения;</w:t>
      </w:r>
    </w:p>
    <w:p>
      <w:pPr>
        <w:pStyle w:val="Normal"/>
        <w:rPr/>
      </w:pPr>
      <w:r>
        <w:rPr>
          <w:color w:val="000000"/>
          <w:sz w:val="28"/>
        </w:rPr>
        <w:t>- инновационные формы работы со стратегическими партнерами образовательного учреждения в условиях модернизации системы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rPr/>
      </w:pPr>
      <w:r>
        <w:rPr>
          <w:color w:val="000000"/>
          <w:sz w:val="28"/>
        </w:rPr>
        <w:t>требования к планированию работы образовательного учреждения, проектированию инновационной программы развития образовательного учреждения в условиях реализации национальной образовательной политики «Наша новая школ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rPr/>
      </w:pPr>
      <w:r>
        <w:rPr>
          <w:color w:val="000000"/>
          <w:sz w:val="28"/>
        </w:rPr>
        <w:t>сущность и назначение внутриучрежденческого контроля за качеством образовательного процесса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 особенности управления персоналом  образовательного учреждения;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- </w:t>
      </w:r>
      <w:r>
        <w:rPr>
          <w:sz w:val="28"/>
        </w:rPr>
        <w:t>общую характеристику и структуру системы качества в образовательном учреждени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умеет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делять актуальные и перспективные цели развития образовательного учреждения в условиях развития региона,  планировать мероприятия по их достижению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рабатывать стратегию  и  тактику  развития  образовательных учреждений региона; прогнозировать и оценивать изменения внешних условий,  влияющих на деятельность образовательного учреждения;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внутренние возможности образовательного учреждения,  выявлять скрытые резервы, вычленять проблемы и находить эффективные пути их решения; адекватно оценивать качество планов деятельности образовательных учреждений и выделять направления совершенствования планирования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ировать и оценивать инновационную деятельность в образовательном учреждении; организовывать успешное освоение нововведений в региональной и муниципальной системе образования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ть направления совершенствования контроля в образовательном учреждении на рефлексивной основе;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тбирать и эффективно использовать современные технологии в управлении самостоятельной работой обучающихся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тролировать и анализировать финансово-хозяйственную деятельность образовательного учреждения, используя эффективные технологии, принятые в регионе;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- создавать организационные и психологические условия, обеспечивающие вовлечение сотрудников в межпрофессиональное взаимодействие;</w:t>
      </w:r>
    </w:p>
    <w:p>
      <w:pPr>
        <w:pStyle w:val="2"/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разрабатывать концепцию и программу развития учреждения на основе маркетингового исследования регионального рынка образовательных услуг;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- разрабатывать систему обеспечения качества в образовательном учреждении, принимать участие в конкурсе губернатора «Системы обеспечения качества»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осуществлять управление развитием </w:t>
      </w:r>
      <w:r>
        <w:rPr>
          <w:sz w:val="28"/>
        </w:rPr>
        <w:t>персонала в условиях инновационной деятельности</w:t>
      </w:r>
      <w:r>
        <w:rPr>
          <w:sz w:val="28"/>
          <w:szCs w:val="28"/>
        </w:rPr>
        <w:t xml:space="preserve">; выстраивать и реализовывать перспективные линии профессионального саморазвития с учетом инновационных тенденций и современной региональной политики в области образования; </w:t>
      </w:r>
    </w:p>
    <w:p>
      <w:pPr>
        <w:pStyle w:val="Footer"/>
        <w:numPr>
          <w:ilvl w:val="0"/>
          <w:numId w:val="4"/>
        </w:numPr>
        <w:tabs>
          <w:tab w:val="clear" w:pos="4677"/>
          <w:tab w:val="clear" w:pos="9355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определять наиболее эффективные формы поощрения и стимулирования педагогических кадров в образовательном учреждени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ладе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ыми ценностями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методологией и методикой научных исследований в области управления образовательными учреждениями; методами системного анализа показателей, характеризующих деятельность образовательного учреждения;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научными подходами инновационного менеджмен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ологией разработки управленческих решений в условиях инновационного развития образовательного учреждения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етодами разработки программ развития образовательных учреждений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ми разработки ресурсного обеспечения инновационной деятельности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ами разработки учебно-методической документации для обеспечения развития образовательных систем: реализации образовательных концепций учебных программ, учебных авторских курсов и т.д.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- методами маркетинговых исследований в образовании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тодами психолого-педагогической диагностики; методами проектирования, реализации, мониторинга развития, экспертизы  и коррекции образовательных систем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выками проектирования и организации контрольно-аналитической деятельности в образовательном учрежден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стилями управленческой деятельности, разнообразными формами власти и влияния. </w:t>
        <w:tab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  <w:u w:val="single"/>
        </w:rPr>
        <w:t>Готов (способен):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- формулировать управленческие решения в условиях развития образовательного учреждения, осуществлять оценивание качества образовательного процесса; анализировать различные теории, концепции, подходы к управлению качеством образовательного процесса; 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ивлекать стратегических партнеров образовательного учреждения к участию в инновационной деятельности по проектированию УМК, государственной итоговой аттестации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- организовывать и проводить самооценку образовательного учреждения, </w:t>
      </w:r>
      <w:r>
        <w:rPr>
          <w:spacing w:val="-2"/>
          <w:sz w:val="28"/>
          <w:szCs w:val="28"/>
        </w:rPr>
        <w:t>мониторинг</w:t>
      </w:r>
      <w:r>
        <w:rPr>
          <w:sz w:val="28"/>
          <w:szCs w:val="28"/>
        </w:rPr>
        <w:t xml:space="preserve"> качества образовательного процесса, </w:t>
      </w:r>
      <w:r>
        <w:rPr>
          <w:spacing w:val="-2"/>
          <w:sz w:val="28"/>
          <w:szCs w:val="28"/>
        </w:rPr>
        <w:t>экспертную оценку качества образовательного процесса;</w:t>
      </w:r>
    </w:p>
    <w:p>
      <w:pPr>
        <w:pStyle w:val="TextBodyIndent"/>
        <w:spacing w:before="0" w:after="0"/>
        <w:ind w:left="0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- применять результаты научных исследований в области менеджмента в реальной практике управления образовательными учреждениями на основе научных школ управления, известных в реги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пользовать современные инструменты планирования, организации, оптимизации управленческой деятельности в образовательных учреждени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действовать развитию собственного личностного и профессионального потенциала и трудового потенциала сотрудников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недрять инновационные технологии менеджмен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анализировать сильные и слабые стороны образовательного учреждения в конкурентной региональной образовательной среде, вырабатывать на этой основе стратегию развития и уметь организовать ее внедр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гистерская программа Математическое образование</w:t>
      </w:r>
    </w:p>
    <w:p>
      <w:pPr>
        <w:pStyle w:val="Normal"/>
        <w:rPr/>
      </w:pPr>
      <w:r>
        <w:rPr>
          <w:b/>
          <w:sz w:val="28"/>
          <w:szCs w:val="28"/>
        </w:rPr>
        <w:t>Магистр должен</w:t>
      </w:r>
      <w:r>
        <w:rPr>
          <w:b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нденции развития и парадигмы математическ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ли и содержание курса математики в старшей профильной школе и средних специальных заведениях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формы, современные средства, методики и технологии обучения математике в различных типах учебных заведений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истему оборудования кабинета математик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концептуальные положения исследовательской деятельности обучающихся по матема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роцесс обучения математике на основе учебно-исследовательской деятельности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программы развития исследовательской деятельности по математике и проектировать на их основе индивидуальные образовательные траектории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 уроках математики системные знания и диалектический стиль мыш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иагностировать уровень обученности учащихся, затруднений, возникающих в процессе обучения математике, а также математических способностей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тратегию индивидуальной коррекции или развития учащихся в процессе обучения математ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рректирующую или развивающую деятельность в процессе работы с отдельными учащимися или группами учащихся при изучении математики, в том числе и при профильном обуч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ть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szCs w:val="28"/>
        </w:rPr>
        <w:t>навыками решения задач повышенного уровня сложности по различным темам и разделам курса математики старшей школы и ссузов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szCs w:val="28"/>
        </w:rPr>
        <w:t>способами проведения логико-математического и логико-дидактического анализа учебного материала по различным темам и разделам курса математики старшей школы и ссузов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contextualSpacing/>
        <w:jc w:val="both"/>
        <w:rPr>
          <w:szCs w:val="28"/>
        </w:rPr>
      </w:pPr>
      <w:r>
        <w:rPr>
          <w:szCs w:val="28"/>
        </w:rPr>
        <w:t>навыками разработки конспектов занятий (уроков) по математике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contextualSpacing/>
        <w:jc w:val="both"/>
        <w:rPr>
          <w:szCs w:val="28"/>
        </w:rPr>
      </w:pPr>
      <w:r>
        <w:rPr>
          <w:szCs w:val="28"/>
        </w:rPr>
        <w:t>навыками анализа занятия (урока) по математ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выками разработки дидактических средств обучающего и контролирующе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гистерская программа Физическое 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истр должен: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нать:</w:t>
      </w:r>
      <w:r>
        <w:rPr>
          <w:sz w:val="28"/>
          <w:szCs w:val="28"/>
        </w:rPr>
        <w:t xml:space="preserve"> принципы проектирования новых учебных программ и разработки инновационных методик организации образовательного процесса;</w:t>
      </w:r>
    </w:p>
    <w:p>
      <w:pPr>
        <w:pStyle w:val="Normal"/>
        <w:jc w:val="both"/>
        <w:rPr/>
      </w:pPr>
      <w:r>
        <w:rPr>
          <w:sz w:val="28"/>
          <w:szCs w:val="28"/>
        </w:rPr>
        <w:t>теоретические основы и методы организации образовательного процесса и научно-исследовательской деятельности;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меть:</w:t>
      </w:r>
      <w:r>
        <w:rPr>
          <w:sz w:val="28"/>
          <w:szCs w:val="28"/>
        </w:rPr>
        <w:t xml:space="preserve"> определять перспективные направления образовательного процесса и научных исслед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проектировать развитие образовательных систем;</w:t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>
          <w:b/>
          <w:sz w:val="28"/>
          <w:szCs w:val="28"/>
          <w:u w:val="single"/>
        </w:rPr>
        <w:t>владет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овременными методами научного исследования в предметной сфере; способами анализа и критической оценки различных теорий, концепций, подходов к построению системы непрерывного образования; технологиями проведения опытно-экспериментальной работы, участия в инновационных процессах;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быть готовым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амостоятельно решать задачи своей </w:t>
      </w:r>
      <w:r>
        <w:rPr>
          <w:spacing w:val="-3"/>
          <w:sz w:val="28"/>
          <w:szCs w:val="28"/>
        </w:rPr>
        <w:t xml:space="preserve">профессиональной </w:t>
      </w:r>
      <w:r>
        <w:rPr>
          <w:sz w:val="28"/>
          <w:szCs w:val="28"/>
        </w:rPr>
        <w:t>деятельности;</w:t>
      </w:r>
    </w:p>
    <w:p>
      <w:pPr>
        <w:pStyle w:val="Normal"/>
        <w:rPr/>
      </w:pPr>
      <w:r>
        <w:rPr>
          <w:sz w:val="28"/>
          <w:szCs w:val="28"/>
        </w:rPr>
        <w:t>внедрять инновационные приемы в педагогический процесс с целью создания условий для эффективной мотивации обучающих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basedOn w:val="Style14"/>
    <w:qFormat/>
    <w:rPr>
      <w:lang w:val="ru-RU" w:bidi="ar-SA"/>
    </w:rPr>
  </w:style>
  <w:style w:type="character" w:styleId="BodyTextChar">
    <w:name w:val="Body Text Char"/>
    <w:basedOn w:val="Style14"/>
    <w:qFormat/>
    <w:rPr>
      <w:rFonts w:eastAsia="Calibri"/>
      <w:sz w:val="23"/>
      <w:szCs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jc w:val="both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47:00Z</dcterms:created>
  <dc:creator>1</dc:creator>
  <dc:description/>
  <cp:keywords/>
  <dc:language>en-US</dc:language>
  <cp:lastModifiedBy>KGU</cp:lastModifiedBy>
  <dcterms:modified xsi:type="dcterms:W3CDTF">2011-01-25T15:54:00Z</dcterms:modified>
  <cp:revision>19</cp:revision>
  <dc:subject/>
  <dc:title/>
</cp:coreProperties>
</file>