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И К ПРОГРАММАМ ДИСЦИПЛИН (МОДУ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«Философия и методология социальных наук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обще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Философия и методология социальных наук» относятся знания, умения и виды деятельности, сформированные в процессе изучения дисциплин: «Философия», «Культурология», «Исто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Философия и методология социальных наук» является основой для изучения дисциплин «Современные социологические теории – 2»,  «Современные методы социологических исследований», «Методологические проблемы исследований социокультурных процессов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формировать представление о современной философии и методологии социальных наук и их значении для качества профессиональной деятельности в области социологии, познакомить слушателей с традиционными и новейшими подходами к изучению феномена социального зн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ука как методологическая основа изучения природы, общества и человека. Специфика научного познания в области социальных наук. Особенности объекта и предмета социально-гуманитарного знания. Методологические программы в области социального знания. Научное познание как социально-исторический феномен. Методологические инновации в социальных науках. Социально-гуманитарные науки и естествознание: проблемы конверген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накапливать и актуализировать потенциал личностного, интеллектуального и культурного роста (ОК-1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и умение самостоятельно использовать применительно к задачам фундаментального или прикладного исследования социальных общностей, институтов и процессов, общественного мнения полученные 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(ПК-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ть базовые методологические принципы, лежащие в основе социального научного познания; способы научного доказательства и виды объяснения в социальных науках; специальную терминологию, в том числе на иностранном языке, используемую в научных текстах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оводить сравнение и давать методологическую оценку того или иного подхода или научной теории в своей области зн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 навыками критического социологического мышления, основанного на способности к научной рефлек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Иностранный язык: профессиональная терминология 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основы перевода научных текс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Иностранный язык: профессиональная терминология и основы перевода научных текстов» включена в базовую часть обще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как в процессе изучения иностранного языка в школе, так и в рамках базового курса иностранного языка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Иностранный язык: профессиональная терминология и основы перевода научных текстов» является совершенствование коммуникативной, социокультурной и межкультурной компетенций, а также навыков и умений, необходимых для квалифицированной деятельности в различных сферах и ситуациях научного и делового партнерства, совместной производственной и научной работы, а также для эффективного профессионального общения на современном иностранном языке в устной и письменной форм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культурное общение в деловых целях. Английский язык профессионального об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строится не только на основе современных традиционных технологий: практические занятия, консультации, самостоятельная работа. В ходе обучения используются также активные и интерактивные методы: деловые игры, коммуникативные ситуации, тренинги. Используется также ситуативно-ролевое обучение с широким применением Интернет-ресурсов и мультимедийных средств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«Иностранный язык: профессиональная терминология и основы перевода научных текстов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накапливать и актуализировать потенциал личностного, интеллектуального и культурного роста (ОК-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свободно пользоваться русским и иностранным языками как средством делового общения; владение навыками редактирования и перевода профессиональных текстов (ОК -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с (ПК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нормы межкультурного общения и этикет обмена информацией на профессиональном уровне; культуру и традиции страны изучаемого языка; лексику профессиональной сферы; лексико-грамматические явления, характерные для языка специальности; правила составления корреспонденции в рамках изучаемого материала; основы публичной речи; структуру сообщений, докладов, презент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ботать с моно- и билингвальными словарями по специальности; читать и переводить литературу по специальности; вести устную и письменную профессиональную коммуникацию на иностранном языке; делать презентации (в т.ч. с использованием мультимедийных средств); вести деловую переписку; проводить переговоры по телефону; принимать участие в деловых встречах и дискуссиях; писать аннотации и реферировать статьи на профессиональные те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чтения специальной литературы с целью получения информации; навыками монологической и диалогической речи в различных ситуациях делового общения; основными навыками перевода научных текстов с иностранного и на иностранные языки; навыками реферирования</w:t>
      </w:r>
      <w:r>
        <w:rPr/>
        <w:t>, аннотирования</w:t>
      </w:r>
      <w:r>
        <w:rPr>
          <w:rStyle w:val="FontStyle54"/>
          <w:sz w:val="28"/>
          <w:szCs w:val="28"/>
        </w:rPr>
        <w:t>, составления резюме, плана, тезирования и других приёмов смысловой компрессии прочитанных текстов; основными навыками письма, необходимыми для подготовки публикаций, тезисов и ведения переписки; понимания речи собеседника(ов) – участника(ов) общения.</w:t>
      </w:r>
    </w:p>
    <w:p>
      <w:pPr>
        <w:pStyle w:val="Normal"/>
        <w:ind w:firstLine="709"/>
        <w:jc w:val="both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ёмкость дисциплины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ётных единицы (108 академических часов)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нонова Татьяна Леонидовна, кандидат исторических наук, доцент кафедры профессиональной коммуникации и иностранных язык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исциплины «Компьютерные технологии в науке и образовани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Дисциплина «Компьютерные технологии в науке и образовании» входит </w:t>
      </w:r>
      <w:r>
        <w:rPr>
          <w:sz w:val="28"/>
          <w:szCs w:val="28"/>
        </w:rPr>
        <w:t xml:space="preserve">в вариативную часть общенаучного цикла основной образовательной программы магистратур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К исходным требованиям, необходимым для изучения дисциплины «Компьютерные технологии в изучении культуры», относятся знания, умения, навыки, сформированные, в процессе изучения дисциплин: «Современные информационные технологии в социальных науках», «История и методология наук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Освоение дисциплины «Компьютерные технологии в науке и образовании» является необходимой основой для последующего изучения дисциплин вариативной части профессионального цикла, для выполнения научно-исследовательской работы магистра, подготовки и защиты магистерской диссертации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Целью освоения учебной дисциплины «Компьютерные технологии в науке и образовании» является формирование у магистров информационной культуры в условиях интеграции естественнонаучного и гуманитарного образования, создание системы знаний, умений и навыков в области использования традиционных и инновационных средств профессиональной деятельности, способов организации информационной образовательной среды.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информационно-технологической среды. Программное обеспечение современных информационных технологий. Электронные образовательные ресурсы. Программные средства создания учебных и методических материалов. Глобальные компьютерные сети. Основные информационные службы и ресурсы Интернета. Перспективные образовательные технологии сети Интернет. Современные средства и методы дистанционного обучения. Правовые аспекты использования современной информационной среды. Информационные технологии в исследовательской деятельно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новационные (бинарные лекции, экспресс-опросы, интерактивные методы обучения, элементы научного исследования), традиционные (лекции, лабораторные работы, самостоятельная работ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Style w:val="FontStyle22"/>
          <w:sz w:val="28"/>
          <w:szCs w:val="28"/>
        </w:rPr>
        <w:t>общекультурных и 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компетенций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иобретать новые знания и умения, используя современные образовательные и информационные технологии (ОК-7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8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с (ПК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и уметь применять в практической деятельности основные программно-технические средства ИКТ; основные направления развития компьютерных и телекоммуникационных технологий; принципы использования современных информационных технологий в профессиональной деятельности;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нтегрировать современные информационные технологии в профессиональную деятельность; работать с распространенными информационными службами и ресурсами Интернет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современными методами компьютерными обработки результатов научного исследования в предметной сфере; навыком разработки и подготовки программно-педагогических средств; способами пополнения профессиональных знаний на основе использования современных информационных и 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 зачетных единицы (144 академических час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Кондратов Роман Юрьевич, к.п.н., доцент кафедры методики преподавания информатики и информационных технологий КГУ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Теория и практика аргументац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Место дисциплины в структуре основной образовательной программы, в модульной структуре ООП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щенаучного цикла основной образовательной программы магист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исходным требованиям, необходимым для изучения дисциплины «Теория и практика аргументации», относятся знания, умения, навыки, сформированные, в процессе изучения дисциплин: </w:t>
      </w:r>
      <w:r>
        <w:rPr>
          <w:sz w:val="28"/>
          <w:szCs w:val="28"/>
        </w:rPr>
        <w:t>«Логика», «Философия и методология социальных нау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Освоение дисциплины «Теория и практика аргументации» является необходимой основой для последующего изучения дисциплин вариативной части профессионального цикла, для выполнения научно-исследовательской работы магистра, подготовки и защиты магистерской диссер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tLeast" w:line="320" w:before="0" w:after="120"/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 освоения учебной дисциплины </w:t>
      </w:r>
      <w:r>
        <w:rPr>
          <w:spacing w:val="-1"/>
          <w:sz w:val="28"/>
          <w:szCs w:val="28"/>
        </w:rPr>
        <w:t>«Теория и практика аргументации» – знакомство обучаемых с основными принципами и нормами аргументационного анализа речи, формирование у них сознательного и ответственного отношения к речи.</w:t>
      </w:r>
    </w:p>
    <w:p>
      <w:pPr>
        <w:pStyle w:val="Normal"/>
        <w:spacing w:lineRule="atLeast" w:line="320" w:before="0" w:after="12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Структура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у учебной дисциплины </w:t>
      </w:r>
      <w:r>
        <w:rPr>
          <w:spacing w:val="-1"/>
          <w:sz w:val="28"/>
          <w:szCs w:val="28"/>
        </w:rPr>
        <w:t xml:space="preserve">«Теория и практика аргументации» </w:t>
      </w:r>
      <w:r>
        <w:rPr>
          <w:sz w:val="28"/>
          <w:szCs w:val="28"/>
        </w:rPr>
        <w:t xml:space="preserve">входят следующие темы:   Эмпирическая и теоретическая аргументации. </w:t>
      </w:r>
      <w:r>
        <w:rPr>
          <w:sz w:val="28"/>
        </w:rPr>
        <w:t>Логические основы теории аргументации.</w:t>
      </w:r>
      <w:r>
        <w:rPr>
          <w:sz w:val="28"/>
          <w:szCs w:val="28"/>
        </w:rPr>
        <w:t xml:space="preserve"> Особенности аргументативного дискурса. Коммуникативная структура аргументации.  Прагматический аспект аргументации. Правила и типичные ошибки аргументации. Составление аргументативного текста. Риторика и аргументативный дискурс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накапливать и актуализировать потенциал личностного, интеллектуального и культурного роста (ОК-1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собность и готовность использовать знание методов и  теорий социальных и гуманитарных наук при осуществлении экспертной, консалтинговой и аналитической деятельности (ПК-5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результате изучения дисциплины обучающийся должен: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u w:val="single"/>
        </w:rPr>
        <w:t>- знать:</w:t>
      </w:r>
      <w:r>
        <w:rPr>
          <w:sz w:val="28"/>
        </w:rPr>
        <w:t xml:space="preserve"> </w:t>
      </w:r>
      <w:r>
        <w:rPr>
          <w:sz w:val="28"/>
          <w:szCs w:val="28"/>
        </w:rPr>
        <w:t>основные результаты научных исследований в области совре</w:t>
        <w:softHyphen/>
        <w:t>менной логики, формы и приемы мышления (понятие, суждение, проблема, гипотеза, теория, дедуктивные и правдоподобные рассуждения, определения, классификация, аргументация, критика и др.)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u w:val="single"/>
        </w:rPr>
        <w:t>- уметь:</w:t>
      </w:r>
      <w:r>
        <w:rPr>
          <w:sz w:val="28"/>
        </w:rPr>
        <w:t xml:space="preserve"> грамотно выстраивать диалог и дискуссию; о</w:t>
      </w:r>
      <w:r>
        <w:rPr>
          <w:sz w:val="28"/>
          <w:szCs w:val="28"/>
        </w:rPr>
        <w:t xml:space="preserve">бнаруживать в текстах логические ошибки, связанные с нарушением законов логики, идентифицировать и исправлять их;  распознавать уловки недобросовестных ораторов; понимать речь другого и строить свою речь аргументированно и ясно;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- владеть (быть в состоянии продемонстрировать):</w:t>
      </w:r>
      <w:r>
        <w:rPr>
          <w:sz w:val="28"/>
        </w:rPr>
        <w:t xml:space="preserve"> </w:t>
      </w:r>
      <w:r>
        <w:rPr>
          <w:sz w:val="28"/>
          <w:szCs w:val="28"/>
        </w:rPr>
        <w:t>знанием основных способов и приёмов аргументации, умением применять их в дискуссиях, спорах и рассуждениях; умением обнаруживать ошибки в аргументации и исправлять их;</w:t>
      </w:r>
      <w:r>
        <w:rPr>
          <w:sz w:val="28"/>
        </w:rPr>
        <w:t xml:space="preserve"> навыками аргументации, ведения дискуссии и полемики, работы с научной литературой.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зачетные единицы (14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ороз Виктория Васильевна – доктор философских наук, профессор  кафедры философии КГ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Современные социологические теории – 2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основную часть обще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Регионоведение», относятся знания, умения и виды деятельности, сформированные в процессе изучения дисциплин «История социологии», «Социальная антропология», «Философия и методология социальных нау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временные социологические теории – 2» является основой для изучения дисциплины «Социальная антропология современного общества», «Методологические проблемы исследований социокультурных процессов», «Культурные практики современности в контексте постмодерна».</w:t>
      </w:r>
    </w:p>
    <w:p>
      <w:pPr>
        <w:pStyle w:val="ListParagraph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учебной дисциплины «Современные социологические теории – 2» состоит в том, чтобы дать студентам систематизированное представление о новейших теоретических разработках в современной социологической мыс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лассического и неклассического наследия в современной социологии. Научные парадигмы и теоретико-методологические кризисы, их влияние на развитие современных социологических теорий. Типология новых теорий, концепций. Ключевые положения отдельных социологических концепций и те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, практические и самостоятельные занятия (в том числе поиск информации в базах данных по предмету дисциплины), реферирование, индивидуальные занятия, контрольно-проект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накапливать и актуализировать потенциал личностного, интеллектуального и культурного роста (ОК-1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и умение самостоятельно использовать применительно к задачам фундаментального или прикладного исследования социальных общностей, институтов и процессов, общественного мнения полученные 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(ПК-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с (ПК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магистерской программы) (ПК-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вклад в развитие социологии ведущих классических и современных социологов; фундаментальную структуру социологической теории, ее основные категории, подходы и проблемы, а также вспомогательные ключевые понятия; особенности современного этапа развития зарубежной и отечественной социологии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/>
        </w:rPr>
        <w:t>использовать основные социологические понятия и теории как инструмент социологического исследования; представлять концептуальные подходы к решению актуальных социальных проблем; приобретать и использовать новые знания и умения, расширять и углублять собственную научную компетентность; использовать полученные научные знания в оценке конкретных ситуаций, возникающих в профессиональной деятельности и повседнев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научной организации современных социологических теорий; методиками представления и защиты результатов научных исследований.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четных единиц (180 академических часов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. Экзамен, зачет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временные методы социологических исследований»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56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дисциплины в структуре основной образовательной программы (ООП), </w:t>
      </w:r>
      <w:r>
        <w:rPr>
          <w:rFonts w:cs="Times New Roman" w:ascii="Times New Roman" w:hAnsi="Times New Roman"/>
          <w:b/>
          <w:bCs/>
          <w:sz w:val="28"/>
          <w:szCs w:val="28"/>
        </w:rPr>
        <w:t>в модульной структуре (ООП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Дисциплина включена в базовую часть профессионального цикла ООП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временные методы социологических исследований», относятся знания, умения и виды деятельности, сформированные в процессе изучения дисциплин: «Философия и методология социальных наук», «Современные социологические теории-2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исциплина «Современные методы социологических исследований» является основой для изучения дисциплин «Биографический метод в социологическом исследовании», «Социокультурные инновации», «Социальные проблемы и социокультурная политика»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Целью освоения учебной дисциплины «Современные методы социологических исследований» является формирование у магистранта необходимых знаний и умений в части проведения социологического исследования в качестве участника, инициатора и организатора исследовательского проекта; развитие способности к самостоятельному анализу и реализации методов и техник сбора, анализ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интерпретации данных на уровне современных стандартов эмпирического социологического исследования; формирование общекультурных и профессиональных компетенций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мпирического социологического исследования. Методы сбора данных в социологическом исследовании. Методы анализа данных в социологическом исследован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организационным формам: лекции, практические занятия, индивидуальные занятия, контрольные работы, курсовая работа; по преобладающим методам и приемам обучения: объяснительно-иллюстративные и проблемные, поисковые,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собностью свободно пользоваться русским и иностранными языками как средством делового общения; владением навыками редактирования и перевода профессиональных текстов (ОК-3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ать самостоятельно и в коллективе, навыки руководства коллективом (ОК-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 умением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осваивать новые теории, модели, методы исследования, навыки разработки новых методических подходов с учетом целей и задач исследования (ПК-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 готовностью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м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м обрабатывать и анализировать данные для подготовки аналитических решений, экспертных заключений и рекомендаций (ПК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 готовностью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свободно пользоваться современными методами сбора, обработки и интерпретации комплексной социальной информации (в соответствии с профилем ООП магистратуры) для постановки и решения организационно-управленческих задач, в том числе находящихся за пределами непосредственной сферы деятельности (ПК-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 умением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методологию, методы и методики социологического исследования и анализа данных; принципы определения исследовательской проблемы, цели и задач, объекта и предмета конкретно-социологического исследования, логическую структуру и виды гипотез,  основания концептуализации, интерпретации и операционализации объекта исследования; правила организации и проведения социологического исследования; правила представления основных научных результат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оказать взаимосвязь теории и методов в конкретном социологическом исследовании; использовать современные методы сбора социологической информации; применять современные методы анализа социологических данных; строить различные модели интерпретации данных; формулировать и отстаивать в дискуссии свои научные результаты; организовать и провести социологическое исследование на уровне современных стандартов; представлять и защищать полученные научные результаты; самостоятельно приобретать и использовать новые знания и умения, расширять и углублять собственную научную компетентность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быть в состоянии продемонстрировать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методологии, основных методов и техник сбора и анализа эмпирических данных, этапов и процедур социологического исследования,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принципов эмпирического социологического исследования, обобщения и представления его результатов, </w:t>
      </w:r>
      <w:r>
        <w:rPr>
          <w:i/>
          <w:sz w:val="28"/>
          <w:szCs w:val="28"/>
        </w:rPr>
        <w:t>умением</w:t>
      </w:r>
      <w:r>
        <w:rPr>
          <w:sz w:val="28"/>
          <w:szCs w:val="28"/>
        </w:rPr>
        <w:t xml:space="preserve"> разрабатывать и использовать социологический инструментарий для диагностики различных социальных проблем,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 xml:space="preserve"> анализа, интерпретации и представления данных, организации и проведения социологического исследования, инициирования социологического исследования и контроля данных на всех стадиях проведения исследования, выступать организатором проектной работы, быть методологом и экспертом в отношении работы коллег по проекту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межуточная аттестация. Экзамен, зачет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«Научно-исследовательский семинар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Научно-исследовательский</w:t>
      </w:r>
      <w:r>
        <w:rPr>
          <w:bCs/>
          <w:sz w:val="28"/>
          <w:szCs w:val="28"/>
        </w:rPr>
        <w:t xml:space="preserve"> семинар</w:t>
      </w:r>
      <w:r>
        <w:rPr>
          <w:sz w:val="28"/>
          <w:szCs w:val="28"/>
        </w:rPr>
        <w:t xml:space="preserve">», относятся знания, умения и виды деятельности, сформированные в процессе изучения дисциплин «Философия и методология социальных наук», «Компьютерные технологии в культуре и образовании», «Современные социологические теории – 2», «Современные методы социологических исслед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Научно-исследовательский</w:t>
      </w:r>
      <w:r>
        <w:rPr>
          <w:bCs/>
          <w:sz w:val="28"/>
          <w:szCs w:val="28"/>
        </w:rPr>
        <w:t xml:space="preserve"> семинар</w:t>
      </w:r>
      <w:r>
        <w:rPr>
          <w:sz w:val="28"/>
          <w:szCs w:val="28"/>
        </w:rPr>
        <w:t xml:space="preserve">» является ориентация в социокультурном универсуме и приобретение навыков самостоятельного применения различных философско-методологических, междисциплинарных и социологических подходов, концепций, основополагающих понятий и современных методик в учебной и научно-исследов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приемами исследования истории социологии и методами формирования социологического и социокультурного знания. Освоение методологии и методики проведения научного исследования. Самостоятельная исследовательская и творческая деятельнос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, практические и самостоятельные занятия (в том числе поиск информации в базах данных по предмету дисциплины), активные и интерактивные методы, индивидуальн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о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методы изучения социокультурных процессов; многоуровневую структуру научного обобщения социокультурных феноменов, особенности невербальной и письменной коммун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специальные приемы и методы научного изучения социальной реальности; отбирать и конспектировать необходимый для работы материал; излагать его в доступной и логичной форме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навыками исследовательской работы в социокультурной области знания, анализа социологических объяснений и систематизации социологических описаний, поиска и отбора информации, методами реферирования, чтения и анализа научных тексто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й Евгения Анатольевна, доктор философских наук, профессор, зав.  кафедрой социологии и политологии КГУ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циокультурные иннов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профессионального цикла ООП магист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альные проблемы и социокультурная политика», относятся знания, умения и виды деятельности, сформированные в процессе изучения дисциплин: «Социология культуры», «Философия и методология социальных наук», «Современные социологические теории-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культурные инновации» включена в теоретико-практический моду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Социокультурные инновации» является приобретение знаний и умений по осмыслению трансформационных процессов и их прогнозированию; развитие способности к самостоятельному освоению и анализу современной социокультурной реальности; формирование общекультурных и профессиональных компет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инноватики. Инновационные подход. Нововведения. Инновационные риски и социальные институты. Неопределенность в инновационном процессе. Венчурные фонды. Социологические концепции развития деловых организаций. Инновационное развитие фирмы как социальной организации. Социальные аспекты инновационно-маркетинговой стратегии фирмы. Инновационное социологическое консуль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,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вободно пользоваться русским и иностранными языками как средством делового общения; владением навыками редактирования и перевода профессиональных текстов (ОК-3)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мением работать самостоятельно и в коллективе, навыки руководства коллективом (ОК-5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изучения дисциплины магистрант должен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нать </w:t>
      </w:r>
      <w:r>
        <w:rPr>
          <w:rFonts w:eastAsia="Calibri"/>
          <w:sz w:val="28"/>
          <w:szCs w:val="28"/>
          <w:lang w:eastAsia="en-US"/>
        </w:rPr>
        <w:t xml:space="preserve">основы инноватики; инновационные риски и социальные институты; инновационное развитие фирмы как социальной организации; круг проблем, связанных с неопределенностями и рисками инновационного процесса, венчурных фондов как социального института, социокультурной легитимации предпринимательства в современной России; концепции инновационного развития организаций; социальные аспекты инновационно-маркетинговой стратегии предприятия или фир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меть </w:t>
      </w:r>
      <w:r>
        <w:rPr>
          <w:sz w:val="28"/>
          <w:szCs w:val="28"/>
        </w:rPr>
        <w:t xml:space="preserve">выявлять сущность нововведений, их типы, стадии жизненного цикла, виды субъектов инновационной деятельности; характер инновационных рисков, роль венчурных фондов и социокультурной легитимации предпринимательства в снижении рисков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ладеть: </w:t>
      </w:r>
      <w:r>
        <w:rPr>
          <w:sz w:val="28"/>
          <w:szCs w:val="28"/>
        </w:rPr>
        <w:t xml:space="preserve">социологическими аспектами инновационного развития деловых организаций, методами такого развития; </w:t>
      </w:r>
      <w:r>
        <w:rPr>
          <w:rFonts w:eastAsia="Calibri"/>
          <w:sz w:val="28"/>
          <w:szCs w:val="28"/>
          <w:lang w:eastAsia="en-US"/>
        </w:rPr>
        <w:t>навыками социологического консультирования инновационного менеджмента.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х единицы (144 академических часа).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й Евгения Анатольевна, доктор философских наук, профессор, зав.  кафедрой социологии и политологии КГУ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Аннотация к рабочей программе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дисциплины «Социальная антропология современного общества»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Мест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а включена в вариативную часть профессионального цикла магистратуры. К исходным требованиям, необходимым для изучения дисциплины «Социальная антропология в современном обществе», относятся знания, умения и виды деятельности, сформированные в процессе изучения дисциплин: «Культурология», «Основы социологии», «Социальная антрополог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циплина «Социальная антропология в современном обществе» является основой для изучения дисциплин: «Этнология», «Социокультурное развитие регионов Росс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 изучения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освоения учебной дисциплины «Социальная антропология в современном обществе» является расширение и углубление знаний, умений, по осмыслению социоантропологических явлений и процессов; формирование общекультурных и профессиональных компетен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труктура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циальная антропология как исследовательская и учебная дисциплина. Объект и предмет дисциплины. Основные понятия. Познавательные парадигмы социальной антропологии. Человек в социокультурном процессе. Современные цивилизации. Основные концепции. Константы жизни человека. Методы социоантропологического исслед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сновные образовательные технолог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радиционных образовательных технологий (лекции, семинарские занятия), используются интерактивные методы, «круглые столы», дискуссии, проблемные лекции, проблемные семинары, научно-исследовательская работа студ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Требования к результатам освоения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ю накапливать и актуализировать потенциал личностного, интеллектуального и культурного роста (ОК–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–6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–8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–9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и умением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–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–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осваивать новые теории, модели, методы исследования, навыки разработки новых методических подходов с учётом целей и задач исследования (ПК–3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и готовностью профессионально составлять и оформлять научно-техническую документацию, научные отчёты, представлять результаты исследовательской работы с учётом особенностей потенциальной аудитории (ПК–4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мением обрабатывать и анализировать данные для подготовки аналитических решений, экспертных заключений и рекомендаций (ПК–9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ью и умением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–13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изучения дисциплины магистрант должен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нать: </w:t>
      </w:r>
      <w:r>
        <w:rPr>
          <w:rFonts w:eastAsia="Calibri"/>
          <w:sz w:val="28"/>
          <w:szCs w:val="28"/>
          <w:lang w:eastAsia="en-US"/>
        </w:rPr>
        <w:t>современные концепции и методологию социоантропологического познания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меть: </w:t>
      </w:r>
      <w:r>
        <w:rPr>
          <w:rFonts w:eastAsia="Calibri"/>
          <w:sz w:val="28"/>
          <w:szCs w:val="28"/>
          <w:lang w:eastAsia="en-US"/>
        </w:rPr>
        <w:t>применять методы социоантропологического анализа в своей исследовательск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ладеть: </w:t>
      </w:r>
      <w:r>
        <w:rPr>
          <w:rFonts w:eastAsia="Calibri"/>
          <w:sz w:val="28"/>
          <w:szCs w:val="28"/>
          <w:lang w:eastAsia="en-US"/>
        </w:rPr>
        <w:t>навыками организации и проведения социоантропологического исследования и эксперти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щая трудоёмкость дисципли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зачётных единиц (180 час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Формы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. Экзам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Составите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льсеева Татьяна Гавриловна, канд. филос. наук, доцент, доцент кафедры социологии и политолог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циальные проблемы и социокультур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базовую часть профессионального цикла ООП магист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альные проблемы и социокультурная политика», относятся знания, умения и виды деятельности, сформированные в процессе изучения дисциплин: «Социология культуры», «Социальная антропология современного об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Социальные проблемы и социокультурная политика» является приобретение знаний и умений по осмыслению культурных явлений и процессов; развитие способности к самостоятельному освоению и анализу современной культурной реальности; формирование общекультурных и профессиональных компет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одходы к пониманию социальных проблем: традиционные, функционализм, конструктивизм. Определение социальной проблемы. Критерии социальных проблем. Конкуренция социальных проблем. Задачи исследователей по изучению социальных проблем в традиционной перспективе. Конструктивисткий подход к социальным проблемам. Стратегии конструирования социальных проблем. Социальные стратегии как основа социокультурной политики. Социокультурная политика: сущность, уровни: федеральный, региональный, муниципальный. Разнообразие субъектов социокультурной политики. Проблемы и перспективы культурной политики в современном мире. Новые задачи социокультурной политики на современном этапе. Стратегии модернизации социально ориентированной культурной полити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о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магистерской программы) (ПК-1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ООП магистратуры) для постановки и решения организационно-управленческих задач, в том числе находящихся за пределами непосредственной сферы деятельности (ПК-12);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овременные концепции и методологию социокультурн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меть применять </w:t>
      </w:r>
      <w:r>
        <w:rPr>
          <w:sz w:val="28"/>
          <w:szCs w:val="28"/>
        </w:rPr>
        <w:t xml:space="preserve">методы социокультурного анализа в своей исследовательской работ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владеть навыками </w:t>
      </w:r>
      <w:r>
        <w:rPr>
          <w:sz w:val="28"/>
          <w:szCs w:val="28"/>
        </w:rPr>
        <w:t xml:space="preserve">формирования социокультурных стратегий и проведения социокультурных экспертиз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тных единиц (180 академических часов)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Экзаме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ыкова Валентина Васильевна, кандидат философии, доцент, доцент кафедры социологии и полит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циокультурное развитие регионов Росси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окультурное развитие регионов России», относятся знания, умения и виды деятельности, сформированные в процессе изучения дисциплин «Методологические проблемы изучения социокультурных процессов», «Современные методы социологических исследован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ь изучения дисципл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учебной дисциплины «Социокультурное развитие регион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формирование системного представления о регионе (субъекте Российской Федерации) как исторически сформированной социокультурной территориальной общности во взаимосвязи ее экономических, социальных и культурных параметрах; развитие общекультурных и профессиональных компетенций.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Структура дисциплины.</w:t>
      </w:r>
    </w:p>
    <w:p>
      <w:pPr>
        <w:pStyle w:val="Normal"/>
        <w:widowControl w:val="false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Регион как ячейка социокультурного пространства. Социокультурные функции и функциональные структуры российских регионов. Регион как социокультурная общность. Социально-демографические характеристики региона. Качество жизни и социальное самочувствия жителей регионов. Культурный потенциал и капитал. Социальная стратификация и мобильность. Инновационный потенциал региона. Правопорядок и правонарушения. Государственное и муниципальные регулирование в регионе. Имиджевые характеристики региона.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радиционные технологии обучения – </w:t>
      </w:r>
      <w:r>
        <w:rPr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;</w:t>
      </w:r>
      <w:r>
        <w:rPr>
          <w:bCs/>
          <w:sz w:val="28"/>
          <w:szCs w:val="28"/>
        </w:rPr>
        <w:t xml:space="preserve"> инновационные технологии – </w:t>
      </w:r>
      <w:r>
        <w:rPr>
          <w:sz w:val="28"/>
          <w:szCs w:val="28"/>
        </w:rPr>
        <w:t>ситуативно-ролевое и личностно-ориентированное обучение, технологии коллективной мыслительной деятельности; курсовая работа</w:t>
      </w:r>
      <w:r>
        <w:rPr>
          <w:bCs/>
          <w:sz w:val="28"/>
          <w:szCs w:val="28"/>
        </w:rPr>
        <w:t>.  Активные (лекции, семинары, коллоквиумы) и интерактивные (</w:t>
      </w:r>
      <w:r>
        <w:rPr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о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ООП магистратуры) для постановки и решения организационно-управленческих задач, в том числе находящихся за пределами непосредственной сферы деятельности (ПК-12)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знать</w:t>
      </w:r>
      <w:r>
        <w:rPr>
          <w:sz w:val="28"/>
        </w:rPr>
        <w:t xml:space="preserve"> категориальный</w:t>
      </w:r>
      <w:r>
        <w:rPr>
          <w:iCs/>
          <w:sz w:val="28"/>
          <w:szCs w:val="28"/>
        </w:rPr>
        <w:t xml:space="preserve"> аппарат, используемый в социологии регионов; методы анализа документальных источников и методы социологического исследования, применяемые в региональных исследованиях; иметь представления о регионе как целостной социокультурной общности; о ключевых параметрах репрезентации региональной жизни; об общем и особенном в развитии субъектов РФ, о продвижении имиджа региона с коммуникативном пространстве;</w:t>
      </w:r>
    </w:p>
    <w:p>
      <w:pPr>
        <w:pStyle w:val="Normal"/>
        <w:ind w:left="54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>уметь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ыделять региональную проблематику в социологических исследованиях; п</w:t>
      </w:r>
      <w:r>
        <w:rPr>
          <w:sz w:val="28"/>
          <w:szCs w:val="28"/>
        </w:rPr>
        <w:t xml:space="preserve">редставлять основные социально-экономические, духовные и политические проблемы в пространстве регионального бытия; </w:t>
      </w:r>
      <w:r>
        <w:rPr>
          <w:iCs/>
          <w:sz w:val="28"/>
          <w:szCs w:val="28"/>
        </w:rPr>
        <w:t>проводить социологические исследования на региональном уровне и осуществлять взвешенный анализ результатов исследований;</w:t>
      </w:r>
    </w:p>
    <w:p>
      <w:pPr>
        <w:pStyle w:val="Normal"/>
        <w:ind w:firstLine="45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u w:val="single"/>
        </w:rPr>
        <w:t>владеть (быть в состоянии продемонстрировать)</w:t>
      </w:r>
      <w:r>
        <w:rPr>
          <w:sz w:val="28"/>
        </w:rPr>
        <w:t xml:space="preserve">  </w:t>
      </w:r>
      <w:r>
        <w:rPr>
          <w:i/>
          <w:sz w:val="28"/>
        </w:rPr>
        <w:t>знанием</w:t>
      </w:r>
      <w:r>
        <w:rPr>
          <w:sz w:val="28"/>
          <w:szCs w:val="28"/>
        </w:rPr>
        <w:t xml:space="preserve"> о прикладной направленности социологической науки;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особенностей региональной культуры</w:t>
      </w:r>
      <w:r>
        <w:rPr>
          <w:sz w:val="28"/>
        </w:rPr>
        <w:t xml:space="preserve"> и </w:t>
      </w:r>
      <w:r>
        <w:rPr>
          <w:i/>
          <w:sz w:val="28"/>
        </w:rPr>
        <w:t>умением</w:t>
      </w:r>
      <w:r>
        <w:rPr>
          <w:sz w:val="28"/>
        </w:rPr>
        <w:t xml:space="preserve"> использовать данное знание применительно к современной социальной реальности, </w:t>
      </w:r>
      <w:r>
        <w:rPr>
          <w:i/>
          <w:sz w:val="28"/>
        </w:rPr>
        <w:t>знанием</w:t>
      </w:r>
      <w:r>
        <w:rPr>
          <w:sz w:val="28"/>
        </w:rPr>
        <w:t xml:space="preserve"> динамики параметров социально-экономического и культурного развития региона; </w:t>
      </w:r>
      <w:r>
        <w:rPr>
          <w:i/>
          <w:sz w:val="28"/>
        </w:rPr>
        <w:t xml:space="preserve">навыками </w:t>
      </w:r>
      <w:r>
        <w:rPr>
          <w:iCs/>
          <w:sz w:val="28"/>
          <w:szCs w:val="28"/>
        </w:rPr>
        <w:t>организации собственной исследовательской деятельности в контексте потребностей регионального развития;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6. Общая трудоемкость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ять зачетных единиц –180 академических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. Экзам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 Со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исциплины «Методологические проблемы иссле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циокультурных процесс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Методологические проблемы изучения социокультурных процессов», относятся знания, умения и виды деятельности, сформированные в процессе изучения дисциплин «Философия», «Культурология», «Концепции современного естествознания», «Истор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сциплина </w:t>
      </w:r>
      <w:r>
        <w:rPr>
          <w:sz w:val="28"/>
          <w:szCs w:val="28"/>
        </w:rPr>
        <w:t>«Методологические проблемы изучения социокультурных процессов»</w:t>
      </w:r>
      <w:r>
        <w:rPr>
          <w:rFonts w:eastAsia="Calibri"/>
          <w:sz w:val="28"/>
          <w:szCs w:val="28"/>
          <w:lang w:eastAsia="en-US"/>
        </w:rPr>
        <w:t xml:space="preserve"> является основой для изучения дисциплин: «Социальная антропология современного общества», «Диалог в культуре и образовании», «Этнология», «Социокультурное развитие регионов России», «Социальные проблемы и социокультурная политика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освоения учебной дисциплины «Методологические проблемы изучения социокультурных процессов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формирование системных представлений о методологии изучения социокультурных феноменов и процессов, развитие умений и навыков решения различных методологических проблем, возникающих на отдельных стадиях теоретико-эмпирического исследования; развитие общекультурных и профессиональных компетенций.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Структура дисциплин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изучения социокультурной динамики социальных процессов. Моделирование и модели социокультурной динамики. Моделирование социально-политических и социокультурных процессов. Системный анализ и когнитивный подход – методологическая основа изучения социальных процессов. Социальное прогнозирование. Методы изучения социокультурной динамики в отечественных и зарубежных исследованиях. Динамика социальной структуры России в условиях постсоветских трансформаций 90-х гг. Социокультурное проектировани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куссии, индивидуальные занятия, контрольные работы, проектная деятельность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использовать углублённые знания правовых и этических норм при планировании и оценке последствий своей профессиональной деятельности, при разработке и осуществлении социально значимых проектов (ОК- 2)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обретать новые знания, используя современные образовательные и информационные технологии (ОК-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 проблемам (ОК-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 умение самостоятельно использовать применительно к задачам фундаментального или прикладного исследования социальных общностей, институтов и процессов, общественного мнения полученные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(ПК-1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магистерской программы) для постановки и решения организационно-управленческих задач, в том числе находящихся за пределами непосредственной сферы деятельности (ПК-1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историко-культурный контекст формирования современных социальных наук и смежных гуманитарных и поведенческих дисциплин; методологические основы исследования социокультурной динамики; методологию социального прогнозирования и проект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методологические программы для построения программы социологического исследования, включающей общие вопросы выбора методологии, языка и критериев качества предполагаемого исследования; разрабатывать прогнозные модели и социальные прое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 навыками</w:t>
      </w:r>
      <w:r>
        <w:rPr>
          <w:sz w:val="28"/>
          <w:szCs w:val="28"/>
        </w:rPr>
        <w:t xml:space="preserve"> анализа современных социальных проблем общества и их прогноза; использования методики и техники проведения социально-прогностического исследования, обработки результатов исследования и грамотного и корректного их толкова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6. Общая трудоемкость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 зачетных единицы – 72 академических ча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. За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 Со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циология истории»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ология истории», относятся знания, умения и виды деятельности, сформированные в процессе изучения дисциплин «Основы социологии», «Методология и методика социологических исследован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воения учебной дисциплины «Социология истории» является формирование системы знаний, позволяющей обеспечить теоретическое осмысление глобальных, региональных и локальных трансформаций, достижение всестороннего и глубокого понимания сущности, природы и методологии природы процессов модернизации, особенностей этих процессов в условиях современной Ро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арадигмы теоретического осмысления истории. Разработка теории и методологии истории в философии истории. Теоретическая история и макросоциология в XX веке. Становление  социологии истории. Предмет и методы социологии истории. Субъекты истории и исторического действия. Персоналисткий (личностный) срез истории. Социальная и историческая память. Пространство и время: социальное и историческое. Социальные смыслы исторических действий. Исторические судьбы России в осмыслении социологии истор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магистерской программы) (ПК-11);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: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знать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основные социоисторические понятия и концепции, осмысливающие исторический процесс, категории  социальная эволюция, изменение, развитие, революция, традиция, цивилизация, институализация, исторический тип ментальности, социальная и историческая реальность, социальная и историческая память, исторические паттерны (модели), социальное и историческое пространство и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оценивать  и выявлять смыслы долгосрочных тенденций человеческого общества, выделить деление истории на уровни, изучить исторические альтернативы и строить сценарии;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 xml:space="preserve">: аргументации при использовании существующих концепций и объяснений социо-исторических процессов, ведения дискуссии и полемики при изучении социальных перемен, оперирования  терминами и работы с научной литературой;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тных единицы (108 академических часов).</w:t>
      </w:r>
    </w:p>
    <w:p>
      <w:pPr>
        <w:pStyle w:val="21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Экзаме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ыкова Валентина Васильевна, кандидат философии, доцент, доцент кафедры социологии и политологии КГ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циология меди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 к дисциплинам по выбору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ология медиа», относятся знания, умения и виды деятельности, сформированные в процессе изучения дисциплин «Социология коммуникации», «Социология рекла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Социология медиа» является основой для изучения дисциплины «Социология риска», «Социология гендера», для последующего изучения других дисциплин вариативной части  гуманитарного, социального и эконом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освоения учебной дисциплины «Социология медиа» является приобретение знаний  о теоретических основах социологической науки в области масс-медиа, ее специфике, принципах и методах социологического познания, овладение этими знаниями во всем многообразии научных социологических направлений масс-медиа, школ и концепций, формирование способности творчески и критически мыслить, анализировать и прогнозировать сложные социальные проблемы в сфере масс-медиа, освоение  методики проведения социологических исслед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 социологии. Понятие поля. Основные методы социологии СМИ. Количественные и качественные методы. Основные виды социологии СМИ. Медиа как объекты социологического анализа. Количественные методы медиа-социологии. Понятие выборки. Виды опросов и сбора данных в количественной социологии. Кодирование и подсчет результатов. Основные инструменты анализа данных. Качественные методы социологии медиа. Обработка данных качественных исследований. Основные виды медиа-социологических продуктов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практические занятия,  социологические тренинги, деловые игры, творческие задания для самостоятельной работы, информационно-коммуник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и умением самостоятельно использовать знания и навыки по -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осваивать новые теории, модели, методы исследования, навыки разработки новых методических подходов с учетом целей и задач исследования (ПК-3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и готовностью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м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мением обрабатывать и анализировать данные для подготовки аналитических решений, экспертных заключений и рекомендаций (ПК-9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и готовностью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свободно пользоваться современными методами сбора, обработки и интерпретации комплексной социальной информации (в соответствии с профилем ООП магистратуры) для постановки и решения организационно-управленческих задач, в том числе находящихся за пределами непосредственной сферы деятельности (ПК-12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и умением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о современных достижениях отечественной и зарубежной социологической науки в области СМИ, о процессе и методах социологического исследования СМИ, о социальном развитии как последовательном решении социально значимых проблем на уровне государства и гражданского общества, основные социальные институты, обеспечивающие структуру общественных отношений, их специфику, особенности их функционирования,  основы межличностных отношений в группах и способы их регулирования, причины возникновения социальных конфликтов и механизмы из разрешения, роль права в социальной и политической системе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творчески применять полученные знания при разрешении конкретных социальных проблем, применять методы социологического анализа при разрешении проблем в сфере масс-меди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ценки роли и места СМИ в современном обществе, природы возникновения медиа, видов и исходов социальных процессов протекающих в области медиа; проведения социологических исследований различ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3  зачетных единицы (108 академических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аменева Татьяна Николаевна, кандидат социологических наук, доцент кафедры социологии и политологии  КГУ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Диалог в культуре и образован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Диалог в культуре и образовани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Философия и методология социальных наук», «Социальная антропология современного общества», «Методологические проблемы исследований социокультурных процес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Диалог в культуре и образовании</w:t>
      </w:r>
      <w:r>
        <w:rPr>
          <w:sz w:val="28"/>
          <w:szCs w:val="28"/>
        </w:rPr>
        <w:t xml:space="preserve">» является основой для изучения дисциплин «Социальные проблемы и социокультурная политика», «Социокультурные инновации», «Социокультурное развитие регионов России», «Этнология», «Культурные практики современности в контексте постмодер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учебной дисциплины «</w:t>
      </w:r>
      <w:r>
        <w:rPr>
          <w:bCs/>
          <w:sz w:val="28"/>
          <w:szCs w:val="28"/>
        </w:rPr>
        <w:t>Диалог в культуре и образовании</w:t>
      </w:r>
      <w:r>
        <w:rPr>
          <w:sz w:val="28"/>
          <w:szCs w:val="28"/>
        </w:rPr>
        <w:t>» – дать представление о диалоге как социокультурной категории, являющейся методологической основой гуманитарного знания в целом; познакомить с современными концепциями образования, в основе которых лежит диалогический принцип; формировать толерантность преподавателя путем предоставления разносторонней информации в ходе изучения 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как предмет исследования гуманитарной науки. Эволюция содержания термина «диалог». Диалог как способ общения; диалог в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накапливать и актуализировать потенциал личностного, интеллектуального и культурного роста (ОК- 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использовать углублённые знания правовых и этических норм при планировании и оценке последствий своей профессиональной деятельности, при разработке и осуществлении социально значимых проектов (ОК- 2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ю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ю и умением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ипы диалога в культуре и образовании; особенности диалога культур на современном этапе развития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тексты с позиции диалога культур; рассматривать художественные, научные, научно-популярные произведения в контексте ди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самостоятельного анализа и интерпретации социокультурных явлений с позиций диалога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чкасова Галина Леонтьевна, доктор педагогических наук, профессор, кафедры культурологии КГУ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Биографический метод в социологии»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 (М2) как дисциплина по выбору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Биографический метод в социологии», относятся знания, умения и виды деятельности, сформированные в процессе изучения дисциплин: «Философия и методология социальных наук», «Современные социологические теории-2», «Современные методы социологических исследований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иографический метод в социологическом исследовании» является основой для изучения дисциплин «Социальные проблемы и социокультурная политика», «Социокультурные инновации»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Целью освоения учебной дисциплины «Биографический метод в социологии» является формирование у магистранта необходимых знаний и умений реализации биографического метода в социологии; развитие способности к самостоятельному анализу и использованию биографического материала при решении профессиональных задач; формирование общекультурных и профессиональных компетенций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й метод в социально-гуманитарных науках и социологии.  Сбор биографического материала. Анализ и интерпретация биографического материала. Использование автоматизированных программ для анализа текстовых и визуальных биографических данны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организационным формам: лекции, практические занятия, индивидуальные занятия, контрольные работы, курсовая работа; по преобладающим методам и приемам обучения: объяснительно-иллюстративные и проблемные, поисковые,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собностью свободно пользоваться русским и иностранными языками как средством делового общения; владением навыками редактирования и перевода профессиональных текстов (ОК-3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 умением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осваивать новые теории, модели, методы исследования, навыки разработки новых методических подходов с учетом целей и задач исследования (ПК-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 готовностью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 готовностью использовать знание методов и теорий социальных и гуманитарных наук при осуществлении экспертной, консалтинговой и аналитической деятельности (ПК-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м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м обрабатывать и анализировать данные для подготовки аналитических решений, экспертных заключений и рекомендаций (ПК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ю свободно пользоваться современными методами сбора, обработки и интерпретации комплексной социальной информации (в соответствии с профилем ООП магистратуры) для постановки и решения организационно-управленческих задач, в том числе находящихся за пределами непосредственной сферы деятельности (ПК-12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ания биографического метода в социально-гуманитарных науках и социологии; особенности, методы и техники сбора биографического материала, классификацию источников биографического материала, критерии оценки достоверности биографических материалов; специфику, методы и приемы анализа и интерпретации биографического материала; особенности использования автоматизированных программ для первичного анализа текстовых и визуальных биографических данных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методы и техники сбора биографического материала, классифицировать источники биографического материала, оценивать достоверность биографических материалов; применять методы и приемы анализа и интерпретации биографического материала; определить возможности использования автоматизированных программ для первичного анализа текстовых и визуальных биографических данных; самостоятельно приобретать и использовать новые знания и умения, расширять и углублять собственную научную компетентность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быть в состоянии продемонстрировать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основ применения биографического метода в социологическом исследовании,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принципов биографического исследования в социологии, 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 xml:space="preserve"> сбора, анализа и интерпретации биографических данных, организации и проведения биографического исследования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Зачет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Проблемы культурогенез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роблемы культурогенеза», относятся знания, умения и виды деятельности, сформированные в процессе изучения дисциплин: «Философия», «Культурология», «Социология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блемы культурогенеза» является основой для изучения дисциплин «Этнология», «Социокультурное развитие регионов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учебной дисциплины «Проблемы культурогенеза» является приобретение обучающимися </w:t>
      </w:r>
      <w:r>
        <w:rPr>
          <w:color w:val="000000"/>
          <w:spacing w:val="4"/>
          <w:sz w:val="28"/>
          <w:szCs w:val="28"/>
        </w:rPr>
        <w:t xml:space="preserve">целостного представления о сущности и формах культурогенеза, </w:t>
      </w:r>
      <w:r>
        <w:rPr>
          <w:sz w:val="28"/>
          <w:szCs w:val="28"/>
        </w:rPr>
        <w:t>формирование общекультурны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ные концепции культурогенеза. Генезис культурных форм, социокультурных и этнокультурных систем. Морфогенез культурных систем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тестирование, диспуты и т.д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 </w:t>
      </w:r>
    </w:p>
    <w:p>
      <w:pPr>
        <w:pStyle w:val="Default"/>
        <w:jc w:val="both"/>
        <w:rPr/>
      </w:pPr>
      <w:r>
        <w:rPr>
          <w:sz w:val="28"/>
          <w:szCs w:val="28"/>
        </w:rPr>
        <w:t>-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ущность культурогенеза; круг наиболее значимых направлений и подходов в изучении культурогенеза; принципиальные достоинства и недостатки каждой из основных концепций культурогене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квалифицированно раскрывать содержание современных исследовательских подходов и практик изучения культурогенеза; критически воспринимать и интерпретировать тексты, представляющие теории и практики изучения генезиса культурных форм и систем; понимать логику их построения, обусловленность их содержания как теоретическим, так и социокультурным контекс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знанием о предмете, понятийном аппарате, принципах, познавательных подходах и практиках, которые представлены в современном понимании культурогенеза; навыками аргументации, ведения дискуссии и полемики, работы с научной литературой.</w:t>
      </w:r>
    </w:p>
    <w:p>
      <w:pPr>
        <w:pStyle w:val="21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четных единицы (72 академических часа). </w:t>
      </w:r>
    </w:p>
    <w:p>
      <w:pPr>
        <w:pStyle w:val="21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циология генде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 xml:space="preserve">      1. Место дисциплины в структуре основной образовательной программы, в модульной структуре магистерск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относится  к дисциплинам по выбору магистерск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Социология риска», относятся знания, умения и виды деятельности, сформированные в процессе изучения дисциплин  «Философия и методология социальных наук», «Современные социологические теории 2», «Социальная антропология современного об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освоения дисциплины «Социология риска» является формирование представления об истории и современном этапе развития социологических подходов к изучению риска, приобретение навыков осуществления теоретического анализа (реконструкции) базовых предположений существующих исследовательских подходов, а также навыков рассмотрения значимых проблем современности через призму теорий рис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стория представлений о риске. Специфика современности. Классификации подходов к изучению риска. Место «социологии риска». Понятие «риск» в социологии. Современное общество в контексте социологических концепций риска. Натурализм в исследовании риска: от экономики к психологии. Исследования восприятия риска: психометрическая парадигма. «Теория социокультурной жизнеспособности». Классификация рис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практические занятия,  социологические тренинги, деловые игры, творческие задания для самостоятельной работы, информационно-коммуникационные технолог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способность накапливать и актуализировать потенциал личностного, интеллектуального и культурного роста (ОК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К-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умение обрабатывать и анализировать данные для подготовки аналитических решений, экспертных заключений и рекомендаций (ПК-9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магистерской программы) для постановки и решения организационно-управленческих задач, в том числе находящихся за пределами непосредственной сферы деятельности (ПК-12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left="1066" w:hanging="357"/>
        <w:rPr/>
      </w:pPr>
      <w:r>
        <w:rPr>
          <w:rFonts w:eastAsia="Calibri"/>
          <w:b/>
          <w:sz w:val="28"/>
          <w:szCs w:val="28"/>
          <w:lang w:eastAsia="en-US"/>
        </w:rPr>
        <w:t>Зн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22"/>
        </w:numPr>
        <w:rPr/>
      </w:pPr>
      <w:r>
        <w:rPr>
          <w:sz w:val="28"/>
          <w:szCs w:val="28"/>
        </w:rPr>
        <w:t>основные подходы к определению понятия риск и связанных терминов (катастрофа, чрезвычайная ситуация, опасность, неопределенность);</w:t>
      </w:r>
    </w:p>
    <w:p>
      <w:pPr>
        <w:pStyle w:val="Style17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новные классификации подходов к анализу риска в социальных науках;</w:t>
      </w:r>
    </w:p>
    <w:p>
      <w:pPr>
        <w:pStyle w:val="Style17"/>
        <w:numPr>
          <w:ilvl w:val="0"/>
          <w:numId w:val="22"/>
        </w:numPr>
        <w:rPr/>
      </w:pPr>
      <w:r>
        <w:rPr>
          <w:sz w:val="28"/>
          <w:szCs w:val="28"/>
        </w:rPr>
        <w:t>ключевые подходы (направления) современных социологических исследований риска;</w:t>
      </w:r>
    </w:p>
    <w:p>
      <w:pPr>
        <w:pStyle w:val="Style17"/>
        <w:numPr>
          <w:ilvl w:val="0"/>
          <w:numId w:val="22"/>
        </w:numPr>
        <w:rPr/>
      </w:pPr>
      <w:r>
        <w:rPr>
          <w:sz w:val="28"/>
          <w:szCs w:val="28"/>
        </w:rPr>
        <w:t>основные методологические подходы к эмпирическому изучению явлений, связанных с риском.</w:t>
      </w:r>
    </w:p>
    <w:p>
      <w:pPr>
        <w:pStyle w:val="Normal"/>
        <w:ind w:left="1066" w:hanging="357"/>
        <w:rPr/>
      </w:pPr>
      <w:r>
        <w:rPr>
          <w:rFonts w:eastAsia="Calibri"/>
          <w:b/>
          <w:sz w:val="28"/>
          <w:szCs w:val="28"/>
          <w:lang w:eastAsia="en-US"/>
        </w:rPr>
        <w:t>Уме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eastAsia="Calibri"/>
          <w:sz w:val="28"/>
          <w:szCs w:val="28"/>
          <w:lang w:eastAsia="en-US"/>
        </w:rPr>
        <w:t>интерпретировать значимые проблемы современности с позиции подходов к анализу риска;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eastAsia="Calibri"/>
          <w:sz w:val="28"/>
          <w:szCs w:val="28"/>
          <w:lang w:eastAsia="en-US"/>
        </w:rPr>
        <w:t>эксплицировать в рискологических подходах социологические элементы, сопоставлять существующие в социологии модели объяснения с теми, которые (неявно) используются в подходах к изучению риска.</w:t>
      </w:r>
    </w:p>
    <w:p>
      <w:pPr>
        <w:pStyle w:val="Normal"/>
        <w:keepNext w:val="true"/>
        <w:ind w:left="709" w:hanging="0"/>
        <w:rPr/>
      </w:pPr>
      <w:r>
        <w:rPr>
          <w:rFonts w:eastAsia="Calibri"/>
          <w:b/>
          <w:sz w:val="28"/>
          <w:szCs w:val="28"/>
          <w:lang w:eastAsia="en-US"/>
        </w:rPr>
        <w:t>Владеть навык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12"/>
        </w:numPr>
        <w:rPr/>
      </w:pPr>
      <w:r>
        <w:rPr>
          <w:sz w:val="28"/>
          <w:szCs w:val="28"/>
        </w:rPr>
        <w:t>идентификации и оценки способов социологического теоретизирования в подходах к изучению риска в социальных науках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терпретации значимых проблем современности через призму подходов к анализу риска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 зачетных единиц (108 академических часов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ева Татьяна Николаевна, кандидат социологических наук, доцент кафедры социологии и политологии  КГ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Этн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щенаучн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Этнология», относятся знания, умения и виды деятельности, сформированные в процессе изучения дисциплин: «Философия и методология социальных наук», «Социальная антропология современного общества», «Проблемы культурогене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тнология» является формирование устойчивых представлений об историческом многообразии культур, о роли этнического фактора в эволюции мировой культуры, приобретение навыков самостоятельного использования методов науки и возможности интерпретации этнокультурного материл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логия как наука. Предмет и объект этнологии. Этнос и этничность. Этнос и нация. Иерархия этнических общностей. Этнические функции культуры. Традиции, обычаи, ритуалы и их этнический функции. Этническое самосознание. Классификации народов мира. Этнические функции языка. Этнические конфликты. Общие тенденции этнической истории. Эволюционизм. Диффузионизм. Биологические течения в этнографии. Функционализм. Психоаналитические подходы в этнологии. Школа Ф. Боаса. Гендерная антропология и этнография. Концепция Л. Гумилева. Этногенез и его основные факторы. Современные течения в этнолог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«Этнология» предполагается использование следующих образовательных технологий: объяснительно-иллюстративного, профессионально-ориентированного, контекстового, проектного обучения, создание портфолио, лекция, лекция-презентация, лекция-полилог, коллоквиум, контрольная работа, ролевая игра, презентация, кейс-метод м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 </w:t>
      </w:r>
    </w:p>
    <w:p>
      <w:pPr>
        <w:pStyle w:val="Default"/>
        <w:jc w:val="both"/>
        <w:rPr/>
      </w:pPr>
      <w:r>
        <w:rPr>
          <w:sz w:val="28"/>
          <w:szCs w:val="28"/>
        </w:rPr>
        <w:t>-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нать</w:t>
      </w:r>
      <w:r>
        <w:rPr>
          <w:color w:val="000000"/>
          <w:spacing w:val="-2"/>
          <w:sz w:val="28"/>
          <w:szCs w:val="28"/>
        </w:rPr>
        <w:t xml:space="preserve"> специфику </w:t>
      </w:r>
      <w:r>
        <w:rPr>
          <w:sz w:val="28"/>
          <w:szCs w:val="28"/>
        </w:rPr>
        <w:t>предмета этнологии; место этнологии в системе социально-гуманитарного знания; основные исследовательские направления, школы, концепции; иметь представление о современном состоянии развития этнологического зн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объяснить многообразие концепций расогенеза и этногенеза; характеризовать, классифицировать и систематизировать виды этнической идентичности; раскрыть сущность этнической стереотипизации, механизмы инкультурации; природу этнических конфликтов и способы их разрешения; использовать полученные знания в изучении смежных культурологических дисциплин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ым категориально-понятийном аппаратом данной дисциплины; навыками научного анализа при исследовании различных этнокультурных образований; навыками самостоятельной работы, в том числе проектной исследовательской деятельностью; навыками ведения научной полемики и аргументации собственной пози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итяев Николай Васильевич, кандидат философских наук, доцент кафедры социологии и политологии КГ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сциплины «Культурные практики современ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тексте постмодер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 к дисциплинам по выбору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Культурные практики современности в контексте постмодерна», относятся знания, умения и виды деятельности, сформированные в процессе изучения дисциплин «Социология коммуникации», «Социология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льтурные практики современности в контексте постмодерна» является основой для изучения дисциплин «Социология риска», «Социокультурные иннов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ультурные практики современности в контексте постмодерна» является приобретение знаний   об основных проблемах и подходах социологии культуры, рассматривая проблемы общества, культуры, цивилизации через призму концепции модернизации – европейского проекта и опыта «модерна», «модерного» общества, дифференцированной системы его автономных инст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антропологическая программа и ее институционализация в обществах модерна. Социологические интерпретации массовой культуры. Литература как социальный институт. Основные черты современной визуальной культуры. Кино как социальный институт и культурная практика. Публичные пространства и культура потребления в современной городской среде: общие характеристики, российская специфика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практические занятия,  социологические тренинги, деловые игры, творческие задания для самостоятельной работы, информационно-коммуникационные технолог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мение обрабатывать и анализировать данные для подготовки аналитических решений, экспертных заключений и рекомендаций (ПК-9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магистерской программы) (ПК-11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социологическое значение понятий «модерн» и «модернизация», современность и «пост-современность», культура, массовое общество и массовая культура, средства массовой коммуникации, национальное государство, субъект, идентичность, повседневность, публичное пространст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перировать социологическим инструментарием при характеристике устройства культурных институтов современного общества, осознавать и описывать основные различия между традиционным и ценностно-нормативным способами регуляции социальных отношений, понимать условия производства символических значений в рамках разных культурных институтов, уверенно реконструировать антропологические параметры модерна (представления о пространстве и времени, норме социальной коммуникации,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способность охарактеризовать параметры трансформации основных культурных институтов в разные исторические моменты, описать меняющиеся структуры социальных взаимодействий. Иметь представление о российской специфике этих глоба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зачетных единиц (108 академических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аменева Татьяна Николаевна, кандидат социологических наук, доцент кафедры социологии и политологии  КГ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убкультуры в современном мир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убкультуры в современном мире», относятся знания, умения и виды деятельности, сформированные в процессе изучения дисциплин: «Основы социологии», «Культурология», «Философ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убкультуры в современном мире» является основой для изучения дисциплин «Социокультурные инновации», «Социальная антропология современного общества», «Социальные проблемы и социокультурная полити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Субкультуры в современном мире» является формирование толерантного отношения к гетерогенной социальной стратификации современного общества; развитие общекультурны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субкультуры. Семиотическая теория субкультуры. Субкультура и контркультура. Личность и субкультура. Типологии субкультур. Влияние информационных технологий на субкультурную стратификацию. Субкультуры и толерантность.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диспуты и т.д. 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бразующие субкультуру элементы, основные виды современных субкультур и историю их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дифференцировать субкультурные образования и их представителей, рассматривать субкультуру посредством основных методов, используемых для исследования этого феноме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категориальным аппаратом культурологического исследования феноменов субкультур; навыками типологизации субкультур в современном ми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четных единицы (108 академических часов). 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Трещёв Виктор Вячеславович, кандидат культурологии, доцент кафедры культурологии КГ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 xml:space="preserve">к  программе научно-исследовательской работы магистров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в семестр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научно-исследовательской работы в семестр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общекультурных и профессиональных компетенций студентов магистратуры в определенной сфере научной деятельности через сочетание опыта работы с научным руководителем и выполнение собств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ого исследования, ограниченного конкретной научной проблемой, затрагивающей направленность наличных и будущих интересов магистра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научно-исследовательской работы в семес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иблиографической работе кафедры (временного научно-исследовательского коллектива). Участие в исследовательских и издательских проектах кафедры. Участие в разработке актуальной проблемы современн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научно-исследовательской работы магистранта используются не только традиционные формы (консультации, собеседования, отчеты) и методы (устное изложение, беседа, демонстрация образцов), но и активные и интерактивные технологии и методы (решение научно-исследовательских задач, учебные дискуссии, анализ материалов и т.д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научно-исследовательской работы в семестре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магистров в семестре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8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магистерской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ологических подходов с учетом целей и задач исследования (ПК-3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о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9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магистерской программы) (ПК-11);</w:t>
      </w:r>
    </w:p>
    <w:p>
      <w:pPr>
        <w:pStyle w:val="Normal"/>
        <w:numPr>
          <w:ilvl w:val="0"/>
          <w:numId w:val="16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магистерской программы) для постановки и решения организационно-управленческих задач, в том числе находящихся за пределами непосредственной сферы деятельности (ПК-12);</w:t>
      </w:r>
    </w:p>
    <w:p>
      <w:pPr>
        <w:pStyle w:val="Normal"/>
        <w:numPr>
          <w:ilvl w:val="0"/>
          <w:numId w:val="16"/>
        </w:numPr>
        <w:spacing w:before="0" w:after="280"/>
        <w:ind w:left="360" w:hanging="360"/>
        <w:jc w:val="both"/>
        <w:rPr/>
      </w:pP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 xml:space="preserve">структуру, формы и методы научного познания и их эволюцию; используемые в современной науке методы и приёмы научных исследований их возможности; основные стандарты и ГОСТы, регламентирующие правила подготовки и оформления результатов исследования (статьи, доклады, отчёты, депонирование рукописей, рецензии, отзыва, диссертации т.д.)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общать результаты научного исследования; правильно формулировать цели и задачи исследования, концепцию научного поиска; использовать наиболее эффективные методы и приёмы исследования, в том числе концептуальный и методический аппараты смежных наук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общенаучной методологии и научно-теоретического аппарата социологии, приёмами и принципами профессиональной деятельности с учётом требований рынка труда и работодателя, всего комплекса полученных знаний и умен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зачетных единиц (864 академических часа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й Евгения Анатольевна, доктор философских наук, профессор, зав.  кафедрой социологии и политологии КГУ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и к  программам практи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 (ООП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изводственная практика включена в раздел «Практики и научно-исследовательская работа» ООП и основывается на освоении обучающимися учебных дисциплин «Философия и методология социальных наук», «Современные социологические теории-2», «Современные методы социологических исследований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формированные в процессе прохождения данной практики умения и навыки станут основой для изучения обучающимися дисциплин вариативной части профессионального цикла ООП магистратуры и прохождения производственной (научно-исследовательской) практи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2. Цель проведения практи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 состоит в развитии общекультурных и профессиональных компетенций обучающихся посредством закрепления и углубления теоретических знаний в области социологии, развития базовых умений в сфере профессиональной деятельности, приобретения практического опыта научно-исследовательской, производственно-прикладной, проектной и организационно-управленческой рабо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3. Требования к результатам прохождения практи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оизводственная практика направлена на формирование следующих </w:t>
      </w:r>
      <w:r>
        <w:rPr>
          <w:sz w:val="28"/>
          <w:szCs w:val="28"/>
          <w:u w:val="single"/>
        </w:rPr>
        <w:t>общекультурных и 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углубленные знания правовых и этических норм при планировании и оценке последствий своей профессиональной деятельности, при разработке и осуществлении социально значимых проектов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вободно пользоваться русским и иностранными языками как средством делового общения; владением навыками редактирования и перевода профессиональных текстов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отрудничеству, разрешению конфликтов, к толерантности; способностью к социальной адаптации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самостоятельно и в коллективе, навыки руководства коллективом (О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обретать новые знания, используя современные образовательные и информационные технологии (О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i/>
          <w:sz w:val="28"/>
          <w:szCs w:val="28"/>
        </w:rPr>
        <w:t>в научно-исследов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изводственно-приклад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разрабатывать основанные на профессиональных социологических знаниях предложения и рекомендации по решению социальных проблем, а также разрабатывать механизмы согласования интересов социальных групп и общностей (ПК-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ООП магистратуры) для постановки и решения организационно-управленческих задач, в том числе находящихся за пределами непосредственной сферы деятельности (ПК-1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студенты должны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социологического сопровождения специализированной деятельности организации или учреждения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нормативных правовых актов, регулирующих деятельность организации или учреждения и их работников  как должностных лиц, в том числе инструкций, правил, распоряжений и др.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и правила составления и оформления рабочей и отчетной документации прикладного исследования с использованием социологических методов сбора и анализа данных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организации и проведения прикладного исследования с использованием социологических методов сбора и анализа данных в рамках специализированной деятельности организации или учреждения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применения методов сбора, обработки и анализа социологической информации, приемов объяснения и представления результатов прикладного исследования с использованием социологических методов сбора и анализа данных в рамках специализированной деятельности организации или учреждения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ю проектирования прикладного исследования в рамках специализированной деятельности организации или учреждения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взаимодействия социолога и социологической службы с административными, коммерческими, общественными структурами, средствами массовой информации;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раивать свою деятельность в соответствии с нормативно-правовыми актами, регламентирующими профессиональные обязанности практического социолога, внутренний трудовой распорядок в организации или учреждении и т.д.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теоретические подходы и категориальный аппарат социологии и смежных наук при разработке концепции и методики прикладного исследования, в том числе совместно с коллегам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тдельные методы сбора социологической информации для решения конкретной профессиональной задач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методы обработки и анализа социологической информации в соответствии с задачами исследования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результаты прикладного исследования с использованием социологических методов сбора и анализа данных, дать рекомендации по результатам такого исследования, в том числе совместно с коллегами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отчет по результатам проведенного прикладного исследования с использованием социологических методов сбора и анализа данных, представить полученные данные общественности, в том числе совместно с коллегам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и анализировать базы данных проведенных исследований, их программы и инструментарий (методики);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рименять полученные знания, умения и навыки в основных видах будущей деятельност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эффективной коммуникации с заказчиком: обоснование значимости и актуальности результатов социологического исследова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разделению труда внутри специализированных исследовательских групп, навыками руководства совместной деятельность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4. Содержание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изводственной практики обучающийся должен выполнить следующие за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индивидуального графика работы на период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ческий анализ своей практической деятельности в дневнике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нализ особенностей социологического сопровождения специализированной деятельности организации или учреждения на основе рассмотрения нормативно-правовых документов организации или учреждения, документации исследований, проектов, программ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частие в организации и проведении прикладного исследования с использованием социологических методов сбора и анализа данных, осуществляемого в рамках специализированной деятельности (научно-исследовательской, проектной, аналитической, консалтинговой, маркетинговой, рекламной, управленческой и др.) организации или учрежд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отчета по итогам производственной практи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Подготовка доклада и его мультимедийной презентации к итоговой конференции (тематика докладов конкретизируется в зависимости от интересов практикантов, от использованных ими в прикладном исследовании социологических методов и техник сбора и анализа данных и других факторов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5. Общая трудоемкость практи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4 недели)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6. Место и время проведения практи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осударственные и негосударственные организации и учреждения, которые используют различные виды социологической деятельности и  обеспечивают порядок и содержание производственной практики магистрантов (Муниципальное казенное учреждение «Городской молодежный центр социальных программ «Спектр»), 2 семестр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7. Форма контро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Дифференцированный зач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изводственной (научно-исследовательской) практики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 (ООП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изводственная (научно-исследовательская) практика включена в раздел «Практики и научно-исследовательская работа» ООП и базируется на учебных дисциплинах «Философия и методология социальных наук», «Современные социологические теории-2», «Современные методы социологических исследований», «Компьютерные технологии в науке и образовани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формированные в процессе прохождения данной практики умения и навыки станут основой для осуществления различных видов профессиональной деятельно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2. Цель проведения практи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Цель производственной (научно-исследовательской) практики состоит в развитии общекультурных и профессиональных компетенций магистрантов посредством закрепления и углубления теоретических знаний, развития практических умений в сфере профессиональной деятельности в соответствии с профилем ООП магистратуры, проведения самостоятельного эмпирического социологического исследования в рамках подготовки выпускной квалификационной работы (магистерской диссертации), приобретения практического опыта научно-исследовательской, производственно-прикладной, проектной и организационно-управленческой деятельно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прохождения практи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оизводственная (научно-исследовательская) практика направлена на формирование следующих </w:t>
      </w:r>
      <w:r>
        <w:rPr>
          <w:sz w:val="28"/>
          <w:szCs w:val="28"/>
          <w:u w:val="single"/>
        </w:rPr>
        <w:t>общекультурных и 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вободно пользоваться русским и иностранными языками как средством делового общения; владением навыками редактирования и перевода профессиональных текстов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отрудничеству, разрешению конфликтов, к толерантности; способностью к социальной адаптации (О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самостоятельно и в коллективе, навыки руководства коллективом (О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обретать новые знания, используя современные образовательные и информационные технологии (О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i/>
          <w:sz w:val="28"/>
          <w:szCs w:val="28"/>
        </w:rPr>
        <w:t>в научно-исследов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изводственно-приклад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разрабатывать основанные на профессиональных социологических знаниях предложения и рекомендации по решению социальных проблем, а также разрабатывать механизмы согласования интересов социальных групп и общностей (ПК-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ООП магистратуры) для постановки и решения организационно-управленческих задач, в том числе находящихся за пределами непосредственной сферы деятельности (ПК-1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хождения производственной (научно-исследовательской) практики магистранты должны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и правила составления и оформления рабочей и отчетной документации социологического исследования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организации и проведения отдельных видов социологических исследований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методов сбора, обработки и анализа социологической информации, способы объяснения и представления результатов социологического исследования, в том числе правила подготовки научной публикации по результатам социологического исследования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взаимодействия социолога и социологической службы с административными, коммерческими, общественными структурами, средствами массовой информации;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различные стороны профессиональной деятельности: социальную, правовую, психологическую, методико-техническую, организационную, экономическую и т.д.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азрабатывать теоретико-методологические основания социологического исследования в отношении конкретной исследовательской проблемы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тдельные методы сбора первичной социологической информации для решения конкретной исследовательской проблемы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методы обработки и анализа социологической информации в соответствии с задачами конкретного социологического исследования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результаты конкретного социологического исследования, дать рекомендации по результатам социологического исследования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научный отчет по результатам проведенного социологического исследования, представить полученные данные общественности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оциологические знания в области профессиональной коммуникации, в том числе при консультировании, работе с клиентами и др.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и провести профессиональные мероприятия (конференции, семинары, «круглые столы», презентации, выставки и др.),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к публикации научную работу по итогам проведенного социологического исследования;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рименять полученные знания, умения и навыки в основных видах будущей деятельност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эффективной коммуникации с заказчиком: обоснование значимости и актуальности результатов социологического исследова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разделению труда внутри специализированных исследовательских групп, навыками руководства совместной деятельность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4. Содержание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производственной (научно-исследовательской) практики магистрант должен выполнить следующие за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индивидуального графика работы на период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ческий анализ своей практической деятельности в дневнике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я и проведение самостоятельного эмпирического социологического исследования по теме выпускной квалификационной работы (магистерской диссер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дготовка научного отчета по результатам социологического исследования по теме выпускной квалификационной работы (магистерской диссер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дготовка к публикации научной работы (тезисов доклада или статьи) по результатам социологического исследования по теме выпускной квалификационной работы (магистерской диссер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рганизация и участие в мероприятиях баз практики (конференциях, семинарах, «круглых столах», презентациях, выставках и др.), связанных с реализацией различных видов социологической деятельно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отчета по итогам производственной практи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8. Подготовка доклада и его мультимедийной презентации к итоговой конференции (тематика докладов конкретизируется в зависимости от темы социологических исследований практикантов, от использованных ими методов и техник сбора и анализа данных и других факторов)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5. Общая трудоемкость практи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4 недели)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6. Место и время проведения практи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униципальное казенное учреждение «Городской молодежный центр социальных программ «Спектр», Научно-исследовательская социологическая лаборатория ФГБОУ ВПО «Курский государственный университет», 4 семестр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7. Форма контро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Дифференцированный зач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567"/>
        <w:rPr/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 программе  итоговой государственной аттестации магист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56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40100 Социология, утвержденного приказом Министерства образования и науки Российской Федерации от 14 января 2010 г. № 42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4.03.2008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уровня подготовки выпускников требованиям ФГОС ВПО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(магистерской диссертации) и государственный экзамен, устанавливаемый по решению Ученого совета вуз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Общие требования к уровню подготовки магист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правлению 040100 Социолог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гистр подготовлен к профессиональной деятельности в области экономики, науки, культуры, политики, образования (п.4.1. ФГОС ВП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магистра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циальные процессы и структуры на макро- и микроуровнях, социальные общности и социальные отношения внутри этих общностей и между ними, их отражение в общественном сознании, а также результаты и способы воздействия на социальные общности и социальные отношения (п. 4.2. ФГОС ВП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гистр подготовлен </w:t>
      </w:r>
      <w:r>
        <w:rPr>
          <w:sz w:val="28"/>
          <w:szCs w:val="28"/>
        </w:rPr>
        <w:t xml:space="preserve">к решению следующих профессиональных задач в соответствии с профильной направленностью ООП магистратуры и видами профессиональной деятельност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 научно-исследовательской деятельности: </w:t>
      </w:r>
      <w:r>
        <w:rPr>
          <w:sz w:val="28"/>
          <w:szCs w:val="28"/>
        </w:rPr>
        <w:t>изучение и критический анализ теории и практики в сфере социологии и иных гуманитарных наук;  освоение и совершенствование теоретических и методологических подходов и исследовательских методов, в том числе методов сбора, анализа социологической информации; самостоятельный выбор, обоснование цели, задач и методов исследования по актуальной проблематике в профессиональной области и их реализация (проведение исследований); обработка социальной, демографической,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, а также критическая оценка результатов исследований; интерпретация данных социологических исследований, другой эмпирической информации с использованием объяснительных возможностей современной социологической теории; самостоятельная подготовка обзоров и аннотаций; прогнозирование изменений объектов профессиональной деятельности на основе результатов исследований; подготовка отчетов, аналитических записок, профессиональных публикаций, информационных материалов по результатам исследовательских работ; представление результатов исследовательских работ, выступление с сообщениями и докладами по тематике проводимых исследован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В проектной деятельности: </w:t>
      </w:r>
      <w:r>
        <w:rPr>
          <w:sz w:val="28"/>
          <w:szCs w:val="28"/>
        </w:rPr>
        <w:t>самостоятельная разработка методического инструментария, нормативных документов, информационных материалов для осуществления исследовательской, аналитической и консалтинговой проектной деятельности; разработка и проведение исследований (самостоятельно или в составе проектного коллектива) по диагностике, оценке, оптимизации социальных показателей, процессов и отношений; разработка, реализация и распространение результатов проектов по изучению общественного мнения; научно-методическое, техническое и информационное обеспечение маркетинговых исследований для различных целевых аудиторий, разработка рекомендаций для маркетинговых служб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В проектно-социальной деятельности</w:t>
      </w:r>
      <w:r>
        <w:rPr>
          <w:sz w:val="28"/>
          <w:szCs w:val="28"/>
        </w:rPr>
        <w:t>: создание и поддержание нормативно-методической и информационной базы исследований с целью разработки и успешной реализации программ социального развития предприятий,  учреждений, территорий и иных общностей; идентификация потребностей и интересов социальных групп, предложение механизмов их согласования между собой и с социально-экономическими приоритетами развития социальных общностей (трудовых коллективов, территориальных общностей и т.п.); социологическая экспертиза разработанных и принимаемых к реализации социальных программ, проектов, планов мероприятий, проектов нормативных правовых актов, методических материалов; изучение актуальных проблем социального характера на предприятиях и в организациях; самостоятельная разработка мероприятий, направленных на решение социальных проблем; участие в формировании кадрового состава предприятий и учреждений, составление прогнозов потребности в кадрах; участие в формирование индивидуальных карьерных планов, профессиональной ориентации и производственной адаптации занятых; разработка систем оценки профессиональных компетенций работников и результатов их труда; разработка рекомендаций по совершенствованию форм организации труда на предприятиях и в учреждениях, улучшению условий трудовой деятельности; распространение социологических знаний, консультирование работников органов управления, предприятий, учреждений и организаций при решении социальных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В проектно-управленческой деятельности: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анализ информационных массивов, обеспечивающих мониторинг социальной сферы, разработку управленческого воздействия на неё и оценку эффекта управленческого воздействия, в том числе аудит источников информации с целью оценки их необходимости, достаточности и достоверности; разработка программ, методик и организация социологических исследований, направленных на оценку результативности, эффективности и последствий программной и проектной деятельности органов управления; организация управленческих процессов в органах власти и управления, органах местного самоуправления, административно-управленческих подразделениях организаций и учреждений; организация и поддержание коммуникаций с научно-исследовательскими учреждениями и информационно-аналитическими службами по вопросам обмена информацией, научного консультирования и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В научно-исследовательской и преподавательской деятельности: </w:t>
      </w:r>
      <w:r>
        <w:rPr>
          <w:sz w:val="28"/>
          <w:szCs w:val="28"/>
        </w:rPr>
        <w:t>подготовка и проведение занятий по социологическим и социально-гуманитарны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исциплинам в средней школе и в высших учебных заведениях; организация учебного процесса, самостоятельная подготовка учебных программ, учебно-методической документации по соответствующим курсам (п.4.4 ФГОС ВП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Требования к выпускной квалификационной работ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гистерской диссертации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, представляет собой самостоятельную и логически завершенную работу, связанную с решением профессиональных задач в рамках видов деятельности, к которым готовится магистр 040100 Соци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гистр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научно-исследовательская деятельность  </w:t>
      </w:r>
      <w:r>
        <w:rPr>
          <w:sz w:val="28"/>
          <w:szCs w:val="28"/>
        </w:rPr>
        <w:t>- осуществление последовательности действий, направленных на получение нового знания об объектах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>- диагностика, планирование и оценка текущих показателей, характеризующих объекты профессиональной деятельности; анализ соотношения текущих и целевых показателей и разработка мер по его оптимизации с учётом доступных ресурсов, создание информационной базы для мониторинга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ектно-социальная деятельность </w:t>
      </w:r>
      <w:r>
        <w:rPr>
          <w:sz w:val="28"/>
          <w:szCs w:val="28"/>
        </w:rPr>
        <w:t>- оценка результативности и последствий социальной и экономической политики; проектирование публичных кампаний в поддержку общественных и групповых интересов; разработка, реализация и распространение  результатов проектов по изучению общественного мнения; социальная экспертиз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ектно-управленческая деятельность </w:t>
      </w:r>
      <w:r>
        <w:rPr>
          <w:sz w:val="28"/>
          <w:szCs w:val="28"/>
        </w:rPr>
        <w:t>- во всех областях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налитическая деятельность  </w:t>
      </w:r>
      <w:r>
        <w:rPr>
          <w:sz w:val="28"/>
          <w:szCs w:val="28"/>
        </w:rPr>
        <w:t>- самостоятельный поиск, мониторинг, оценка (валидация) и обработка источников информации (в том числе и на иностранных языках); выбор методологии и инструментальных средств для анализа в соответствии с условиями, целями и задач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кспертная деятельность </w:t>
      </w:r>
      <w:r>
        <w:rPr>
          <w:sz w:val="28"/>
          <w:szCs w:val="28"/>
        </w:rPr>
        <w:t>- социологическая экспертиза социальных программ, проектов, методических матер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консультационная деятельность </w:t>
      </w:r>
      <w:r>
        <w:rPr>
          <w:sz w:val="28"/>
          <w:szCs w:val="28"/>
        </w:rPr>
        <w:t>- просветительская, информационная и консультационная работа в органах власти и управления, учреждениях образования, культуры, здравоохранения, а также в области социальных коммуникаций и других областях профессиона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еподавательская деятельность </w:t>
      </w:r>
      <w:r>
        <w:rPr>
          <w:sz w:val="28"/>
          <w:szCs w:val="28"/>
        </w:rPr>
        <w:t xml:space="preserve">– преподавание в высшей школе, обучение кадр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магистратуры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ыполнения и защиты выпускной квалификационной работы магистр должен, опираясь на полученные углубленные знания, умения и сформированные общекультурные и профессиональные компетенции, самостоятельно решить на современном уровне задачи своей профессиональной деятельности, продемонстрировать способность излагать информацию, научно аргументировать и защищать свою точку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студента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магистратуры и видами профессиональной деятельности: </w:t>
      </w:r>
      <w:r>
        <w:rPr>
          <w:i/>
          <w:sz w:val="28"/>
          <w:szCs w:val="28"/>
        </w:rPr>
        <w:t>научно-исследовательской; производственно-прикладной; проектной; организационно-управленческой; педагогиче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ее общекультурных и профессиональных компетенций в соответствии с ФГОС ВПО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накапливать и актуализировать потенциал личностного, интеллектуального и культурного роста (О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использовать углубленные знания правовых и этических норм при планировании и оценке последствий своей профессиональной деятельности, при разработке и осуществлении социально значимых проектов (О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обретать новые знания, используя современные образовательные и информационные технологии (О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9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i/>
          <w:sz w:val="28"/>
          <w:szCs w:val="28"/>
        </w:rPr>
        <w:t>научно-исследов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умение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осваивать новые теории, модели, методы исследования, навыки разработки новых методических подходов с учетом целей и задач исследования (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етом особенностей потенциальной аудитории (ПК-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приклад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разрабатывать основанные на профессиональных социологических знаниях предложения и рекомендации по решению социальных проблем, а также разрабатывать механизмы согласования интересов социальных групп и общностей (ПК-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, проведения социальной экспертизы политических и научно-технических решений (ПК-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спользовать углубленные специализированные теоретические знания, практические навыки и умения для организации научных и научно-прикладных исследований, учебного процесса, экспертной, аналитической и консалтинговой деятельности (в соответствии с профилем ООП магистратуры) (ПК-11)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магистерской программы) для постановки и решения организационно-управленческих задач, в том числе находящихся за пределами непосредственной сферы деятельности (ПК-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й деятельности:</w:t>
      </w:r>
    </w:p>
    <w:p>
      <w:pPr>
        <w:pStyle w:val="Normal"/>
        <w:ind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13);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ъему, содержанию, структуре, оформлению и защите магистерской диссертации определяются в соответствии с разделом IV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удоемкость цикла «Итоговая государственная аттестац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зачетных единиц (504 академических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й Евгения Анатольевна, доктор философских наук, профессор, зав. кафедрой социологии и политологии К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jc w:val="center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/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Продолжение списка 2"/>
    <w:basedOn w:val="Normal"/>
    <w:qFormat/>
    <w:pPr>
      <w:widowControl w:val="false"/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Маркированный."/>
    <w:basedOn w:val="Normal"/>
    <w:qFormat/>
    <w:pPr>
      <w:numPr>
        <w:ilvl w:val="0"/>
        <w:numId w:val="19"/>
      </w:numPr>
      <w:ind w:left="1066" w:hanging="357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2:00Z</dcterms:created>
  <dc:creator>Customer</dc:creator>
  <dc:description/>
  <cp:keywords/>
  <dc:language>en-US</dc:language>
  <cp:lastModifiedBy>Евгения Когай</cp:lastModifiedBy>
  <dcterms:modified xsi:type="dcterms:W3CDTF">2013-01-27T22:13:00Z</dcterms:modified>
  <cp:revision>152</cp:revision>
  <dc:subject/>
  <dc:title>Аннотация к рабочей программе</dc:title>
</cp:coreProperties>
</file>