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своения основной образовательной программы магист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в соответствии с ФГОС ВП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 (ОК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ОК-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-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товностью к активному общению в научной, производственной и социально-общественной сферах деятельности (ОК-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свободно пользоваться русским и иностранным языками, как средством делового общения; способность к активной социальной мобильности (ОК-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товностью к принятию ответственности за свои решения в рамках профессиональной компетенции, способность принимать нестандартные решения, разрешать проблемные ситуации (ОК-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к адаптации к новым ситуациям, переоценке накопленного опыта, анализу своих возможностей (ОК-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оказывать личным примером позитивное воздействие на окружающих с точки зрения соблюдения норм и рекомендаций здорового образа жизни (ОК-8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проявлять инициативу, в том числе в ситуациях риска, брать на себя всю полноту ответственности (ОК-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пользоваться методами участия в совместной работе в составе коллектива над общими научными проектами, требующими углубленных профессиональных знаний (ОК-1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представлять итоги в виде отчетов, оформленных в соответствии с имеющимися требованиями, с привлечением современных средств редактирования и печати (ОК-1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во всех областях своей учебной и научной деятельности целиком и полностью соответствовать общим и специфическим нормам преподавательской этики (ОК-1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>профессиональными компетенциями (ПК)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епрофессиональными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о-исследовательская деятельнос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знание природы и специфики современных религиоведческих проблем, места религиоведения в культуре нашего времени, основных тенденций ее развития; роли религиоведения в современных интеграционных процессах формирования единой культуры (ПК-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знание специфики онтологического, гносеологического и аксиологического аспектов религиоведческого знания, знание основных категорий религиоведческих дисциплин (ПК-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знание основных современных концепций мирового и отечественного религиоведения, их главных авторов, школ и направлений, концептуальных различий между ними, основного содержания религиоведческих дискуссий современности (ПК-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знание специфических особенностей религиозной и религиозно-философской мысли Запада и Востока, религиозной и светской философии, знакомство со священными текстами религий мира (ПК-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знание основных этапов развития мирового и отечественного религиоведения (ПК-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 использовать знание общего и специфического в различных концепциях человека, развиваемых в древних, народностно-национальных и мировых религиях; основные парадигмы современной религиозной антропологии (ПК-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знание специфики решения антропологических проблем в религиозной философии; знание ее основных представителей (ПК-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мением самостоятельно анализировать религиоведческую, философскую, социально-политическую и научную литературу, на основании научного анализа тенденций социального, экономического и духовного развития общества делать прогнозы и выдавать рекомендации, осуществлять поиск информации через библиотечные фонды, компьютерные системы информационного обеспечения, периодическую печать (ПК-8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внести оригинальный вклад в дисциплину в соответствии с основами предметной области (ПК-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анализировать и описывать с позиции академического религиоведения феномен религиозного опыта в различных религиозных традициях (ПК-1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мением формулировать и решать задачи, возникающие в ходе научно- исследовательской деятельности и требующие углубленных профессиональных знаний (ПК-1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мением выбирать необходимые методы исследования, модифицировать существующие и разрабатывать новые методы исходя из задач конкретного исследования (ПК-1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мением обрабатывать полученные результаты, анализировать и осмысливать их с учетом имеющихся литературных данных (ПК-1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мением вести библиографическую работу с привлечением современных информационных технологий (ПК-1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мением составлять предметные и именные указатели, базы данных с привлечением современных информационных технологий (ПК-1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мением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 (ПК-16)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ческ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профессиональные знания в области педагогики высшего профессионального образования (ПК-1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профессиональные знания в области методики преподавания религиоведения (ПК-18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профессиональные знания в области информационных технологий в науке и религиоведческом образовании (ПК-1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профессиональные знания в области истории отечественного и зарубежного религиоведения (ПК-2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профессиональные знания в области истории религиозной философии (ПК-2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профессиональные знания в области религии и политики (ПК-2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профессиональные знания в области эзотерических и мистических учений (ПК-2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мением владеть основными навыками педагогической и методической работы, межличностного общения и работы в коллективе, практического анализа логики различного рода рассуждений, навыками публичной речи, аргументации, ведения дискуссий и полемики, научно-литературной и редакторской работы (ПК-24)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-управленческ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товностью к практическому использованию полученных углубленных знаний в принятии управленческих решений (ПК-2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ю использовать на практике умения и навыки в организации исследовательских и проектных работ, в управлении коллективом (ПК-2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, </w:t>
      </w:r>
      <w:r>
        <w:rPr>
          <w:b/>
          <w:i/>
          <w:sz w:val="28"/>
          <w:szCs w:val="28"/>
        </w:rPr>
        <w:t>устанавливаемые ву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дополнительные к ФГОС ВПО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  Философия рели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н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ю становления и развития философии религии как раздела религиоведения, историю светской и конфессиональной философии религии; - основные направления и представителей европейская философия религии в XYIII - XIX вв. неевропейской философии религ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ю развития философии религии в XX ве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ю возникновения представлений о свободе сове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этапы борьбы за веротерпимость в Средние века, эпоху Возрождения и Ре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философской антропологии о рели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ы философии религии в неореализ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истические, натуралистические и гуманистические концепции религ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меет</w:t>
      </w:r>
      <w:r>
        <w:rPr>
          <w:sz w:val="28"/>
          <w:szCs w:val="28"/>
          <w:u w:val="single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и решать задачи, возникающие в ходе научно-исследовательской и педагогической деятельности в области философии религии как раздела религи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еобходимые методы исследования, модифицировать существующие и разрабатывать новые методы исходя из задач конкретного исследования в области философии религи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ад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ом феноменологического анализа рели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ом  герменевтического анализа рели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тодом гносеологического анализа религиозного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м об усилении социально-политической активности религиозных организаций и вер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адаптировать и применять общие методы к решению нестандартных религиоведческих проблем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отов (способен</w:t>
      </w:r>
      <w:r>
        <w:rPr>
          <w:sz w:val="28"/>
          <w:szCs w:val="28"/>
          <w:u w:val="single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ть инновационные подходы к решению сложных исследовательских задач в области религи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фундаментальных разделов религиоведения для решения научно-исследовательских задач (в соответствии с ООП магист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фессиональные знания в области современных проблем науки и религи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фессиональные знания в области истории и методологии науки и религи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профессиональные знания в области философии рели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фессиональные знания в области истории религий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фессиональные знания в области истории Православной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KGU</cp:lastModifiedBy>
  <cp:lastPrinted>2010-12-16T13:01:00Z</cp:lastPrinted>
  <dcterms:modified xsi:type="dcterms:W3CDTF">2010-12-25T09:39:00Z</dcterms:modified>
  <cp:revision>9</cp:revision>
  <dc:subject/>
  <dc:title>Проректору по УР КГУ</dc:title>
</cp:coreProperties>
</file>