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И К ПРОГРАММАМ ДИСЦИПЛИН (МОДУЛЕЙ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стория и методология наук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общенауч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История и методология науки» относятся знания, умения и виды деятельности, сформированные в процессе изучения дисциплин: «Философия», «Концепции современного естествозн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История и методология науки» является основой для изучения дисциплин, «История и методология изучения культуры», «Современные исследования культуры в России», «Исследования культуры в современном мире», «Межпредметный семинар по социокультурным исследованиям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емонстрировать и обсудить специфику методологии современных историко-научных исследований, познакомить слушателей с традиционными и новейшими подходами к изучению феномена науки, с различными попытками сформулировать закономерности научного разви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21"/>
        <w:widowControl/>
        <w:spacing w:before="0" w:after="0"/>
        <w:ind w:left="0" w:firstLine="709"/>
        <w:jc w:val="both"/>
        <w:rPr/>
      </w:pPr>
      <w:r>
        <w:rPr>
          <w:sz w:val="28"/>
          <w:szCs w:val="28"/>
        </w:rPr>
        <w:t>История научного знания. Теория и метод. Метод и методология. Современные методологические концепции и их философские основания. Единство эмпирического и теоретического уровней научного исследования. Проблема классификации методов. Специфика методов социально-гуманитарных наук. Новая парадигма социальной методоло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индивидуальные занятия, контрольные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 1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2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знание фундаментальных наук в своей научно-исследовательской и научно-практической деятельности (ПК-1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 самостоятельно ставить конкретные задачи научных исследований (в соответствии с целями магистерской программы) и решать их с помощью свободно выбираемых теорий и методов, информационных технологий с использованием мирового опыта (ПК-4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 к педагогическому и учебно-методическому осуществлению учебного процесса, к разработке и использованию новых методик и инновационных форм учебной работы (ПК-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магистрант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овременные методологические концепции и их философские осн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анализировать и воспринимать информацию из источников различного типа, критически оценивать собственные стратегии анализа и представления результатов исследований различного типа, применять при необходимости накопленный опыт для решения нестандартных исследовательских и проектных задач, применять современные методики анализа в учебном процес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 основами методологии научного познания; техниками анализа текстов различного происхождения, навыками структурирования и обобщения данных, полученных в результате аналитической работы над текстами, методиками персонального и коллективного представления результатов аналитиче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.</w:t>
      </w:r>
      <w:r>
        <w:rPr>
          <w:b/>
          <w:sz w:val="28"/>
          <w:szCs w:val="28"/>
        </w:rPr>
        <w:t>8. Составите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роз Виктория Васильевна, доктор философских наук, профессор кафедры философии КГУ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Компьютерные технологии в изучении культуры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сциплина «Компьютерные технологии в изучении культуры» входит в базовую часть общенаучного цикла О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К исходным требованиям, необходимым для изучения дисциплины «Компьютерные технологии в изучении культуры», относятся знания, умения, навыки, сформированные, в процессе изучения дисциплин: «Информационные технологии», «История и методология наук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Освоение дисциплины «Компьютерные технологии в изучении культуры» является необходимой основой для последующего изучения дисциплин вариативной части профессионального цикла, для выполнения научно-исследовательской работы магистра, подготовки и защиты магистерской диссертации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Целью освоения учебной дисциплины «Компьютерные технологии в изучении культуры» является формирование у магистров информационной культуры в условиях интеграции естественнонаучного и гуманитарного образования, создание системы знаний, умений и навыков в области использования традиционных и инновационных средств профессиональной деятельности, способов организации информационной образовательной среды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Понятие информационно-технологической среды. Программное обеспечение современных информационных технологий. Электронные образовательные ресурсы. Программные средства создания учебных и методических материалов. Глобальные компьютерные сети. Основные информационные службы и ресурсы Интернета. Перспективные образовательные технологии сети Интернет. Современные средства и методы дистанционного обучения. Правовые аспекты использования современной информационной среды. Информационные технологии в исследовательской деятельности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Инновационные (бинарные лекции, экспресс-опросы, интерактивные методы обучения, элементы научного исследования), традиционные (лекции, лабораторные работы, самостоятельная работа)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Style w:val="FontStyle22"/>
          <w:sz w:val="28"/>
          <w:szCs w:val="28"/>
        </w:rPr>
        <w:t>общекультурных и профессиональных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компетенций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 1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2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 6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к профессиональной эксплуатации современного оборудования и приборов (в соответствии с целями магистерской программы) (ОК- 7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самостоятельно ставить конкретные задачи научных исследований (в соответствии с целями магистерской программы) и решать их с помощью свободно выбираемых теорий и методов, информационных технологий с использованием мирового опыта (ПК-4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свободное владение методами обработки, анализа и синтеза информации (ПК-5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 использовать современные компьютерные сети, программные продукты и ресурсы Интернет для решения задач профессиональной деятельности (ПК-16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 выбирать технические средства и технологии с учетом экологических последствий их применения (в соответствии с целями магистерской программы) (ПК-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и уметь применять в практической деятельности основные программно-технические средства ИКТ; основные направления развития компьютерных и телекоммуникационных технологий; принципы использования современных информационных технологий в профессиональной деятельности;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интегрировать современные информационные технологии в профессиональную деятельность; работать с распространенными информационными службами и ресурсами Интернет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современными методами компьютерными обработки результатов научного исследования в предметной сфере; навыком разработки и подготовки программно-педагогических средств; способами пополнения профессиональных знаний на основе использования современных информационных и коммуникационных технологий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 зачетных единицы (72 академических часов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межуточная аттестация – зачет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Кондратов Роман Юрьевич, к.п.н., доцент кафедры методики преподавания информатики и информационных технологий КГУ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сциплины «Деловой иностранный язы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«Деловой иностранный язык» включена в вариативную часть общенаучного цикла основной образовательной программы магист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исходным требованиям, необходимым для изучения дисциплины, относятся знания, умения, навыки в разных видах речевой деятельности, сформированные как в процессе изучения иностранного языка в школе, так и в рамках базового курса иностранного языка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оения дисциплины «Деловой иностранный язык» является совершенствование коммуникативной, социокультурной и межкультурной компетенций, а также навыков и умений, необходимых для квалифицированной деятельности в различных сферах и ситуациях делового партнерства, совместной производственной и научной работы, а также для эффективного делового профессионального общения на современном иностранном языке в устной и письменной форме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культурное общение в деловых целях. Английский язык делового профессионального об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образовательные технолог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подавание строится не только на основе современных традиционных технологий: практические занятия, консультации, самостоятельная работа. В ходе обучения используются также активные и интерактивные методы: деловые игры, коммуникативные ситуации, тренинги. Используется также ситуативно-ролевое обучение с широким применением Интернет-ресурсов и мультимедийных средств. 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«Деловой иностранный язык»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 1); 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  <w:szCs w:val="28"/>
        </w:rPr>
        <w:t xml:space="preserve">способность свободно пользоваться русским и иностранным языками как средством делового общения (ОК -3); 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sz w:val="28"/>
          <w:szCs w:val="28"/>
        </w:rPr>
        <w:t>способность самостоятельно ставить конкретные задачи научных исследований (в соответствии с целями магистерской программы) и решать их с помощью свободно выбираемых теорий и методов, информационных технологий с использованием мирового опыта (ПК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нормы межкультурного общения и этикет обмена информацией на профессиональном уровне; культуру и традиции страны изучаемого языка; лексику профессиональной сферы; лексико-грамматические явления, характерные для языка специальности; правила составления корреспонденции в рамках изучаемого материала; основы публичной речи; структуру сообщений, докладов, презентаций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работать с моно- и билингвальными словарями по специальности; читать и переводить литературу по специальности; вести беседу на профессиональные темы; понимать диалогическую и монологическую речь в сфере профессиональной коммуникации ; делать презентации (в т.ч. с использованием мультимедийных средств); вести деловую переписку; проводить переговоры по телефону; принимать участие в деловых встречах и дискуссиях; писать аннотации и реферировать статьи на профессиональные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выками чтения специальной литературы с целью получения информации; навыками монологической и диалогической речи в различных ситуациях делового общения; навыками перевода литературы по специальности; навыками </w:t>
      </w:r>
      <w:r>
        <w:rPr>
          <w:rStyle w:val="FontStyle54"/>
          <w:sz w:val="28"/>
          <w:szCs w:val="28"/>
        </w:rPr>
        <w:t>реферирования, аннотирования, составления резюме, плана, тезирования и других приёмов смысловой компрессии прочитанных текстов; основными навыками письма, необходимыми для подготовки публикаций, тезисов и ведения переписки; понимания речи собеседника(ов) – участника(ов) общ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Общая трудоёмкость дисциплины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чётных единицы (108 академических часов)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– за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Составитель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нова Татьяна Леонидовна, кандидат исторических наук, доцент кафедры профессиональной коммуникации и иностранных язы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>Аннотация к рабочей программе дисциплины «</w:t>
      </w:r>
      <w:r>
        <w:rPr>
          <w:b/>
          <w:sz w:val="28"/>
          <w:szCs w:val="28"/>
          <w:u w:val="single"/>
        </w:rPr>
        <w:t>Регионоведение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образовательной программы, в модульной структуре (ОО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щенауч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исходным требованиям, необходимым для изучения дисциплины «Регионоведение», относятся знания, умения и виды деятельности, сформированные в процессе изучения дисциплин «Этнология», «Проблемы культурогенеза», «Типология культу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Регионоведение» является основой для изучения дисциплины «Сравнительная культурология», «Исследование культуры в современном мире», «Центральная Россия как историко-культурный реги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егионоведение» включена в общенаучный модуль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дисциплин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Целью освоения учебной дисциплины «Регионоведение» является формирование представлений о регионоведении как исторически сложившейся и широко востребованной области знания; подготовка к самостоятельной научно-проектной работе в контексте определения социокультурных потребностей своего региона; формирование общекультурных и профессиональных компетенций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ое регионоведение. Конструктивное регионоведение. Познавательно-культурологическое регионоведение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кции, практические и самостоятельные занятия (в том числе поиск информации в базах данных по предмету дисциплины), реферирование, индивидуальные занятия, контрольно-проектные работы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рименять культурологическое знание в профессиональной деятельности и социальной практике, свободное владение теориями, категориями и методами, связанными с изучением культурных форм, процессов, практик (П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ООП магистратуры) (ПК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амостоятельно ставить конкретные задачи научных исследований (в соответствии с целями ООП магистратуры) и решать их с помощью свободно выбираемых теорий и методов, информационных технологий с использованием мирового опыта (П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свободное владение методами обработки, анализа и синтеза информации (П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представлять результаты исследований в формах научных отчетов, рефератов, обзоров, аналитических карт, докладов, статей; составлять практические рекомендации по использованию результатов научных исследований (в соответствии с целями ООП магистратуры) (ПК-6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овременные регионоведческие теории и концепции; специфику социокультурного и историко-культурного зонирования; факторы, закономерности развития и культурные функции регионов; значимость региональных ресурсов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уметь </w:t>
      </w:r>
      <w:r>
        <w:rPr>
          <w:sz w:val="28"/>
          <w:szCs w:val="28"/>
        </w:rPr>
        <w:t xml:space="preserve">применять методику междисциплинарного анализа в исследовании сфер жизнедеятельности населения региона проживания. </w:t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категориально-понятийным аппаратом регионоведения, методами комплексного исследования региональной социокультурной жизни.</w:t>
      </w:r>
    </w:p>
    <w:p>
      <w:pPr>
        <w:pStyle w:val="TextBodyIndent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трудоемкость дисциплины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е единицы (72 академических часа).</w:t>
      </w:r>
    </w:p>
    <w:p>
      <w:pPr>
        <w:pStyle w:val="TextBodyIndent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TextBodyIndent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цыбашева Татьяна Николаевна, доктор культурологии, доцент, профессор кафедры культурологии КГ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Этнология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щенауч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Этнология» является основой для изучения дисциплин: «Современные исследования культуры в России», «Исследования культуры в современном мире», «Центральная Россия как историко-культурный регион», «Американская и европейская культура в их взаимодействии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», «Сравнительная культурология», «Лингвокультур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тнология» включена в общенаучный моду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Этнология» является формирование устойчивых представлений об историческом многообразии культур, о роли этнического фактора в эволюции мировой культуры, приобретение навыков самостоятельного использования методов науки и возможности интерпретации этнокультурного матери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Этнология как наука. Предмет и объект этнологии. Этнос и этничность. Этнос и нация. Иерархия этнических общностей. Этнические функции культуры. Традиции, обычаи, ритуалы и их этнический функции. Этническое самосознание. Классификации народов мира. Этнические функции языка. Этнические конфликты. Общие тенденции этнической истории. Эволюционизм. Диффузионизм. Биологические течения в этнографии. Функционализм. Психоаналитические подходы в этнологии. Школа Ф. Боаса. Гендерная антропология и этнография. Концепция Л. Гумилева. Этногенез и его основные факторы. Современные течения в этноло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«Этнология» предполагается использование следующих образовательных технологий: объяснительно-иллюстративного, профессионально-ориентированного, контекстового, проектного обучения, создание портфолио, лекция, лекция-презентация, лекция-полилог, коллоквиум, контрольная работа, ролевая игра, презентация, кейс-метод м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е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 1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2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применять культурологическое знание в профессиональной деятельности и социальной практике; свободное владение теориями, категориями и методами, связанными с изучением культурных форм, процессов, практик (ПК-2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магистерской программы) (ПК-3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применять в практической производственной деятельности профессиональные знания теории и методов социокультурных исследований (ПК-14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знать</w:t>
      </w:r>
      <w:r>
        <w:rPr>
          <w:color w:val="000000"/>
          <w:spacing w:val="-2"/>
          <w:sz w:val="28"/>
          <w:szCs w:val="28"/>
        </w:rPr>
        <w:t xml:space="preserve"> специфику </w:t>
      </w:r>
      <w:r>
        <w:rPr>
          <w:sz w:val="28"/>
          <w:szCs w:val="28"/>
        </w:rPr>
        <w:t>предмета этнологии; место этнологии в системе социально-гуманитарного знания; основные исследовательские направления, школы, концепции; иметь представление о современном состоянии развития этнологического зн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уметь</w:t>
      </w:r>
      <w:r>
        <w:rPr>
          <w:color w:val="000000"/>
          <w:spacing w:val="-2"/>
          <w:sz w:val="28"/>
          <w:szCs w:val="28"/>
        </w:rPr>
        <w:t xml:space="preserve"> объяснить многообразие концепций расогенеза и этногенеза; характеризовать, классифицировать и систематизировать виды этнической идентичности; раскрыть сущность этнической стереотипизации, механизмы инкультурации; природу этнических конфликтов и способы их разрешения; использовать полученные знания в изучении смежных культурологических дисциплин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владеть (быть в состоянии продемонстрировать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зовым категориально-понятийном аппаратом данной дисциплины; навыками научного анализа при исследовании различных этнокультурных образований; навыками самостоятельной работы, в том числе проектной исследовательской деятельностью; навыками ведения научной полемики и аргументации собственной пози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>6. Общая трудоемкость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якова Галина Борисовна, кандидат педагогических наук, доцент кафедры культурологии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История и методология изучения культуры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История и методология изучения культуры», относятся знания, умения и виды деятельности, сформированные в процессе изучения дисциплин: «История и методология нау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История и методология изучения культуры» является основой для освоении дисциплин: «Современные техники анализа текстов культуры», «Межпредметный семинар по социокультурным исследованиям», «Сравнительная культур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тория и методология изучения культуры» включена в теоретико-методологический моду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оения дисциплины является приобретение знаний и умений по проблемам истории и методологии культуры в контексте новоевропейской и отечественной интеллектуальной истории; овладение навыками анализа содержания основных подходов к исследованию культурных форм и процес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исциплинарность в исследованиях культуры. Понятия «метод», «методология», «методика анализа». Классическая парадигма методов исследования культуры. Компаративистика в исследованиях культуры. Историко-типологический метод в исследованиях культуры. Функциональный метод в исследованиях общества и культуры. Структурный метод К.Леви-Стросса. Психоаналитический метод в исследованиях культуры. Новая парадигма методов и подходов в исследованиях культуры. Методы исследования текстов культуры, сформировавшиеся в области философского знания (феноменологический и герменевтический методы). Постмодернистские практики анализа текстов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«История и методология изучения культуры» предполагается использование следующих образовательных технологий: объяснительно-иллюстративного, профессионально-ориентированного, контекстового, проектного обучения, создание портфолио, лекция, лекция-презентация, лекция-полилог, коллоквиум, контрольная работа, ролевая игра, презентация, кейс-метод м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е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 1)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2)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применять культурологическое знание в профессиональной деятельности и социальной практике; свободное владение теориями, категориями и методами, связанными с изучением культурных форм, процессов, практик (ПК-2)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магистерской программы) (ПК-3)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пособность применять в практической производственной деятельности профессиональные знания теории и методов социокультурных исследований (ПК-14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знать</w:t>
      </w:r>
      <w:r>
        <w:rPr>
          <w:color w:val="000000"/>
          <w:spacing w:val="-2"/>
          <w:sz w:val="28"/>
          <w:szCs w:val="28"/>
        </w:rPr>
        <w:t xml:space="preserve"> содержание теоретических и методологических концепций изучения культуры; историко-культурные контексты, обусловившие формирование разных концепций; историко-культурную взаимосвязь познавательных подходов и концепц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уметь</w:t>
      </w:r>
      <w:r>
        <w:rPr>
          <w:color w:val="000000"/>
          <w:spacing w:val="-2"/>
          <w:sz w:val="28"/>
          <w:szCs w:val="28"/>
        </w:rPr>
        <w:t xml:space="preserve"> классифицировать и систематизировать классические и неклассические методы изучения культуры, профессионально и аргументировано применять эти </w:t>
      </w:r>
      <w:r>
        <w:rPr>
          <w:color w:val="000000"/>
          <w:spacing w:val="2"/>
          <w:sz w:val="28"/>
          <w:szCs w:val="28"/>
        </w:rPr>
        <w:t xml:space="preserve">методы в исследовании культурных форм, </w:t>
      </w:r>
      <w:r>
        <w:rPr>
          <w:color w:val="000000"/>
          <w:spacing w:val="1"/>
          <w:sz w:val="28"/>
          <w:szCs w:val="28"/>
        </w:rPr>
        <w:t>процессов, практик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владеть (быть в состоянии продемонстрировать)</w:t>
      </w:r>
      <w:r>
        <w:rPr>
          <w:color w:val="000000"/>
          <w:spacing w:val="-2"/>
          <w:sz w:val="28"/>
          <w:szCs w:val="28"/>
        </w:rPr>
        <w:t xml:space="preserve"> навыками «глубокого чтения» – анализа и интерпретации текстов по теории, методологии, истории культуры; практически использовать в своей профессиональной работе исследовательские подходы, методы и приемы, сознавая их культурно-историческую обусловленность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Общая трудоемкость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якова Галина Борисовна, кандидат педагогических наук, доцент кафедры культурологии КГУ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Современные исследования культуры в Росси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исходным требованиям, необходимым для изучения дисциплины «Современные исследования культуры в России», относятся знания, умения и виды деятельности, сформированные в процессе изучения дисциплин: «История и методология науки», «Типология культуры», «Компьютерные технологии в изучении культу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Современные исследования культуры в России» является основой для изучения таких дисциплин как «Современные техники анализа текстов культуры», «Межпредметный семинар по социокультурным исследовани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Современные исследования культуры в России» включена в теоретико-методологический модул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Современные исследования культуры в России» является формирование представлений о многообразии и особенностях современных исследовательских подходов и практик изучения культуры, границ и возможностей их применения, создание условий для осмысления методологических оснований современных российских подходов и практик изучения культуры, способствование выбору исследовательских ориентиров магистерской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ссийские практики исследования культуры и российская культурология. Школы и направления изучения культуры в России 1980-х. Цивилизационные исследования в России 1990-2000-х. Региональная проблематика в российских практиках изучения культуры. Социология культуры: изучение молодежных культур и субкультур в России. Гендерные исследования в России 1990-х-2000-х. Исследование феномена и культуры детства. Изучение культуры повседневности в России 1990-2000-х гг. Практики интеллектуальной истории: и истории понятий. Системно-синергетическая практика исследования культуры. Аксиологические и праксиологические исследования культуры. Теоретико-методологическая проблематика в современных исследования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«Современные исследования культуры в России» предполагается использование следующих образовательных технологий: объяснительно-иллюстративного, профессионально-ориентированного, контекстового, проектного обучения, создание портфолио, лекция, лекция-презентация, лекция-полилог, коллоквиум, контрольная работа, ролевая игра, презентация, кейс-метод м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е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и совершенствовать и развивать свой интеллектуальный и общекультурный уровень (ОК- 1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2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применять культурологическое знание в профессиональной деятельности и социальной практике; свободное владение теориями, категориями и методами, связанными с изучением культурных форм, процессов, практик (ПК-2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магистерской программы) (ПК-3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применять в практической производственной деятельности профессиональные знания теории и методов социокультурных исследований (ПК-14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круг наиболее значимых направлений и подходов в современных российских практиках изучения культуры; предметную специфику и методологические особенности российских исследовательских практик и подходов изучения культуры;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уме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 раскрывать содержание современных исследовательских подходов и практик изучения культуры в России; критически воспринимать и интерпретировать тексты, представляющие теории и практики изучения культуры; понимать логику их построения, обусловленность их содержания как теоретическим, так и социокультурным контекстом; определять возможности и границы применения различных исследовательских подходов изучения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владеть (быть в состоянии продемонстрировать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м категориально-понятийном аппаратом данной дисциплины; навыками научного анализа при исследовании различных культурных образовани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Общая трудоемкость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ы (108 академических часов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якова Галина Борисовна, кандидат педагогических наук, доцент кафедры культурологии КГУ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Исследования культуры в современном мире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исходным требованиям, необходимым для изучения дисциплины «Исследования культуры в современном мире», относятся знания, умения и виды деятельности, сформированные в процессе изучения дисциплин: «История и методология изучения культуры», «Типология культуры», «Компьютерные технологии в изучении культу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Исследования культуры в современном мире» является основой для изучения таких дисциплин как «Дидактика многокультурного образования», «Современные исследования культуры России», «Современные техники анализа текстов культуры», «Межпредметный семинар по социокультурным исследовани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следования культуры в современном мире» включена в теоретико-методологический модул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Исследования культуры в современном мире» является формирование представлений о культурных исследованиях в открытом пространстве социально-гуманитарного знания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, создание условий для осмысления специфики его концептуального и информационного оформления в социальном и институциональном контекс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Генезис «культурных исследований»: концептуальное и национальное самоопределение в середине ХХ в. Теории и методы «культурных исследований»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Построение концептосферы «культурных исследований». Приоритетные исследовательские области и проблемные поля. Британские «культурные исследования»: парадигмы и практики. «Культурные исследования» в США. Австралийские «культурные исследования»: специфика опыта. Феминизм и гендерные исследования культуры. Мультикультурные исследования. «Культурные исследования» и постколониальные исследования. «Культурные исследования» и медиаисследования. «Культурные исследования» и «новый историцизм». Новые когнитивные и социальные ресурсы для «культурных исследован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«Исследования культуры в современном мире» предполагается использование следующих образовательных технологий: объяснительно-иллюстративного, профессионально-ориентированного, контекстового, проектного обучения, создание портфолио, лекция, лекция-презентация, лекция-полилог, коллоквиум, контрольная работа, ролевая игра, презентация, кейс-метод м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е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 1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2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применять культурологическое знание в профессиональной деятельности и социальной практике; свободное владение теориями, категориями и методами, связанными с изучением культурных форм, процессов, практик (ПК-2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магистерской программы) (ПК-3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 применять в практической производственной деятельности профессиональные знания теории и методов социокультурных исследований (ПК-14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предмет и теоретические основания «культурных исследований»; способы и формы представления данного феномена в научной литературе;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уметь</w:t>
      </w:r>
      <w:r>
        <w:rPr>
          <w:color w:val="000000"/>
          <w:spacing w:val="-2"/>
          <w:sz w:val="28"/>
          <w:szCs w:val="28"/>
        </w:rPr>
        <w:t xml:space="preserve"> объяснить специфику приоритетных исследовательских областей и проблемных полей в изучении культуры; идеи целостности и единства различных областей знания о человеке и мире в современных «культурных исследованиях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владеть (быть в состоянии продемонстрировать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зовым категориально-понятийном аппаратом данной дисциплины; навыками научного анализа при исследовании различных культурных образований; навыками самостоятельной работы, в том числе проектной исследовательской деятельностью; навыками ведения научной полемики и аргументации собственной пози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Общая трудоемкость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якова Галина Борисовна, кандидат педагогических наук, доцент кафедры культурологии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Современные техники анализа текстов культуры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Современные техники анализа текстов культуры», относятся знания, умения и виды деятельности, сформированные в процессе изучения дисциплин: «История и методология науки», «История и методология изучения культуры», «Современные исследования культуры в России», «Исследования культуры в современном ми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Современные техники анализа текстов культуры» является основой для освоении дисциплин: «Лингвокультурология», «Сравнительная культурология», «Межпредметный семинар по социокультурным исследовани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Современные техники анализа текстов культуры» включена в научно-практический моду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является приобретение знаний и умений по проблемам изучения подходов к самостоятельному исследованию сложных культурных объектов, критическое освоение метафоры «культура как текст», ее значений и следствий для гуманитарного знания ХХ 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как текст. Основные подходы, школы, методологические основания. Типы текстов. Элементы анализа. Структура текста. Нарратив. Контекст. Репрезентация. Читатель и публика. Техники чтения. Техники восприятия. Интерпретации тек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а, лекции с элементами проблемного изложения, диспуты и т.д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е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 1)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2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знание фундаментальных наук в своей научно-исследовательской и научно-практической деятельности (ПК-1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применять культурологическое знание в профессиональной деятельности и социальной практике; свободное владение теориями, категориями и методами, связанными с изучением культурных форм, процессов, практик (ПК-2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строить межличностные и межкультурные коммуникации; владение навыками и приемами профессионального общения (ПК-8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применять в практической производственной деятельности профессиональные знания теории и методов социокультурных исследований (ПК-14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 к педагогическому и учебно-методическому осуществлению учебного процесса, к разработке и использованию новых методик и инновационных форм учебной работы (ПК-24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знать</w:t>
      </w:r>
      <w:r>
        <w:rPr>
          <w:color w:val="000000"/>
          <w:spacing w:val="-2"/>
          <w:sz w:val="28"/>
          <w:szCs w:val="28"/>
        </w:rPr>
        <w:t xml:space="preserve"> основные подходы к анализу культурных текстов, их различие, генеалогию и методы; основы коллективной аналитической деятельности, командных методов проектной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уметь</w:t>
      </w:r>
      <w:r>
        <w:rPr>
          <w:color w:val="000000"/>
          <w:spacing w:val="-2"/>
          <w:sz w:val="28"/>
          <w:szCs w:val="28"/>
        </w:rPr>
        <w:t xml:space="preserve"> анализировать и воспринимать информацию из источников различного типа, работать над коллективным проектом, критически оценивать собственные стратегии анализа и представления результатов исследований различного типа, применять при необходимости накопленный опыт для решения нестандартных исследовательских и проектных задач, применять современные методики анализа в учебном процесс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владеть (быть в состоянии продемонстрировать)</w:t>
      </w:r>
      <w:r>
        <w:rPr>
          <w:color w:val="000000"/>
          <w:spacing w:val="-2"/>
          <w:sz w:val="28"/>
          <w:szCs w:val="28"/>
        </w:rPr>
        <w:t xml:space="preserve"> техниками анализа текстов различного происхождения, навыками структурирования и обобщения данных, полученных в результате аналитической работы над текстом, методиками персонального и коллективного представления результатов аналитической работ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Общая трудоемкость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вягинцева Марина Михайловна, кандидат культурологии, доцент, доцент кафедры культурологии КГ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Межпредметный семинар по социокультурным исследованиям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образовательной программы, в модульной структуре (ООП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Межпредметный семинар по социокультурным исследованиям</w:t>
      </w:r>
      <w:r>
        <w:rPr>
          <w:sz w:val="28"/>
          <w:szCs w:val="28"/>
        </w:rPr>
        <w:t xml:space="preserve">», относятся знания, умения и виды деятельности, сформированные в процессе изучения дисциплин «История и методология науки», «Компьютерные технологии в изучении культуры», «История и методология изучения культуры», «Исследования культуры в современном мире», «Современные исследования культуры в Росс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Межпредметный семинар по социокультурным исследованиям</w:t>
      </w:r>
      <w:r>
        <w:rPr>
          <w:sz w:val="28"/>
          <w:szCs w:val="28"/>
        </w:rPr>
        <w:t>» является основой для изучения дисциплин «Русские культурные традиции в европейском контексте», «Лингвокультуроло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Межпредметный семинар по социокультурным исследованиям</w:t>
      </w:r>
      <w:r>
        <w:rPr>
          <w:sz w:val="28"/>
          <w:szCs w:val="28"/>
        </w:rPr>
        <w:t>» включена в научно-практический модуль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Межпредметный семинар по социокультурным исследованиям</w:t>
      </w:r>
      <w:r>
        <w:rPr>
          <w:sz w:val="28"/>
          <w:szCs w:val="28"/>
        </w:rPr>
        <w:t xml:space="preserve">» является ориентация в гуманитарном и социокультурном универсуме и приобретение навыков самостоятельного применения различных культурологических подходов, концепций, основополагающих понятий и современных методик в учебной и научно-исследовательской деятельности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комство с различными приемами исследования истории культуры и методами формирования культурологического и социокультурного знания. Рассмотрение универсальности культурно-исторических законов и способов их интерпретации. Освоение приемов «считывания» и расшифровывания языков культуры. Самостоятельная исследовательская и творческая деятельность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ации, практические и самостоятельные занятия (в том числе поиск информации в базах данных по предмету дисциплины), активные и интерактивные методы, индивидуальные занятия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рименять культурологическое знание в профессиональной деятельности и социальной практике, свободное владение теориями, категориями и методами, связанными с изучением культурных форм, процессов, практик (П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ООП магистратуры) (ПК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амостоятельно ставить конкретные задачи научных исследований (в соответствии с целями ООП магистратуры) и решать их с помощью свободно выбираемых теорий и методов, информационных технологий с использованием мирового опыта (П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свободным владением методами обработки, анализа и синтеза информации (П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представлять результаты исследований в формах научных отчетов, рефератов, обзоров, аналитических карт, докладов, статей; составлять практические рекомендации по использованию результатов научных исследований (в соответствии с целями ООП магистратуры) (ПК-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 проектно-аналитической работе в сферах социокультурной деятельности на основе системного подхода, к разработке и управлению инновационными проектами (в соответствии с целями ООП магистратуры) (ПК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 экспертно-консультационной работе (в соответствии с целями ООП магистратуры) (ПК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вободно пользоваться современными методами обработки и интерпретации комплексной информации (в соответствии с целями ООП магистратуры) для решения научных и практических задач, в том числе находящихся за пределами непосредственной сферы деятельности (ПК-15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методы изучения культурных форм и процессов; многоуровневую структуру научного обобщения социокультурных феноменов, особенности невербальной и письменной коммуник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именять специальные приемы и методы научного изучения культуры; отбирать и конспектировать необходимый для работы материал; излагать его в доступной и логичной форме;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>: навыками исследовательской работы в социокультурной области знания, анализа культурологических объяснений и систематизации культурологических описаний, поиска и отбора информации, методами реферирования, чтения и анализа текстов культуры.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трудоемкость дисциплины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четных единицы (144 академических часа).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цыбашева Татьяна Николаевна, доктор культурологии, доцент, профессор кафедры культурологии КГУ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усские культурные традиции в европейском контексте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образовательной программы, в модульной структуре (ОО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Русские культурные традиции в европейском контексте</w:t>
      </w:r>
      <w:r>
        <w:rPr>
          <w:sz w:val="28"/>
          <w:szCs w:val="28"/>
        </w:rPr>
        <w:t xml:space="preserve">», относятся знания, умения и виды деятельности, сформированные в процессе изучения дисциплин «История и методология изучения культуры», «Сравнительная культурология», «Анализ и интерпретация художественных текст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Русские культурные традиции в европейском контексте</w:t>
      </w:r>
      <w:r>
        <w:rPr>
          <w:sz w:val="28"/>
          <w:szCs w:val="28"/>
        </w:rPr>
        <w:t>» является основой для изучения дисциплин «Диалог в культуре и образовании», «Исследования культуры в современном мире»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Русские культурные традиции в европейском контексте</w:t>
      </w:r>
      <w:r>
        <w:rPr>
          <w:sz w:val="28"/>
          <w:szCs w:val="28"/>
        </w:rPr>
        <w:t xml:space="preserve">» является приобретение знаний и умений по реконструкции моделей цивилизационной идентичности России в контексте ее социокультурной динамики и этнокультурной специфики; определение места и специфики </w:t>
      </w:r>
      <w:r>
        <w:rPr>
          <w:color w:val="000000"/>
          <w:sz w:val="28"/>
          <w:szCs w:val="28"/>
        </w:rPr>
        <w:t xml:space="preserve">русской культуры в пространстве европейских и мировых культур; </w:t>
      </w:r>
      <w:r>
        <w:rPr>
          <w:sz w:val="28"/>
          <w:szCs w:val="28"/>
        </w:rPr>
        <w:t>формирование общекультурных и профессиональных компетенций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-цивилизационная идентичность России в русской философии культуры Х1Х–ХХ вв. Языковая норма как основа сохранения и развития русской культуры. История русской литературной критики. Русский художественный мир в контексте мировой культуры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и самостоятельные занятия (в том числе поиск информации в базах данных по предмету дисциплины), реферирование научной литературы и интерпретация культурных текстов; активные и интерактивные методы, индивидуальные занятия, контрольно-проектные работы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свободным владением методами обработки, анализа и синтеза информации (П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представлять результаты исследований в формах научных отчетов, рефератов, обзоров, аналитических карт, докладов, статей; составлять практические рекомендации по использованию результатов научных исследований (в соответствии с целями ООП магистратуры) (ПК-6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номенологию и персонологию отечественной культуры, различать в ней самобытные формы и явления, а также европейские влияния и заимствования; иметь представление о сложной, отраженной в культурных текстах и ценностях динамике и диалектике отношений России и Евро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уметь </w:t>
      </w:r>
      <w:r>
        <w:rPr>
          <w:sz w:val="28"/>
          <w:szCs w:val="28"/>
        </w:rPr>
        <w:t>описать</w:t>
      </w:r>
      <w:r>
        <w:rPr>
          <w:color w:val="000000"/>
          <w:sz w:val="28"/>
          <w:szCs w:val="28"/>
        </w:rPr>
        <w:t xml:space="preserve"> феномен индивидуальности культур и многополюсность культурного мира; </w:t>
      </w:r>
      <w:r>
        <w:rPr>
          <w:sz w:val="28"/>
          <w:szCs w:val="28"/>
        </w:rPr>
        <w:t>выделять черты сходства и различия культур в их конкретном артефактном или феноменологическом вопло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ладеть (быть в состоянии продемонстрировать) </w:t>
      </w:r>
      <w:r>
        <w:rPr>
          <w:sz w:val="28"/>
          <w:szCs w:val="28"/>
        </w:rPr>
        <w:t xml:space="preserve">приемами анализа сходства и </w:t>
      </w:r>
      <w:r>
        <w:rPr>
          <w:color w:val="000000"/>
          <w:sz w:val="28"/>
          <w:szCs w:val="28"/>
        </w:rPr>
        <w:t>уникальности культур на уровне Россия – Европа.</w:t>
      </w:r>
    </w:p>
    <w:p>
      <w:pPr>
        <w:pStyle w:val="TextBodyIndent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трудоемкость дисциплины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зачетных единиц (324 академических часа).</w:t>
      </w:r>
    </w:p>
    <w:p>
      <w:pPr>
        <w:pStyle w:val="TextBodyIndent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, экзамен.</w:t>
      </w:r>
    </w:p>
    <w:p>
      <w:pPr>
        <w:pStyle w:val="TextBodyIndent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цыбашева Татьяна Николаевна, доктор культурологии, доцент, профессор кафедры культурологии КГ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Лингвокультурология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Лингвокультурология», относятся знания, умения и виды деятельности, сформированные в процессе изучения дисциплин: «Деловой иностранный язык», «Современные техники анализа текстов культуры», «Исследования культуры в современном мире», «Проблемы культурогенез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Лингвокультурология» является основой для изучения дисциплин «Сравнительная культурология», «Русские культурные традиции в европейском контексте»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освоения учебной дисциплины «Лингвокультурология» является формирование представления о языковой картине мира как феномене национальной культуры; развитие общекультурных и профессиональных компетенций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гвокультурология в системе гуманитарного знания. Язык и культура: проблемы взаимодействия. Языковая картина мира и эмпирическое обыденное сознание. Текст как продукт культуры. Языковая личность в пространстве культуры.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а, лекции с элементами проблемного изложения, диспуты и т.д.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 1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2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свободно пользоваться русским и иностранным языками как средством делового общения (ОК -3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применять культурологическое знание в профессиональной деятельности и социальной практике; свободное владение теориями, категориями и методами, связанными с изучением культурных форм, процессов, практик (ПК-2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магистерской программы) (ПК-3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строить межличностные и межкультурные коммуникации; владение навыками и приемами профессионального общения (ПК-8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 применять в практической производственной деятельности профессиональные знания теории и методов социокультурных исследований (ПК-14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предмет и объект лингвокультурологии, содержание ее основных понятий, методологические принципы построения лингвокультурологического исслед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четко сформулировать основные характеристики лингвокультурологии в сравнении с другими компонентами культурологического знания, использовать весь набор современных методов и методик для выявления и анализа культурно-маркированных языковых един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>: категориальным аппаратом лингвокультурологического исследования культурных феноменов; пониманием необходимости изучать язык в широком контексте знаний в области культуры, истории, этнографии, фольклора и т.п.; умениями, позволяющими продуктивно анализировать концептосферу определенной культуры, выявлять ключевые моменты взаимодействия культуры и языка; навыками аргументации, ведения дискуссии и полемики, работы с научной литературой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зачетных единицы (144 академических часа). 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вягинцева Марина Михайловна, кандидат культурологии, доцент, доцент кафедры культурологии КГ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Культурология образ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исходным требованиям, необходимым для изучения дисциплины «Культурология образования», относятся знания, умения и виды деятельности, сформированные в процессе изучения дисциплин: «Современные техники анализа текстов культуры», «Межпредметный семинар по социокультурным исследованиям», «Диалог в культуре и образован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Культурология образования» является основой для изучения таких дисциплин как «Дидактика мультикультурного образования», «Сравнительная культуролог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Культурология образования» является формирование представления о культурно-исторических, социокультурных, культурно-психологических условиях образования; создание условий для осмысления социокультурных оснований современного образования, для адаптации и внедрения теоретических познаний в культурную практику конкретного учебного заве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ологические проблемы воспитания и обучения. Социокультурные условия образования. Культурно-психологические проблемы образования. Педагогика и культура: особенности их интеграции и дезинтеграции в ХХ в. Педагогическая культура. Культура и новые технологии образования. Эвристика и закономерности культурного развития личности. Культура школы. Культура образовательных процессов: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«Культуролошия образования» предполагается использование следующих образовательных технологий: объяснительно-иллюстративного, профессионально-ориентированного, контекстового, проектного обучения, создание портфолио, лекция, лекция-презентация, лекция-полилог, коллоквиум, контрольная работа, ролевая игра, презентация, кейс-метод м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е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 1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2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применять культурологическое знание в профессиональной деятельности и социальной практике; свободное владение теориями, категориями и методами, связанными с изучением культурных форм, процессов, практик (ПК-2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магистерской программы) (ПК-3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применять в практической производственной деятельности профессиональные знания теории и методов социокультурных исследований (ПК-14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основания взаимодействия культуры и образования; основы педагогической культуры; </w:t>
      </w:r>
      <w:r>
        <w:rPr>
          <w:bCs/>
          <w:iCs/>
          <w:sz w:val="28"/>
          <w:szCs w:val="28"/>
        </w:rPr>
        <w:t>соотношение традиций и новаций в образовании, специфику«культуры школы»;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уметь</w:t>
      </w:r>
      <w:r>
        <w:rPr>
          <w:color w:val="000000"/>
          <w:spacing w:val="-2"/>
          <w:sz w:val="28"/>
          <w:szCs w:val="28"/>
        </w:rPr>
        <w:t xml:space="preserve"> определять компоненты</w:t>
      </w:r>
      <w:r>
        <w:rPr>
          <w:sz w:val="28"/>
          <w:szCs w:val="28"/>
        </w:rPr>
        <w:t xml:space="preserve"> педагогической культура; включенность воспитания в поле взаимодействия различность культур; своеобразие взглядов на культуру выдающихся педагогов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владеть (быть в состоянии продемонстрировать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зовым категориально-понятийном аппаратом данной дисциплины; навыками научного анализа при исследовании различных этнокультурных образований; навыками самостоятельной работы, в том числе проектной исследовательской деятельностью; навыками ведения научной полемики и аргументации собственной позиц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Общая трудоемкость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якова Галина Борисовна, кандидат педагогических наук, доцент кафедры культурологии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сциплины «Сравнительная культурологи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образовательной программы, в модульной структуре (ОО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исходным требованиям, необходимым для изучения дисциплины «Сравнительная культурология», относятся знания, умения и виды деятельности, сформированные в процессе изучения дисциплин «Культурология», «Этнология», «Регионоведение», «Субкультуры в современном мир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Сравнительная культурология» является основой для изучения дисциплины «Русские культурные традиции в европейском контексте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дисциплины</w:t>
      </w:r>
    </w:p>
    <w:p>
      <w:pPr>
        <w:pStyle w:val="Heading"/>
        <w:widowControl/>
        <w:ind w:firstLine="709"/>
        <w:jc w:val="both"/>
        <w:rPr/>
      </w:pPr>
      <w:r>
        <w:rPr>
          <w:szCs w:val="28"/>
        </w:rPr>
        <w:t xml:space="preserve">Целью освоения учебной дисциплины «Сравнительная культурология» является овладение навыками конкретно-сравнительного (компаративистского) анализа как культур в целом, так и отдельных культурных явлений и феноменов в динамике и диалектике их развития; формирование общекультурных и профессиональных компетенций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исциплины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йно-категориальный аппарат компаративистской культурологии. Библиографическая, персонологическая, текстологическая и методологическая области дисциплины. Закрепление навыков применения полученных знаний в изучении типов, процессов, феноменов и артефактов культуры. Самостоятельная исследовательская работ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кции, объяснительно-иллюстративный метод с элементами проблемного изложения, практические и самостоятельные занятия (в том числе поиск информации в базах данных по предмету дисциплины), активные и интерактивные методы, индивидуальные занятия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 1)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 xml:space="preserve">способность использовать знание фундаментальных наук в своей научно-исследовательской и научно-практической деятельности (ПК-1)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 xml:space="preserve">способность применять культурологическое знание в профессиональной деятельности и социальной практике; свободное владение теориями, категориями и методами, связанными с изучением культурных форм, процессов, практик (ПК-2); 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магистерской программы) (ПК-3)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ставить конкретные задачи научных исследований (в соответствии с целями ООП магистратуры) и решать их с помощью свободно выбираемых теорий и методов, информационных технологий с использованием мирового опыта (ПК-4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 xml:space="preserve"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свободное владение методами обработки, анализа и синтеза информации (ПК-5)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готовность представлять результаты исследования в формах научных отчетов, рефератов, обзоров, аналитических карт, докладов, статей; составлять практические рекомендации по использованию результатов научных исследований (в соответствии с целями магистерской программы) (ПК-6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пецифику и основные понятия сравнительной культурологии, методологию сравнительно-культурологического анали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уметь </w:t>
      </w:r>
      <w:r>
        <w:rPr>
          <w:sz w:val="28"/>
          <w:szCs w:val="28"/>
        </w:rPr>
        <w:t>интерпретировать культурные тексты или провести конкретные сравнительные и ретроспективные социокультурные ис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>: приемами и техниками культурологического анализа артефакта или текста культуры с позиций компаративизма.</w:t>
      </w:r>
    </w:p>
    <w:p>
      <w:pPr>
        <w:pStyle w:val="TextBodyIndent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трудоемкость дисциплины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четные единицы (108 академических часа).</w:t>
      </w:r>
    </w:p>
    <w:p>
      <w:pPr>
        <w:pStyle w:val="TextBodyIndent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TextBodyIndent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цыбашева Татьяна Николаевна, доктор культурологии, доцент, профессор кафедры культурологии К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Современное западное искусство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Современное западное искусство», относятся знания, умения и виды деятельности, сформированные в процессе изучения дисциплин: «История искусства», «История культуры», «История и методология нау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Современное западное искусство» является основой для изучения дисциплин «Исследования культуры в современном мире», «Современные техники анализа текстов культуры», «Русские культурные традиции в европейском контексте».</w:t>
      </w:r>
    </w:p>
    <w:p>
      <w:pPr>
        <w:pStyle w:val="1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ю освоения учебной дисциплины «Современное западное искусство» является приобретение обучающимися </w:t>
      </w:r>
      <w:r>
        <w:rPr>
          <w:color w:val="000000"/>
          <w:spacing w:val="4"/>
          <w:sz w:val="28"/>
          <w:szCs w:val="28"/>
        </w:rPr>
        <w:t xml:space="preserve">целостного представления о сущности, формах и развитии искусства Западной Европы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– начала </w:t>
      </w:r>
      <w:r>
        <w:rPr>
          <w:color w:val="000000"/>
          <w:spacing w:val="4"/>
          <w:sz w:val="28"/>
          <w:szCs w:val="28"/>
          <w:lang w:val="en-US"/>
        </w:rPr>
        <w:t>XXI</w:t>
      </w:r>
      <w:r>
        <w:rPr>
          <w:color w:val="000000"/>
          <w:spacing w:val="4"/>
          <w:sz w:val="28"/>
          <w:szCs w:val="28"/>
        </w:rPr>
        <w:t xml:space="preserve"> вв., </w:t>
      </w:r>
      <w:r>
        <w:rPr>
          <w:sz w:val="28"/>
          <w:szCs w:val="28"/>
        </w:rPr>
        <w:t>формирование общекультурных и профессиональных компетенций.</w:t>
      </w:r>
    </w:p>
    <w:p>
      <w:pPr>
        <w:pStyle w:val="1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оцессы и тенденции развития искусства Западной Европы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Формы, стили, направления современного западного искусства. Возможные перспективы развития.</w:t>
      </w:r>
    </w:p>
    <w:p>
      <w:pPr>
        <w:pStyle w:val="1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а, лекции с элементами проблемного изложения, тестирование, диспуты и т.д. </w:t>
      </w:r>
    </w:p>
    <w:p>
      <w:pPr>
        <w:pStyle w:val="1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 1); 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2); 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знание фундаментальных наук в своей научно-исследовательской и научно-практической деятельности (ПК-1)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применять культурологическое знание в профессиональной деятельности и социальной практике; свободное владение теориями, категориями и методами, связанными с изучением культурных форм, процессов, практик (ПК-2); 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магистерской программы) (ПК-3); 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ставить конкретные задачи научных исследований (в соответствии с целями магистерской программы) и решать их с помощью свободно выбираемых теорий и методов, информационных технологий с использованием мирового опыта (ПК-4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обенности художественного развития Западной Европы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; культурные доминанты, основные художественные идеи и художественные идеалы; основные стили и направления, особенности современного европейского искус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связывать ряд проблем и явлений искусства с конкретным историко-культурным контекстом; сформулировать свое оценочное суждение о различных жанрах современного искусств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: знанием базовых концепций современного европейского искусства; знанием специфики и закономерностей развития искусства Западной Европы; пониманием сущности тенденций развития современного искусства; навыками аргументации, ведения дискуссии и полемики, работы с научной литературой, анализа художественного произведения. </w:t>
      </w:r>
    </w:p>
    <w:p>
      <w:pPr>
        <w:pStyle w:val="2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зачетных единицы (144 академических часа). </w:t>
      </w:r>
    </w:p>
    <w:p>
      <w:pPr>
        <w:pStyle w:val="2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2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сихина Ирина Геннадьевна, кандидат исторических наук, доцент, доцент кафедры культурологии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Субкультуры в современном мире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Субкультуры в современном мире», относятся знания, умения и виды деятельности, сформированные в процессе изучения дисциплин: «Этнология», «Регионоведение», «История и методология изучения культуры», «Типология культур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исциплина «Субкультуры в современном мире» является основой для изучения дисциплин «Сравнительная культурология», «Современные исследования культуры в России», «Исследования культуры в современном мире», «Межпредметный семинар по социокультурным исследованиям».</w:t>
      </w:r>
    </w:p>
    <w:p>
      <w:pPr>
        <w:pStyle w:val="ListParagraph1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оения учебной дисциплины «Субкультуры в современном мире» является формирование толерантного отношения к гетерогенной социальной стратификации современного общества; развитие общекультурных и профессиональных компетенций.</w:t>
      </w:r>
    </w:p>
    <w:p>
      <w:pPr>
        <w:pStyle w:val="ListParagraph1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нцепции субкультуры. Семиотическая теория субкультуры. Субкультура и контркультура. Личность и субкультура. Типологии субкультур. Влияние информационных технологий на субкультурную стратификацию. Субкультуры и толерантность</w:t>
      </w:r>
    </w:p>
    <w:p>
      <w:pPr>
        <w:pStyle w:val="ListParagraph1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а, лекции с элементами проблемного изложения, диспуты и т.д. </w:t>
      </w:r>
    </w:p>
    <w:p>
      <w:pPr>
        <w:pStyle w:val="ListParagraph1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 1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2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 6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знание фундаментальных наук в своей научно-исследовательской и научно-практической деятельности (ПК-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применять культурологическое знание в профессиональной деятельности и социальной практике; свободное владение теориями, категориями и методами, связанными с изучением культурных форм, процессов, практик (ПК-2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магистерской программы) (ПК-3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свободное владение методами обработки, анализа и синтеза информации (ПК-5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строить межличностные и межкультурные коммуникации; владение навыками и приемами профессионального общения (ПК-8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 применять в практической производственной деятельности профессиональные знания теории и методов социокультурных исследований (ПК-14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 использовать современные компьютерные сети, программные продукты и ресурсы Интернет для решения задач профессиональной деятельности (ПК-16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бразующие субкультуру элементы, основные виды современных субкультур и историю их разви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дифференцировать субкультурные образования и их представителей, рассматривать субкультуру посредством основных методов, используемых для исследования этого феноме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>: категориальным аппаратом культурологического исследования феноменов субкультур; навыками типологизации субкультур в современном ми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зачетных единицы (72 академических часа). 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ель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Трещёв Виктор Вячеславович, кандидат культурологии, доцент кафедры культурологии КГУ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Центральная Россия как историко-культурный регион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образовательной программы, в модульной структуре (ОО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Центральная Россия как историко-культурный регион</w:t>
      </w:r>
      <w:r>
        <w:rPr>
          <w:sz w:val="28"/>
          <w:szCs w:val="28"/>
        </w:rPr>
        <w:t xml:space="preserve">», относятся знания, умения и виды деятельности, сформированные в процессе изучения дисциплин « Проблемы культурогенеза», «Регионоведение», «Современные исследования культуры в Росс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Центральная Россия как историко-культурный регион</w:t>
      </w:r>
      <w:r>
        <w:rPr>
          <w:sz w:val="28"/>
          <w:szCs w:val="28"/>
        </w:rPr>
        <w:t>» является основой для изучения дисциплины ««Русские культурные традиции в европейском контексте», «Лингвокультурология»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дисциплины</w:t>
      </w:r>
    </w:p>
    <w:p>
      <w:pPr>
        <w:pStyle w:val="Heading"/>
        <w:widowControl/>
        <w:ind w:firstLine="709"/>
        <w:jc w:val="both"/>
        <w:rPr/>
      </w:pPr>
      <w:r>
        <w:rPr>
          <w:szCs w:val="28"/>
        </w:rPr>
        <w:t>Целью освоения учебной дисциплины «</w:t>
      </w:r>
      <w:r>
        <w:rPr>
          <w:bCs/>
          <w:szCs w:val="28"/>
        </w:rPr>
        <w:t>Центральная Россия как историко-культурный регион</w:t>
      </w:r>
      <w:r>
        <w:rPr>
          <w:szCs w:val="28"/>
        </w:rPr>
        <w:t xml:space="preserve">» является формирование совокупного представления об отечественной культуре, синтезирующего накопленные знания о русской культурной истории на базе системно-синергетического подхода и регионоведческой методологии; демонстрация возможностей и эффективности применения в исторической культурологии и культурологии регионов современных исследовательских методик и концепций; формирование общекультурных и профессиональных компетенций.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ография культуры Центральной России как коллективный исследовательский опыт. Теоретические и методологические основания изучения этно-политической, социокульной и духовно-художественной истории Центрального региона РФ. Культурогенез Средневековья и Нового времени Центральной России.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кции, семинары, объяснительно-иллюстративный метод с элементами проблемного изложения, практические и самостоятельные занятия (в том числе поиск информации в базах данных по предмету дисциплины), активные и интерактивные методы, индивидуальные занятия.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рименять культурологическое знание в профессиональной деятельности и социальной практике, свободного владения теориями, категориями и методами, связанными с изучением культурных форм, процессов, практик (П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ООП магистратуры) (ПК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 проектно-аналитической работе в сферах социокультурной деятельности на основе системного подхода, к разработке и управлению инновационными проектами (в соответствии с целями ООП магистратуры) (ПК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 экспертно-консультационной работе (в соответствии с целями ООП магистратуры) (ПК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к реализации направлений государственной культурной политики, связанной с сохранением и освоением художественно-культурного, культурно-исторического и природного наследия (ПК-18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историографию, фактологию, персонологию и методологию отечественных историко-культурных и регионоведческих исследований; этнополитическую, социокультурную и духовно-художественную историю рег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проводить собственные микроисследования, находить и перерабатывать для определенных целей (реферат, доклад, выступление, статья, проект) региональный, библиографический, источниковедческий, персонологический, музееведческий, текстологический, художественный матер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: информацией по истории региональной культуры; методологией формирования разножанрового публицистического, научно-публицистического, научного рукописного, визуального или медиа-текста. </w:t>
      </w:r>
    </w:p>
    <w:p>
      <w:pPr>
        <w:pStyle w:val="TextBodyIndent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трудоемкость дисциплины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.</w:t>
      </w:r>
    </w:p>
    <w:p>
      <w:pPr>
        <w:pStyle w:val="TextBodyIndent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TextBodyIndent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цыбашева Татьяна Николаевна, доктор культурологии, доцент, профессор кафедры культурологии К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>«Американская и европейская культура в их взаимодействии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  <w:lang w:val="en-US"/>
        </w:rPr>
        <w:t>XIX</w:t>
      </w:r>
      <w:r>
        <w:rPr>
          <w:b/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  <w:lang w:val="en-US"/>
        </w:rPr>
        <w:t>XX</w:t>
      </w:r>
      <w:r>
        <w:rPr>
          <w:b/>
          <w:bCs/>
          <w:sz w:val="28"/>
          <w:szCs w:val="28"/>
          <w:u w:val="single"/>
        </w:rPr>
        <w:t xml:space="preserve"> вв.)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образовательной программы, в модульной структуре (ОО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профессиональный цикл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Американская и европейская культура в их взаимодействии (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в.</w:t>
      </w:r>
      <w:r>
        <w:rPr>
          <w:sz w:val="28"/>
          <w:szCs w:val="28"/>
        </w:rPr>
        <w:t xml:space="preserve">», относятся знания, умения и виды деятельности, сформированные в процессе изучения дисциплин «Исследования культуры в современном мире», «Современное западное искусст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Американская и европейская культура в их взаимодействии (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в.</w:t>
      </w:r>
      <w:r>
        <w:rPr>
          <w:sz w:val="28"/>
          <w:szCs w:val="28"/>
        </w:rPr>
        <w:t>» является основой для изучения дисциплины «Современные техники анализа текстов культуры»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дисциплин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bCs/>
          <w:sz w:val="28"/>
          <w:szCs w:val="28"/>
        </w:rPr>
        <w:t>Американская и европейская культура в их взаимодействии (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в.</w:t>
      </w:r>
      <w:r>
        <w:rPr>
          <w:sz w:val="28"/>
          <w:szCs w:val="28"/>
        </w:rPr>
        <w:t>» является сопоставление тенденций в развитии культуры Америки и Европы, формирование общекультурных и профессиональных компетенций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звитие художественной культуры Западной Европы и США в XIX веке. </w:t>
      </w:r>
      <w:r>
        <w:rPr>
          <w:sz w:val="28"/>
          <w:szCs w:val="28"/>
        </w:rPr>
        <w:t>Художественная культура стран Западной Европы и Америки в 1900–1945 гг. Художественная культура Западной Европы и США второй половины XX века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кции, семинары, консультации, индивидуальная и самостоятельная работа, объяснительно-иллюстративный метод с элементами проблемного изложения, практические и самостоятельные занятия (в том числе поиск информации в базах данных по предмету дисциплины), реферирование научных статей и анализ культурных текстов, активные и интерактивные методы, индивидуальные занятия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пособность совершенствовать и развивать свой интеллектуальный и общекультурный уровень (ОК-1)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рименять культурологическое знание в профессиональной деятельности и социальной практике, свободное владение теориями, категориями и методами, связанными с изучением культурных форм, процессов, практик (ПК-2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ООП магистратуры) (ПК-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закономерности и особенности развития западного общества на протяжении XIX–XX вв. и процесса взаимодействия европейской и американской культур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уметь </w:t>
      </w:r>
      <w:r>
        <w:rPr>
          <w:sz w:val="28"/>
          <w:szCs w:val="28"/>
        </w:rPr>
        <w:t>классифицировать, систематизировать, дифференцировать факты, явления, объекты по ходу изучения материала; формулировать проблемы, вопросы и задачи предметной области; уметь анализировать собственную деятельность с целью ее совершенствования и повышения своей квалификации; представлять итоги проделанной работы в виде отчетов, рефератов, стат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принципами всеобщей связи явлений, социокультурной детерминации художественных процессов, системности, историзма и преемственности. </w:t>
      </w:r>
    </w:p>
    <w:p>
      <w:pPr>
        <w:pStyle w:val="TextBodyIndent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трудоемкость дисциплины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.</w:t>
      </w:r>
    </w:p>
    <w:p>
      <w:pPr>
        <w:pStyle w:val="TextBodyIndent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TextBodyIndent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цыбашева Татьяна Николаевна, доктор культурологии, доцент, профессор кафедры культурологии КГУ.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Проблемы культурогенез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Проблемы культурогенеза», относятся знания, умения и виды деятельности, сформированные в процессе изучения дисциплин: «Теория культуры», «История культуры», «История и методология нау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Проблемы культурогенеза» является основой для изучения дисциплин «Исследования культуры в современном мире», «Лингвокультурология».</w:t>
      </w:r>
    </w:p>
    <w:p>
      <w:pPr>
        <w:pStyle w:val="1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ю освоения учебной дисциплины «Проблемы культурогенеза» является приобретение обучающимися </w:t>
      </w:r>
      <w:r>
        <w:rPr>
          <w:color w:val="000000"/>
          <w:spacing w:val="4"/>
          <w:sz w:val="28"/>
          <w:szCs w:val="28"/>
        </w:rPr>
        <w:t xml:space="preserve">целостного представления о сущности и формах культурогенеза, </w:t>
      </w:r>
      <w:r>
        <w:rPr>
          <w:sz w:val="28"/>
          <w:szCs w:val="28"/>
        </w:rPr>
        <w:t>формирование общекультурных и профессиональных компетенций.</w:t>
      </w:r>
    </w:p>
    <w:p>
      <w:pPr>
        <w:pStyle w:val="1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основные концепции культурогенеза. Генезис культурных форм, социокультурных и этнокультурных систем. Морфогенез культурных систем. </w:t>
      </w:r>
    </w:p>
    <w:p>
      <w:pPr>
        <w:pStyle w:val="1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а, лекции с элементами проблемного изложения, тестирование, диспуты и т.д. </w:t>
      </w:r>
    </w:p>
    <w:p>
      <w:pPr>
        <w:pStyle w:val="1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 1); 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2); 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знание фундаментальных наук в своей научно-исследовательской и научно-практической деятельности (ПК-1)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применять культурологическое знание в профессиональной деятельности и социальной практике; свободное владение теориями, категориями и методами, связанными с изучением культурных форм, процессов, практик (ПК-2); 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магистерской программы) (ПК-3); 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ставить конкретные задачи научных исследований (в соответствии с целями магистерской программы) и решать их с помощью свободно выбираемых теорий и методов, информационных технологий с использованием мирового опыта (ПК-4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ущность культурогенеза; круг наиболее значимых направлений и подходов в изучении культурогенеза; принципиальные достоинства и недостатки каждой из основных концепций культурогене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квалифицированно раскрывать содержание современных исследовательских подходов и практик изучения культурогенеза; критически воспринимать и интерпретировать тексты, представляющие теории и практики изучения генезиса культурных форм и систем; понимать логику их построения, обусловленность их содержания как теоретическим, так и социокультурным контекст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>: знанием о предмете, понятийном аппарате, принципах, познавательных подходах и практиках, которые представлены в современном понимании культурогенеза; навыками аргументации, ведения дискуссии и полемики, работы с научной литературой.</w:t>
      </w:r>
    </w:p>
    <w:p>
      <w:pPr>
        <w:pStyle w:val="2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зачетных единицы (72 академических часа). </w:t>
      </w:r>
    </w:p>
    <w:p>
      <w:pPr>
        <w:pStyle w:val="2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сихина Ирина Геннадьевна, кандидат исторических наук, доцент, доцент кафедры культурологии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«Типология культуры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Типология культуры» является основой для изучения таких дисциплин как «Современные исследования культуры в России», «Исследования культуры в современном мире», «Центральная Россия как историко-культурный регион», «Американская и европейская культура в их взаимодействии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», «Сравнительная культурология», «Лингвокультуролог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«Типология культуры» является формирование устойчивых </w:t>
      </w:r>
      <w:r>
        <w:rPr>
          <w:bCs/>
          <w:iCs/>
          <w:sz w:val="28"/>
          <w:szCs w:val="28"/>
        </w:rPr>
        <w:t xml:space="preserve">представлений о многообразии типов культуры, </w:t>
      </w:r>
      <w:r>
        <w:rPr>
          <w:sz w:val="28"/>
          <w:szCs w:val="28"/>
        </w:rPr>
        <w:t>приобретение навыков самостоятельного анализа наиболее актуальных направлений типологизации современной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типологии культуры. Историческая типологизация культуры. Метод идеального типа М. Вебера. Традиционная и инновационная культуры. М. Мид: постфигуративная, кофигуративная, префигуративная культуры. Ю.Лотман: семиотические типы культур. Субкультура и контркультура. Их типы. Массовая культура: проблема типологизации. Этническая, национальная и региональная типологизация культур. Обоснования поиска альтернативных путей типологизации культуры. </w:t>
      </w:r>
      <w:r>
        <w:rPr>
          <w:color w:val="000000"/>
          <w:sz w:val="28"/>
          <w:szCs w:val="28"/>
        </w:rPr>
        <w:t xml:space="preserve">Типология по антрополого-философским основаниям. Типология по основанию социального действия. Типология по основанию форм построения суждений. Типология по шкале «индивидуализм – коллективизм». Типология по основанию «дистанция власти». Типология по шкале «мужественность – женственность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«Типология культуры» предполагается использование следующих образовательных технологий: объяснительно-иллюстративного, профессионально-ориентированного, контекстового, проектного обучения, создание портфолио, лекция, лекция-презентация, лекция-полилог, коллоквиум, контрольная работа, ролевая игра, презентация, кейс-метод м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е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и совершенствовать и развивать свой интеллектуальный и общекультурный уровень (ОК- 1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и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2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и применять культурологическое знание в профессиональной деятельности и социальной практике; свободное владение теориями, категориями и методами, связанными с изучением культурных форм, процессов, практик (ПК-2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товности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магистерской программы) (ПК-3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понимать, изучать и критически анализировать получаемую научную информацию по тематике исследования и представлять результаты исследований; свободное владение методами обработки, анализа и синтеза информации (ПК-5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категориальный аппарат типологии культуры; периодизацию ключевых этапов в исторической типологии культуры; основные принципы типологизации культу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использовать приобретенную теоретическую базу для анализа конкретных культур, а также при изучении других дисциплин и написании магистерской диссерт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владеть (быть в состоянии продемонстрировать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sz w:val="28"/>
          <w:szCs w:val="28"/>
        </w:rPr>
        <w:t>навыками научного анализа при исследовании различных этнокультурных образований; навыками самостоятельной работы, в том числе проектной исследовательской деятельностью; навыками ведения научной полемики и аргументации собственной позиц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Общая трудоемкость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якова Галина Борисовна, кандидат педагогических наук, доцент кафедры культурологии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Диалог в культуре и образовани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в модульной структуре (ОО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Диалог в культуре и образовании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 «Современное западное искусство», «История и методология изучения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Диалог в культуре и образовании</w:t>
      </w:r>
      <w:r>
        <w:rPr>
          <w:sz w:val="28"/>
          <w:szCs w:val="28"/>
        </w:rPr>
        <w:t xml:space="preserve">» является основой для изучения дисциплин «Русские культурные традиции в европейском контексте», «Лингвокультурология», «Современные исследования культуры в России», «Исследования культуры в современном мире», «Современные техники анализа текстов культуры», «Культурология образования»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освоения учебной дисциплины «</w:t>
      </w:r>
      <w:r>
        <w:rPr>
          <w:bCs/>
          <w:sz w:val="28"/>
          <w:szCs w:val="28"/>
        </w:rPr>
        <w:t>Диалог в культуре и образовании</w:t>
      </w:r>
      <w:r>
        <w:rPr>
          <w:sz w:val="28"/>
          <w:szCs w:val="28"/>
        </w:rPr>
        <w:t>» – дать представление о диалоге как культурологической категории, являющейся методологической основой гуманитарного знания в целом; познакомить будущих учителей с современными концепциями образования, в основе которых лежит диалогический принцип; формировать толерантность будущего учителя путем предоставления разносторонней информации в ходе изучения курса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лог как предмет исследования гуманитарной науки. Эволюция содержания термина «диалог». Диалог как способ общения; диалог в образовани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индивидуальные занятия, контрольные работы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 1)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2)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способность применять культурологическое знание в профессиональной деятельности и социальной практике; свободное владение теориями, категориями и методами, связанными с изучением культурных форм, процессов, практик (ПК-2)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магистерской программы) (ПК-3)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способность самостоятельно ставить конкретные задачи научных исследований (в соответствии с целями магистерской программы) и решать их с помощью свободно выбираемых теорий и методов, информационных технологий с использованием мирового опыта (ПК-4)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свободное владение методами обработки, анализа и синтеза информации (ПК-5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типы диалога в художественной культуре и образовании; особенности диалога культур на современном этапе развития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анализировать культурные тексты с позиции диалога культур; рассматривать художественные произведения в контексте диа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навыками самостоятельного анализа и интерпретации художественных явлений с позиций диалога культур.</w:t>
      </w:r>
    </w:p>
    <w:p>
      <w:pPr>
        <w:pStyle w:val="2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итель: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чкасова Галина Леонтьевна, доктор педагогических наук, профессор, кафедры культурологии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Анализ и интерпретация художественного текст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в модульной структуре (ОО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Анализ и интерпретация художественного текста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 «История культуры», «История искусств», «Современное западное искусство», «История и методология изучения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Анализ и интерпретация художественного текста</w:t>
      </w:r>
      <w:r>
        <w:rPr>
          <w:sz w:val="28"/>
          <w:szCs w:val="28"/>
        </w:rPr>
        <w:t xml:space="preserve">» является основой для изучения дисциплин «Русские культурные традиции в европейском контексте», «Лингвокультурология», «Современные исследования культуры в России», «Исследования культуры в современном мире», «Современные техники анализа текстов культуры»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освоения учебной дисциплины «</w:t>
      </w:r>
      <w:r>
        <w:rPr>
          <w:bCs/>
          <w:sz w:val="28"/>
          <w:szCs w:val="28"/>
        </w:rPr>
        <w:t>Анализ и интерпретация художественного текста</w:t>
      </w:r>
      <w:r>
        <w:rPr>
          <w:sz w:val="28"/>
          <w:szCs w:val="28"/>
        </w:rPr>
        <w:t>» – дать представление об анализе и интерпретации художественного произведения как способах его истолкования. Познакомить студентов с основными этапами эволюции анализа, с интерпретацией как способом раскодирования текста, выявить характер взаимосвязи анализа и интерпретации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сихологические аспекты произведения искусства. Анализ как история методов истолкования художественных произведений. Интерпретация как взаимодействие реципиента и текста. Анализ и интерпретация произведений разных видов искусства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индивидуальные занятия, контрольные работы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 1)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2)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способность применять культурологическое знание в профессиональной деятельности и социальной практике; свободное владение теориями, категориями и методами, связанными с изучением культурных форм, процессов, практик (ПК-2)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магистерской программы) (ПК-3)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способность самостоятельно ставить конкретные задачи научных исследований (в соответствии с целями магистерской программы) и решать их с помощью свободно выбираемых теорий и методов, информационных технологий с использованием мирового опыта (ПК-4)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свободное владение методами обработки, анализа и синтеза информации (ПК-5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типы анализа художественных явлений; идейно-эстетические программы наиболее значимых направлений, течений в истории литературной и художественной критики; особенности интерпрета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анализировать художественный текст как целостное, законченное, самостоятельное произведение; видеть и определять тип анализа, содержащийся в искусствоведческих и литературоведческих работах; отличать анализ от интерпрет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навыками самостоятельно анализировать и интерпретировать художественные явления, вписывая их в историко-культурный контекст.</w:t>
      </w:r>
    </w:p>
    <w:p>
      <w:pPr>
        <w:pStyle w:val="2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чкасова Галина Леонтьевна, доктор педагогических наук, профессор, кафедры культурологии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  <w:r>
        <w:rPr>
          <w:b/>
          <w:bCs/>
          <w:sz w:val="28"/>
          <w:szCs w:val="28"/>
          <w:u w:val="single"/>
        </w:rPr>
        <w:t>«Язык кино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в модульной структуре (ОО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bCs/>
          <w:sz w:val="28"/>
          <w:szCs w:val="28"/>
        </w:rPr>
        <w:t>Язык кино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: «История искусств», «Современное западное искусство», «История и методология изучения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Анализ Язык кино</w:t>
      </w:r>
      <w:r>
        <w:rPr>
          <w:sz w:val="28"/>
          <w:szCs w:val="28"/>
        </w:rPr>
        <w:t xml:space="preserve">» является основой для изучения дисциплин «Русские культурные традиции в европейском контексте», «Современные исследования культуры в России», «Исследования культуры в современном мире», «Современные техники анализа текстов культуры»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ь освоения учебной дисциплины «Язык кино» – дать представление о специфике киноискусства, экранной культуре в целом; формировать навыки восприятия, анализа и интерпретации явлений кинематограф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 в системе искусства; место кинематографа в современной художественной культуре; и</w:t>
      </w:r>
      <w:r>
        <w:rPr>
          <w:rFonts w:cs="Times New Roman" w:ascii="Times New Roman" w:hAnsi="Times New Roman"/>
          <w:bCs/>
          <w:sz w:val="28"/>
          <w:szCs w:val="28"/>
        </w:rPr>
        <w:t>зобразительно-выразительные средства кинематографа: история и теор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индивидуальные занятия, контрольные работы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 1)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2)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способность применять культурологическое знание в профессиональной деятельности и социальной практике; свободное владение теориями, категориями и методами, связанными с изучением культурных форм, процессов, практик (ПК-2)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магистерской программы) (ПК-3)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 xml:space="preserve">способность самостоятельно ставить конкретные задачи научных исследований (в соответствии с целями магистерской программы) и решать их с помощью свободно выбираемых теорий и методов, информационных технологий с использованием мирового опыта (ПК-4)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свободное владение методами обработки, анализа и синтеза информации (ПК-5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обенности кинематографа как синтетического вида искусства; основные вехи в развитии кинематографа; изобразительно-выразительные средства языка кино; пространственно-пластические средства киновырази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бъяснить феномен кино и его роль в культуре; «читать» киноповествование и критически воспринимать экранную культуру в целом; соотносить киноискусство со средствами массовой коммуникации и различать информационный и художественный медиатексты; использовать полученные знания в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навыком анализа изобразительно-выразительных средств искусства кино; пониманием языка кино как сложного художественно-образного целого; пониманием сущности направлений и жанров кинематографа; навыками «прочтения», анализа и интерпретации произведений киноискусства разных направлений и жанров.</w:t>
      </w:r>
    </w:p>
    <w:p>
      <w:pPr>
        <w:pStyle w:val="2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чкасова Галина Леонтьевна, доктор педагогических наук, профессор, кафедры культурологии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Дидактика мультикультурного образ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исходным требованиям, необходимым для изучения дисциплины «Дидактика мультикультурного образования», относятся знания, умения и виды деятельности, сформированные в процессе изучения дисциплин: «Современные техники анализа текстов культуры», «Межпредметный семинар по социокультурным исследованиям», «Диалог в культуре и образовании», «Культурология образования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Дидактика мультикультурного образования» является формирование представлений о генезисе и динамике теоретических и социально-практических установок, характеризующих сложный, противоречивый феномен мультикультурализма в его многообразных формах и разных контекстах, создание условий для осмысления способов и средств инструментализации мультикультурных построений в жизни современных обще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цепции взаимодействия этнических культур в условиях социально-политической трансформации стран Северной Америк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Утверждение мультикультурализма в западном мире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«Критический» мультикультурализм и мультикультурализм «сопротивления» в странах Запада в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Мультикультурализм в массовой и медиакультуре. Тенденции Западного мультикультурализма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Мультикультурное образование в Западных обществах: концепции, принципы, практики. Россия и Западные опыты мультикультурализм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«Дидактика мультикультурного образования» предполагается использование следующих образовательных технологий: объяснительно-иллюстративного обучения, профессионально-ориентированного обучения, контекстового обучения, проектного обучения, создания портфолио, которые будут реализованы через конкретные методы и формы обучения такие как: лекция, лекция-презентация, лекция-полилог, практическое занятие, коллоквиум, контрольная работа, ролевая игра, презентация, кейс-мет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е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совершенствовать и развивать свой интеллектуальный и общекультурный уровень (ОК- 1)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2)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применять культурологическое знание в профессиональной деятельности и социальной практике; свободное владение теориями, категориями и методами, связанными с изучением культурных форм, процессов, практик (ПК-2)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магистерской программы) (ПК-3)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ность применять в практической производственной деятельности профессиональные знания теории и методов социокультурных исследований (ПК-14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знать</w:t>
      </w:r>
      <w:r>
        <w:rPr>
          <w:color w:val="000000"/>
          <w:spacing w:val="-2"/>
          <w:sz w:val="28"/>
          <w:szCs w:val="28"/>
        </w:rPr>
        <w:t xml:space="preserve"> содержание теоретических построений мультикультурализма и их соотношение друг с другом; взаимосвязи между теориями мультикультурализма, государственной политикой и социально-культурными практиками; принципы организации мультикультурных образовательных программ в средней и высшей школе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уметь</w:t>
      </w:r>
      <w:r>
        <w:rPr>
          <w:color w:val="000000"/>
          <w:spacing w:val="-2"/>
          <w:sz w:val="28"/>
          <w:szCs w:val="28"/>
        </w:rPr>
        <w:t xml:space="preserve"> анализировать базовые тексты, содержащие теории и концепции мультикультурализма; разбираться в концепциях, представленных в современной научной литературе по проблематике мультикультурализм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владеть (быть в состоянии продемонстрировать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зовым категориально-понятийном аппаратом данной дисциплины; современными приемами аналитической работы с вербальными (бумажными, виртуальными) и визуальными текстами, которые необходимы для специалиста-культуролог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Общая трудоемкость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якова Галина Борисовна, кандидат педагогических наук, доцент кафедры культурологии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  программе научно-исследовательской работы в семестр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научно-исследовательской работы в семестр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культурных и профессиональных компетенций студентов магистратуры в определенной сфере научной деятельности через сочетание опыта работы с научным руководителем и выполнение собствен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тического исследования, ограниченного конкретной научной проблемой, затрагивающей направленность наличных и будущих интересов магистранта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научно-исследовательской работы в семест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библиографической работе кафедры (временного научно-исследовательского коллектива). Участие в исследовательских и издательских проектах кафедры. Участие в разработке актуальной проблемы современной наук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 процессе научно-исследовательской работы магистранта используются не только традиционные формы (консультации, собеседования, отчеты) и методы (устное изложение, беседа, демонстрация образцов), но и активные и интерактивные технологии и методы (решение научно-исследовательских задач, учебные дискуссии, анализ материалов и т.д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научно-исследовательской работы в семестре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исследовательской работы в семестре </w:t>
      </w:r>
      <w:r>
        <w:rPr>
          <w:rFonts w:cs="Times New Roman" w:ascii="Times New Roman" w:hAnsi="Times New Roman"/>
          <w:sz w:val="28"/>
          <w:szCs w:val="28"/>
        </w:rPr>
        <w:t xml:space="preserve">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 использовать знание фундаментальных наук в своей научно-исследовательской и научно-практической деятельности (П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 применять культурологическое знание в профессиональной деятельности и социальной практике, свободное владение теориями, категориями и методами, связанными с изучением культурных форм, процессов, практик (П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ООП магистратуры) (ПК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 самостоятельно ставить конкретные задачи научных исследований (в соответствии с целями ООП магистратуры) и решать их с помощью свободно выбираемых теорий и методов, информационных технологий с использованием мирового опыта (П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свободное владение методами обработки, анализа и синтеза информации (П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ность представлять результаты исследований в формах научных отчетов, рефератов, обзоров, аналитических карт, докладов, статей; составлять практические рекомендации по использованию результатов научных исследований (в соответствии с целями ООП магистратуры) (ПК-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троить межличностные и межкультурные коммуникации; владением навыками и приемами профессионального общения (ПК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 свободно пользоваться современными методами обработки и интерпретации комплексной информации (в соответствии с целями ООП магистратуры) для решения научных и практических задач, в том числе находящихся за пределами непосредственной сферы деятельности (ПК-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ность использовать современные компьютерные сети, программные продукты и ресурсы Интернет для решения задач профессиональной деятельности (ПК-16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знать </w:t>
      </w:r>
      <w:r>
        <w:rPr>
          <w:sz w:val="28"/>
          <w:szCs w:val="28"/>
        </w:rPr>
        <w:t xml:space="preserve">структуру, формы и методы научного познания и их эволюцию; используемые в современной науке методы и приёмы научных исследований их возможности; основные стандарты и ГОСТы, регламентирующие правила подготовки и оформления результатов исследования (статьи, доклады, отчёты, депонирование рукописей, рецензии, отзыва, диссертации т.д.);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бобщать результаты научного исследования; правильно формулировать цели и задачи исследования, концепцию научного поиска; использовать наиболее эффективные методы и приёмы исследования, в том числе концептуальный и методический аппараты смежных наук;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навыками общенаучной методологии и научно-теоретического аппарата культурологии, приёмами и принципами профессиональной деятельности с учётом требований рынка труда и работодателя, всего комплекса полученных знаний и умений.</w:t>
      </w:r>
    </w:p>
    <w:p>
      <w:pPr>
        <w:pStyle w:val="TextBodyIndent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трудоемкость дисциплины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,5 зачетных единиц (1098 академических часа).</w:t>
      </w:r>
    </w:p>
    <w:p>
      <w:pPr>
        <w:pStyle w:val="TextBodyIndent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TextBodyIndent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ыбашева Татьяна Николаевна, доктор культурологии, доцент, профессор кафедры культурологии КГУ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и к  программам практик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производственной практи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 Место практики в структуре основной образовате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изводственная практика по исторической культурологии включена в раздел «Учебные и производственные практики» ООП  и базируется на учебных дисциплинах «История и методология науки»,  «История и методология изучения культуры», «Компьютерные технологии в изучении культу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е в процессе прохождения данной практики навыки послужат основой для изучения дисциплин: «Исследования культуры в современном мире», «Современные исследования культуры в России» и прохождения научно-исследовательской, научно-производственной и педагогической практи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прохождения пр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рохождения практики является закрепление теоретических знаний, приобретенных при изучении базовых дисциплин, знакомство с  электронными информационными ресурсами и современными интерактивными методами поиска, отбора и анализа историо- и социокультурной информации, формирование общекультурных и профессиональных компетен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прохождения пр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'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овершенствовать и развивать свой интеллектуальный и общекультурный уровень (ОК-1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амостоятельно приобретать с помощью 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 -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амостоятельно ставить конкретные задачи научных исследований (в соответствии с целями ООП магистратуры) и решать их с помощью свободно выбираемых теорий и методов, информационных технологий с использованием мирового опыта (П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свободного владения методами обработки, анализа и синтеза информации (П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представлять результаты исследований в формах научных отчетов, рефератов, обзоров, аналитических карт, докладов, статей; составлять практические рекомендации по использованию результатов научных исследований (в соответствии с целями ООП магистратуры) (ПК-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вободно пользоваться современными методами обработки и интерпретации комплексной информации (в соответствии с целями ООП магистратуры) для решения научных и практических задач, в том числе находящихся за пределами непосредственной сферы деятельности (ПК-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спользовать современные компьютерные сети, программные продукты и ресурсы Интернет для решения задач профессиональной деятельности (ПК-1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рохождения данной практики студент должен демонстрировать следующие результаты образования: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пособы накопления, обработки и распространения информации, а также принципы и технологии ее свертывания и каталогизации;</w:t>
      </w:r>
    </w:p>
    <w:p>
      <w:pPr>
        <w:pStyle w:val="Style15"/>
        <w:tabs>
          <w:tab w:val="clear" w:pos="708"/>
          <w:tab w:val="left" w:pos="360" w:leader="none"/>
        </w:tabs>
        <w:spacing w:before="0" w:after="280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именять специальные приемы и методы научного изучения культуры; отбирать и конспектировать необходимый для работы материал; излагать его в доступной и логичной форме; применять полученные знания в своей научно-исследовательской и педагогическ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ами и технологиями формирования медиа-тек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Общая трудоемкость пр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зачетных единицы (108 ча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 Формы контро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. Составитель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Арцыбашева Татьяна Николаевна, доктор культурологии, доцент, профессор кафедры культурологии КГУ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 программе научно-исследовательской прак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 Место практики в структуре основной образовате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учно-исследовательская практика по исторической культурологии включена в раздел «Учебные и производственные практики» ООП и базируется на учебных дисциплинах  «История и методология изучения культуры», «Регионоведение» и производственной практике магистра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е в процессе прохождения данной практики навыки послужат основой для изучения дисциплин: «Современные техники анализа текстов культуры», «Русские культурные традиции в европейском контексте», «Культурология образования», «Сравнительная культурология» и прохождения научно-производственной и педагогической практ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 Цель прохождения прак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ью прохождения практики является </w:t>
      </w:r>
      <w:r>
        <w:rPr>
          <w:bCs/>
          <w:color w:val="000000"/>
          <w:spacing w:val="5"/>
          <w:sz w:val="28"/>
          <w:szCs w:val="28"/>
        </w:rPr>
        <w:t>развитие общенаучной и специальной компетентности студентов в определенной сфере научной деятельности через сочетание опыта работы с научным руководителем и выполнение собственного тематического исследования, ограниченного конкретной научной проблемой, затрагивающей направленность наличных и будущих интересов студентов магист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прохождения пр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'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овершенствовать и развивать свой интеллектуальный и общекультурный уровень (ОК-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амостоятельно приобретать с помощью 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 -6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ООП магистратуры) (ПК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– способность самостоятельно ставить конкретные задачи научных исследований (в соответствии с целями ООП магистратуры) и решать их с помощью свободно выбираемых теорий и методов, информационных технологий с использованием мирового опыта (П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свободного владения методами обработки, анализа и синтеза информации (П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представлять результаты исследований в формах научных отчетов, рефератов, обзоров, аналитических карт, докладов, статей; составлять практические рекомендации по использованию результатов научных исследований (в соответствии с целями ООП магистратуры) (ПК-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вободно пользоваться современными методами обработки и интерпретации комплексной информации (в соответствии с целями ООП магистратуры) для решения научных и практических задач, в том числе находящихся за пределами непосредственной сферы деятельности (ПК-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спользовать современные компьютерные сети, программные продукты и ресурсы Интернет для решения задач профессиональной деятельности (ПК-1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рохождения данной практики студент должен демонстрировать следующие результаты образования: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 xml:space="preserve">приемы организации научного исследования, правила </w:t>
      </w:r>
      <w:r>
        <w:rPr>
          <w:sz w:val="28"/>
          <w:szCs w:val="28"/>
        </w:rPr>
        <w:t>оформления научно-справочного аппарата и реферирования научных работ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анализировать актуальную научную и научно-методическую информацию,</w:t>
      </w:r>
      <w:r>
        <w:rPr>
          <w:sz w:val="28"/>
          <w:szCs w:val="28"/>
        </w:rPr>
        <w:t xml:space="preserve"> истолковывать и </w:t>
      </w:r>
      <w:r>
        <w:rPr>
          <w:spacing w:val="1"/>
          <w:sz w:val="28"/>
          <w:szCs w:val="28"/>
        </w:rPr>
        <w:t>интерпретировать тексты культуры;</w:t>
      </w:r>
    </w:p>
    <w:p>
      <w:pPr>
        <w:pStyle w:val="Style15"/>
        <w:tabs>
          <w:tab w:val="clear" w:pos="708"/>
          <w:tab w:val="left" w:pos="360" w:leader="none"/>
        </w:tabs>
        <w:spacing w:before="0" w:after="28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современными методами поиска, накопления и обработки научно-исследовательского материала, а также реферирования и обзора информации; </w:t>
      </w:r>
      <w:r>
        <w:rPr>
          <w:bCs/>
          <w:spacing w:val="5"/>
          <w:sz w:val="28"/>
          <w:szCs w:val="28"/>
        </w:rPr>
        <w:t xml:space="preserve">технологиями разработки научной проблематики и написания научного историко-культурологического текста (обоснование темы, план исследования, тезисы, выступление, статья, доклад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бщая трудоемкость пр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зачетных единицы (2 нед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 Формы контро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. Составитель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Арцыбашева Татьяна Николаевна, доктор культурологии, доцент, профессор кафедры культурологии КГУ. </w:t>
      </w:r>
    </w:p>
    <w:p>
      <w:pPr>
        <w:pStyle w:val="Style15"/>
        <w:tabs>
          <w:tab w:val="clear" w:pos="708"/>
          <w:tab w:val="left" w:pos="360" w:leader="none"/>
        </w:tabs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научно-производственной практи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 Место практики в структуре основной образовате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учно-производственная практика по исторической культурологии включена в раздел «Учебные и производственные практики» ООП и базируется на учебной дисциплине «История и методология изучения культуры», производственной и научно-исследовательской практиках магистра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е в процессе прохождения данной практики навыки послужат основой для написания диссертационного текста, подготовки к выпускным аттестационным испытаниям и прохождения педагогической прак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 Цель прохождения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хождения практики является закрепление и углубление теоретических знаний; уточнение темы собственного исследования и организация целенаправленного библиографического и документального поиска источников по исследуемой проблеме; обработка исследовательского материала, приобретение навыка анализа полученных результатов и их публичного представления научному сообществу; овладение технологиями организации и планирования научно-исследовательск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прохождения пр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'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спользовать знание фундаментальных наук в своей научно-исследовательской и научно-практической деятельности (П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рименять культурологическое знание в профессиональной деятельности и социальной практике, свободное владение теориями, категориями и методами, связанными с изучением культурных форм, процессов, практик (П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ООП магистратуры) (ПК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амостоятельно ставить конкретные задачи научных исследований (в соответствии с целями ООП магистратуры) и решать их с помощью свободно выбираемых теорий и методов, информационных технологий с использованием мирового опыта (П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свободным владением методами обработки, анализа и синтеза информации (ПК-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представлять результаты исследований в формах научных отчетов, рефератов, обзоров, аналитических карт, докладов, статей; составлять практические рекомендации по использованию результатов научных исследований (в соответствии с целями ООП магистратуры) (ПК-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троить межличностные и межкультурные коммуникации; владением навыками и приемами профессионального общения (ПК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 проектно-аналитической работе в сферах социокультурной деятельности на основе системного подхода, к разработке и управлению инновационными проектами (в соответствии с целями ООП магистратуры) (ПК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 экспертно-консультационной работе (в соответствии с целями ООП магистратуры) (ПК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вободно пользоваться современными методами обработки и интерпретации комплексной информации (в соответствии с целями ООП магистратуры) для решения научных и практических задач, в том числе находящихся за пределами непосредственной сферы деятельности (ПК-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к реализации направлений государственной культурной политики, связанной с сохранением и освоением художественно-культурного, культурно-исторического и природного наследия (ПК-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данной практики студент должен демонстрировать следующие результаты образования: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 xml:space="preserve">приемы организации научного исследования и правила формирования, </w:t>
      </w:r>
      <w:r>
        <w:rPr>
          <w:sz w:val="28"/>
          <w:szCs w:val="28"/>
        </w:rPr>
        <w:t>оформления и представления</w:t>
      </w:r>
      <w:r>
        <w:rPr>
          <w:bCs/>
          <w:color w:val="000000"/>
          <w:spacing w:val="5"/>
          <w:sz w:val="28"/>
          <w:szCs w:val="28"/>
        </w:rPr>
        <w:t xml:space="preserve"> научного текс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анализировать  современные социокультурные практики и считывать явления и артефакты</w:t>
      </w:r>
      <w:r>
        <w:rPr>
          <w:spacing w:val="1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360" w:leader="none"/>
        </w:tabs>
        <w:spacing w:before="0" w:after="28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методами поиска, накопления и обработки научно-исследовательского материала, а также социокультурного проектирования и прогнозирования</w:t>
      </w:r>
      <w:r>
        <w:rPr>
          <w:bCs/>
          <w:spacing w:val="5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Общая трудоемкость прак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зачетных единицы (2 нед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 Формы контро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межуточная аттестация; за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. Составитель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цыбашева Татьяна Николаевна, доктор культурологии, доцент, профессор кафедры культурологии КГУ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и к рабочей программе педагогической практи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  Место практики в структуре основной образовательной программы,  в модульной структуре ОО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является составной частью раздела «Учебная и производственная прак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актика базируется  на следующих дисциплинах:  теория культуры, философия культуры,  история культурологии,  методика преподавания культурологии и является завершающим этапом для формирования профессиональных компетенций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ь проведения прак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рохождения практики является закрепление теоретических знаний, приобретенных при изучении базовых дисциплин (педагогика, психология, история и теория культуры, теория и методика обучения культурологи), знакомство с  авторскими методическими системами культурологического образования в школах и средних учебных заведениях,  формирование общекультурных и профессиональных компетенц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прохождения прак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охождения практики направлен на формирование следующих общекультурных и профессиональных компетенций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ладение   культурой   мышления,   способность   к   обобщению,   анализу,   восприятию информации, постановке цели и выбору ее достижения (ОК-1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умение логически верно, аргументировано и ясно строить устную и </w:t>
      </w:r>
      <w:r>
        <w:rPr>
          <w:color w:val="000000"/>
          <w:sz w:val="28"/>
          <w:szCs w:val="28"/>
        </w:rPr>
        <w:t>письменную речь (ОК-2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ознание социальной значимости своей будущей профессии, </w:t>
      </w:r>
      <w:r>
        <w:rPr>
          <w:color w:val="000000"/>
          <w:spacing w:val="11"/>
          <w:sz w:val="28"/>
          <w:szCs w:val="28"/>
        </w:rPr>
        <w:t xml:space="preserve">обладает высокой мотивацией к выполнению профессиональной </w:t>
      </w:r>
      <w:r>
        <w:rPr>
          <w:color w:val="000000"/>
          <w:spacing w:val="2"/>
          <w:sz w:val="28"/>
          <w:szCs w:val="28"/>
        </w:rPr>
        <w:t>деятельности (ОК-8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особность применять культурологическое знание и </w:t>
      </w:r>
      <w:r>
        <w:rPr>
          <w:color w:val="000000"/>
          <w:spacing w:val="2"/>
          <w:sz w:val="28"/>
          <w:szCs w:val="28"/>
        </w:rPr>
        <w:t xml:space="preserve">критически использовать методы современной науки о культуре в </w:t>
      </w:r>
      <w:r>
        <w:rPr>
          <w:color w:val="000000"/>
          <w:spacing w:val="-2"/>
          <w:sz w:val="28"/>
          <w:szCs w:val="28"/>
        </w:rPr>
        <w:t>профессиональной деятельности и социальной практике (ГЖ-1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способность строить межличностные и межкультурные </w:t>
      </w:r>
      <w:r>
        <w:rPr>
          <w:color w:val="000000"/>
          <w:spacing w:val="-2"/>
          <w:sz w:val="28"/>
          <w:szCs w:val="28"/>
        </w:rPr>
        <w:t xml:space="preserve">коммуникации; владеет навыками и приемами профессионального общения </w:t>
      </w:r>
      <w:r>
        <w:rPr>
          <w:color w:val="000000"/>
          <w:spacing w:val="-6"/>
          <w:sz w:val="28"/>
          <w:szCs w:val="28"/>
        </w:rPr>
        <w:t>(ПК-5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особность применять в производственной социокультурной </w:t>
      </w:r>
      <w:r>
        <w:rPr>
          <w:color w:val="000000"/>
          <w:spacing w:val="-2"/>
          <w:sz w:val="28"/>
          <w:szCs w:val="28"/>
        </w:rPr>
        <w:t>деятельности базовые профессиональные знания по культурологии (ПК-12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особность применять современные информационные технологии </w:t>
      </w:r>
      <w:r>
        <w:rPr>
          <w:color w:val="000000"/>
          <w:spacing w:val="1"/>
          <w:sz w:val="28"/>
          <w:szCs w:val="28"/>
        </w:rPr>
        <w:t>для формирования баз данных в своей предметной области (ПК-14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особность осуществлять воспитательную и педагогическую </w:t>
      </w:r>
      <w:r>
        <w:rPr>
          <w:color w:val="000000"/>
          <w:spacing w:val="1"/>
          <w:sz w:val="28"/>
          <w:szCs w:val="28"/>
        </w:rPr>
        <w:t>деятельность в общеобразовательных учреждениях (ПК-19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пособность к использованию современных методик и форм </w:t>
      </w:r>
      <w:r>
        <w:rPr>
          <w:color w:val="000000"/>
          <w:spacing w:val="1"/>
          <w:sz w:val="28"/>
          <w:szCs w:val="28"/>
        </w:rPr>
        <w:t>учебной работы в общеобразовательных учреждениях (ПК-2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данной практики студент должен демонстрировать следующие результаты образов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знать </w:t>
      </w:r>
      <w:r>
        <w:rPr>
          <w:sz w:val="28"/>
          <w:szCs w:val="28"/>
        </w:rPr>
        <w:t>содержание рабочей программы, по которой ведется обучение в данном классе; особенности методической системы, посредством которой реализуется  рабочая  программа; содержание и принципы построения учебников и методических пособий, которыми пользуется преподаватель;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 анализировать, оценивать и корректировать методические модели разного уровня (от урока до программы) образовательного процесса по дисциплинам культурологического цикла; самостоятельно выстраивать систему уроков и осуществлять  тематическое  планирование; проектировать планы-конспекты уроков разного типа; оформлять отчетную документацию  по итогам педагогической прак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 навыками планирования и организации учебного процесса;  навыками  </w:t>
      </w:r>
      <w:r>
        <w:rPr>
          <w:bCs/>
          <w:sz w:val="28"/>
          <w:szCs w:val="28"/>
        </w:rPr>
        <w:t>использования приобретенных  знаний и умений</w:t>
      </w:r>
      <w:r>
        <w:rPr>
          <w:sz w:val="28"/>
          <w:szCs w:val="28"/>
        </w:rPr>
        <w:t xml:space="preserve"> в прак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  Место и время проведения прак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ктика проходит в муниципальных общеобразовательных учреждениях г. Курск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щая трудоемкость практик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зачетных единиц (216 часов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 Форм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омежуточная  аттестация  -  дифференцированный за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.  Составител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касова Галина Леонтьевна, доктор педагогических наук, профессор кафедры культур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ннотац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 программе  итоговой государственной аттестации магистр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tabs>
          <w:tab w:val="clear" w:pos="756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Итоговая государственная аттестация выпускника проводится в соответствии с требования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едерального государственного образовательного стандарта высшего профессионального образования по направлению подготовки 033000 Культурология, утвержденного приказом Министерства образования и науки Российской Федерации от 25 января 2010 г. №71; </w:t>
      </w:r>
      <w:r>
        <w:rPr>
          <w:color w:val="000000"/>
          <w:sz w:val="28"/>
          <w:szCs w:val="28"/>
        </w:rPr>
        <w:t>«Положением об итоговой государственной аттестации выпускников высших учебных заведений» (утверждено приказом Министерства образования РФ от 23.03.03 №1155) и «</w:t>
      </w:r>
      <w:r>
        <w:rPr>
          <w:sz w:val="28"/>
          <w:szCs w:val="28"/>
        </w:rPr>
        <w:t>Положением о выпускных квалификационных работах бакалавра, дипломированного специалиста, магистра в Курском государственном университете» (утверждено Ученым советом КГУ 4.03.2008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ь итоговой государственной аттестации – установление соответствия уровня подготовки выпускников требованиям ФГОС ВПО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тоговая государственная аттестация включает защиту выпускной квалификационной работы (магистерской диссертации) и государственный экзамен, устанавливаемый по решению Ученого совета вуза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Общие требования к уровню подготовки магистр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>033000 Культуролог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агистр подготовлен к профессиональной деятельности в области культурологии и социально-гуманитарного знания, культурной политики и управления, сохранения культурного и природного наследия, социокультурных и массовых коммуникаций, образования (п.4.1. ФГОС ВП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профессиональной деятельности магистра являютс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проблемы теории истории куль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формы, процессы, практики в истории и соврем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и природное наслед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особы производства культурных значений, средства их распространения, закрепления и потребления в публичной и приватной сферах жизни общ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, способы и средства культурных массовых коммуникац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жличностные и межкультурные взаимодействия в глобальном и локальном измерен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и образование в сфере культуры (п. 4.2. ФГОС ВПО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гистр подготовлен </w:t>
      </w:r>
      <w:r>
        <w:rPr>
          <w:sz w:val="28"/>
          <w:szCs w:val="28"/>
        </w:rPr>
        <w:t xml:space="preserve">к решению следующих профессиональных задач в соответствии с профильной направленностью ООП магистратуры и видами профессиональной деятельности: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научно-исследовательской</w:t>
      </w:r>
      <w:r>
        <w:rPr>
          <w:sz w:val="28"/>
          <w:szCs w:val="28"/>
        </w:rPr>
        <w:t xml:space="preserve"> в научно-исследовательских институтах и центрах, музеях, библиотеках, архивах; выявлению и комплексной обработке информации о культурных формах, процессах и практиках в истории и современности; научным исследованиям проблем теории и истории культуры; теоретическому изучению, конкретному анализу и социально-практическому освоению современных культурных форм и процессов, объектов историко-культурного на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организационно-управленческой</w:t>
      </w:r>
      <w:r>
        <w:rPr>
          <w:sz w:val="28"/>
          <w:szCs w:val="28"/>
        </w:rPr>
        <w:t xml:space="preserve"> в органах федерального, регионального, муниципального государственного управления в сфере культуры и разработки культурной политики; разработке и реализации научно-практических программ сохранения культурного и природ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оектно-аналитической и экспертной</w:t>
      </w:r>
      <w:r>
        <w:rPr>
          <w:sz w:val="28"/>
          <w:szCs w:val="28"/>
        </w:rPr>
        <w:t xml:space="preserve"> по социокультурному проектированию в аналитических центрах, общественных и государственных организациях; работе в фирмах и консалтинговых компаниях, общественных и государственных организ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роизводственно-технологической</w:t>
      </w:r>
      <w:r>
        <w:rPr>
          <w:sz w:val="28"/>
          <w:szCs w:val="28"/>
        </w:rPr>
        <w:t xml:space="preserve"> в системе печатных и электронных средств массовых коммуникаций, издательствах, рекламно-информационных и туристических агентствах, в системе маркетинговых коммуник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культурно-просветительской</w:t>
      </w:r>
      <w:r>
        <w:rPr>
          <w:sz w:val="28"/>
          <w:szCs w:val="28"/>
        </w:rPr>
        <w:t xml:space="preserve"> в организациях и учреждениях культуры (музеях, библиотеках, культурных центрах), управлению и решению культурно-просветительских и социально-культурных задач в различных сферах жизни об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педагогическая </w:t>
      </w:r>
      <w:r>
        <w:rPr>
          <w:sz w:val="28"/>
          <w:szCs w:val="28"/>
        </w:rPr>
        <w:t xml:space="preserve">в образовательных учреждениях высшего, среднего и начального профессионального образования (п. 4.3. ФГОС ВПО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гистр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менение теоретических и практических знаний в различных областях культурологии для авторских и коллективных научных исслед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ведение научных исследований по отдельным разделам (проблемам, темам) культурологии в соответствии с выбранными подходами и методик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бор научных материалов, подготовка обзоров, аннотаций, составление рефератов и библиографий по тематике проводимых исследований, написание статей, подготовка презентац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ие в работе семинаров, научных конференций, выступление с сообщениями и докладами по тематике проводимых исслед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тное, письменное и виртуальное представление материалов собственных исследований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государственных учреждениях и общественных организациях, занимающихся управлением в сфере культуры, выявлением, сохранением культурного и природ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государственных учреждениях и общественных организациях, занимающихся подготовкой и реализацией научно-практических програм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частие в организации и проведении семинаров, конференций, деловых встреч, консультаций, переговоров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но-аналитическая и экспертная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частие в разработке и реализация проектов, связанных с определенными социокультурными процессами и практиками, сохранением и освоением культурного наследия, с учетом определенных социальных, эстетических, экономических, технологических параметров (в составе творческого коллектива)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бор, первичная обработка, организация, обобщение, хранение данных с использованием современных методов анализа и информационных технолог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нализ и систематизация научной и социально-культурной информации с использованием современных методов автоматизированного сбора и обработки информации (словари, справочные издания, энциклопедии, базы данных)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льтурно-просветительская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ализация социально-культурных программ и проектов в системе массовых коммуникаций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ическая деятельнос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государственных и негосударственных образовательных учреждениях и организ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едагогическое и учебно-методическое осуществление учебного проце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ование и реализация учебно-воспитательной работы в системе государственного, негосударственного и дополнительного образования </w:t>
      </w:r>
      <w:r>
        <w:rPr>
          <w:sz w:val="28"/>
          <w:szCs w:val="28"/>
        </w:rPr>
        <w:t>(п.4.4 ФГОС ВПО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Требования к выпускной квалификационной работ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агистерской диссертации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, представляет собой самостоятельную и логически завершенную работу, связанную с решением профессиональных задач в рамках видов деятельности, к которым готовится магистр 033000 Культурологии: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научно-исследовательской</w:t>
      </w:r>
      <w:r>
        <w:rPr>
          <w:sz w:val="28"/>
          <w:szCs w:val="28"/>
        </w:rPr>
        <w:t xml:space="preserve"> деятельности в научно-исследовательских институтах и центрах, музеях, библиотеках, архивах; выявлению и комплексной обработке информации о культурных формах, процессах и практиках в истории и современности; научным исследованиям проблем теории и истории культуры, теоретическому изучению, конкретному анализу и социально-практическому освоению современных культурных форм и процессов, объектов историко-культурного назнач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организационно-управленческой </w:t>
      </w:r>
      <w:r>
        <w:rPr>
          <w:sz w:val="28"/>
          <w:szCs w:val="28"/>
        </w:rPr>
        <w:t>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рганах федерального, регионального, муниципального государственного 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роектно-аналитической и экспертной </w:t>
      </w:r>
      <w:r>
        <w:rPr>
          <w:sz w:val="28"/>
          <w:szCs w:val="28"/>
        </w:rPr>
        <w:t>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циокультурному проектированию в аналитических центрах, общественных и государственных организациях, работе в фирмах и консалтинговых компаниях, общественных и государственных организация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изводственно-технологической </w:t>
      </w:r>
      <w:r>
        <w:rPr>
          <w:color w:val="000000"/>
          <w:sz w:val="28"/>
          <w:szCs w:val="28"/>
        </w:rPr>
        <w:t>деятельности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е печатных и электронных средств массовых коммуникаций, издательствах, рекламно-информационных и туристических агентствах, в системе маркетинговых коммуникаций;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культурно-просветительской</w:t>
      </w:r>
      <w:r>
        <w:rPr>
          <w:sz w:val="28"/>
          <w:szCs w:val="28"/>
        </w:rPr>
        <w:t xml:space="preserve"> деятельности в организациях и учреждениях культуры (музеях, библиотеках, культурных центрах): определению и решению культурно-просветительских и социально-культурных задач в различных сферах жизни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ической </w:t>
      </w:r>
      <w:r>
        <w:rPr>
          <w:sz w:val="28"/>
          <w:szCs w:val="28"/>
        </w:rPr>
        <w:t>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учреждениях высшего, среднего и начального профессионального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редполагает: анализ и обработку информации, полученной в результате изучения широкого круга источников (документов, статистических данных) и научной литературы по профилю ООП магистратуры; анализ, обработку, систематизацию данных, полученных в ходе наблюдений и экспериментального изучения объектов сферы профессиональной деятельности; разработку проекта, имеющего практическую значим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выполнения и защиты выпускной квалификационной работы магистр должен, опираясь на полученные углубленные знания, умения и сформированные общекультурные и профессиональные компетенции, самостоятельно решить на современном уровне задачи своей профессиональной деятельности, продемонстрировать способность излагать информацию, научно аргументировать и защищать свою точку 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выпускной квалификационной работы является заключительным этапом обучения студента и имеет своей </w:t>
      </w:r>
      <w:r>
        <w:rPr>
          <w:b/>
          <w:i/>
          <w:sz w:val="28"/>
          <w:szCs w:val="28"/>
        </w:rPr>
        <w:t>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 xml:space="preserve">к решению профессиональных задач в соответствии с профильной направленностью ООП магистратуры и видами профессиональной деятельности: </w:t>
      </w:r>
      <w:r>
        <w:rPr>
          <w:i/>
          <w:sz w:val="28"/>
          <w:szCs w:val="28"/>
        </w:rPr>
        <w:t>научно-исследовательской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организационно-управленческой; проектно-аналитической и экспертной; культурно-просветительской; педагогичес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ее общекультурных и профессиональных компетенций в соответствии с ФГОС ВПО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пособности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пособности свободно пользоваться русским и иностранным языками, как средством делового общения (ОК-3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ности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ности к профессиональной эксплуатации современного оборудования и приборов (в соответствии с целями ООП магистратуры) (ОК-7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пособности использовать знание фундаментальных наук в своей научно-исследовательской и научно-практической деятельности (ПК-1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пособности применять культурологическое знание в профессиональной деятельности и социальной практике, свободное владение теориями, категориями и методами, связанными с изучением культурных форм, процессов, практик (ПК-2)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готовности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(в соответствии с целями ООП магистратуры) (ПК-3)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пособности самостоятельно ставить конкретные задачи научных исследований (в соответствии с целями ООП магистратуры) и решать их с помощью свободно выбираемых теорий и методов, информационных технологий с использованием мирового опыта (ПК-4)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пособности понимать, изучать и критически анализировать получаемую научную информацию по тематике исследования и представлять результаты исследований; свободным владением методами обработки, анализа и синтеза информации (ПК-5)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ности представлять результаты исследований в формах научных отчетов, рефератов, обзоров, аналитических карт, докладов, статей; составлять практические рекомендации по использованию результатов научных исследований (в соответствии с целями ООП магистратуры) (ПК-6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онно-управленческой деятельност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готовности к использованию современного знания о культуре в организационно-управленческой работе (ПК-7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пособности строить межличностные и межкультурные коммуникации; владением навыками и приемами профессионального общения (ПК-8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аналитической и экспертной деятельности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готовности к проектно-аналитической работе в сферах социокультурной деятельности на основе системного подхода, к разработке и управлению инновационными проектами (в соответствии с целями ООП магистратуры) (ПК-11)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готовности к экспертно-консультационной работе (в соответствии с целями ООП магистратуры) (ПК-13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ой деятельности: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пособности свободно пользоваться современными методами обработки и интерпретации комплексной информации (в соответствии с целями ООП магистратуры) для решения научных и практических задач, в том числе находящихся за пределами непосредственной сферы деятельности (ПК-15);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пособности использовать современные компьютерные сети, программные продукты и ресурсы Интернет для решения задач профессиональной деятельности (ПК-16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но-просветительской деятельност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пособности к реализации направлений государственной культурной политики, связанной с сохранением и освоением художественно-культурного, культурно-исторического и природного наследия (ПК-18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ой деятельно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товности к педагогической и воспитательной деятельности в государственных и негосударственных образовательных учреждениях и организациях (ПК-22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пособности к педагогическому и учебно-методическому осуществлению учебного процесса, к разработке и использованию новых методик и инновационных форм учебной работы (ПК-24);</w:t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навыков ведения самостоятельных теоретических и экспериментальных исследований, оптимизации проектно-технологических, творческих и экономи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готовности самостоятельно осуществлять научное исследование с использованием современных методов науки;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пыта обработки, анализа и систематизации результатов теоретических, прикладных и экспериментальных исследований, оценки их практической значимости и возможной области приме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готовности использовать индивидуальные креативные способности для оригинального решения исследовательских задач;</w:t>
      </w:r>
    </w:p>
    <w:p>
      <w:pPr>
        <w:pStyle w:val="P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опыта представления и публичной защиты результатов своей деятельности.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бъему, содержанию, структуре, оформлению и защите магистерской диссертации определяются в соответствии с разделом IV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я о выпускных квалификационных работах бакалавра, дипломированного специалиста, магистра в Курском государственном университе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выпускных квалификационных работ утверждаются решениями Ученого совета факультета и доводятся до сведения выпускников не менее чем за 6 месяцев до итоговой государственной аттест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удоемкость цикла «Итоговая государственная аттестация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зачетных единиц (504 академических часа)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Арцыбашева Татьяна Николаевна, доктор культурологии, доцент, профессор кафедры культурологии К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288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"/>
    <w:lvlOverride w:ilvl="0">
      <w:startOverride w:val="1"/>
    </w:lvlOverride>
  </w:num>
  <w:num w:numId="3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jc w:val="center"/>
      <w:outlineLvl w:val="0"/>
    </w:pPr>
    <w:rPr>
      <w:rFonts w:ascii="Verdana" w:hAnsi="Verdana" w:cs="Verdana"/>
      <w:b/>
      <w:bCs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/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Продолжение списка 2"/>
    <w:basedOn w:val="Normal"/>
    <w:qFormat/>
    <w:pPr>
      <w:widowControl w:val="false"/>
      <w:overflowPunct w:val="false"/>
      <w:autoSpaceDE w:val="false"/>
      <w:spacing w:before="0" w:after="120"/>
      <w:ind w:left="566" w:hanging="0"/>
      <w:textAlignment w:val="baseline"/>
    </w:pPr>
    <w:rPr/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23:00Z</dcterms:created>
  <dc:creator>Customer</dc:creator>
  <dc:description/>
  <cp:keywords/>
  <dc:language>en-US</dc:language>
  <cp:lastModifiedBy>KGU</cp:lastModifiedBy>
  <dcterms:modified xsi:type="dcterms:W3CDTF">2011-01-25T14:49:00Z</dcterms:modified>
  <cp:revision>18</cp:revision>
  <dc:subject/>
  <dc:title>Аннотация к рабочей программе</dc:title>
</cp:coreProperties>
</file>