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 РЕЗУЛЬТАТАМ ОСВОЕНИЯ ОСНОВНЫХ ОБРАЗОВАТЕЛЬНЫХ ПРОГРАММ МАГИСТРАТУР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color w:val="000000"/>
          <w:sz w:val="28"/>
          <w:szCs w:val="28"/>
        </w:rPr>
        <w:t xml:space="preserve">общекультурными компетенциями (ОК): </w:t>
      </w:r>
    </w:p>
    <w:p>
      <w:pPr>
        <w:pStyle w:val="Normal"/>
        <w:autoSpaceDE w:val="false"/>
        <w:ind w:left="-540" w:firstLine="700"/>
        <w:jc w:val="both"/>
        <w:rPr/>
      </w:pPr>
      <w:r>
        <w:rPr>
          <w:color w:val="000000"/>
          <w:sz w:val="28"/>
          <w:szCs w:val="28"/>
        </w:rPr>
        <w:t xml:space="preserve"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 </w:t>
      </w:r>
    </w:p>
    <w:p>
      <w:pPr>
        <w:pStyle w:val="Normal"/>
        <w:autoSpaceDE w:val="false"/>
        <w:ind w:left="-54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ю добросовестно исполнять профессиональные обязанности, соблюдать принципы этики юриста (ОК-2);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способностью совершенствовать и развивать свой интеллектуальный и общекультурный уровень (ОК-3); </w:t>
      </w:r>
    </w:p>
    <w:p>
      <w:pPr>
        <w:pStyle w:val="Default"/>
        <w:ind w:left="-5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свободно пользоваться русским и иностранным языками как средством делового общения (ОК-4);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компетентным использованием на практике приобретенных умений и навыков в организации исследовательских работ, в управлении коллективом (ОК-5)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z w:val="28"/>
          <w:szCs w:val="28"/>
        </w:rPr>
        <w:t xml:space="preserve">профессиональными компетенциями (ПК): </w:t>
      </w:r>
    </w:p>
    <w:p>
      <w:pPr>
        <w:pStyle w:val="Default"/>
        <w:ind w:left="-540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авотворческой деятельности: </w:t>
      </w:r>
    </w:p>
    <w:p>
      <w:pPr>
        <w:pStyle w:val="Default"/>
        <w:ind w:left="-5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разрабатывать нормативные правовые акты (ПК-1); </w:t>
      </w:r>
    </w:p>
    <w:p>
      <w:pPr>
        <w:pStyle w:val="Default"/>
        <w:ind w:left="-540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авоприменительной деятельности: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 </w:t>
      </w:r>
    </w:p>
    <w:p>
      <w:pPr>
        <w:pStyle w:val="Default"/>
        <w:ind w:left="-540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авоохранительной деятельности: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готовностью к выполнению должностных обязанностей по обеспечению законности и правопорядка, безопасности личности, общества, государства (ПК-3);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способностью выявлять, пресекать, раскрывать и расследовать правонарушения и преступления (ПК-4);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способностью осуществлять предупреждение правонарушений, выявлять и устранять причины и условия, способствующие их совершению (ПК-5);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способностью выявлять, давать оценку и содействовать пресечению коррупционного поведения (ПК-6); </w:t>
      </w:r>
    </w:p>
    <w:p>
      <w:pPr>
        <w:pStyle w:val="Default"/>
        <w:ind w:left="-540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кспертно- консультационной деятельности: </w:t>
      </w:r>
    </w:p>
    <w:p>
      <w:pPr>
        <w:pStyle w:val="Default"/>
        <w:ind w:left="-5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валифицированно толковать правовые акты (ПК-7);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 </w:t>
      </w:r>
    </w:p>
    <w:p>
      <w:pPr>
        <w:pStyle w:val="Default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рганизационно-управленческой деятельности: </w:t>
      </w:r>
    </w:p>
    <w:p>
      <w:pPr>
        <w:pStyle w:val="Default"/>
        <w:ind w:left="-5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принимать оптимальные управленческие решения (ПК-9);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способностью воспринимать, анализировать и реализовывать управленческие инновации в профессиональной деятельности (ПК-10); </w:t>
      </w:r>
    </w:p>
    <w:p>
      <w:pPr>
        <w:pStyle w:val="Default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учно-исследовательской деятельности: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способностью квалифицированно проводить научные исследования в области права (ПК-11); </w:t>
      </w:r>
    </w:p>
    <w:p>
      <w:pPr>
        <w:pStyle w:val="Default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едагогической деятельности: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 xml:space="preserve">способностью преподавать юридические дисциплины на высоком теоретическом и методическом уровне (ПК-12); </w:t>
      </w:r>
    </w:p>
    <w:p>
      <w:pPr>
        <w:pStyle w:val="Default"/>
        <w:ind w:left="-5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управлять самостоятельной работой обучающихся (ПК-13); </w:t>
      </w:r>
    </w:p>
    <w:p>
      <w:pPr>
        <w:pStyle w:val="Default"/>
        <w:ind w:left="-5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рганизовывать и проводить педагогические исследования (ПК-14); </w:t>
      </w:r>
    </w:p>
    <w:p>
      <w:pPr>
        <w:pStyle w:val="Default"/>
        <w:ind w:left="-5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эффективно осуществлять правовое воспитание (ПК-1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бования, устанавливаемые вуз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ополнительно к ФГОС ВПО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гистерская программа Теория и история государ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ава, история правовых уч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МАГИСТР ДОЛЖЕН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>Отечественный и зарубежный опыт функционирования государственных и правовых институтов; критерии эффективности действующего законодательства; способы прогнозной оценки эффективности законопроектов; влияние неформальных факторов на правоприменение; типологию юридических ошибок и нарушений законности; принципы научной деятельности, различные формы реализации академической карьеры и научной коммун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>Критически оценивать политико-правовые и государственные процессы; осознанно определять свою собственную правовую позицию, своё понимание права, закона, своё научно-обоснованное виденье основных проблем и задач юриспруденции; самостоятельно ставить и решать задачи выявления социального и личностного смысла правовых явлений; анализировать правовые документы, привлекая знания общих закономерностей, а также уникального опыта развития государства и права; применять теоретические знания при анализе, сопоставлении, обобщении конкретных фактов, при их систематизации, установлении причин и следствий, определении их сущности; сопоставлять важнейшие исторические процессы, происходящие в России и различных странах и регионах; выражать и обосновывать свою позицию и взгляды по вопросам, касающимся ценностного отношения к различным государственно-правовым системам; оценивать возможности использования полученных результатов в научной, преподавательской и практ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>Культурой мышления; навыками работы с источниками права, навыками работы с архивными источниками; методикой и методологией проведения научных исследований в профессиональной сфере; навыками профессиональной аргументации, техникой комментирования, приемами публичной дискуссии по правовым и государственным вопросам; навыками самостоятельной постановки локальной исследовательской правовой проблемы; навыками организации самостоятельной работы; приемами ведения библиографической работы с привлечением современных информационных технологий; навыками написания научного текста, представления исследовательских результа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гистерск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е, финансовое пра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МАГИСТР ДОЛЖЕН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ind w:left="-5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теоретические проблемы административного права Российской Федерации, структуризации отраслевых институтов; актуальные проблемы правосубъектности в административном праве, особенности административно-правового регулирования отраслевого государственного управления административно-политической, экономической и социально-культурной сферами деятельности; нормативные цели, содержание и нормативно-правовой характер исполнительно-распо</w:t>
        <w:softHyphen/>
        <w:t>рядительной деятельности органов исполнительной власти, её взаимосвязи с ин</w:t>
        <w:softHyphen/>
        <w:t>ститу</w:t>
        <w:softHyphen/>
        <w:t>тами системы государственного управления, особенности и проблематику данной сферы админист</w:t>
        <w:softHyphen/>
        <w:t>ративно-правовых отношений; акты нормативного регулирования административной исполни</w:t>
        <w:softHyphen/>
        <w:t>тельно-рас</w:t>
        <w:softHyphen/>
        <w:t>порядительной деятельности органов исполни</w:t>
        <w:softHyphen/>
        <w:t>тельной власти феде</w:t>
        <w:softHyphen/>
        <w:t>рального, регио</w:t>
        <w:softHyphen/>
        <w:t>нального и местного уровней, порядок и правовые формы их функцио</w:t>
        <w:softHyphen/>
        <w:t>нальных действий по осуще</w:t>
        <w:softHyphen/>
        <w:t>ствле</w:t>
        <w:softHyphen/>
        <w:t>нию соответствующих полномочий; основные элементы правового статуса государственного и муниципального служащего; основные теоретические проблемы формирования и развития финансового права как науки, основные понятия, категории  и принципы финансового права; нормативные правовые акты, регулирующие публичные финансы; понятие и сущность налоговых процедур, их место в налоговом праве; соотношение материальных и процессуальных налоговых процедур; соотношение налогового процесса и административного процесса; основные понятия и категории природоресурсных платежей; определения и характеристики инвестиций как правовой и экономической категории; роль и функции государства в осуществлении инвестиционной деятельности; систему правовых актов, регулирующих инвестиционную деятельность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sz w:val="32"/>
          <w:szCs w:val="32"/>
        </w:rPr>
        <w:t xml:space="preserve">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>анализировать основные проблемы нормативного правового регулирования в сфере публичного администрирования и финансов; владеть понятийным аппаратом; выражать и обосновывать собственную правовую позицию; толковать нормативные правовые акты в области административного и финансового права и применять их к конкретным практическим ситуациям; анализировать структуру и полномочия органов государственной власти и местного самоуправления; решать практические задачи, связанные с функциями управления (анали</w:t>
        <w:softHyphen/>
        <w:t>зировать осо</w:t>
        <w:softHyphen/>
        <w:t>бенности структуры и функции государственного управле</w:t>
        <w:softHyphen/>
        <w:t>ния, имеющие нормативно-правовое выражение, с точки зрения реше</w:t>
        <w:softHyphen/>
        <w:t>ния конкретных управленческих задач; выяв</w:t>
        <w:softHyphen/>
        <w:t>лять зако</w:t>
        <w:softHyphen/>
        <w:t>номерности, обобщать, интер</w:t>
        <w:softHyphen/>
        <w:t>претиро</w:t>
        <w:softHyphen/>
        <w:t>вать результаты по задан</w:t>
        <w:softHyphen/>
        <w:t>ным или отбираемым критериям; оформлять, пред</w:t>
        <w:softHyphen/>
        <w:t>ставлять, описывать сведе</w:t>
        <w:softHyphen/>
        <w:t>ния и факты, фор</w:t>
        <w:softHyphen/>
        <w:t>мулиро</w:t>
        <w:softHyphen/>
        <w:t>вать проблемы, вопросы, за</w:t>
        <w:softHyphen/>
        <w:t>дачи, выдвигать гипотезы; оказывать квалифици</w:t>
        <w:softHyphen/>
        <w:t>рованную юридическую по</w:t>
        <w:softHyphen/>
        <w:t>мощь физиче</w:t>
        <w:softHyphen/>
        <w:t>ским и юри</w:t>
        <w:softHyphen/>
        <w:t>диче</w:t>
        <w:softHyphen/>
        <w:t>ским лицам, со</w:t>
        <w:softHyphen/>
        <w:t>ставлять юридическую и служебную документа</w:t>
        <w:softHyphen/>
        <w:t>цию; давать правовую оценку нормативно-правовых актов и действий субъектов ад</w:t>
        <w:softHyphen/>
        <w:t>министра</w:t>
        <w:softHyphen/>
        <w:t>тивных и финансов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адеть:</w:t>
      </w:r>
      <w:r>
        <w:rPr>
          <w:sz w:val="32"/>
          <w:szCs w:val="32"/>
        </w:rPr>
        <w:t xml:space="preserve"> </w:t>
      </w:r>
    </w:p>
    <w:p>
      <w:pPr>
        <w:pStyle w:val="Default"/>
        <w:ind w:left="-540" w:firstLine="700"/>
        <w:jc w:val="both"/>
        <w:rPr/>
      </w:pPr>
      <w:r>
        <w:rPr>
          <w:sz w:val="28"/>
          <w:szCs w:val="28"/>
        </w:rPr>
        <w:t>навыками исследования основных проблем административного и финансового права и способов их разрешения; профессиональной оценки правовых административно-правовых, финансово-правовых понятий и категорий; системного подхода к анализу развития отраслей административного, финансового, налогового, таможенного права в Российской Федерации, а также навыками научно-исследовательской работы в этой области; приемами публичной дискуссии по вопросам административного и финансового права; навыками решения конкретных задач в сфере публичного администрирования и финансов; навыками исчисления природоресурсных платежей; профессиональной оценки правовых основ природоресурсных платежей; ключевыми компетенциями профессиональной работы на долж</w:t>
        <w:softHyphen/>
        <w:t>ностях государственной и муниципальной службы, связанными с осуще</w:t>
        <w:softHyphen/>
        <w:t>ствле</w:t>
        <w:softHyphen/>
        <w:t>нием административно-правонаделительных процедур, в т.ч. специальной терминологией, основ</w:t>
        <w:softHyphen/>
        <w:t>ной законодательной, методической и соответствующей нормативной базой; навыками составления юридических документов административно-правового и финансово-правового содержания.</w:t>
      </w:r>
    </w:p>
    <w:p>
      <w:pPr>
        <w:pStyle w:val="Default"/>
        <w:ind w:left="-5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5:00Z</dcterms:created>
  <dc:creator>User</dc:creator>
  <dc:description/>
  <cp:keywords/>
  <dc:language>en-US</dc:language>
  <cp:lastModifiedBy>KGU</cp:lastModifiedBy>
  <dcterms:modified xsi:type="dcterms:W3CDTF">2011-03-25T08:36:00Z</dcterms:modified>
  <cp:revision>6</cp:revision>
  <dc:subject/>
  <dc:title>Требования к результатам освоения </dc:title>
</cp:coreProperties>
</file>