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и к программам дисциплин (модулей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бщенаучный цик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(обязательная)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Философия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Философия права» входит в базовую часть общенауч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Философия права» находится в логической и содержательно-методической взаимосвязи со многими дисциплинами ООП, так как </w:t>
      </w:r>
      <w:r>
        <w:rPr>
          <w:sz w:val="28"/>
          <w:szCs w:val="28"/>
        </w:rPr>
        <w:t>позволяет иметь целостное представление о становлении, развитии и трансформации пра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Философия права» во многом основывается на понятиях и категориях «Теории государства и права», положениях и выводах «Истории государства и права России», «Истории государства и права зарубежных стран», «Истории политических и правовых учений» и формирует теоретические основы, практические навыки и умения, компетенции, необходимые для освоения дисциплин «Актуальные проблемы теории государства и права», «Современные политико-правовые учения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Философия прав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 xml:space="preserve">формирование у магистрантов знаний, умений, навыков и компетенций в области </w:t>
      </w:r>
      <w:r>
        <w:rPr>
          <w:sz w:val="28"/>
          <w:szCs w:val="28"/>
        </w:rPr>
        <w:t xml:space="preserve">правовых явлений, </w:t>
      </w:r>
      <w:r>
        <w:rPr>
          <w:bCs/>
          <w:sz w:val="28"/>
          <w:szCs w:val="28"/>
        </w:rPr>
        <w:t>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Философия права</w:t>
      </w:r>
      <w:r>
        <w:rPr>
          <w:sz w:val="28"/>
          <w:szCs w:val="28"/>
        </w:rPr>
        <w:t>» входят следующие составные части: «Содержание и назначение философии права, ее историческое развитие»; «Основные проблемы философии п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Философия прав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bCs/>
          <w:iCs/>
          <w:sz w:val="28"/>
          <w:szCs w:val="28"/>
        </w:rPr>
        <w:t xml:space="preserve">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Философия прав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3);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</w:rPr>
        <w:t xml:space="preserve">- использовать на практике приобретенные умения и навыки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>основные понятия, принципы и законы философии права; основные</w:t>
      </w:r>
      <w:r>
        <w:rPr>
          <w:sz w:val="28"/>
          <w:szCs w:val="28"/>
        </w:rPr>
        <w:t xml:space="preserve"> философско-правовыми идеи и взгляды, сложившиеся в истории философии права; актуальные проблемы философии права и пути их решения.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 xml:space="preserve">осознанно определять свою собственную правовую позицию, своё понимание права, закона, своё научно-обоснованное виденье основных проблем и задач юриспруденции; </w:t>
      </w:r>
      <w:r>
        <w:rPr>
          <w:rFonts w:eastAsia="TimesNewRomanPSMT"/>
          <w:sz w:val="28"/>
          <w:szCs w:val="28"/>
        </w:rPr>
        <w:t>самостоятельно ставить и решать задачи выявления социального и личностного смысла правовых явлений</w:t>
      </w:r>
      <w:r>
        <w:rPr>
          <w:sz w:val="28"/>
          <w:szCs w:val="28"/>
        </w:rPr>
        <w:t>; применять полученные знания в научно-исследовательской работе и практической жиз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>овладеть теми исходными философско-правовыми идеями и концепциями, которые играют основополагающую роль в системе знаний современного высококвалифицированного юриста;</w:t>
      </w:r>
      <w:r>
        <w:rPr>
          <w:bCs/>
          <w:sz w:val="28"/>
          <w:szCs w:val="28"/>
        </w:rPr>
        <w:t xml:space="preserve"> приемами публичной дискуссии по вопросам философии права; навыками </w:t>
      </w:r>
      <w:r>
        <w:rPr>
          <w:sz w:val="28"/>
          <w:szCs w:val="28"/>
        </w:rPr>
        <w:t>самостоятельной постановки локальной исследовательской правовой пробле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бщая трудоемкость дисциплины. </w:t>
      </w: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Формы контроля. </w:t>
      </w: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Захаров Владимир Викторович – доктор юридических наук, профессор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ые технологии в науке и производств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Компьютерные технологии в науке и производстве» является самостоятельным моду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омпьютерные технологии в науке и производстве», относятся знания, умения, навыки, сформированные в процессе изучения дисциплин математического и естественнонаучного цикла бакалав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Компьютерные технологии в науке и производстве» является основой для выполнения и защиты магистерской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Компьютерные технологии в науке и производстве» является приобретение знаний и умений по осмыслению основных приемов анализа эмпирических данных, приобретение знаний и умений по представлению результатов своей деятельности широкой общественности; развитие способности к самостоятельному проведению анализа в научной и профессиональной деятельности с помощью прикладного программного обеспечения; формирование общекультурных компетенций.</w:t>
      </w:r>
    </w:p>
    <w:p>
      <w:pPr>
        <w:pStyle w:val="Normal"/>
        <w:ind w:left="567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онятие и виды научного эксперимента. Уровни и шкалы измерений. Первичная обработка эмпирических данных с помощью прикладного программного обеспечения. Анализ взаимосвязи признаков с помощью прикладного программного обеспечения. Проверка истинности гипотезы исследования с помощью прикладного программного обеспечения. Расчет коэффициентов корреляции с помощью прикладного программного обеспечения. Построение модели прогнозирования в научном исследовании с помощью прикладного программного обеспечения. Web-дизайн. Web-программировани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(проектная методология обучения, интерактивные методы обучения: дискуссии); традиционные (лекции, лабораторные работы самостоятельн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омпетентное использование на практике приобретенных умений и навыков в организации исследовательских работ, в управлении коллективом (ОК-5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новейшие технологии, применяемые при сборе, хранении, обработке, анализе и передаче информации различных 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ind w:left="360" w:hanging="357"/>
        <w:jc w:val="both"/>
        <w:rPr>
          <w:sz w:val="28"/>
          <w:szCs w:val="28"/>
        </w:rPr>
      </w:pPr>
      <w:r>
        <w:rPr>
          <w:sz w:val="28"/>
        </w:rPr>
        <w:t>грамотно анализировать и интерпретировать полученную информацию сформулировать выводы, имеющие научную и практическую значимость, использовать знания исследовательского характера в профессиональной деятельности;</w:t>
      </w:r>
    </w:p>
    <w:p>
      <w:pPr>
        <w:pStyle w:val="Normal"/>
        <w:shd w:fill="FFFFFF" w:val="clear"/>
        <w:snapToGrid w:val="false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sz w:val="28"/>
        </w:rPr>
        <w:t>цифровыми технологиями и техникой для решения задач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 аттестация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(ПРОФИЛЬНАЯ)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5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Аннотация к рабочей программе</w:t>
      </w:r>
    </w:p>
    <w:p>
      <w:pPr>
        <w:pStyle w:val="TextBodyIndent"/>
        <w:spacing w:lineRule="auto" w:line="240"/>
        <w:ind w:firstLine="54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дисциплины «Деловой иностранный язык»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2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Деловой иностранный язык» включена в вариативную часть основной образовательной программы магист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в рамках базового курса иностранного языка в вуз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является самостоятельным моду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освоения дисциплины «Деловой иностранный язык» является совершенствование коммуникативной, социокультурной и межкультурной компетенций, а также навыков и умений, необходимых для квалифицированной деятельности в различных сферах и ситуациях делового партнерства, совместной производственной и научной работы, а также для эффективного делового профессионального общения на современном иностранном языке в устной и письменной форме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  <w:tab w:val="left" w:pos="106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ностранный язык межкультурного общения. Иностранный язык в академических целях. Иностранный язык для делового общения. Иностранный язык профессионального предмет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 Интернет-ресурсов и мультимедий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роцесс изучения дисциплины «Деловой иностранный язык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–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ность свободно пользоваться русским и иностранным языками как средством делового общения (ОК-4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ы межкультурного общения и этикет обмена информацией на профессиональном уровне (З-1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у и традиции страны изучаемого языка (З-2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ку профессиональной сферы (З-3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ко-грамматические явления, характерные для языка специальности (З-4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составления корреспонденции в рамках изучаемого материала (З-5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убличной речи; структуру сообщений, докладов, презентаций (З-6);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моно и билингвальными словарями по специальности (У-1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переводить литературу по специальности (У-2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беседу на профессиональные темы (У-3);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диалогическую и монологическую речь в сфере профессиональной коммуникации (У-4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резентации (в т.ч. с использованием мультимедийных средств) (У-5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еловую переписку (У-6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ереговоры по телефону (У-7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деловых встречах и дискуссиях (У-8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аннотации и реферировать статьи на профессиональные темы (У-9);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чтения специальной литературы с целью получения информации (В-1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монологической и диалогической речи в различных ситуациях делового общения (В-2);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еревода литературы по специальности (В-3);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выками </w:t>
      </w:r>
      <w:r>
        <w:rPr>
          <w:rStyle w:val="FontStyle54"/>
          <w:sz w:val="28"/>
          <w:szCs w:val="28"/>
        </w:rPr>
        <w:t>реферирования, аннотирования, составления резюме, плана, тезирования и других приёмов смысловой компрессии прочитанных текстов (В-4);</w:t>
      </w:r>
    </w:p>
    <w:p>
      <w:pPr>
        <w:pStyle w:val="Normal"/>
        <w:ind w:left="-540" w:hanging="180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основными навыками письма, необходимыми для подготовки публикаций, тезисов и ведения переписки (В-5);</w:t>
      </w:r>
    </w:p>
    <w:p>
      <w:pPr>
        <w:pStyle w:val="Normal"/>
        <w:ind w:left="-540" w:hanging="180"/>
        <w:jc w:val="both"/>
        <w:rPr>
          <w:rStyle w:val="FontStyle54"/>
          <w:sz w:val="28"/>
          <w:szCs w:val="28"/>
        </w:rPr>
      </w:pPr>
      <w:r>
        <w:rPr/>
        <w:t xml:space="preserve">–  </w:t>
      </w:r>
      <w:r>
        <w:rPr>
          <w:rStyle w:val="FontStyle54"/>
          <w:sz w:val="28"/>
          <w:szCs w:val="28"/>
        </w:rPr>
        <w:t>понимания речи собеседника (ов) – участника (ов) общения (В-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ётные единицы (108 академических часов)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: дифференцированная аттестация. Промежуточный контроль: зачёт по завершению освоения программы дисциплины. 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Состав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бедева Светлана Вениаминовна, доктор филологических наук, профессор, зав. кафедрой профессиональной коммуникации и иностранных язык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Кононова Татьяна Леонидовна, кандидат исторических наук, доцент кафедры профессиональной коммуникации и иностранных язы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ностранный язык (продвинутый уровень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Дисциплина «Иностранный язык» включена в вариативную часть основной образовательной программы магист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бакалавриа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освоения учебной дисциплины «Иностранный язык» является развитие иноязычной коммуникативной компетенции, достаточной для использования иностранного языка в профессиональной и научной деятельности и участия в ситуациях профессионально-делового и социокультурного характера с представителями других культур, что также призвано обеспечить способность к самообразованию, развитие информационной культуры, воспитание толерантности и уважения к духовным ценностям разных стран и народов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межкультурного общения. Иностранный язык в академических целях. Иностранный язык профессиональн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 Интернет-ресурсов и мультимедий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Иностранный язык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ность совершенствовать и развивать свой интеллектуальный и общекультурный уровень (О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ность свободно пользоваться русским и иностранным языками как средством делового общения (ОК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зовую грамматику и грамматические особенности письменной и устной профессиональной коммуникации на иностранном языке (З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ой пассивный лексический запас для чтения газетных/журнальных статей, информационных веб-сайтов, биографических и художественных текстов (З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ю терминологию своей широкой и узкой специальности (З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ы межкультурного общения и этикет обмена информацией на профессиональном уровне (З-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тегии и тактики общения, речевые модели для выражения определенных коммуникативных намерений (З-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фициальный и неофициальный стили общения (У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ключевые моменты беседы с первого раза и распознавать отношение и мнение говорящего к проблематике (У-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ло говорить на различные темы, выразить свою точку зрения по обсуждаемым вопросам, участвовать в обсуждении тем, связанных со специальностью (У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составить свою биографию, резюме, официальное письмо, инструкцию для решения определенной проблемы и т.д. (У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англоязычными ресурсами в сети Интернет (У-5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сновных видов чтения аутентичных текстов по специальности (</w:t>
      </w:r>
      <w:r>
        <w:rPr>
          <w:rStyle w:val="FontStyle54"/>
          <w:sz w:val="28"/>
          <w:szCs w:val="28"/>
        </w:rPr>
        <w:t>изучающего, ознакомительного, поискового, просмотрового), предполагающих различную степень понимания и смысловой компрессии прочитанного (В-1);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навыками спонтанного общения в диалогических и полилогических профессиональных ситуациях на иностранном языке (В-2)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навыками понимания и перевода    иноязычных     текстов     научно-популярного,  профессионального   и социокультурного характера и их интерпретирования (В-3);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владеть разными видами письменных речевых сообщений, изложения  содержания прочитанного в форме резюме, аннотации, реферата; составления научных сообщений: докладов, презентаций и т.д. (В-4);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навыками информационно-справочного и терминологического поиска на англоязычных ресурсах в сети Интернет (В-5).</w:t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ётные единицы (108 академических часов).</w:t>
      </w:r>
    </w:p>
    <w:p>
      <w:pPr>
        <w:pStyle w:val="2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ущий контроль: дифференцированная аттестация. Промежуточный контроль: зачёт по завершению освоения программы дисциплины. 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 о балльно-рейтинговой системе и технологической картой дисциплины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ебедева Светлана Вениаминовна, доктор филологических наук, профессор, зав. кафедрой профессиональной коммуникации и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Кононова Татьяна Леонидовна, кандидат исторических наук, доцент кафедры профессиональной коммуникации и иностранных язы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Практика исследовательской работ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Практика исследовательской работы» входит в вариативную часть общенаучного цикла ООП.</w:t>
      </w:r>
      <w:r>
        <w:rPr>
          <w:sz w:val="28"/>
          <w:szCs w:val="28"/>
        </w:rPr>
        <w:t xml:space="preserve"> Дисциплина «</w:t>
      </w:r>
      <w:r>
        <w:rPr>
          <w:bCs/>
          <w:sz w:val="28"/>
          <w:szCs w:val="28"/>
        </w:rPr>
        <w:t>Практика исследовательской работы</w:t>
      </w:r>
      <w:r>
        <w:rPr>
          <w:sz w:val="28"/>
          <w:szCs w:val="28"/>
        </w:rPr>
        <w:t>» выступает самостоятельным модул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Практика исследовательской работы» находится в логической и содержательно-методической взаимосвязи со многими дисциплинами ООП, так как </w:t>
      </w:r>
      <w:r>
        <w:rPr>
          <w:sz w:val="28"/>
          <w:szCs w:val="28"/>
        </w:rPr>
        <w:t xml:space="preserve">обучение навыкам поиска и обработки информации, написания квалификационных работ и интеллектуальной коммуникации представляется необходимым для повышения профессионального уровня магистрантов, способствует соединению образовательных и научных задач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Практика исследовательской работы» во многом основывается на понятиях и категориях «Философии», «Теории государства и права», «Информационных технологий в юридической деятельности» и формирует теоретические основы, практические навыки и умения, компетенции, необходимые для освоения дисциплины «История и методология юридической науки», и др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Практика исследовательской работы» является формирование у магистрантов знаний, умений, навыков и компетенций в области методологии и организации и планирования исследовательской работы, 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Практика исследовательской работы</w:t>
      </w:r>
      <w:r>
        <w:rPr>
          <w:sz w:val="28"/>
          <w:szCs w:val="28"/>
        </w:rPr>
        <w:t>» входят следующие составные части: «Магистерская диссертация как вид научного произведения», «Методы научного познания», «Библиографическое описание источников», «Порядок защиты магистерской диссер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рактика исследовательской работы» применяются как традиционные (</w:t>
      </w:r>
      <w:r>
        <w:rPr>
          <w:sz w:val="28"/>
          <w:szCs w:val="28"/>
        </w:rPr>
        <w:t>объяснительно-иллюстративно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осуществление научных проектов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ктика исследовательской работы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осознание социальной значимости своей будущей профессии (ОК–1)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способность добросовестно исполнять профессиональные обязанности</w:t>
      </w:r>
      <w:r>
        <w:rPr/>
        <w:t xml:space="preserve"> </w:t>
      </w:r>
      <w:r>
        <w:rPr>
          <w:sz w:val="28"/>
          <w:szCs w:val="28"/>
        </w:rPr>
        <w:t>(ОК-2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 xml:space="preserve">- использование на практике приобретенных умений и навыков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сновные положения, характеризующие магистерскую диссертацию, методологию и организацию научно-исследовательской работы на всех этапах выполнения диссертации; базовые принципы научной деятельности, различные формы реализации академической карьеры и научной коммуник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амостоятельно вести научный поиск; формулировать задачи исследования и методы их решения; применять полученные теоретические знания и практические навыки в научно-исследовательской работе; анализировать полученные в ходе научного исследования результаты; обосновывать положения, выносимые на защиту, формулировать выводы; оценить возможности использования полученных результатов в научной, преподавательской и практическ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правовым вопросам; навыками </w:t>
      </w:r>
      <w:r>
        <w:rPr>
          <w:sz w:val="28"/>
          <w:szCs w:val="28"/>
        </w:rPr>
        <w:t>самостоятельной постановки локальной исследовательской правовой проблемы;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аботы с основными видами источников; навыками применения общенаучных методов в исследовании по юридическим наукам</w:t>
      </w:r>
      <w:r>
        <w:rPr>
          <w:bCs/>
          <w:sz w:val="28"/>
          <w:szCs w:val="28"/>
        </w:rPr>
        <w:t xml:space="preserve">; приемами ведения библиографической работы с привлечением современных информационных технологий; </w:t>
      </w:r>
      <w:r>
        <w:rPr>
          <w:sz w:val="28"/>
          <w:szCs w:val="28"/>
        </w:rPr>
        <w:t xml:space="preserve">навыками написания научного текста, представления исследовательских результа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невич Инна Валерьевна – кандидат исторических наук, доцент кафедры теории и истории государства и права К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удебное пра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Судебное право» входит в вариативную часть общенаучного цикла ООП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«Судебное право» во многом основывается на  понятиях и категориях «Теории государства и права», положениях и выводах «Конституционного права», «Сравнительного правоведения».  Также «Судебное право» формирует  теоретические основы,  практические навыки и умения, компетенции, необходимые для освоения таких дисциплин как: «Административная юстиция», «Публичное администрирование и административные реформы в зарубежных странах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PrilogRazd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освоения учебной дисципли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удебное право»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является приобретение обучающимися углубленных знаний  о системе норм, регулирующих судоустройство и судпроизводство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ирование у обучающихся профессиональных компетенций в данной сфере.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учение курса способствует формированию навыков и компетенций в правоприменительной и научно-исследовательской деятельности в этой области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общей правовой и нравственной культуры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PrilogRazd"/>
        <w:spacing w:before="0" w:after="20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у учебной дисципли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дебное право» входят следующие составные части: «Понятие судебного права», «Судебное право как прецедентное право», «Судебное право как процессуальное право», «Судебное право совокупность норм, регулирующих судоустрой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процессе изучения дисциплины «Судебное право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,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Судебное право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нормативные правовые акты (ПК-1);</w:t>
      </w:r>
    </w:p>
    <w:p>
      <w:pPr>
        <w:pStyle w:val="TextBodyIndent"/>
        <w:spacing w:lineRule="auto" w:line="240"/>
        <w:ind w:firstLine="539"/>
        <w:rPr/>
      </w:pPr>
      <w:r>
        <w:rPr>
          <w:rFonts w:cs="Times New Roman" w:ascii="Times New Roman" w:hAnsi="Times New Roman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пособность квалифицированно толковать правовые акты (ПК-7);</w:t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оводить научные исследования в области  права (ПК-11).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TextBodyIndent"/>
        <w:spacing w:lineRule="auto" w:line="240"/>
        <w:ind w:firstLine="539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Cs w:val="28"/>
          <w:u w:val="single"/>
        </w:rPr>
        <w:t>знать</w:t>
      </w:r>
      <w:r>
        <w:rPr>
          <w:rFonts w:cs="Times New Roman" w:ascii="Times New Roman" w:hAnsi="Times New Roman"/>
          <w:bCs/>
          <w:szCs w:val="28"/>
        </w:rPr>
        <w:t>: содержание понятия «судебное право», различные подходы к его трактовке; совокупность норм, регулирующих судоустройство и судопроизводство в РФ; значение судебного прецедента и судебной практики в различных правовых системах;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Cs w:val="28"/>
          <w:u w:val="single"/>
        </w:rPr>
        <w:t>уметь</w:t>
      </w:r>
      <w:r>
        <w:rPr>
          <w:rFonts w:cs="Times New Roman" w:ascii="Times New Roman" w:hAnsi="Times New Roman"/>
          <w:bCs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юридически грамотно толковать нормативно-правовые акты; анализировать правовые ситуации, оценивать с правовой точки зрения, ориентироваться в судебной системе РФ, выявлять тенденции развития российской юсти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sz w:val="28"/>
          <w:szCs w:val="28"/>
        </w:rPr>
        <w:t xml:space="preserve"> навыками толкования и использования нормативных правовых актов, регулирующих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удоустройство и судопроизводство в РФ;</w:t>
      </w:r>
      <w:r>
        <w:rPr>
          <w:sz w:val="28"/>
          <w:szCs w:val="28"/>
        </w:rPr>
        <w:t xml:space="preserve"> навыками принятия решений и совершения юридических действий в точном соответствии с законом; приемами решения конкретных задач в сфере судоустройства и судопроизводства, а также навыками научно-исследовательской работы в эт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а Татьяна Николаевна – ассистент кафедры конституционного и административного права К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МАГИСТЕРСКЯ ПРОГРАММА       ТЕОРИЯ И ИСТОРИЯ ГОСУДАРСТВА И ПРАВА,  ИСТОРИЯ ПРАВОВЫХ УЧЕНИЙ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ЫЙ ЦИКЛ</w:t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ЗОВАЯ (ОБЯЗАТЕЛЬНАЯ) ЧАСТЬ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История политических и правовых учени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 xml:space="preserve">» находится  в логической и содержательно-методической  взаимосвязи со многими дисциплинами ООП и оказывает влияние практически на все дисциплины ООП в силу своего места и роли в системе прав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во многом основывается на  понятиях и категориях «Теории государства и права», положениях и выводах «Истории государства и права зарубежных стран» и «Истории отечественного государства и права» и определяет ценностные критерии и ориентиры развития всех дисциплин ООП. Также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формирует  теоретические основы,  практические навыки и умения, компетенции, необходимые для освоения «Актуальных проблем истории государства и права», «Российской правовой мысли» и др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История политических и правовых учений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государственного права, необходимых для успешной профессиональной деятельности на основе развитого правосознания, правового  мышления 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История политических и правовых учений»  состоит из пяти разделов: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«Политические и правовые учения древнего мира»; Раздел II. «Политические и правовые учения в средние века»; Раздел III. «Политические и правовые учения эпохи Возрождения и Реформации»; Раздел IV. «Политические и правовые учения нового времени»; Раздел V. «Основные тенденции развития политико-правовой мысли XX ве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 w:val="false"/>
          <w:i w:val="false"/>
          <w:iCs w:val="false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знать:</w:t>
      </w:r>
      <w:r>
        <w:rPr>
          <w:rFonts w:cs="Times New Roman" w:ascii="Times New Roman" w:hAnsi="Times New Roman"/>
          <w:b w:val="false"/>
          <w:i w:val="false"/>
        </w:rPr>
        <w:t xml:space="preserve"> системную периодизацию истории политических и правовых учений и основные направления развития политико-правовой теории в России и за рубежом; основные положения фундаментальных политико-правовых теорий, а также содержание работ крупнейших представителей политической и правовой мыс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аналитически представить содержание важнейших политико-правовых концепций, оценить их роль и значение в развитии методологических подходов к формированию теоретической модели познания правовых явлений; проследить истоки возникновения и развития политико-правовой теории в ее взаимодействии с другими научными школами и направлениями; владеть понятийным аппаратом истории политических и правовых уч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ценкой политико-правовых концепций; самостоятельным анализом теоретических работ крупнейших представителей политико-правовой мысли для профессиональной ориентации в общемировых тенденциях и перспективах развития исследований в области государства, политики, законодательства, права; системному подхода к анализу развития любой научной дисциплины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TextBodyIndent"/>
        <w:rPr/>
      </w:pPr>
      <w:r>
        <w:rPr/>
        <w:t>Рагунштейн Арсений Григорьевич – кандидат исторических наук, доцент кафедры теории и истории государства и права КГ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История и методологии юридической нау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История и методология юридической науки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История и методология юридической науки» находится в логической и содержательно-методической взаимосвязи со многими дисциплинами ООП, так как уяснение основных этапов становления и развития науки, овладение основными методами познания правовой действительности, представляется </w:t>
      </w:r>
      <w:r>
        <w:rPr>
          <w:sz w:val="28"/>
          <w:szCs w:val="28"/>
        </w:rPr>
        <w:t xml:space="preserve">необходимым для повышения профессионального уровня магистрантов, способствует соединению образовательных и научных задач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История и методология юридической науки» во многом основывается на понятиях и категориях «Философии», «Теории государства и права», «Практике исследовательской работы» и формирует теоретические основы, практические навыки и умения, компетенции, необходимые для освоения дисциплины «Правоприменительная деятельность», «Российская правовая мысль» и др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История и методология юридической науки» является формирование у обучающихся знаний, умений, навыков и компетенций, необходимыми для организации научно-исследовательской работы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История и методология юридической науки</w:t>
      </w:r>
      <w:r>
        <w:rPr>
          <w:sz w:val="28"/>
          <w:szCs w:val="28"/>
        </w:rPr>
        <w:t>» входят следующие составные части: «</w:t>
      </w:r>
      <w:r>
        <w:rPr>
          <w:iCs/>
          <w:sz w:val="28"/>
          <w:szCs w:val="28"/>
        </w:rPr>
        <w:t>Основные этапы становления научного познания</w:t>
      </w:r>
      <w:r>
        <w:rPr>
          <w:sz w:val="28"/>
          <w:szCs w:val="28"/>
        </w:rPr>
        <w:t>», «Методология научного познания», «</w:t>
      </w:r>
      <w:r>
        <w:rPr>
          <w:iCs/>
          <w:sz w:val="28"/>
          <w:szCs w:val="28"/>
        </w:rPr>
        <w:t>Проблемы методологии социальных и гуманитарных наук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Понятие и принципы методологии юридической науки</w:t>
      </w:r>
      <w:r>
        <w:rPr>
          <w:sz w:val="28"/>
          <w:szCs w:val="28"/>
        </w:rPr>
        <w:t>»,</w:t>
      </w:r>
      <w:r>
        <w:rPr>
          <w:iCs/>
          <w:sz w:val="28"/>
          <w:szCs w:val="28"/>
        </w:rPr>
        <w:t xml:space="preserve"> «Основные методологические подходы в юридической науке», 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Структура методологии юридической наук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История и методология юридической науки» применяются как традиционные (</w:t>
      </w:r>
      <w:r>
        <w:rPr>
          <w:sz w:val="28"/>
          <w:szCs w:val="28"/>
        </w:rPr>
        <w:t>объяснительно-иллюстративно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осуществление научных проектов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стория методология юридической наук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 принимать оптимальные управленческие решения (ПК-9);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особность управлять самостоятельной работой  (ПК-13); 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ab/>
        <w:t>- способность организовывать и проводить педагогические исследования (ПК-14);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ab/>
        <w:t>- способность эффективно осуществлять правовое воспитание (ПК-</w:t>
      </w:r>
      <w:r>
        <w:rPr>
          <w:szCs w:val="32"/>
        </w:rPr>
        <w:t>15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закономерности исторического развития науки и юридического научного познания, современные представления о научном познании, методологию научного познания, проблемы методологии социальных и гуманитарных наук, понятие и принципы методологии юридической науки, методологические подходы в юридической науке, структуру и содержание методологии юридической науки, базовые принципы нау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амостоятельно вести научный поиск; формулировать задачи исследования и методы их решения; применять полученные теоретические знания и практические навыки в научно-исследователь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навыками </w:t>
      </w:r>
      <w:r>
        <w:rPr>
          <w:sz w:val="28"/>
          <w:szCs w:val="28"/>
        </w:rPr>
        <w:t>самостоятельной постановки локальной исследовательской правовой проблемы;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аботы с основными видами источников; навыками применения общенаучных методов в исследовании по юридическим наукам</w:t>
      </w:r>
      <w:r>
        <w:rPr>
          <w:bCs/>
          <w:sz w:val="28"/>
          <w:szCs w:val="28"/>
        </w:rPr>
        <w:t xml:space="preserve">; приемами ведения библиографической работы с привлечением современных информационных технологий; </w:t>
      </w:r>
      <w:r>
        <w:rPr>
          <w:sz w:val="28"/>
          <w:szCs w:val="28"/>
        </w:rPr>
        <w:t xml:space="preserve">навыками написания научного текста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льцев Александр Иванович – кандидат юридических наук, доцент кафедры теории и истории государства и права КГУ.</w:t>
      </w:r>
    </w:p>
    <w:p>
      <w:pPr>
        <w:pStyle w:val="Normal"/>
        <w:rPr/>
      </w:pPr>
      <w:r>
        <w:rPr/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исциплины «Сравнительное правовед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Сравнительное правоведение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«Сравнительное правоведение» во многом основывается на  понятиях и категориях «Теории государства и права», а также на ряде положений и выводов «Истории государства и права России», «Истории государства  и зарубежных стран», «Конституционного права» </w:t>
      </w:r>
      <w:r>
        <w:rPr>
          <w:bCs/>
          <w:sz w:val="28"/>
          <w:szCs w:val="28"/>
        </w:rPr>
        <w:t>и формирует теоретические основы, практические навыки и умения, компетенции, необходимые для освоения дисциплин «Права человека: вопросы истории, теории и практики», «Теория публичного прав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Цель изучения дисципли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курса направлена на формирование у магистрантов компетенций в правотворческой и экспертно-консультативной сфере, а также в области научно-исследовательской работы, позволяя расширить знания о правовых и государственных институтах, </w:t>
      </w:r>
      <w:r>
        <w:rPr>
          <w:bCs/>
          <w:sz w:val="28"/>
          <w:szCs w:val="28"/>
        </w:rPr>
        <w:t>необходимые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труктура дисциплины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руктуру учебной дисциплины «Сравнительное правоведение» входят следующие составные части: «Наука сравнительного правоведения», «Сравнительно-правовой подход к правовым системам», «Сравнительно-правовой подход к правовым институтам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изучения дисциплины «Сравнительное правоведение»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осуществление научных проектов, диспуты, дискуссии) формы проведения занят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сс изучения дисциплины «Сравнительное правоведение» направлен на формирование следующих общекультурных и профессиональны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омпетенци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нормативные правовые акты (ПК-1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оводить научные исследования в области права (ПК-11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нать:</w:t>
      </w:r>
      <w:r>
        <w:rPr>
          <w:rFonts w:cs="Times New Roman CYR" w:ascii="Times New Roman CYR" w:hAnsi="Times New Roman CYR"/>
          <w:sz w:val="28"/>
          <w:szCs w:val="28"/>
        </w:rPr>
        <w:t xml:space="preserve">  содержание предмета и сущность метода науки сравнительного правоведения, вопросы возникновения, функционирования и развития сравнительного правоведения; задачи и объекты применения сравнительно-правового метода; характерные особенности правовых систем современности и исторические виды правовых семей; основные виды сравнительных исследований 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меть:</w:t>
      </w:r>
      <w:r>
        <w:rPr>
          <w:rFonts w:cs="Times New Roman CYR" w:ascii="Times New Roman CYR" w:hAnsi="Times New Roman CYR"/>
          <w:sz w:val="28"/>
          <w:szCs w:val="28"/>
        </w:rPr>
        <w:t xml:space="preserve">  использовать сравнительный метод для раскрытия сущности государственно-правовых явлений; анализировать формальные источники права на основе сравнительного метода; применять основные виды сравнительных исследований правовых систем: диахронное и синхронное сравнение, внутреннее и внешнее сравнение, макро- и микросравнение, нормативное сравнение, функциональное сравнение; осуществлять правовую экспертизу нормативных актов; выражать и обосновывать собственную правовую пози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ладеть (быть в состоянии продемонстрировать):</w:t>
      </w:r>
      <w:r>
        <w:rPr>
          <w:rFonts w:cs="Times New Roman CYR" w:ascii="Times New Roman CYR" w:hAnsi="Times New Roman CYR"/>
          <w:sz w:val="28"/>
          <w:szCs w:val="28"/>
        </w:rPr>
        <w:t xml:space="preserve"> приемами публичной дискуссии по вопросам применения сравнительного подхода к правовым системам и правовым институтам; юридической терминологией; навыками толкования и сравнительного анализа нормативных правовых актов; навыками решения конкретных задач в сфере государственного и частного пра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бщая трудоемкость дисципли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зачетные единицы (108 час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Формы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– экзамен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Состави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 Владимир Николаевич – доктор юридических наук, профессор кафедры теории и истории государства и прав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Актуальные проблемы теории и государства и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Актуальные проблемы теории государства и права» профессиональный цикл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Актуальные проблемы теории государства и права» находится в логической и содержательно-методической взаимосвязи со многими дисциплинами ООП, так как </w:t>
      </w:r>
      <w:r>
        <w:rPr>
          <w:sz w:val="28"/>
          <w:szCs w:val="28"/>
        </w:rPr>
        <w:t>позволяет иметь целостное представление о становлении, развитии и трансформации государственно-правовых явл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Актуальные проблемы теории государства и права» во многом основывается на понятиях и категориях «Теории государства и права», положениях и выводах «Истории государства и права России», «Истории государства и права зарубежных стран», «Истории политических и правовых учений», «Проблемах теории государства и права» и формирует теоретические основы, практические навыки и умения, компетенции, необходимые для освоения дисциплин «Права человека: вопросы истории, теории и практики», «Современные политико-правовые учения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ктуальные проблемы теории государства и прав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магистрантов знаний, умений, навыков и компетенций в области государственно-</w:t>
      </w:r>
      <w:r>
        <w:rPr>
          <w:sz w:val="28"/>
          <w:szCs w:val="28"/>
        </w:rPr>
        <w:t xml:space="preserve">правовых явлений, </w:t>
      </w:r>
      <w:r>
        <w:rPr>
          <w:bCs/>
          <w:sz w:val="28"/>
          <w:szCs w:val="28"/>
        </w:rPr>
        <w:t>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Актуальные проблемы теории государства и права</w:t>
      </w:r>
      <w:r>
        <w:rPr>
          <w:sz w:val="28"/>
          <w:szCs w:val="28"/>
        </w:rPr>
        <w:t>» входят следующие составные части: «Общеметодологические проблемы теории государства и права»; «Актуальные проблемы теории государства», «Актуальные проблемы теории п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Актуальные проблемы теории государства и прав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bCs/>
          <w:iCs/>
          <w:sz w:val="28"/>
          <w:szCs w:val="28"/>
        </w:rPr>
        <w:t xml:space="preserve">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Актуальные проблемы теории государства и прав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  <w:szCs w:val="28"/>
        </w:rPr>
        <w:t>- осознавать социальную значимость своей будущей профессии, проявлять нетерпимости к коррупционному поведению, уважительно относиться к праву и закону, обладать достаточным уровнем профессионального правосознания (ОК-1);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3);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</w:rPr>
        <w:t xml:space="preserve">- использовать на практике приобретенные умения и навыки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основные государственно-правовые понятия и категории; современные подходы к изучению основ теории государства и права; условия формирования личности, меры ее свободы и ответственности; </w:t>
      </w:r>
      <w:r>
        <w:rPr>
          <w:sz w:val="28"/>
          <w:szCs w:val="28"/>
        </w:rPr>
        <w:t>особенности взаимосвязи и взаимодействия государства и права, а также их взаимосвязь с экономическими и социально-политическими явлениями в обществ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правильно толковать государственно-правовые явления, оценивать их с позиций как общечеловеческих, так и конкретно-исторических ценностей; компетентно совершать юридические действия в условиях становления рыночных отношений и формирования правового государства; самостоятельно совершенствовать свой общекультурный и профессиональный уровень; творчески подходить к решению научных и практических зада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владеть (быть в состоянии продемонстрировать): навыками </w:t>
      </w:r>
      <w:r>
        <w:rPr>
          <w:sz w:val="28"/>
          <w:szCs w:val="28"/>
        </w:rPr>
        <w:t>толкования и применения нормативных правовых актов; определять основные признаки правонарушений; анализа и подбора литературы по заданной проблеме; навыками применения общенаучных методов в исследовании по юридическим наукам</w:t>
      </w:r>
      <w:r>
        <w:rPr>
          <w:bCs/>
          <w:sz w:val="28"/>
          <w:szCs w:val="28"/>
        </w:rPr>
        <w:t xml:space="preserve">; приемами ведения библиографической работы с привлечением современных информационных технологий; </w:t>
      </w:r>
      <w:r>
        <w:rPr>
          <w:sz w:val="28"/>
          <w:szCs w:val="28"/>
        </w:rPr>
        <w:t xml:space="preserve">навыками написания научного текста, представления исследовательских результа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 Владимир Викторович – доктор юридических наук, профессор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Современные политико-правовые уч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Современные политико-правовые учения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Современные политико-правовые учения» находится  в логической и содержательно-методической  взаимосвязи со многими дисциплинами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овременные политико-правовые учения» во многом основывается на  понятиях и категориях «Истории политических и правовых учений», «Истории и методологии юридической наук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Современные политико-правовые учения</w:t>
      </w:r>
      <w:r>
        <w:rPr>
          <w:sz w:val="28"/>
          <w:szCs w:val="28"/>
        </w:rPr>
        <w:t xml:space="preserve">» является </w:t>
      </w:r>
      <w:r>
        <w:rPr>
          <w:sz w:val="28"/>
        </w:rPr>
        <w:t>изучение круга современных мировоззренческих представлений и идей, лежащих в основе определенных концепций эволюции государственных и правовых институтов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анный курс сформирует у обучающихся знания, умения, навыки и компетенции </w:t>
      </w:r>
      <w:r>
        <w:rPr>
          <w:bCs/>
          <w:sz w:val="28"/>
          <w:szCs w:val="28"/>
        </w:rPr>
        <w:t xml:space="preserve">необходимые для успешной профессиональной деятельности на основе развитого правосознания, правового  мышления  и правовой культу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Современные политико-правовые учения</w:t>
      </w:r>
      <w:r>
        <w:rPr>
          <w:sz w:val="28"/>
          <w:szCs w:val="28"/>
        </w:rPr>
        <w:t>» входят следующие составные части: «Политико-правовые учения в Европе и США»,  «Политико-правовые учения в современной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Современные политико-правовые учения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 xml:space="preserve">) технологии обучения. Для достижения целей изучения дисциплины используются активные (лекции, практикумы, семинары) и интерактивные (деловая игра,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Современные политико-правовые учен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способность совершенствовать и развивать свой интеллектуальный и общекультурный уровень  (ОК-3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мпетентно использовать на практике приобретённые умения и навыки в организации исследовательской работы, в управлении коллективом (ОК-5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пособность  квалифицированно проводить научные исследования в области права </w:t>
      </w:r>
      <w:r>
        <w:rPr>
          <w:sz w:val="28"/>
          <w:szCs w:val="28"/>
        </w:rPr>
        <w:t>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знать: основные направления развития политико-правовой теории в России и за рубежом; основные положения фундаментальных политико-правовых теорий, а также содержание работ крупнейших представителей современной политической и правовой мыс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аналитически представить содержание важнейших политико-правовых концепций, оценить их роль и значение в развитии методологических подходов к формированию теоретической модели познания правовых явлений; проследить истоки возникновения и развития политико-правовой теории в ее взаимодействии с другими научными школами и направле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 xml:space="preserve">владеть понятийным аппаратом современных политических и правовых учений; комплексным подходом к оценке политико-правовых школ, научных направлений, отдельных теорий; самостоятельной постановкой локальной исследовательской политико-правовой проблемы; методами работы с основными видами источников по современным политическим и правовым учениям; системным подходом к анализу теоретических работ крупнейших представителей политико-правовой мысли для профессиональной ориентации в общемировых тенденциях и перспективах развития исследований в области государства, политики, законодательства, пра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Актуальные проблемы истории государства и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Актуальные проблемы истории государства и права</w:t>
      </w:r>
      <w:r>
        <w:rPr>
          <w:bCs/>
          <w:sz w:val="28"/>
          <w:szCs w:val="28"/>
        </w:rPr>
        <w:t>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Актуальные проблемы истории государства и права</w:t>
      </w:r>
      <w:r>
        <w:rPr>
          <w:bCs/>
          <w:sz w:val="28"/>
          <w:szCs w:val="28"/>
        </w:rPr>
        <w:t xml:space="preserve">» находится  в логической и содержательно-методической  взаимосвязи со многими дисциплинами ООП и оказывает влияние практически на все дисциплины ООП в силу своего места и роли в системе прав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уальные проблемы истории государства и права</w:t>
      </w:r>
      <w:r>
        <w:rPr>
          <w:bCs/>
          <w:sz w:val="28"/>
          <w:szCs w:val="28"/>
        </w:rPr>
        <w:t>» во многом основывается на  понятиях и категориях «Теории государства и права», положениях и выводах «Истории отечественного государства и права», «Истории государства и права зарубежных стран» «Истории политических и правовых учений» и определяет ценностные критерии и ориентиры развития всех дисциплин ООП. Также «</w:t>
      </w:r>
      <w:r>
        <w:rPr>
          <w:sz w:val="28"/>
          <w:szCs w:val="28"/>
        </w:rPr>
        <w:t>Актуальные проблемы истории государства и права</w:t>
      </w:r>
      <w:r>
        <w:rPr>
          <w:bCs/>
          <w:sz w:val="28"/>
          <w:szCs w:val="28"/>
        </w:rPr>
        <w:t>» формирует  теоретические основы,  практические навыки и умения, компетенции, необходимые для освоения «Истории политических и правовых учений», «Истории судебных реформ в России» и др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изучения дисциплины «Актуальные проблемы истории государства и права» является демонстрация закономерностей развития политико-правовой отечественной идеологии в ее историческом аспекте, а также формирование у магистрантов теоретического мышления и исторического сознания, направленного на выработку определенных форм и методов анализа и квалифицированной критики государственно-правовых институтов пошлого и настояще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ая дисциплина «Актуальные проблемы истории государства и права»  состоит из двух разделов: «Актуальные проблемы истории отечественного государства и права» и «Актуальные проблемы истории государства и права зарубежных стра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</w:t>
      </w:r>
      <w:r>
        <w:rPr>
          <w:bCs/>
          <w:sz w:val="28"/>
        </w:rPr>
        <w:t>Актуальные проблемы истории государства и права»</w:t>
      </w:r>
      <w:r>
        <w:rPr>
          <w:bCs/>
          <w:sz w:val="28"/>
          <w:szCs w:val="28"/>
        </w:rPr>
        <w:t xml:space="preserve">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</w:t>
      </w:r>
      <w:r>
        <w:rPr/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Default"/>
        <w:ind w:left="-360" w:firstLine="18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- способность  принимать оптимальные управленческие решения (ПК-9);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истемную периодизацию истории государства и права, основные закономерности возникновения и становления отечественного государства и права;  эволюцию органов государственной власти в России в соответствующие исторические эпохи;  историю возникновения и развития важнейших правовых институтов и их эволюцию на разных этапах истории, термины и категории истории государства и права как науки, методологические основы их изучения; конкретно-исторический материал, содержащийся в документальных источниках и рекомендованной литератур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u w:val="single"/>
        </w:rPr>
        <w:t>- уметь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анализировать и оценивать формы организации и эволюцию государственного, общественного и правового устройства различных стран на различных этапах развития человечества; сопоставлять важнейшие исторические процессы, происходящие в различных странах и регионах; объяснять и применять историко-правовые термины; анализировать нормативные правовые акты, делать самостоятельные выводы; </w:t>
      </w:r>
      <w:r>
        <w:rPr>
          <w:color w:val="000000"/>
          <w:sz w:val="28"/>
          <w:szCs w:val="28"/>
        </w:rPr>
        <w:t xml:space="preserve">выражать и обосновывать свою позицию и взгляды по вопросам, касающимся ценностного отношения к различным государственно-правовым системам; </w:t>
      </w:r>
      <w:r>
        <w:rPr>
          <w:sz w:val="28"/>
          <w:szCs w:val="28"/>
        </w:rPr>
        <w:t>выявлять и оценивать юридическое значение важнейших правовых институтов;  применять теоретические знания при анализе, сопоставлении, обобщении конкретных фактов, при их систематизации, установлении причин и следствий, определении их сущности</w:t>
      </w:r>
      <w:r>
        <w:rPr>
          <w:color w:val="000000"/>
          <w:sz w:val="28"/>
          <w:szCs w:val="28"/>
        </w:rPr>
        <w:t>; ориентироваться в перспективах государственно-правового развития на основе осмысления исторического опыта, генезиса цивилизации, анализа и оценки современных событий в мире и в стран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пособность к самостоятельной работе с применением знаний, умений и навыков, полученных на предшествующих уровнях образования; </w:t>
      </w:r>
      <w:r>
        <w:rPr>
          <w:sz w:val="28"/>
          <w:szCs w:val="28"/>
        </w:rPr>
        <w:t xml:space="preserve">способность использовать классические и инновационные методы в теоретических исследованиях; способностью к речевым коммуникациям, в том числе к публичным выступлениям; способность квалифицированно толковать правовые акты; способность осуществлять правовую экспертизу нормативных правовых актов, давать юридические заключения;  способность квалифицированно   проводить  научные исследования в области юриспруденции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TextBodyIndent"/>
        <w:rPr/>
      </w:pPr>
      <w:r>
        <w:rPr/>
        <w:t>Рагунштейн Арсений Григорьевич – кандидат исторических наук, доцент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Правоприменительная деятельност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Правоприменительная деятельность» входит в профессиональный цикл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Правоприменительная деятельность» находится в логической и содержательно-методической взаимосвязи с такими дисциплинами, как «Теория государства и права», «Юридическая техника», «Судебное право». Данная дисциплина формирует теоретические основы, практические навыки и умения, компетенции, необходимые для освоения дисциплин «Права человека: вопросы истории, теории и практики», «Административная юстиц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Правоприменительная деятельность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магистрантов знаний, умений, навыков и компетенций в правопримен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Правоприменительная деятельность</w:t>
      </w:r>
      <w:r>
        <w:rPr>
          <w:sz w:val="28"/>
          <w:szCs w:val="28"/>
        </w:rPr>
        <w:t>» входят следующие составные части: «Общетеоретические проблемы правоприменения», «Механизм правоприменения в публичном и частном праве», «Проблемы практики судебного и административного нормоконтроля», «Нетипичное правопримен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равоприменительная деятельность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bCs/>
          <w:iCs/>
          <w:sz w:val="28"/>
          <w:szCs w:val="28"/>
        </w:rPr>
        <w:t xml:space="preserve">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воприменительная деятельность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ознавать социальную значимость своей будущей профессии, проявлять нетерпимость к коррупционному поведению, уважительно относится к праву и закону, обладать достаточным уровнем профессионального правосознания (ОК-1);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3);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</w:rPr>
        <w:t xml:space="preserve">- использовать на практике приобретенные умения и навыки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>основные понятия, принципы и законы правоприменительной деятельности; критерии эффективности действующего законодательства; способы прогнозной оценки эффективности законопроектов; влияние неформальных факторов на правоприменения; типологию юридических ошибок и нарушений законности; особенности правоприменения в областях публичного и частного пра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bCs/>
          <w:sz w:val="28"/>
          <w:szCs w:val="28"/>
        </w:rPr>
        <w:t>классифицировать юридические ошибки, анализировать на предмет эффективности и обоснованности конкретные правовые нормы,</w:t>
      </w:r>
      <w:r>
        <w:rPr>
          <w:bCs/>
          <w:sz w:val="28"/>
          <w:szCs w:val="28"/>
          <w:u w:val="single"/>
        </w:rPr>
        <w:t xml:space="preserve"> </w:t>
      </w:r>
      <w:r>
        <w:rPr>
          <w:rFonts w:eastAsia="TimesNewRomanPSMT"/>
          <w:sz w:val="28"/>
          <w:szCs w:val="28"/>
        </w:rPr>
        <w:t>самостоятельно ставить и решать задачи для выявления проблем в правоприменении</w:t>
      </w:r>
      <w:r>
        <w:rPr>
          <w:sz w:val="28"/>
          <w:szCs w:val="28"/>
        </w:rPr>
        <w:t>; применять полученные знания в научно-исследовательской работе и практической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>приемами разработки ведомственных актов (нормативных и индивидуальных); навыками организации правового мониторинга; навыками проведения анализа содержания и видов правовых актов, принятых в рамках функций конкретного органа или решаемых им комплексных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 Владимир Викторович – доктор юридических наук, профессор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Права человека: история, теория, практ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Права человека: история, теория, практика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Права человека: история, теория, практика» находится  в логической и содержательно-методической  взаимосвязи со многими дисциплинами ООП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Права человека: история, теория, практика» во многом основывается на  понятиях и категориях «Истории политических и правовых учений», «Современных политико-правовых учений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Права человека: история, теория, практика</w:t>
      </w:r>
      <w:r>
        <w:rPr>
          <w:sz w:val="28"/>
          <w:szCs w:val="28"/>
        </w:rPr>
        <w:t xml:space="preserve">» является </w:t>
      </w:r>
      <w:r>
        <w:rPr>
          <w:spacing w:val="-17"/>
          <w:sz w:val="28"/>
          <w:szCs w:val="28"/>
        </w:rPr>
        <w:t>многоаспектное изучение природы, сущности, генезиса и механизма защиты прав человека</w:t>
      </w:r>
      <w:r>
        <w:rPr>
          <w:spacing w:val="-11"/>
          <w:sz w:val="28"/>
          <w:szCs w:val="28"/>
        </w:rPr>
        <w:t xml:space="preserve">, а также формирование у обучающихся знаний, умений, навыков и компетенций </w:t>
      </w:r>
      <w:r>
        <w:rPr>
          <w:bCs/>
          <w:sz w:val="28"/>
          <w:szCs w:val="28"/>
        </w:rPr>
        <w:t xml:space="preserve">необходимых для успешной профессиональной деятельности на основе развитого правосознания, правового  мышления  и правовой культуры. </w:t>
      </w:r>
    </w:p>
    <w:p>
      <w:pPr>
        <w:pStyle w:val="Normal"/>
        <w:ind w:firstLine="708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Права человека: история, теория, практика</w:t>
      </w:r>
      <w:r>
        <w:rPr>
          <w:sz w:val="28"/>
          <w:szCs w:val="28"/>
        </w:rPr>
        <w:t>» входят следующие составные части: «Права человека в истории политико-правовой мысли»; «Теория прав человека»; «Система юридических механизмов защиты прав и свобод челов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рава человека: история, теория, практик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ва человека: история, теория, практ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 (ОК-1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совершенствовать и развивать свой интеллектуальный и общекультурный уровень  (ОК-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</w:t>
      </w:r>
      <w:r>
        <w:rPr>
          <w:sz w:val="28"/>
          <w:szCs w:val="28"/>
        </w:rPr>
        <w:t>(П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 толковать правовые акты (ПК-7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сновные этапы развития прав человека; значение и происхождение фундаментальных понятий прав человека; систему международных и российских источников прав человека; международный, европейский, российский механизм защиты прав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bCs/>
          <w:sz w:val="28"/>
          <w:szCs w:val="28"/>
        </w:rPr>
        <w:t>исследовать развитие и обогащение прав человека; составлять процессуальные документы с целью защиты прав человека; толковать и применять российские и международные правовые нормы  в области прав челове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 xml:space="preserve">владеть понятийным аппаратом теории прав человека; </w:t>
      </w:r>
      <w:r>
        <w:rPr>
          <w:bCs/>
          <w:sz w:val="28"/>
          <w:szCs w:val="28"/>
        </w:rPr>
        <w:t xml:space="preserve">приемами публичной дискуссии по вопросам прав человека; </w:t>
      </w:r>
      <w:r>
        <w:rPr>
          <w:sz w:val="28"/>
          <w:szCs w:val="28"/>
        </w:rPr>
        <w:t xml:space="preserve">комплексным подходом к оценке научных направлений, отдельных теорий в области прав человека; </w:t>
      </w:r>
      <w:r>
        <w:rPr>
          <w:bCs/>
          <w:sz w:val="28"/>
          <w:szCs w:val="28"/>
        </w:rPr>
        <w:t xml:space="preserve">навыками </w:t>
      </w:r>
      <w:r>
        <w:rPr>
          <w:sz w:val="28"/>
          <w:szCs w:val="28"/>
        </w:rPr>
        <w:t>работы с основными видами источников в области прав человека; анализом теоретических работ крупнейших правозащитников; конституционными, судебными и административно-правовыми способами защиты прав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равовая культура России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Правовая культура России</w:t>
      </w:r>
      <w:r>
        <w:rPr>
          <w:bCs/>
          <w:sz w:val="28"/>
          <w:szCs w:val="28"/>
        </w:rPr>
        <w:t>» входит в дисциплины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вовая культура России</w:t>
      </w:r>
      <w:r>
        <w:rPr>
          <w:bCs/>
          <w:sz w:val="28"/>
          <w:szCs w:val="28"/>
        </w:rPr>
        <w:t>» во многом основывается на понятиях и категориях «Актуальные проблемы государства и права», положениях и выводах «История судебных реформ». Также «</w:t>
      </w:r>
      <w:r>
        <w:rPr>
          <w:sz w:val="28"/>
          <w:szCs w:val="28"/>
        </w:rPr>
        <w:t>Правовая культура России</w:t>
      </w:r>
      <w:r>
        <w:rPr>
          <w:bCs/>
          <w:sz w:val="28"/>
          <w:szCs w:val="28"/>
        </w:rPr>
        <w:t>» формирует теоретические основы, практические навыки и умения, компетенции, необходимые для освоения «Актуальные проблемы теории государства и права», «Правоприменительная деятельность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равовая культура России» является формирование у обучающихся целостного представления о</w:t>
      </w:r>
      <w:r>
        <w:rPr>
          <w:color w:val="111111"/>
          <w:sz w:val="28"/>
          <w:szCs w:val="28"/>
        </w:rPr>
        <w:t xml:space="preserve"> генезисе правовой культуры России, основных факторах определяющих вектор её развития и современных тенденциях становления правовой культуры российского об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Правовая культура России» входят следующие составные части: «Понятие и структура правовой культуры», «Генезис правовой культуры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Правовая культура России</w:t>
      </w:r>
      <w:r>
        <w:rPr>
          <w:bCs/>
          <w:sz w:val="28"/>
          <w:szCs w:val="28"/>
        </w:rPr>
        <w:t>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Правовая культура России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вободно пользоваться русским и иностранным языками как средством делового общения (ОК-4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разрабатывать нормативные правовые акты (ПК-1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szCs w:val="28"/>
        </w:rPr>
        <w:tab/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квалифицированно толковать правовые акты (ПК-7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>
          <w:szCs w:val="28"/>
        </w:rPr>
      </w:pPr>
      <w:r>
        <w:rPr/>
        <w:tab/>
        <w:t>- способность организовывать и проводить педагогические исследования (ПК-14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основные теоретические проблемы формирования и развития правовой культуры России, сущность и содержание основных понятий и категорий дисциплины.</w:t>
      </w:r>
    </w:p>
    <w:p>
      <w:pPr>
        <w:pStyle w:val="Style16"/>
        <w:ind w:left="139" w:firstLine="569"/>
        <w:jc w:val="both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 сравнительный анализ генезиса правовой культуры России с учетом общемировых тенденций</w:t>
      </w:r>
      <w:r>
        <w:rPr>
          <w:rFonts w:cs="Times New Roman" w:ascii="Times New Roman" w:hAnsi="Times New Roman"/>
          <w:sz w:val="28"/>
          <w:szCs w:val="28"/>
        </w:rPr>
        <w:t xml:space="preserve">; анализировать причины и условия обусловливающие направления развития отечественной правовой культуры; </w:t>
      </w:r>
      <w:r>
        <w:rPr>
          <w:rFonts w:cs="Times New Roman" w:ascii="Times New Roman" w:hAnsi="Times New Roman"/>
          <w:bCs/>
          <w:sz w:val="28"/>
          <w:szCs w:val="28"/>
        </w:rPr>
        <w:t>выражать и обосновывать собственную правовую пози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 xml:space="preserve">владеть (быть в состоянии продемонстрировать): </w:t>
      </w:r>
      <w:r>
        <w:rPr>
          <w:bCs/>
          <w:sz w:val="28"/>
          <w:szCs w:val="28"/>
        </w:rPr>
        <w:t>приемами публичной дискуссии по вопросам генезиса правовой культуры; навыками анализа основных научных теорий и подходов к осмыслению явления «правовая культура»; 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их Михаил Николаевич – кандидат педагогических наук, доцент кафедры гражданского и арбитражного процесса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Российская правовая мысл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>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>» во многом основывается на  понятиях и категориях «Теории государства и права», положениях и выводах «Истории политических и правовых учений» и определяет ценностные критерии и ориентиры развития всех дисциплин ООП. Также 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>» формирует  теоретические основы,  практические навыки и умения, компетенции, необходимые для освоения «Актуальных проблем истории государства и права», «Сравнительного государствоведения» и др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2"/>
        <w:spacing w:lineRule="auto" w:line="240"/>
        <w:ind w:firstLine="539"/>
        <w:jc w:val="both"/>
        <w:rPr/>
      </w:pPr>
      <w:r>
        <w:rPr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состоит в том, чтобы сформировать у студентов целостную систему взглядов на развитие российской правовой мысли. Знание данного курса необходимо, прежде всего, для того, чтобы лучше понять современные проблемы развития российской государственности и правовых институтов и спрогнозировать их развитие в обозримом будущ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"/>
        <w:spacing w:lineRule="auto" w:line="240"/>
        <w:ind w:firstLine="539"/>
        <w:jc w:val="both"/>
        <w:rPr/>
      </w:pPr>
      <w:r>
        <w:rPr>
          <w:bCs/>
          <w:sz w:val="28"/>
          <w:szCs w:val="28"/>
        </w:rPr>
        <w:t>Учебная дисциплина «Российская правовая мысль»  состоит из двенадцати тем: Тема 1.  «Предмет  курса «Российская правовая мысль» и его место  в  системе юридических наук»; Тема 2. «Развитие русской правовой мысли в Древней Руси»; Тема 3. «Политико-правовая полемика нестяжателей и иосифлян в XV-XVI вв.»; Тема 4. «Государственно-правовая мысль периода формирования самодержавия»; Тема 5. «Правовые учения в России во второй половине XVII – начала XVIII в.»; Тема 6.  «Правовая мысль периода «просвещённого абсолютизма»; Тема 7. «Правовая мысль в России в первой половине XIX в.»; Тема 8. «Политико-правовые воззрения славянофилов и западников»; Тема 9. «Правовые учения в России во второй половине XIX в.»; Тема 10. «Леворадикальные политико-правовые идеи конца XIX-начала XX вв.»; Тема 11. «Правовые взгляды русских философов в эмиграции»; Тема 12. «Советская правовая мысль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>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Российская правовая мысль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истемную периодизацию истории развития российской правовой мысли и её роль в формировании правовых и государственных институтов России; основные правовые концепции современного мира и их сфер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анализировать правовые документы, привлекая знания общих закономерностей, а также уникального опыта развития государства и права; применять теоретические знания при анализе, сопоставлении, обобщении конкретных фактов, при их систематизации, установлении причин и следствий, определении их сущности; сопоставлять важнейшие исторические процессы, происходящие в России и различных странах и регионах; </w:t>
      </w:r>
      <w:r>
        <w:rPr>
          <w:color w:val="000000"/>
          <w:sz w:val="28"/>
        </w:rPr>
        <w:t>выражать и обосновывать свою позицию и взгляды по вопросам, касающимся ценностного отношения к различным государственно-правовым систем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комплексного подхода к оценке развития отечественной правовой мысли; самостоятельной постановки локальной исследовательской и государственно-правовой проблемы; самостоятельного анализа правовых источников для профессиональной ориентации в общемировых тенденциях и перспективах развития исследований в области государства, политики, законодательства и права; системные подходом к анализу развития любой научной дисциплины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TextBodyIndent"/>
        <w:rPr/>
      </w:pPr>
      <w:r>
        <w:rPr/>
        <w:t>Рагунштейн Арсений Григорьевич – кандидат исторических наук, доцент кафедры теории и истории государства и права КГ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Римское пра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Римское право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Римское право» находится  в логической и содержательно-методической  взаимосвязи со многими дисциплинами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имское право» во многом основывается на  понятиях и категориях «Гражданского права и процесса», положениях и выводах «Истории государства и права зарубежных стран», «Истории политических и правовых учений», «Актуальных проблем истории права», «Истории и методологии юридической наук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Римское право</w:t>
      </w:r>
      <w:r>
        <w:rPr>
          <w:sz w:val="28"/>
          <w:szCs w:val="28"/>
        </w:rPr>
        <w:t xml:space="preserve">» является </w:t>
      </w:r>
      <w:r>
        <w:rPr>
          <w:spacing w:val="-17"/>
          <w:sz w:val="28"/>
          <w:szCs w:val="28"/>
        </w:rPr>
        <w:t>многоаспектное изучение институтов римского гражданского права и процесса</w:t>
      </w:r>
      <w:r>
        <w:rPr>
          <w:spacing w:val="-11"/>
          <w:sz w:val="28"/>
          <w:szCs w:val="28"/>
        </w:rPr>
        <w:t xml:space="preserve">, т.к. </w:t>
      </w:r>
      <w:r>
        <w:rPr>
          <w:spacing w:val="-5"/>
          <w:sz w:val="28"/>
          <w:szCs w:val="28"/>
        </w:rPr>
        <w:t xml:space="preserve">фундаментальные определения и понятия </w:t>
      </w:r>
      <w:r>
        <w:rPr>
          <w:spacing w:val="-6"/>
          <w:sz w:val="28"/>
          <w:szCs w:val="28"/>
        </w:rPr>
        <w:t xml:space="preserve">римского гражданского права, способствуют всестороннему анализу и глубокому </w:t>
      </w:r>
      <w:r>
        <w:rPr>
          <w:spacing w:val="-7"/>
          <w:sz w:val="28"/>
          <w:szCs w:val="28"/>
        </w:rPr>
        <w:t>теоретическому пониманию многих правовых процессов и явлений современности.</w:t>
      </w:r>
      <w:r>
        <w:rPr>
          <w:spacing w:val="-11"/>
          <w:sz w:val="28"/>
          <w:szCs w:val="28"/>
        </w:rPr>
        <w:t xml:space="preserve"> Данный курс сформирует у обучающихся знания, умения, навыки и компетенции </w:t>
      </w:r>
      <w:r>
        <w:rPr>
          <w:bCs/>
          <w:sz w:val="28"/>
          <w:szCs w:val="28"/>
        </w:rPr>
        <w:t xml:space="preserve">необходимые для успешной профессиональной деятельности на основе развитого правосознания, правового  мышления  и правовой культуры. </w:t>
      </w:r>
    </w:p>
    <w:p>
      <w:pPr>
        <w:pStyle w:val="Normal"/>
        <w:ind w:firstLine="708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Римское право</w:t>
      </w:r>
      <w:r>
        <w:rPr>
          <w:sz w:val="28"/>
          <w:szCs w:val="28"/>
        </w:rPr>
        <w:t>» входят следующие составные части: «Римское гражданское право», «Римский гражданский процес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Римское право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Римское право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совершенствовать и развивать свой интеллектуальный и общекультурный уровень  (ОК-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пособность  квалифицированно проводить научные исследования в области права </w:t>
      </w:r>
      <w:r>
        <w:rPr>
          <w:sz w:val="28"/>
          <w:szCs w:val="28"/>
        </w:rPr>
        <w:t>(П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 толковать правовые акты (ПК-7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сновные этапы развития и принципы римского права; значение и происхождение фундаментальных понятий римского частного права; систему источников римского частного права; основные институты римского частного права; исторические формы гражданского процесса в Древнем Риме, понятие и значение исков в осуществлении защиты гражданских прав; правовое положение лиц в римском частном праве; вещное право Древнего Рима; обязательственное право; юридическую характеристику отдельных видов контрактов и пактов; наследственное и семейное право Древнего Ри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pacing w:val="-3"/>
          <w:w w:val="94"/>
          <w:sz w:val="28"/>
          <w:szCs w:val="28"/>
        </w:rPr>
        <w:t>анализировать фрагменты памятников римской юриспруденции;</w:t>
      </w:r>
      <w:r>
        <w:rPr>
          <w:sz w:val="28"/>
          <w:szCs w:val="28"/>
        </w:rPr>
        <w:t xml:space="preserve"> </w:t>
      </w:r>
      <w:r>
        <w:rPr>
          <w:spacing w:val="-5"/>
          <w:w w:val="94"/>
          <w:sz w:val="28"/>
          <w:szCs w:val="28"/>
        </w:rPr>
        <w:t xml:space="preserve">давать характеристику институтов римского частного и </w:t>
      </w:r>
      <w:r>
        <w:rPr>
          <w:spacing w:val="-8"/>
          <w:w w:val="94"/>
          <w:sz w:val="28"/>
          <w:szCs w:val="28"/>
        </w:rPr>
        <w:t>публичного права на основе литературного наследия римских юристов;</w:t>
      </w:r>
      <w:r>
        <w:rPr>
          <w:sz w:val="28"/>
          <w:szCs w:val="28"/>
        </w:rPr>
        <w:t xml:space="preserve"> аналитически представить содержание важнейших трудов римских юристов, оценить их роль и значение в развитии современного права; осуществлять сравнительно-правовой анализ норм римского частного права и современного гражданского пра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 xml:space="preserve">владеть понятийным аппаратом римского права; </w:t>
      </w:r>
      <w:r>
        <w:rPr>
          <w:bCs/>
          <w:sz w:val="28"/>
          <w:szCs w:val="28"/>
        </w:rPr>
        <w:t xml:space="preserve">приемами публичной дискуссии по вопросам римского права; </w:t>
      </w:r>
      <w:r>
        <w:rPr>
          <w:sz w:val="28"/>
          <w:szCs w:val="28"/>
        </w:rPr>
        <w:t xml:space="preserve">комплексным подходом к оценке школ римского права, научных направлений, отдельных теорий; </w:t>
      </w:r>
      <w:r>
        <w:rPr>
          <w:bCs/>
          <w:sz w:val="28"/>
          <w:szCs w:val="28"/>
        </w:rPr>
        <w:t xml:space="preserve">навыками </w:t>
      </w:r>
      <w:r>
        <w:rPr>
          <w:sz w:val="28"/>
          <w:szCs w:val="28"/>
        </w:rPr>
        <w:t>работы с основными видами источников по римскому праву; анализом теоретических работ крупнейших представителей римской юриспруд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 xml:space="preserve">История судебных реформ в России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авнительно-правовой анализ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>Дисциплина «История судебных реформ в России: сравнительно-правовой анализ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дисциплина находится в логической и содержательно-методической  взаимосвязи с такими дисциплинами как «Теория государства и права», «История отечественного государства и права», ее положения находят свое развитие в ходе изучения дисциплины «Сравнительное правоведение», «Правовая культура России», «Российская правовая мысль» и ряда друг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История судебных реформ в России: сравнительно-правовой анализ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области государственного и частного права. Данная дисциплина позволяет изучить основы эволюции государственных и правовых институтов, способствует развитию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История судебных реформ в России: сравнительно-правовой анализ</w:t>
      </w:r>
      <w:r>
        <w:rPr>
          <w:sz w:val="28"/>
          <w:szCs w:val="28"/>
        </w:rPr>
        <w:t>» входят следующие составные части: «Судебные реформы в дореволюционной России», «Судебные реформы в России в советский период», «Судебные реформы в современной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История судебных реформ в России: сравнительно-правовой анализ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стория судебных реформ в России: сравнительно-правовой анализ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овершенствовать и развивать свой интеллектуальный и общекультурный уровень (ОК-3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готовностью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firstLine="180"/>
        <w:jc w:val="both"/>
        <w:rPr/>
      </w:pPr>
      <w:r>
        <w:rPr>
          <w:sz w:val="28"/>
          <w:szCs w:val="28"/>
        </w:rPr>
        <w:t xml:space="preserve">способностью осуществлять предупреждение правонарушений, выявлять и устранять причины и условия, способствующие их совершению (ПК-5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ыявлять, давать оценку и содействовать пресечению коррупционного поведения (ПК-6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валифицированно толковать правовые акты (ПК-7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способностью воспринимать, анализировать и реализовывать управленческие инновации в профессиональной деятельности (ПК-10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валифицированно проводить научные исследования в области права (ПК-11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способностью преподавать юридические дисциплины на высоком теоретическом и методическом уровне (ПК-12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 причины, содержание и результаты судебных реформ в России, проводимых на разных этапах ее исторического развития, основные элементы и эволюцию статуса судьи, содержание нормативных актов в сфере судоустройства и судопроизводства, основные достижения в области исследования судебной системы в России, современные методы преподавания правовых дисциплин в высшей школ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 толковать нормативные правовые акты; </w:t>
      </w:r>
      <w:r>
        <w:rPr>
          <w:bCs/>
          <w:sz w:val="28"/>
          <w:szCs w:val="28"/>
        </w:rPr>
        <w:t>выражать и обосновывать собственную правовую позицию;</w:t>
      </w:r>
      <w:r>
        <w:rPr>
          <w:sz w:val="28"/>
          <w:szCs w:val="28"/>
        </w:rPr>
        <w:t xml:space="preserve"> совершенствовать и развивать свой интеллектуальный и общекультурный уровень; квалифицированно проводить научные исследования в области права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sz w:val="28"/>
          <w:szCs w:val="28"/>
        </w:rPr>
        <w:t xml:space="preserve"> навыки толкования нормативных правовых актов, регулирующих судоустройство и судопроизводство; способность квалифицированно проводить научные исследования в области пра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сеева Олеся Владимировна – кандидат юридических наук, доцент кафедры теории и истории государства и права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История русского цивилистического процесс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История русского цивилистического процесса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История русского цивилистического процесса» находится в логической и содержательно-методической взаимосвязи со многими дисциплинами ООП, так как </w:t>
      </w:r>
      <w:r>
        <w:rPr>
          <w:sz w:val="28"/>
          <w:szCs w:val="28"/>
        </w:rPr>
        <w:t>позволяет иметь целостное представление о становлении, развитии и трансформации правосудия в различные исторические период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История русского цивилистического процесса» во многом основывается на понятиях и категориях «Теории государства и права», положениях и выводах «Истории государства и права России», «Истории государства и права зарубежных стран», «Гражданского права и процесса», «Уголовного права и процесса» и формирует теоретические основы, практические навыки и умения, компетенции, необходимые для освоения дисциплин «Судебное право», «Правоприменительная деятельность», «История судебных реформ в России: сравнительно-правовой анализ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История русского цивилистического процесс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 xml:space="preserve">формирование у магистрантов знаний, умений, навыков и компетенций в области </w:t>
      </w:r>
      <w:r>
        <w:rPr>
          <w:sz w:val="28"/>
          <w:szCs w:val="28"/>
        </w:rPr>
        <w:t xml:space="preserve">истории отечественного правосудия по гражданским делам в его связи с изменениями общества и государства, </w:t>
      </w:r>
      <w:r>
        <w:rPr>
          <w:bCs/>
          <w:sz w:val="28"/>
          <w:szCs w:val="28"/>
        </w:rPr>
        <w:t>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История русского цивилистического процесса</w:t>
      </w:r>
      <w:r>
        <w:rPr>
          <w:sz w:val="28"/>
          <w:szCs w:val="28"/>
        </w:rPr>
        <w:t xml:space="preserve">» входят следующие составные части в соответствии с периодизацией курса: «Судебная власть: история возникновения и развития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; «С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йской империи в ХVIII — первой половине ХIХ в.»; «Судебная система Российской импер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; «Российское правосуди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История русского цивилистического процесс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bCs/>
          <w:iCs/>
          <w:sz w:val="28"/>
          <w:szCs w:val="28"/>
        </w:rPr>
        <w:t xml:space="preserve">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стория русского цивилистического процесс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 (ОК–1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добросовестно исполнять профессиональные обязанности</w:t>
      </w:r>
      <w:r>
        <w:rPr/>
        <w:t xml:space="preserve"> </w:t>
      </w:r>
      <w:r>
        <w:rPr>
          <w:sz w:val="28"/>
          <w:szCs w:val="28"/>
        </w:rPr>
        <w:t>(ОК-2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 xml:space="preserve">- использование на практике приобретенных умений и навыков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  <w:szCs w:val="28"/>
        </w:rPr>
        <w:t>- способность разрабатывать нормативные правовые акты  (ПК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квалифицированно применять нормативные правовые акты в сфере организации и деятельности суда, реализовывать нормы процессуального права в профессиональной деятельности (П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основные теоретические проблемы формирования и развития процессуального права как науки, </w:t>
      </w:r>
      <w:r>
        <w:rPr>
          <w:sz w:val="28"/>
          <w:szCs w:val="28"/>
        </w:rPr>
        <w:t>основные закономерности возникновения и развития судебной власти в России; основные этапы развития отечественного правосудия; содержание основополагающих источников права, регламентировавших организацию и деятельность суда; развитие структурных элементов и механизм функционирования судебной в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анализировать причинно-следственные изменения на различных этапах развития судебной власти; анализировать важнейшие правовые памятники как отражение развития правосудия в определенных временных рамках; применять полученные знания при изучении других общетеоретических и специальных дисциплин; применять полученные знания в научно-исследовательской работе и практической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вопросам процессуального права; навыками </w:t>
      </w:r>
      <w:r>
        <w:rPr>
          <w:sz w:val="28"/>
          <w:szCs w:val="28"/>
        </w:rPr>
        <w:t>самостоятельной постановки локальной исследовательской государственно-правовой проблемы;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аботы с основными видами источников по истории государства и права России; навыками применения исторического метода в профессиональной юридическ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невич Инна Валерьевна – кандидат исторических наук, доцент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Социология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>Дисциплина «Социология права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нная дисциплина находится в логической и содержательно-методической  взаимосвязи с такими дисциплинами как «Социология», «Философия права», «История политических и правовых учений», «История и методология юридической науки» и ряда других. Ее положения находят свое развитие в ходе изучения дисциплины «Современные политико-правовые учения», «Российская правовая мысль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Социология прав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области права как социально-правового явления. Данная дисциплина позволяет изучить социальную обусловленность права, его институтов и норм, механизм действия права в обществе, эффективность действия права, его институтов и норм в регулировании поведения люд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Социология права</w:t>
      </w:r>
      <w:r>
        <w:rPr>
          <w:sz w:val="28"/>
          <w:szCs w:val="28"/>
        </w:rPr>
        <w:t>» входят следующие составные части: «Социология права как наука и учебная дисциплина», «Право и общество», «Правотворческий процесс и законодательная социология», «Личность в системе права», «Правовая конфликт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Социология прав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Социология прав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овершенствовать и развивать свой интеллектуальный и общекультурный уровень (ОК-3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;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готовностью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валифицированно толковать правовые акты (ПК-7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бщие понятия, используемые в общей социологии, общей теории права и социологии права, основные концепции правопонимания, социологические направления правопонимания, отличие права от иных социальных регуляторов, метолы сбора эмпирической информации в социологии права, социальные функции права, историю становления и развития социологии прав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пецифику социологического подхода к пониманию взаимосвязи права и общества, право как социальный институт, социальную обусловленность права, социальное действие права, социальную эффективность права, соотношение категорий «социальное поведение» и «правовое поведение», типологию и структуру юридического конфликта как разновидности социального конфликта, соотношение понятий «общественное мнение», «общественное сознание» и «правовое сознание»; анализировать состояние и развитие современного законодательства, социальные факторы, влияющие на процесс правообразования, основные факторы социальной эффективности права, социальную природу правонаруш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sz w:val="28"/>
          <w:szCs w:val="28"/>
        </w:rPr>
        <w:t xml:space="preserve"> навыки анализа правотворческой и правоприменительной практики, владение базовым инструментарием для подготовки и проведения конкретно-социологических исслед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сеева Олеся Владимир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Административные реформы в России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стория и современност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Административные реформы в России: история и современность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Административные реформы в России: история и современность» находится  в логической и содержательно-методической  взаимосвязи со многими дисциплинами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дминистративные реформы в России: история и современность» во многом основывается на  понятиях и категориях «Истории политических и правовых учений», «Истории и методологии юридической науки», «Актуальных проблем истории государства и права», «Современных политико-правовых учениях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дминистративные реформы в России: история и современность</w:t>
      </w:r>
      <w:r>
        <w:rPr>
          <w:sz w:val="28"/>
          <w:szCs w:val="28"/>
        </w:rPr>
        <w:t xml:space="preserve">» является изучение и осмысление опыта административных реформ в России, а также формирование </w:t>
      </w:r>
      <w:r>
        <w:rPr>
          <w:sz w:val="28"/>
        </w:rPr>
        <w:t xml:space="preserve"> </w:t>
      </w:r>
      <w:r>
        <w:rPr>
          <w:spacing w:val="-11"/>
          <w:sz w:val="28"/>
          <w:szCs w:val="28"/>
        </w:rPr>
        <w:t xml:space="preserve">знаний, умений, навыков и компетенций </w:t>
      </w:r>
      <w:r>
        <w:rPr>
          <w:bCs/>
          <w:sz w:val="28"/>
          <w:szCs w:val="28"/>
        </w:rPr>
        <w:t xml:space="preserve">необходимых для успешной профессиональной деятельности на основе развитого правосознания, правового  мышления  и правовой культу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Административные реформы в России: история и современность</w:t>
      </w:r>
      <w:r>
        <w:rPr>
          <w:sz w:val="28"/>
          <w:szCs w:val="28"/>
        </w:rPr>
        <w:t>» входят следующие составные части: «История административных реформ в России»,  «Административные реформы в современной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Административные реформы в России: история и современность» применяются как традиционные (</w:t>
      </w:r>
      <w:r>
        <w:rPr>
          <w:sz w:val="28"/>
          <w:szCs w:val="28"/>
        </w:rPr>
        <w:t>объяснительно-иллюстративно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Административные реформы в России: история и современность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способность совершенствовать и развивать свой интеллектуальный и общекультурный уровень  (ОК-3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выявлять, давать оценку и содействовать пресечению коррупционного поведения (ПК-6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пособность  квалифицированно проводить научные исследования в области права </w:t>
      </w:r>
      <w:r>
        <w:rPr>
          <w:sz w:val="28"/>
          <w:szCs w:val="28"/>
        </w:rPr>
        <w:t>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знать: российский опыт государственного управления, логику его развития в единстве с прогрессом общества, во взаимодействии всей совокупности объективных и субъективных, внутренних и внешних факторов, в конкретно-исторических условиях; основные направления развития политико-правовой теории в России и за рубежом; основные положения фундаментальных политико-правовых теорий, а также содержание работ крупнейших представителей современной политической и правовой мысли в области административного реформирования; антикоррупционное законодательство Росси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раскрывать характер, сущность, противоречия, степень эффективности, конкретные результаты, политические и социально-экономические последствия, позитивные и негативные уроки каждой из проводимых в России административных реформ; аналитически представлять содержание важнейших политико-правовых концепций, оценить их роль и значение в развитии методологических подходов к формированию теоретической модели административных реформ в Ро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sz w:val="28"/>
          <w:szCs w:val="28"/>
        </w:rPr>
        <w:t xml:space="preserve"> комплексным  подходом к оценке государственно-административных реформ; навыками работы с основными видами источников по истории административных реформ; навыками выявления и  пресечения коррупционного по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Административная юсти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Административная юстиция» входит в вариативную часть профессионального цикла О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Административная юстиция» базируется и тесно связана с «Административным правом», «Административным процессом», «Гражданским процессом», «Арбитражным процессом». Во многом курс «Административная юстиция» основан на нормах действующего законодательства, посвященного вопросам, производства по жалобам  на действия и решения органов исполнительной власти и и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2. Цель изучения дисциплины</w:t>
      </w:r>
    </w:p>
    <w:p>
      <w:pPr>
        <w:pStyle w:val="PrilogRazd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освоения учебной дисципли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Административная юстиция»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является приобретение обучающимися углубленных знаний  об институте административной юстиции, который выполняет функцию судебного контроля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ирование у обучающихся профессиональных компетенций в данной сфере.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учение курса способствует формированию навыков и компетенций в правоприменительной и научно-исследовательской деятельности в этой области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общей правовой и нравственной культуры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3. Структура дисциплины</w:t>
      </w:r>
    </w:p>
    <w:p>
      <w:pPr>
        <w:pStyle w:val="PrilogRazd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у учебной дисципли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дминистративная юстиция» входят следующие составные части: «Теория административной юстиции», «История административной юстиции», «Административная юстиция в современной России», «Административная юстиция в зарубежных стран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процессе изучения дисциплины «Административная юстиция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,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PrilogRazd"/>
        <w:spacing w:before="0" w:after="20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Административная юстиц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TextBodyIndent"/>
        <w:ind w:firstLine="700"/>
        <w:rPr/>
      </w:pPr>
      <w:r>
        <w:rPr>
          <w:szCs w:val="28"/>
        </w:rPr>
        <w:t xml:space="preserve">- способность добросовестно исполнять профессиональные обязанности, соблюдать принципы этики юриста (ОК-2) 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700"/>
        <w:rPr/>
      </w:pPr>
      <w:r>
        <w:rPr>
          <w:szCs w:val="28"/>
        </w:rPr>
        <w:t>- компетентно использовать на практике приобретенные умения и навыки в организации исследовательских работ, в управлении коллективом (ОК-5)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- способность разрабатывать нормативные правовые акты (ПК-1);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firstLine="700"/>
        <w:rPr/>
      </w:pPr>
      <w:r>
        <w:rPr>
          <w:szCs w:val="28"/>
        </w:rPr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способность квалифицированно толковать правовые акты (ПК-7);</w:t>
      </w:r>
    </w:p>
    <w:p>
      <w:pPr>
        <w:pStyle w:val="TextBodyIndent"/>
        <w:ind w:firstLine="257"/>
        <w:rPr/>
      </w:pPr>
      <w:r>
        <w:rPr>
          <w:szCs w:val="28"/>
        </w:rPr>
        <w:t>- способность квалифицированно проводить научные исследования в области  права (ПК-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  <w:u w:val="single"/>
        </w:rPr>
        <w:t>знать</w:t>
      </w:r>
      <w:r>
        <w:rPr>
          <w:bCs/>
          <w:szCs w:val="28"/>
        </w:rPr>
        <w:t>:</w:t>
      </w:r>
      <w:r>
        <w:rPr>
          <w:szCs w:val="28"/>
        </w:rPr>
        <w:t xml:space="preserve"> сущность и содержание института  административной юстиции; законодательные основы административной юстиции России;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уметь</w:t>
      </w:r>
      <w:r>
        <w:rPr>
          <w:bCs/>
          <w:szCs w:val="28"/>
        </w:rPr>
        <w:t xml:space="preserve">: </w:t>
      </w:r>
      <w:r>
        <w:rPr>
          <w:szCs w:val="28"/>
        </w:rPr>
        <w:t>юридически грамотно толковать нормативно-правовые акты; анализировать правовые ситуации, оценивать с правовой точки зрения, что относится к административно-процессуальной деятельности и ориентироваться в видах производств и порядке их осуществления, а также составлять основные формы документов 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владеть (быть в состоянии продемонстрировать)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навыками работы в сфере защиты прав и свобод граждан от неправомерных действий или бездействия органов исполнительной власти и их должностных лиц; составления типовых документов и обращений, по выработке предложений по совершенствованию института административной юстиции в России, а также навыками исследовательской работы в эт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а Татьяна Николаевна – ассистент кафедры конституционного и административного права К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Теория публичного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публичного права» входит в вариативную часть профессионального цикла О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публичного права» во многом основывается на  понятиях и категориях «Теории государства и права», «Международного права», «Административного права», «Гражданского права» и определяет тенденции развития публичных отраслей права. Также «Теория публичного права»  формирует  теоретические основы,  практические навыки и умения, компетенции, необходимые для освоения  «Бюджетного права», «Регионального финансового права», «Правовых основ реализации исполнительной власт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Теория публичного права» является многоаспектное изучение современного состояния публичного права; формирование у обучающихся знаний, умений, навыков и компетенций в сфере публично-правовых отношений, необходимых для успешной профессиональной деятельности на основе развитого уровня владения правоприменительной, правоохранительной, экспертно-консультационной, педагогической, научно-исследов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Теория публичного права» входят следующие составные части: «Общая часть», «Особенная ч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«Теория публичного права» 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деловые,  осуществление научных проектов, диспуты, дискуссии) формы проведения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«Теория публичного права» 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</w:t>
      </w:r>
      <w:r>
        <w:rPr/>
        <w:t xml:space="preserve"> </w:t>
      </w:r>
      <w:r>
        <w:rPr>
          <w:sz w:val="28"/>
          <w:szCs w:val="28"/>
        </w:rPr>
        <w:t>(ОК-1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нормативно-правовые акты (ПК-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собность преподавать юридические дисциплины на высоком теоретическом и методичес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"/>
        <w:spacing w:before="0" w:after="60"/>
        <w:rPr/>
      </w:pPr>
      <w:r>
        <w:rPr/>
        <w:t xml:space="preserve"> </w:t>
      </w:r>
      <w:r>
        <w:rPr/>
        <w:tab/>
      </w:r>
      <w:r>
        <w:rPr>
          <w:sz w:val="28"/>
          <w:szCs w:val="28"/>
          <w:u w:val="single"/>
        </w:rPr>
        <w:t>- знать</w:t>
      </w:r>
      <w:r>
        <w:rPr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>основные понятия и категории публичного права; проявление частных и публичных начал в российском праве; особенности функционирования публично-правовых институтов соврем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аналитически представить содержание важнейших публично-правовых проявлений в современном российском праве, оценить их роль и значение в развитии правовой системы; владеть понятийным аппаратом теории публичного права; выражать и обосновывать собственную правов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>приемами публичной дискуссии по вопросам теории публичного права;  навыками самостоятельного анализа основных функций публичного права; системному подходу к анализу развития публичного интереса в 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натол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Право Европейского Союз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во Европейского Союза» входит в вариативную часть профессионального цикла О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 Европейского Союза»  во многом основывается на  понятиях и категориях «Теории государства и права», «Международного права», «Права международных организаций» и определяет тенденции развития Права европейских сообществ. Также «Право Европейского Союза»  формирует  теоретические основы,  практические навыки и умения, компетенции, необходимые для освоения  «Правового регулирования государственной и муниципальной службы», «Налоговых процедур», «Правового регулирования инвестиционн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Право Европейского Союза» является многоаспектное изучение современного состояния права Европейского Союза; формирование у обучающихся знаний, умений, навыков и компетенций в сфере публично-правовых отношений в рамках ЕС, необходимых для успешной профессиональной деятельности на основе развитого сравнительно-правового уровня владения правоприменительной, правоохранительной, экспертно-консультационной, педагогической, научно-исследов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Право Европейского Союза»  входят следующие составные части: «Общая часть», «Особенная ч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 «Право Европейского Союза» 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деловые,  осуществление научных проектов, диспуты, дискуссии) формы проведения занятий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«Право Европейского Союза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</w:t>
      </w:r>
      <w:r>
        <w:rPr/>
        <w:t xml:space="preserve"> </w:t>
      </w:r>
      <w:r>
        <w:rPr>
          <w:sz w:val="28"/>
          <w:szCs w:val="28"/>
        </w:rPr>
        <w:t>(ОК-1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нормативно-правовые акты (ПК-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собность преподавать юридические дисциплины на высоком теоретическом и методичес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u w:val="single"/>
        </w:rPr>
        <w:t>- знать:</w:t>
      </w:r>
      <w:r>
        <w:rPr>
          <w:sz w:val="28"/>
          <w:szCs w:val="28"/>
        </w:rPr>
        <w:t xml:space="preserve">  основные понятия и категории права Европейского Союза;  институты и нормы права европейского союза, его действие по сфере применения, во времени и пространстве, особенности субъектов права европейского союза и их статус, институты государственной и муниципальной службы; институт ответственности права европейского союз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аналитически представить содержание важнейших публично-правовых проявлений в современном праве Европейского Союза, оценить их роль и значение в развитии национальных правовых систем; владеть понятийным аппаратом права Европейского Союза; выражать и обосновывать собственную правов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>приемами публичной дискуссии по вопросам права Европейского Союза;  навыками самостоятельного сравнительного анализа основных функций права Европейского Союза и современного российского права; системному подходу к анализу публичных явлений в Европейском и национальном 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натол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32"/>
          <w:szCs w:val="32"/>
          <w:u w:val="single"/>
        </w:rPr>
        <w:t>Аннотации программ практики</w:t>
      </w:r>
    </w:p>
    <w:p>
      <w:pPr>
        <w:pStyle w:val="Normal"/>
        <w:jc w:val="center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Аннотация</w:t>
      </w:r>
    </w:p>
    <w:p>
      <w:pPr>
        <w:pStyle w:val="Normal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к рабочей программе учебно-исследовательской практики </w:t>
      </w:r>
    </w:p>
    <w:p>
      <w:pPr>
        <w:pStyle w:val="Normal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Учебно-исследовательская практика по направлению подготовки юриспруденция включена в раздел «Практика и научно-исследовательская работа» ООП и базируется на учебных дисциплинах «История и методология юридической науки», «Актуальные проблемы теории государства и права», «Актуальные проблемы истории государства и права», «Практика исследовательской работы»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Сформированные в прохождении данной практики навыки послужат основой для изучения дисциплин «Современные политико-правовые учения», «Римское право» и др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ебно-исследовательская практика является составной частью модуля «Практика и научно-исследовательская работа». </w:t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Цель прохождения практики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Целью учебно-исследовательской практики является закрепление теоретических знаний, полученных студентами в процессе обучения; изучение форм, методов и средств ведения исследовательской работы.</w:t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с прохождения учебно-исследовательской практики направлен на формирование следующих общекультурных и профессиональных компетенций.</w:t>
      </w:r>
    </w:p>
    <w:p>
      <w:pPr>
        <w:pStyle w:val="Normal"/>
        <w:ind w:right="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ность совершенствовать и развивать свой интеллектуальный и общекультурный уровень (ОК–3);</w:t>
      </w:r>
    </w:p>
    <w:p>
      <w:pPr>
        <w:pStyle w:val="Normal"/>
        <w:ind w:right="57" w:firstLine="708"/>
        <w:jc w:val="both"/>
        <w:rPr/>
      </w:pPr>
      <w:r>
        <w:rPr>
          <w:spacing w:val="-4"/>
          <w:sz w:val="28"/>
          <w:szCs w:val="28"/>
        </w:rPr>
        <w:t>- компетентное использование на практике приобретённых умений и навыков в организации исследовательских работ, в управлении коллективом (ОК-5);</w:t>
      </w:r>
    </w:p>
    <w:p>
      <w:pPr>
        <w:pStyle w:val="Normal"/>
        <w:ind w:right="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right="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способность квалифицированно проводить научные исследования в области права (ПК-11)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2"/>
        <w:spacing w:lineRule="auto" w:line="240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>знать:</w:t>
      </w:r>
      <w:r>
        <w:rPr>
          <w:spacing w:val="-4"/>
          <w:sz w:val="28"/>
          <w:szCs w:val="28"/>
        </w:rPr>
        <w:t xml:space="preserve"> приемы изложения </w:t>
      </w:r>
      <w:bookmarkStart w:id="4" w:name="YANDEX_29"/>
      <w:bookmarkEnd w:id="4"/>
      <w:r>
        <w:rPr>
          <w:spacing w:val="-4"/>
          <w:sz w:val="28"/>
          <w:szCs w:val="28"/>
        </w:rPr>
        <w:t xml:space="preserve">научных материалов, приемы организации научного исследования, основные стандарты, ГОСТы, регламентирующие правила подготовки и оформления результатов исследования (статья, доклад, отчёт, депонирование рукописей, рецензия, отзыв, диссертация и т.д.); </w:t>
      </w:r>
    </w:p>
    <w:p>
      <w:pPr>
        <w:pStyle w:val="2"/>
        <w:spacing w:lineRule="auto" w:line="240"/>
        <w:ind w:firstLine="39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уметь: </w:t>
      </w:r>
      <w:r>
        <w:rPr>
          <w:spacing w:val="-4"/>
          <w:sz w:val="28"/>
          <w:szCs w:val="28"/>
        </w:rPr>
        <w:t>обобщать результаты научного познания и использовать их как средство приращения нового знания; правильно формулировать цели и задачи исследования, концепцию научного поиска; использовать наиболее эффективные методы и приёмы исследования; выбирать методы статистической обработки, адекватные задачам исследования; работать в системе Интернет и пользоваться её службами; использовать концептуальный и методический аппараты смежных наук;</w:t>
      </w:r>
    </w:p>
    <w:p>
      <w:pPr>
        <w:pStyle w:val="2"/>
        <w:spacing w:lineRule="auto" w:line="240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>владеть: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ёмами и методами сбора, хранения и обработки информации, в том числе с использованием электронно-вычислительной техники;</w:t>
      </w:r>
      <w:r>
        <w:rPr>
          <w:color w:val="000000"/>
          <w:spacing w:val="-4"/>
          <w:sz w:val="28"/>
          <w:szCs w:val="28"/>
        </w:rPr>
        <w:t xml:space="preserve"> навыками работы в коллективе; </w:t>
      </w:r>
      <w:r>
        <w:rPr>
          <w:spacing w:val="-4"/>
          <w:sz w:val="28"/>
          <w:szCs w:val="28"/>
        </w:rPr>
        <w:t>навыками общенаучной методологии и научно-теоретического аппарата юридической науки, приёмами и принципами профессиональной деятельности; культурой системного мышления, инновационно-познавательной, инициативной, самостоятельной творческой деятельности; методикой проведения научных исследований; методикой применения на практике, с учётом требований рынка труда и работодателя, всего комплекса полученных знаний и умений в компетентностном аспекте.</w:t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Краткое содержание практики.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-4"/>
          <w:sz w:val="28"/>
          <w:szCs w:val="28"/>
        </w:rPr>
        <w:t xml:space="preserve">Научный руководитель магистранта должен, в ходе составления индивидуального плана научно-исследовательской практики, включить в него задания, связанные с накоплением опыта научно-исследовательской деятельности. В качестве таких заданий могут выступать: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-4"/>
          <w:sz w:val="28"/>
          <w:szCs w:val="28"/>
        </w:rPr>
        <w:t xml:space="preserve">- работа над текстом научной статьи, 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- организация и проведение научно-практической конференции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-4"/>
          <w:sz w:val="28"/>
          <w:szCs w:val="28"/>
        </w:rPr>
        <w:t>- подготовка доклада и выступления на конференции.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-4"/>
          <w:sz w:val="28"/>
          <w:szCs w:val="28"/>
        </w:rPr>
        <w:t>Предпочтительным является проведение исследований по теме магистерской диссертации.</w:t>
      </w:r>
    </w:p>
    <w:p>
      <w:pPr>
        <w:pStyle w:val="Normal"/>
        <w:ind w:firstLine="36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 Место и время проведения практик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о-исследовательская практика проводится на базе научно-исследовательских учреждений, на основе договоров между ними и КГУ. В числе таких учреждений: Центр правовых исследований КГУ; Государственный архив Курской области;  Курская областная библиотека им. Н.Н. Асеева; Государственный архив общественно-политической истории Курской области, а также иные библиотеки и архив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чебно-исследовательская практика проводится на 5 курсе очной формы обучения, семестр А.</w:t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 Общая трудоемкость практики</w:t>
      </w:r>
    </w:p>
    <w:p>
      <w:pPr>
        <w:pStyle w:val="Normal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трудоемкость практики составляет 10,5 зачетных единиц (7 недель).</w:t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 Формы контроля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ой контроля является зачет с оценкой.</w:t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рабочей программе научно-педагогической практик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учно-педагогическая практика юриспруденция включена в раздел «Практика и научно-исследовательская работа» ООП и базируется на учебных дисциплинах «История и методология юридической науки», «Актуальные проблемы теории государства и права», «Актуальные проблемы истории государства и права», «Методика преподавания юриспруденции в высшей школ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учно-педагогическая практика является составной частью модуля «Практика и научно-исследовательская работа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Цель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научно-педагогической практики является закрепление теоретических знаний, полученных студентами в процессе обучения, а также </w:t>
      </w:r>
      <w:r>
        <w:rPr>
          <w:sz w:val="28"/>
        </w:rPr>
        <w:t>приобретение магистрантом опыта реализаци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цесс прохождения научно-педагогической практики направлен на формирование следующих общекультурных и профессиональных компетенций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совершенствовать и развивать свой интеллектуальный и общекультурный уровень (ОК–3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 xml:space="preserve">- способность преподавать юридические дисциплины на высоком теоретическом и методическом уровне </w:t>
      </w:r>
      <w:r>
        <w:rPr>
          <w:sz w:val="28"/>
          <w:szCs w:val="28"/>
        </w:rPr>
        <w:t>(ОК-12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правлять самостоятельной работой обучающихся (ПК-13)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-способность организовывать и проводить педагогические исследования (ПК-11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  <w:szCs w:val="28"/>
        </w:rPr>
        <w:t>- способность эффективно осуществлять правовое воспитание (ПК-1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2"/>
        <w:spacing w:lineRule="auto" w:line="240"/>
        <w:ind w:firstLine="397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федеральные законы и образовательные стандарты, регламентирующие процесс обучения; особенности преподавания юриспруденции в школе, в учреждениях профессионального образования среднего и высшего звена.</w:t>
      </w:r>
    </w:p>
    <w:p>
      <w:pPr>
        <w:pStyle w:val="2"/>
        <w:spacing w:lineRule="auto" w:line="240"/>
        <w:ind w:firstLine="397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авильно формулировать и обосновывать цели и задачи образовательного процесса и учебных курсов, концепцию педагогического поиска; использовать наиболее эффективные методы и приёмы в педагогической деятельности; выбирать образовательные технологии адекватные задачам процесса обучения; работать в системе Интернет, справочных правовых системах «Консультант Плюс» и «Гарант»; использовать концептуальный и методический аппараты смежных наук; анализировать научно-педагогический и методический опыт; апробировать различные системы диагностики качества образования; проводить экспертизу отдельных элементов методической системы обучения; организовывать и проводить педагогический эксперимент; </w:t>
      </w:r>
    </w:p>
    <w:p>
      <w:pPr>
        <w:pStyle w:val="2"/>
        <w:spacing w:lineRule="auto" w:line="240"/>
        <w:ind w:firstLine="397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диционными, инновационными и интерактивными образовательными технологиями, приемами проектирования отдельных компонентов образовательного процесса, методикой преподавания юриспруденции; методикой применения на практике юридических знаний, с учётом требований рынка труда и работодателя, всего комплекса полученных знаний и умений в компетентностном аспекте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раткое содержание практики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Научный руководитель магистранта должен, в ходе составления индивидуального плана научно-педагогической практики, включить в него задания, связанные с накоплением опыта научно-педагогической деятельности. В качестве таких заданий могут выступать: анализ методической литературы; разработка спецкурса по теме магистерской диссертации; проведение семинарского занятия со студентами; подготовка контрольных материалов по дисциплине; разработка тестовых заданий; составление задач; участие в разработке УМК для студентов заочной формы обучения; подготовка конспекта лекций; участие в проверке курсовых работ; иные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сто и время проведения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педагогическая </w:t>
      </w:r>
      <w:r>
        <w:rPr>
          <w:sz w:val="28"/>
        </w:rPr>
        <w:t xml:space="preserve">практика проводится на базе профильных классов общеобразовательных учреждений, в учреждениях профессионального образования среднего и высшего звена, на основе договоров между </w:t>
      </w:r>
      <w:r>
        <w:rPr>
          <w:sz w:val="28"/>
          <w:szCs w:val="28"/>
        </w:rPr>
        <w:t>Комитетом образования Курской области</w:t>
      </w:r>
      <w:r>
        <w:rPr>
          <w:sz w:val="28"/>
        </w:rPr>
        <w:t xml:space="preserve"> и КГУ, в том числе – в университете, на конкретной кафедр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о-</w:t>
      </w:r>
      <w:r>
        <w:rPr>
          <w:sz w:val="28"/>
          <w:szCs w:val="28"/>
        </w:rPr>
        <w:t>педагогическая</w:t>
      </w:r>
      <w:r>
        <w:rPr>
          <w:sz w:val="28"/>
        </w:rPr>
        <w:t xml:space="preserve"> практика проводится на 6 курсе очной формы обучения, в семестре С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6.  Общая трудоемкость практик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ая трудоемкость практики составляет 10,5 зачетных единиц (7 недель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Формой контроля является зачет с оценкой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МАГИСТЕРСКАЯ</w:t>
      </w:r>
      <w:r>
        <w:rPr/>
        <w:t xml:space="preserve"> </w:t>
      </w:r>
      <w:r>
        <w:rPr>
          <w:b/>
          <w:bCs/>
          <w:sz w:val="32"/>
          <w:szCs w:val="32"/>
        </w:rPr>
        <w:t>ПРОГРАММА  АДМИНИСТРАТИВНОЕ, ФИНАНСОВОЕ ПРАВО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ЫЙ ЦИКЛ</w:t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ЗОВАЯ (ОБЯЗАТЕЛЬНАЯ)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История политических и правовых учени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 xml:space="preserve">» находится  в логической и содержательно-методической  взаимосвязи со многими дисциплинами ООП и оказывает влияние практически на все дисциплины ООП в силу своего места и роли в системе прав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во многом основывается на  понятиях и категориях «Теории государства и права», положениях и выводах «Истории государства и права зарубежных стран» и «Истории отечественного государства и права» и определяет ценностные критерии и ориентиры развития всех дисциплин ООП. Также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формирует  теоретические основы,  практические навыки и умения, компетенции, необходимые для освоения «Актуальных проблем истории государства и права», «Российской правовой мысли» и др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История политических и правовых учений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государственного права, необходимых для успешной профессиональной деятельности на основе развитого правосознания, правового  мышления 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История политических и правовых учений»  состоит из пяти разделов: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«Политические и правовые учения древнего мира»; Раздел II. «Политические и правовые учения в средние века»; Раздел III. «Политические и правовые учения эпохи Возрождения и Реформации»; Раздел IV. «Политические и правовые учения нового времени»; Раздел V. «Основные тенденции развития политико-правовой мысли XX ве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>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История политических и правовых учений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 w:val="false"/>
          <w:i w:val="false"/>
          <w:iCs w:val="false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знать:</w:t>
      </w:r>
      <w:r>
        <w:rPr>
          <w:rFonts w:cs="Times New Roman" w:ascii="Times New Roman" w:hAnsi="Times New Roman"/>
          <w:b w:val="false"/>
          <w:i w:val="false"/>
        </w:rPr>
        <w:t xml:space="preserve"> системную периодизацию истории политических и правовых учений и основные направления развития политико-правовой теории в России и за рубежом; основные положения фундаментальных политико-правовых теорий, а также содержание работ крупнейших представителей политической и правовой мыс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аналитически представить содержание важнейших политико-правовых концепций, оценить их роль и значение в развитии методологических подходов к формированию теоретической модели познания правовых явлений; проследить истоки возникновения и развития политико-правовой теории в ее взаимодействии с другими научными школами и направлениями; владеть понятийным аппаратом истории политических и правовых уч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ценкой политико-правовых концепций; самостоятельным анализом теоретических работ крупнейших представителей политико-правовой мысли для профессиональной ориентации в общемировых тенденциях и перспективах развития исследований в области государства, политики, законодательства, права; системному подхода к анализу развития любой научной дисциплины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TextBodyIndent"/>
        <w:rPr/>
      </w:pPr>
      <w:r>
        <w:rPr/>
        <w:t>Рагунштейн Арсений Григорьевич – кандидат исторических наук, доцент кафедры теории и истории государства и права КГ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История и методологии юридической нау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История и методология юридической науки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История и методология юридической науки» находится в логической и содержательно-методической взаимосвязи со многими дисциплинами ООП, так как уяснение основных этапов становления и развития науки, овладение основными методами познания правовой действительности, представляется </w:t>
      </w:r>
      <w:r>
        <w:rPr>
          <w:sz w:val="28"/>
          <w:szCs w:val="28"/>
        </w:rPr>
        <w:t xml:space="preserve">необходимым для повышения профессионального уровня магистрантов, способствует соединению образовательных и научных задач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История и методология юридической науки» во многом основывается на понятиях и категориях «Философии», «Теории государства и права», «Практике исследовательской работы» и формирует теоретические основы, практические навыки и умения, компетенции, необходимые для освоения дисциплины «Правоприменительная деятельность», «Российская правовая мысль» и др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История и методология юридической науки» является формирование у обучающихся знаний, умений, навыков и компетенций, необходимыми для организации научно-исследовательской работы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История и методология юридической науки</w:t>
      </w:r>
      <w:r>
        <w:rPr>
          <w:sz w:val="28"/>
          <w:szCs w:val="28"/>
        </w:rPr>
        <w:t>» входят следующие составные части: «</w:t>
      </w:r>
      <w:r>
        <w:rPr>
          <w:iCs/>
          <w:sz w:val="28"/>
          <w:szCs w:val="28"/>
        </w:rPr>
        <w:t>Основные этапы становления научного познания</w:t>
      </w:r>
      <w:r>
        <w:rPr>
          <w:sz w:val="28"/>
          <w:szCs w:val="28"/>
        </w:rPr>
        <w:t>», «Методология научного познания», «</w:t>
      </w:r>
      <w:r>
        <w:rPr>
          <w:iCs/>
          <w:sz w:val="28"/>
          <w:szCs w:val="28"/>
        </w:rPr>
        <w:t>Проблемы методологии социальных и гуманитарных наук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Понятие и принципы методологии юридической науки</w:t>
      </w:r>
      <w:r>
        <w:rPr>
          <w:sz w:val="28"/>
          <w:szCs w:val="28"/>
        </w:rPr>
        <w:t>»,</w:t>
      </w:r>
      <w:r>
        <w:rPr>
          <w:iCs/>
          <w:sz w:val="28"/>
          <w:szCs w:val="28"/>
        </w:rPr>
        <w:t xml:space="preserve"> «Основные методологические подходы в юридической науке», 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Структура методологии юридической наук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История и методология юридической науки» применяются как традиционные (</w:t>
      </w:r>
      <w:r>
        <w:rPr>
          <w:sz w:val="28"/>
          <w:szCs w:val="28"/>
        </w:rPr>
        <w:t>объяснительно-иллюстративно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sz w:val="28"/>
          <w:szCs w:val="28"/>
        </w:rPr>
        <w:t>осуществление научных проектов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стория методология юридической наук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szCs w:val="32"/>
        </w:rPr>
        <w:tab/>
        <w:t xml:space="preserve"> 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szCs w:val="32"/>
        </w:rPr>
      </w:pPr>
      <w:r>
        <w:rPr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закономерности исторического развития науки и юридического научного познания, современные представления о научном познании, методологию научного познания, проблемы методологии социальных и гуманитарных наук, понятие и принципы методологии юридической науки, методологические подходы в юридической науке, структуру и содержание методологии юридической науки, базовые принципы нау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амостоятельно вести научный поиск; формулировать задачи исследования и методы их решения; применять полученные теоретические знания и практические навыки в научно-исследователь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навыками </w:t>
      </w:r>
      <w:r>
        <w:rPr>
          <w:sz w:val="28"/>
          <w:szCs w:val="28"/>
        </w:rPr>
        <w:t>самостоятельной постановки локальной исследовательской правовой проблемы;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аботы с основными видами источников; навыками применения общенаучных методов в исследовании по юридическим наукам</w:t>
      </w:r>
      <w:r>
        <w:rPr>
          <w:bCs/>
          <w:sz w:val="28"/>
          <w:szCs w:val="28"/>
        </w:rPr>
        <w:t xml:space="preserve">; приемами ведения библиографической работы с привлечением современных информационных технологий; </w:t>
      </w:r>
      <w:r>
        <w:rPr>
          <w:sz w:val="28"/>
          <w:szCs w:val="28"/>
        </w:rPr>
        <w:t xml:space="preserve">навыками написания научного текста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льцев Александр Иванович – кандидат юридических наук, доцент кафедры теории и истории государства и права КГУ.</w:t>
      </w:r>
    </w:p>
    <w:p>
      <w:pPr>
        <w:pStyle w:val="Normal"/>
        <w:rPr/>
      </w:pPr>
      <w:r>
        <w:rPr/>
      </w:r>
    </w:p>
    <w:p>
      <w:pPr>
        <w:pStyle w:val="PrilogRazd"/>
        <w:keepNext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исциплины «Сравнительное правовед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Сравнительное правоведение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«Сравнительное правоведение» во многом основывается на  понятиях и категориях «Теории государства и права», а также на ряде положений и выводов «Истории государства и права России», «Истории государства  и зарубежных стран», «Конституционного права» </w:t>
      </w:r>
      <w:r>
        <w:rPr>
          <w:bCs/>
          <w:sz w:val="28"/>
          <w:szCs w:val="28"/>
        </w:rPr>
        <w:t>и формирует теоретические основы, практические навыки и умения, компетенции, необходимые для освоения дисциплин «Права человека: вопросы истории, теории и практики», «Теория публичного прав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Цель изучения дисципли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курса направлена на формирование у магистрантов компетенций в правотворческой и экспертно-консультативной сфере, а также в области научно-исследовательской работы, позволяя расширить знания о правовых и государственных институтах, </w:t>
      </w:r>
      <w:r>
        <w:rPr>
          <w:bCs/>
          <w:sz w:val="28"/>
          <w:szCs w:val="28"/>
        </w:rPr>
        <w:t>необходимые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труктура дисциплины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руктуру учебной дисциплины «Сравнительное правоведение» входят следующие составные части: «Наука сравнительного правоведения», «Сравнительно-правовой подход к правовым системам», «Сравнительно-правовой подход к правовым институтам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изучения дисциплины «Сравнительное правоведение»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осуществление научных проектов, диспуты, дискуссии) формы проведения занят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сс изучения дисциплины «Сравнительное правоведение» направлен на формирование следующих общекультурных и профессиональны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омпетенци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нормативные правовые акты (ПК-1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оводить научные исследования в области права (ПК-11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нать:</w:t>
      </w:r>
      <w:r>
        <w:rPr>
          <w:rFonts w:cs="Times New Roman CYR" w:ascii="Times New Roman CYR" w:hAnsi="Times New Roman CYR"/>
          <w:sz w:val="28"/>
          <w:szCs w:val="28"/>
        </w:rPr>
        <w:t xml:space="preserve">  содержание предмета и сущность метода науки сравнительного правоведения, вопросы возникновения, функционирования и развития сравнительного правоведения; задачи и объекты применения сравнительно-правового метода; характерные особенности правовых систем современности и исторические виды правовых семей; основные виды сравнительных исследований 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меть:</w:t>
      </w:r>
      <w:r>
        <w:rPr>
          <w:rFonts w:cs="Times New Roman CYR" w:ascii="Times New Roman CYR" w:hAnsi="Times New Roman CYR"/>
          <w:sz w:val="28"/>
          <w:szCs w:val="28"/>
        </w:rPr>
        <w:t xml:space="preserve">  использовать сравнительный метод для раскрытия сущности государственно-правовых явлений; анализировать формальные источники права на основе сравнительного метода; применять основные виды сравнительных исследований правовых систем: диахронное и синхронное сравнение, внутреннее и внешнее сравнение, макро- и микросравнение, нормативное сравнение, функциональное сравнение; осуществлять правовую экспертизу нормативных актов; выражать и обосновывать собственную правовую пози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ладеть (быть в состоянии продемонстрировать):</w:t>
      </w:r>
      <w:r>
        <w:rPr>
          <w:rFonts w:cs="Times New Roman CYR" w:ascii="Times New Roman CYR" w:hAnsi="Times New Roman CYR"/>
          <w:sz w:val="28"/>
          <w:szCs w:val="28"/>
        </w:rPr>
        <w:t xml:space="preserve"> приемами публичной дискуссии по вопросам применения сравнительного подхода к правовым системам и правовым институтам; юридической терминологией; навыками толкования и сравнительного анализа нормативных правовых актов; навыками решения конкретных задач в сфере государственного и частного пра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бщая трудоемкость дисципли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зачетные единицы (108 час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Формы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– экзамен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Состави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 Владимир Николаевич – доктор юридических наук, профессор кафедры теории и истории государства и прав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Актуальные проблемы административного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Актуальные проблемы административного права» </w:t>
      </w:r>
      <w:r>
        <w:rPr>
          <w:bCs/>
          <w:sz w:val="28"/>
          <w:szCs w:val="28"/>
        </w:rPr>
        <w:t>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Актуальные проблемы административного права»</w:t>
      </w:r>
      <w:r>
        <w:rPr>
          <w:bCs/>
          <w:sz w:val="28"/>
          <w:szCs w:val="28"/>
        </w:rPr>
        <w:t xml:space="preserve"> находится  в логической и содержательно-методической  взаимосвязи со многими дисциплинами ООП. </w:t>
      </w:r>
      <w:r>
        <w:rPr>
          <w:sz w:val="28"/>
          <w:szCs w:val="28"/>
        </w:rPr>
        <w:t xml:space="preserve">«Актуальные проблемы административного права» </w:t>
      </w:r>
      <w:r>
        <w:rPr>
          <w:bCs/>
          <w:sz w:val="28"/>
          <w:szCs w:val="28"/>
        </w:rPr>
        <w:t xml:space="preserve">во многом основывается на понятиях и категориях «Истории и методологии юридической науки», на положениях и выводах таких дисциплин как: «Сравнительного правоведения», «История политических и правовых учений». Также </w:t>
      </w:r>
      <w:r>
        <w:rPr>
          <w:sz w:val="28"/>
          <w:szCs w:val="28"/>
        </w:rPr>
        <w:t xml:space="preserve">«Актуальные проблемы административного права» </w:t>
      </w:r>
      <w:r>
        <w:rPr>
          <w:bCs/>
          <w:sz w:val="28"/>
          <w:szCs w:val="28"/>
        </w:rPr>
        <w:t xml:space="preserve">тесно связаны с такими дисциплинами как: «Теория публичного права», «Правовые основы реализации исполнительной власти в Российской Федерации», «Административные споры и порядок их разрешения», «Правовое регулирование государственной и муниципальной служб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Актуальные проблемы административного права» является </w:t>
      </w:r>
      <w:r>
        <w:rPr>
          <w:bCs/>
          <w:sz w:val="28"/>
          <w:szCs w:val="28"/>
        </w:rPr>
        <w:t xml:space="preserve">формирование у обучающихся знаний, умений, навыков и компетенций </w:t>
      </w:r>
      <w:r>
        <w:rPr>
          <w:sz w:val="28"/>
          <w:szCs w:val="28"/>
        </w:rPr>
        <w:t xml:space="preserve">об актуальных проблемах теории административного права и практики применения административного законодательства, о современных тенденциях развития административного права и основных направлениях его реформирования для </w:t>
      </w:r>
      <w:r>
        <w:rPr>
          <w:bCs/>
          <w:sz w:val="28"/>
          <w:szCs w:val="28"/>
        </w:rPr>
        <w:t>успешной профессиональной деятельности в сфере правового регулирования государственного управления,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учебной дисциплины Актуальные проблемы административного права» входят следующие составные части: «Общетеоретические проблемы административного права»,  «Актуальные проблемы правосубъектности в административном праве», «Проблемы регулятивных административных правоотношений», «Проблемы охранительных административных правоотношений», «Проблемы процессуальных административных правовоотно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Актуальные проблемы административного права»</w:t>
      </w:r>
      <w:r>
        <w:rPr>
          <w:bCs/>
          <w:sz w:val="28"/>
          <w:szCs w:val="28"/>
        </w:rPr>
        <w:t xml:space="preserve">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«Актуальные проблемы административного права» </w:t>
      </w:r>
      <w:r>
        <w:rPr>
          <w:bCs/>
          <w:sz w:val="28"/>
          <w:szCs w:val="28"/>
        </w:rPr>
        <w:t xml:space="preserve">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TextBodyIndent"/>
        <w:ind w:firstLine="53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разрабатывать нормативные правовые акты (ПК-1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ab/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квалифицированно толковать правовые акты (ПК-7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эффективно осуществлять правовое воспитание (ПК-15).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- способность управлять самостоятельной работой  (ПК-1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бщетеоретические проблемы административного права Российской Федерации в области предмета, метода и источников отрасли, структуризации отраслевых институтов; актуальные проблемы правосубъектности в административном праве, уточнив при этом административно-правовые статусы индивидуальных и коллективных субъектов административного права; особенности административно-правового регулирования отраслевого государственного управления административно-политической, экономической и социально-культурной сферами 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 основные проблемы нормативного правового регулирования в сфере публичного администрирования</w:t>
      </w:r>
      <w:r>
        <w:rPr>
          <w:sz w:val="28"/>
          <w:szCs w:val="28"/>
        </w:rPr>
        <w:t>; владеть понятийным аппаратом;</w:t>
      </w:r>
      <w:r>
        <w:rPr>
          <w:bCs/>
          <w:sz w:val="28"/>
          <w:szCs w:val="28"/>
        </w:rPr>
        <w:t xml:space="preserve"> выражать и обосновывать собственную правовую позиц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ами исследования основных проблем административного права и способов их разреш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рофессиональной оценки правовых административно-правовых понятий и категорий; системного подхода к анализу развития отрасли административного права в Российской Федерации, а также навыками научно-исследовательской работы в эт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ов Евген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Правовые основы инвестиционн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Правовые основы инвестиционной деятельности» входит в вариативную часть профессионального цикла ОО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Правовые основы инвестиционной деятельности» находится  в логической и содержательно-методической  взаимосвязи со многими дисциплинами ООП. Прежде всего, дисциплина «Правовые основы инвестиционной деятельности» базируется на основных понятиях и категориях «Теории государства и права». Отношения, связанные с осуществлением инвестиционной деятельности в Российской Федерации, урегулированы комплексно, в этой связи для изучения дисциплины используются знание и умения, полученные на таких дисциплинах, как «Гражданское право», «Финансовое право», «Налоговое право». Так как основной оставляющей правового режима инвестиционной деятельности являются разрешенные государством формы и методы такой деятельности, то дисциплина «Правовые основы инвестиционной деятельности» во многом основывается на положениях дисциплин «Административное право», «Административные процедуры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освоения учебной дисциплины «Правовое регулирование инвестиционной деятельности» формирование у магистрантов целостного представления 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х правового регулирования общественных отношений, связанных с осуществлением инвестиционной деятельности, знаний, умений, навыков и компетенц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пешной профессиональной деятельности в данной сфере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Структура учебной дисциплины предполагает изучение следующих основных тем: «Понятие и виды инвестиций. Источники инвестиций»; «Понятие, субъекты и объекты инвестиционной деятельности»; «Правовые основы инвестиционной деятельности»; «Регулирование инвестиционной деятельности на федеральном и региональном уровнях»; «Особенности правового регулирования капитальных и иностранных инвестиций»; «Инвестиционные соглашения: понятия и виды»; «Концессионные соглашения»; «Правовое регулирование финансовых инвестиций. Правовые основы рынка ценных бумаг»; «Правовое регулирование инвестиций в особых экономических зон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равовые основы инвестиционной деятельности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вовое регулирование инвестиционной деятельност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right="57" w:firstLine="180"/>
        <w:jc w:val="both"/>
        <w:rPr/>
      </w:pPr>
      <w:r>
        <w:rPr>
          <w:sz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квалифицированно толковать правовые акты (ПК-7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принимать участие в проведении юридической экспертизы проектов правовых актов, в том числе в целях выявления в них положений, соответ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пределения и характеристики инвестиций как правовой и экономической категории;</w:t>
      </w:r>
      <w:r>
        <w:rPr>
          <w:bCs/>
          <w:sz w:val="28"/>
          <w:szCs w:val="28"/>
        </w:rPr>
        <w:t xml:space="preserve"> ро</w:t>
      </w:r>
      <w:r>
        <w:rPr>
          <w:sz w:val="28"/>
          <w:szCs w:val="28"/>
        </w:rPr>
        <w:t>ль и функции государства в осуществлении инвестиционной деятельности; систему правовых актов, регулирующих инвестиционную деятельность в Российской Федерации; договорные формы отношений в сфере инвестиционной деятельности; особенности инвестирования в сфере природопользования; правовой режим инвестиций в особых экономических зонах; правовые основы и формы инвестиционной деятельности на рынке ценных бума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понимать и толковать положения федерального законодательства, законодательства субъектов Российской Федерации и </w:t>
      </w:r>
      <w:r>
        <w:rPr>
          <w:sz w:val="28"/>
          <w:szCs w:val="28"/>
        </w:rPr>
        <w:t>иных нормативных правовых актов, закрепляющих правовой режим деятельности инвесторов, как отечественных, так и иностранных, определять основные разрешенные формы инвестиционной деятельности; анализировать особенности правового режима различных форм инвестиционной деятельности; уметь выявлять и использовать меры государственного стимулирования инвестиционной деятельности; использовать договорные формы инвестиционной деятельности; понимать и реализовывать механизмы государственно-частного партнерства в инвестицион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ешения конкретных задач в сфере инвестиционной деятельности</w:t>
      </w:r>
      <w:r>
        <w:rPr>
          <w:bCs/>
          <w:sz w:val="28"/>
          <w:szCs w:val="28"/>
        </w:rPr>
        <w:t>; навыками составления инвестиционных договоров, и других юридических документов, необходимых для юридического сопровождения инвестиционных проектов и оформления различных форм инвестиционной деятельности; навыками взаимодействия с исполнительными органами государственной власти при разрешительных методах государственного регулирования инвестицион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часа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ашева Ольга Валентиновна 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Бюджетное пра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Бюджетное право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юджетное право» во многом основывается на понятиях и категориях во многом основывается на понятиях и категориях «Истории и методологии юридической науки», на положениях и выводах таких дисциплин как «Сравнительное правоведения», «История политических и правовых учений» и определяет ценностные критерии и ориентиры развития многих дисциплин ООП. Также «Бюджетное право» формирует  теоретические основы, практические навыки и умения, компетенции, необходимые для освоения «Налоговые процедуры», «Правовое регулирование инвестиционной деятельности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Бюджетное право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бюджетного права, необходимых для успешной профессиональной деятельности на основе развитого правосознания, правового мышления 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уктуру учебной дисциплины «Бюджетное право» входят следующие составные части: «П</w:t>
      </w:r>
      <w:r>
        <w:rPr>
          <w:bCs/>
          <w:sz w:val="28"/>
          <w:szCs w:val="28"/>
        </w:rPr>
        <w:t>онятие бюджета и бюджетного права», «Принципы бюджетного права», «Бюджетная классификация», «Бюджетное устройство», «Расходы, доходы и источники финансирования дефицита бюджета», «Правовое регулирование бюджетного процесса», «Ответственность за нарушения бюджетного законодательства», «Правовые основы бюджетного контроля», «Нецелевое использование бюджетных средст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Бюджетное право»</w:t>
      </w:r>
      <w:r>
        <w:rPr>
          <w:bCs/>
          <w:sz w:val="28"/>
          <w:szCs w:val="28"/>
        </w:rPr>
        <w:t xml:space="preserve">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Бюджетное право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разрабатывать нормативные правовые акты (ПК-1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готовность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выявлять, пресекать, раскрывать и расследовать правонарушения и преступления (ПК-4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осуществлять предупреждение правонарушений, выявлять и устранять причины и условия, способствующие их совершению (ПК-5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выявлять, давать оценку и содействовать пресечению коррупционного поведения (ПК-6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толковать правовые акты (ПК-7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 </w:t>
      </w:r>
    </w:p>
    <w:p>
      <w:pPr>
        <w:pStyle w:val="Defaul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инимать оптимальные управленческие решения (ПК-9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воспринимать, анализировать и реализовывать управленческие инновации в профессиональной деятельности (ПК-10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оводить научные исследования в области права (ПК-11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>основные теоретические проблемы формирования и развития бюджетного права как науки, основные понятия и категории бюджетного права, основные принципы бюджетного права</w:t>
      </w:r>
      <w:r>
        <w:rPr>
          <w:bCs/>
          <w:color w:val="984806"/>
          <w:sz w:val="28"/>
          <w:szCs w:val="28"/>
        </w:rPr>
        <w:t>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бюджетное устройство и бюджетный процес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лковать Бюджетный кодекс Российской Федерации, законы о бюджетном устройстве и бюджетном процессе субъектов РФ и иные нормативные правовые акты</w:t>
      </w:r>
      <w:r>
        <w:rPr>
          <w:bCs/>
          <w:sz w:val="28"/>
          <w:szCs w:val="28"/>
        </w:rPr>
        <w:t xml:space="preserve"> и применять их к конкретным практическим ситуациям</w:t>
      </w:r>
      <w:r>
        <w:rPr>
          <w:sz w:val="28"/>
          <w:szCs w:val="28"/>
        </w:rPr>
        <w:t xml:space="preserve">; анализировать структуру и полномочия органов государственной власти и местного самоуправления в сфере бюджетной деятельности; </w:t>
      </w:r>
      <w:r>
        <w:rPr>
          <w:bCs/>
          <w:sz w:val="28"/>
          <w:szCs w:val="28"/>
        </w:rPr>
        <w:t>выражать и обосновывать собственную правовую позицию по вопросам бюджетного устройства и бюджетного процес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вопросам бюджетного права; навыками </w:t>
      </w:r>
      <w:r>
        <w:rPr>
          <w:sz w:val="28"/>
          <w:szCs w:val="28"/>
        </w:rPr>
        <w:t>решения конкретных задач в сфере публичных финансов</w:t>
      </w:r>
      <w:r>
        <w:rPr>
          <w:bCs/>
          <w:sz w:val="28"/>
          <w:szCs w:val="28"/>
        </w:rPr>
        <w:t>; навыками составления юридических документов финансово-правового содерж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час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орь Борисович Лагутин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 xml:space="preserve">Публичное администрирование и административны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еформы в зарубежных странах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Публичное администрирование и административные реформы в зарубежных странах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убличное администрирование и административные реформы в зарубежных странах» во многом основывается на понятиях и категориях «Истории и методологии юридической науки», на положениях и выводах таких дисциплин как: «Сравнительное правоведение», «История политических и правовых учений» и определяет ценностные критерии и ориентиры развития многих дисциплин ООП. Также «Публичное администрирование и административные реформы в зарубежных странах» формирует  теоретические основы, практические навыки и умения, компетенции, необходимые для освоения дисциплин «Административные споры и порядок их разрешения», «Правовое регулирование государственной и муниципальной службы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Публичное администрирование и административные реформы в зарубежных странах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публичного администрирования основных зарубежных стр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Публичное администрирование и административные реформы в зарубежных странах</w:t>
      </w:r>
      <w:r>
        <w:rPr>
          <w:sz w:val="28"/>
          <w:szCs w:val="28"/>
        </w:rPr>
        <w:t>» входят следующие составные части: «Понятие публичной администрации»;</w:t>
      </w:r>
      <w:r>
        <w:rPr>
          <w:bCs/>
          <w:sz w:val="28"/>
          <w:szCs w:val="28"/>
        </w:rPr>
        <w:t xml:space="preserve"> «Административные реформы в зарубежных странах»; «Централизованная публичная администрация: правительство и его аппарат, министерства, ведомства»; «Функциональная децентрализованная администрация»;</w:t>
      </w:r>
      <w:r>
        <w:rPr>
          <w:sz w:val="28"/>
          <w:szCs w:val="28"/>
        </w:rPr>
        <w:t xml:space="preserve"> «Местное само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убличное администрирование и административные реформы в зарубежных странах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Финансовое право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left="-3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left="-3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разрабатывать нормативные правовые акты (ПК-1); </w:t>
      </w:r>
    </w:p>
    <w:p>
      <w:pPr>
        <w:pStyle w:val="Default"/>
        <w:ind w:left="-360" w:firstLine="700"/>
        <w:jc w:val="both"/>
        <w:rPr/>
      </w:pPr>
      <w:r>
        <w:rPr>
          <w:sz w:val="28"/>
          <w:szCs w:val="28"/>
        </w:rPr>
        <w:t xml:space="preserve"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Default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толковать правовые акты (ПК-7); </w:t>
      </w:r>
    </w:p>
    <w:p>
      <w:pPr>
        <w:pStyle w:val="Default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инимать оптимальные управленческие решения (ПК-9); </w:t>
      </w:r>
    </w:p>
    <w:p>
      <w:pPr>
        <w:pStyle w:val="Default"/>
        <w:ind w:left="-360" w:firstLine="180"/>
        <w:jc w:val="both"/>
        <w:rPr/>
      </w:pPr>
      <w:r>
        <w:rPr>
          <w:sz w:val="28"/>
          <w:szCs w:val="28"/>
        </w:rPr>
        <w:t xml:space="preserve">- способность воспринимать, анализировать и реализовывать управленческие инновации в профессиональной деятельности (ПК-10); </w:t>
      </w:r>
    </w:p>
    <w:p>
      <w:pPr>
        <w:pStyle w:val="Default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оводить научные исследования в области права (ПК-11); </w:t>
      </w:r>
    </w:p>
    <w:p>
      <w:pPr>
        <w:pStyle w:val="Default"/>
        <w:ind w:left="-360" w:firstLine="180"/>
        <w:jc w:val="both"/>
        <w:rPr/>
      </w:pPr>
      <w:r>
        <w:rPr>
          <w:sz w:val="28"/>
          <w:szCs w:val="28"/>
        </w:rPr>
        <w:t xml:space="preserve">- способность преподавать юридические дисциплины на высоком теоретическом и методическом уровне (ПК-12); </w:t>
      </w:r>
    </w:p>
    <w:p>
      <w:pPr>
        <w:pStyle w:val="Default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правлять самостоятельной работой обучающихся (ПК-13); </w:t>
      </w:r>
    </w:p>
    <w:p>
      <w:pPr>
        <w:pStyle w:val="Default"/>
        <w:ind w:left="-360" w:firstLine="180"/>
        <w:jc w:val="both"/>
        <w:rPr/>
      </w:pPr>
      <w:r>
        <w:rPr>
          <w:sz w:val="28"/>
          <w:szCs w:val="28"/>
        </w:rPr>
        <w:t xml:space="preserve">- способность организовывать и проводить педагогические исследования (ПК-14);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эффективно осуществлять правовое воспитание (ПК-15).</w:t>
      </w:r>
    </w:p>
    <w:p>
      <w:pPr>
        <w:pStyle w:val="Normal"/>
        <w:ind w:left="-360" w:firstLine="708"/>
        <w:jc w:val="both"/>
        <w:rPr/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основы организации современной публичной администрации в зарубежных странах; основные нормативные правовые акты публичной администрации; основные элементы публичной администрации; базовые характеристики административных реформ в зарубежных странах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использовать зарубежный опыт в профессиональной деятельности на государственной службе и в частном бизнес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вопросам реализации административных реформ, навыками </w:t>
      </w:r>
      <w:r>
        <w:rPr>
          <w:sz w:val="28"/>
          <w:szCs w:val="28"/>
        </w:rPr>
        <w:t xml:space="preserve">решения конкретных задач в данной сфере, </w:t>
      </w:r>
      <w:r>
        <w:rPr>
          <w:bCs/>
          <w:sz w:val="28"/>
          <w:szCs w:val="28"/>
        </w:rPr>
        <w:t>способностью прогнозировать возможные последствия проводимых в стране административных реформ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афонов Владимир Николаевич – доктор юридических наук, профессор кафедры конституционного и административного права КГ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Правовые основы природоресурсных платеже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Правовые основы природоресурсных платежей» </w:t>
      </w:r>
      <w:r>
        <w:rPr>
          <w:bCs/>
          <w:sz w:val="28"/>
          <w:szCs w:val="28"/>
        </w:rPr>
        <w:t>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Правовые основы природоресурсных платежей» </w:t>
      </w:r>
      <w:r>
        <w:rPr>
          <w:bCs/>
          <w:sz w:val="28"/>
          <w:szCs w:val="28"/>
        </w:rPr>
        <w:t xml:space="preserve"> находится  в логической и содержательно-методической  взаимосвязи со многими дисциплинами ООП. </w:t>
      </w:r>
      <w:r>
        <w:rPr>
          <w:sz w:val="28"/>
          <w:szCs w:val="28"/>
        </w:rPr>
        <w:t xml:space="preserve">«Правовые основы природоресурсных платежей» </w:t>
      </w:r>
      <w:r>
        <w:rPr>
          <w:bCs/>
          <w:sz w:val="28"/>
          <w:szCs w:val="28"/>
        </w:rPr>
        <w:t xml:space="preserve">во многом основывается на понятиях и категориях «Истории и методологии юридической науки», на положениях и выводах таких дисциплин как: «Актуальные проблемы финансового права», «Актуальные проблемы административного права», «История политических и правовых учений». Также дисциплина </w:t>
      </w:r>
      <w:r>
        <w:rPr>
          <w:sz w:val="28"/>
          <w:szCs w:val="28"/>
        </w:rPr>
        <w:t xml:space="preserve">«Правовые основы природоресурсных платежей» </w:t>
      </w:r>
      <w:r>
        <w:rPr>
          <w:bCs/>
          <w:sz w:val="28"/>
          <w:szCs w:val="28"/>
        </w:rPr>
        <w:t xml:space="preserve">тесно связана с такими дисциплинами как: «Бюджетное право», «Налоговые процедуры», «Правовые основы реализации исполнительной власти в Российской Федерации», «Административные споры и порядок их разреш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Правовые основы природоресурсных платежей» является </w:t>
      </w:r>
      <w:r>
        <w:rPr>
          <w:bCs/>
          <w:sz w:val="28"/>
          <w:szCs w:val="28"/>
        </w:rPr>
        <w:t xml:space="preserve">формирование у обучающихся знаний, умений, навыков и компетенций в области </w:t>
      </w:r>
      <w:r>
        <w:rPr>
          <w:sz w:val="28"/>
          <w:szCs w:val="28"/>
        </w:rPr>
        <w:t>современного состояния правового регулирования природоресурсных платежей</w:t>
      </w:r>
      <w:r>
        <w:rPr>
          <w:bCs/>
          <w:sz w:val="28"/>
          <w:szCs w:val="28"/>
        </w:rPr>
        <w:t>, необходимых для успешной профессиональной деятельности в сфере государственного управления,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учебной дисциплины «Правовые основы природоресурсных платежей» входят следующие составные части: «Общая часть», «Особенная ча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Правовые основы природоресурсных платежей»</w:t>
      </w:r>
      <w:r>
        <w:rPr>
          <w:bCs/>
          <w:sz w:val="28"/>
          <w:szCs w:val="28"/>
        </w:rPr>
        <w:t xml:space="preserve">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>«Правовые основы природоресурсных платежей»</w:t>
      </w:r>
      <w:r>
        <w:rPr>
          <w:bCs/>
          <w:sz w:val="28"/>
          <w:szCs w:val="28"/>
        </w:rPr>
        <w:t xml:space="preserve">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TextBodyIndent"/>
        <w:ind w:firstLine="53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 способность разрабатывать нормативные правовые акты (ПК-1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ab/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особность квалифицированно толковать правовые акты (ПК-7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сновные понятия и категории природоресурсных платежей; источники и принципы правового регулирования природоресурсных платежей; систему органов, осуществляющих их администрирование; особенности привлечения к ответственности за нарушение законодательства о природоресурсных платежа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ировать положения </w:t>
      </w:r>
      <w:r>
        <w:rPr>
          <w:sz w:val="28"/>
          <w:szCs w:val="28"/>
        </w:rPr>
        <w:t>нормативных правовых актов, регулирующих природоресурсные платежи; владеть понятийным аппаратом;</w:t>
      </w:r>
      <w:r>
        <w:rPr>
          <w:bCs/>
          <w:sz w:val="28"/>
          <w:szCs w:val="28"/>
        </w:rPr>
        <w:t xml:space="preserve"> выражать и обосновывать собственную правовую позиц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ами исчисления природоресурсных платеже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рофессиональной оценки правовых основ природоресурсных платежей; системного подхода к анализу развития института природоресурсных платеж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лбулганов Александр Алибиевич – доктор юридических наук, профессор кафедры конституционного и административного права К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Правовые основы реализаци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Российской Федераци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овые основы реализации исполнительной власти в Российской Федерации» входит в вариативную часть профессионального цикла специальных дисциплин О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авовые основы реализации исполнительной власти в Российской Федерации» находится в логической и содержательно-методической  взаимосвязи со многими дисциплинами ООП и имеет значение практически для всех дисциплин О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овые основы реализации исполнительной власти в Российской Федерации» во многом основывается на положениях «Конституционного права» и «Административного права», закрепляя теоретические основы, совершенствуя практические навыки и умения, компетенции, необходимые для освоения некоторых разделов специальных дисциплин «Правовое регулирование государственной и муниципальной службы», «Налоговые процедуры», а также таких дисциплин как:  «Административные процедуры», «Административные реформы в России: история и современность»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воения дисциплины «</w:t>
      </w:r>
      <w:r>
        <w:rPr>
          <w:bCs/>
          <w:sz w:val="28"/>
          <w:szCs w:val="28"/>
        </w:rPr>
        <w:t xml:space="preserve">Правовые основы реализации исполнительной власти в Российской Федерации»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 xml:space="preserve">закрепление у обучающихся теоретико-правовых основ </w:t>
      </w:r>
      <w:r>
        <w:rPr>
          <w:sz w:val="28"/>
          <w:szCs w:val="28"/>
        </w:rPr>
        <w:t xml:space="preserve">нормативного регулирования деятельности органов исполнительной власти в их </w:t>
      </w:r>
      <w:r>
        <w:rPr>
          <w:bCs/>
          <w:sz w:val="28"/>
          <w:szCs w:val="28"/>
        </w:rPr>
        <w:t>взаимосвязи с другими юридическими дисциплинами, совершенствование знаний о действующем законодательстве, развитие умений, навыков и компетенций в сфере государственного управления и местного самоуправления, необходимых для успешной профессиональной деятельности на основе развитого правосознания, правового  мышления 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 xml:space="preserve">Правовые основы реализации исполнительной власти в Российской Федерации» </w:t>
      </w:r>
      <w:r>
        <w:rPr>
          <w:sz w:val="28"/>
          <w:szCs w:val="28"/>
        </w:rPr>
        <w:t>входят несколько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овые основы реализации исполнительной власти в Российской Федерации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авовые основы реализации исполнительной власти в Российской Федераци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способность совершенствовать и развивать свой интеллектуальный и общекультурный уровень </w:t>
      </w:r>
      <w:r>
        <w:rPr>
          <w:sz w:val="28"/>
          <w:szCs w:val="28"/>
        </w:rPr>
        <w:t>(ОК-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тентное использование на практике приобретенных умений и навыков в организации исследовательских работ, в управлении коллективом (ОК-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разрабатывать нормативные правовые акты (ПК-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преподавать юридические дисциплины на высоком теоретическом и методическом уровне (ПК-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нормативные цели, содержание и нормативно-правовой характер исполнительно-распорядительной деятельности органов исполнительной власти, её взаимосвязи с институтами системы государственного управления, особенности и проблематику данной сферы административно-правовых отношений, а также основные сферы применения полученных знаний; акты нормативного регулирования административной исполнительно-распорядительной деятельности органов исполнительной власти федерального, регионального и местного уровней, порядок и правовые формы их функциональных действий по осуществлению соответствующих полномочи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решать практические задачи, связанные с функциями управления (анализировать особенности структуры и функции государственного управления, имеющие нормативно-правовое выражение, с точки зрения решения конкретных управленческих задач; выявлять закономерности, обобщать, интерпретировать результаты по заданным или отбираемым критериям; оформлять, представлять, описывать сведения и факты, формулировать проблемы, вопросы, задачи, выдвигать гипотезы; оказывать квалифицированную юридическую помощь физическим и юридическим лицам по вопросам правонаделения, составлять юридическую и служебную документацию; давать правовую оценку нормативно-правовых актов и действий субъектов административных правоотношений)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владеть (быть в состоянии продемонстрировать): </w:t>
      </w:r>
      <w:r>
        <w:rPr>
          <w:bCs/>
          <w:sz w:val="28"/>
          <w:szCs w:val="28"/>
        </w:rPr>
        <w:t>ключевыми компетенциями профессиональной работы на должностях государственной и муниципальной службы, связанными с осуществлением административно-правонаделительных процедур, в т.ч. специальной терминологией, основной законодательной, методической и соответствующей нормативной баз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Андрей Марксович – кандидат истор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Налоговые процедуры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Налоговые процедуры» входит в вариативную часть профессионального цикла ОО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сциплина «Налоговые процедуры» находится  в логической и содержательно-методической  взаимосвязи со многими дисциплинами ООП. Дисциплина «Налоговые процедуры» базируется на основных понятиях и категориях «Теории государства и права». Налоговые процедуры являются составной частью налогового права, поэтому для изучения дисциплины «Налоговые процедуры» используются умения и знания, полученные на таких курсах как «Налоговое право», «Финансовое право».   В силу того, что у</w:t>
      </w:r>
      <w:r>
        <w:rPr>
          <w:sz w:val="28"/>
          <w:szCs w:val="28"/>
        </w:rPr>
        <w:t xml:space="preserve">частниками отношений, регулируемых законодательством о налогах и сборах, и, следовательно, налоговых процедур, являются  налоговые органы (федеральный орган исполнительной власти, уполномоченный по контролю и надзору в области налогов и сборов, и его территориальные органы) и таможенные органы (федеральный орган исполнительной власти, уполномоченный по контролю и надзору в области таможенного дела, подчиненные ему таможенные органы Российской Федерации), </w:t>
      </w:r>
      <w:r>
        <w:rPr>
          <w:bCs/>
          <w:sz w:val="28"/>
          <w:szCs w:val="28"/>
        </w:rPr>
        <w:t>при изучении дисциплины «Налоговые процедуры» необходимо использовать знания о структуре органов исполнительной власти, методах властно-распорядительной деятельности, таким образом, данная дисциплина во многом основывается на понятиях и положениях дисциплин «Административное право» и «Административные процедур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ю освоения учебной дисциплины «Налоговые процедуры» является ознакомление магистрантов с понятием и содержанием налоговых процедур; </w:t>
      </w:r>
      <w:r>
        <w:rPr>
          <w:bCs/>
          <w:sz w:val="28"/>
          <w:szCs w:val="28"/>
        </w:rPr>
        <w:t xml:space="preserve">формирование у обучающихся знаний, умений, навыков и компетенций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успешной профессиональной деятельности на основе развитого правосознания, правового  мышления  и правовой культуры в сфере </w:t>
      </w:r>
      <w:r>
        <w:rPr>
          <w:sz w:val="28"/>
          <w:szCs w:val="28"/>
        </w:rPr>
        <w:t xml:space="preserve">отношений по осуществлению различных налоговых процедур - таких их видов, как правотворческие налоговые процедуры, материальные налоговые процедуры, процессуальные производ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учебной дисциплины «Налоговые процедуры» предполагает изучение основ теории налоговых процедур посредством освоения следующих основных тем: «Понятие налоговых процедур»; «Участники налоговых процедур»; «Сроки налоговых процедур»; «Правотворческие налоговые процедуры»; «Материальные налоговые процедуры»; «Процессуальные произво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Налоговые процедуры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Налоговые процедуры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квалифицированно толковать правовые акты (ПК-7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способность принимать участие в проведении юридической экспертизы проектов правовых актов, в том числе в целях выявления в них положений, соответ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сновные категории налоговых процедур, понятия и сущность налоговых процедур, их место в налоговом праве, соотношение материальных и процессуальных налоговых процедур; соотношение налогового процесса и административного процесса; виды и значение налоговых процедур; правое положение различных участников налоговых процедур;  общие принципы и порядок осуществления налогов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е правовые акты, регулирующие основания, условия, последовательность и порядок совершения отдельных налоговых процеду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понимать и толковать положения федерального законодательства и </w:t>
      </w:r>
      <w:r>
        <w:rPr>
          <w:sz w:val="28"/>
          <w:szCs w:val="28"/>
        </w:rPr>
        <w:t>иных нормативных правовых актов, устанавливающих правила рассмотрения и разрешения налоговых дел налоговыми и таможенными органами при различных видах налоговых процедур; определять полномочия и  обязанности данных органов в налоговых процедурах, права и обязанности иных участников налоговых процедур; определять последовательность юридически значимых действий при осуществлении налоговых процедур; определять и применять сроки налоговых процеду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навыками </w:t>
      </w:r>
      <w:r>
        <w:rPr>
          <w:sz w:val="28"/>
          <w:szCs w:val="28"/>
        </w:rPr>
        <w:t>решения конкретных задач в сфере налоговых процедур</w:t>
      </w:r>
      <w:r>
        <w:rPr>
          <w:bCs/>
          <w:sz w:val="28"/>
          <w:szCs w:val="28"/>
        </w:rPr>
        <w:t xml:space="preserve">; навыками составления </w:t>
      </w:r>
      <w:r>
        <w:rPr>
          <w:sz w:val="28"/>
          <w:szCs w:val="28"/>
        </w:rPr>
        <w:t>основных необходимых при налоговых процедурах юридических документов  в соответствии с формами таких документов, утвержденными нормативными правовыми ак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ашева Ольга Валентиновна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 xml:space="preserve">Правовое регулирование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муниципальной служб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>Дисциплина «Правовое регулирование государственной и муниципальной службы» входит в базов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авовое регулирование государственной и муниципальной службы» во многом основывается на понятиях и категориях «Истории и методологии юридической науки», на положениях и выводах таких дисциплин как: «Актуальные проблемы административного права», «История политических и правовых учений», «Сравнительное правоведение». Также дисциплина «Правовое регулирование государственной и муниципальной службы» тесно связана с такими дисциплинами как «Правовые основы реализации исполнительной власти в Российской Федерации», «Теория публичного права», «Административные споры и порядок их разреш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</w:t>
      </w:r>
      <w:r>
        <w:rPr>
          <w:bCs/>
          <w:sz w:val="28"/>
          <w:szCs w:val="28"/>
        </w:rPr>
        <w:t xml:space="preserve">«Правовое регулирование государственной и муниципальной службы»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области государственного права, правовых основ государственной и муниципальной службы, необходимых для успешной профессиональной деятельности в сфере государственного и муниципального управления,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у учебной дисциплины </w:t>
      </w:r>
      <w:r>
        <w:rPr>
          <w:bCs/>
          <w:sz w:val="28"/>
          <w:szCs w:val="28"/>
        </w:rPr>
        <w:t>«Правовое регулирование государственной и муниципальной службы»</w:t>
      </w:r>
      <w:r>
        <w:rPr>
          <w:sz w:val="28"/>
          <w:szCs w:val="28"/>
        </w:rPr>
        <w:t xml:space="preserve"> входят следующие составные части: «Правовой статус органа государственной власти и органа местного самоуправления», «Предмет, задачи, система и источники правового обеспечения государственной и муниципальной службы в РФ», «Понятие, принципы и виды государственной службы в РФ», «Муниципальная служба в РФ», «Понятие, структура и содержание правового положения государственного и муниципального служащего», «Прохождение государственной и муниципальной службы Управление государственной и муниципальной службой Контроль и надзор в системе государственной и муниципальной службы», «Трудовые отношения на государственной и муниципальной службе», «Условия государственной и муниципальной службы. Социальное обеспечение и социальная защита государственных и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Правовое регулирование государственной и муниципальной службы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вовое регулирование государственной и муниципальной службы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color w:val="000000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28"/>
        </w:rPr>
        <w:tab/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lef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TextBodyIndent"/>
        <w:ind w:left="-360" w:hanging="0"/>
        <w:rPr/>
      </w:pPr>
      <w:r>
        <w:rPr>
          <w:rFonts w:cs="Times New Roman" w:ascii="Times New Roman" w:hAnsi="Times New Roman"/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Normal"/>
        <w:ind w:left="-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TextBodyIndent"/>
        <w:ind w:left="-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28"/>
        </w:rPr>
        <w:tab/>
        <w:t>- способность воспринимать, анализировать и реализовывать управленческие инновации в профессиональной деятельности (ПК-10)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сновные понятия и категории служебного права; основные элементы правового статуса государственного и муниципального служащего (обязанности, права, гарантии, ответственность, ограничения); условия прохождения государственной и муниципальной службы; системы управления государственной, муниципальной служ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риентироваться в законодательстве, регулирующем государственно-служебные отношения, учитывать изменения, происходящие в правовой сфере и общественной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навыками</w:t>
      </w:r>
      <w:r>
        <w:rPr>
          <w:sz w:val="28"/>
          <w:szCs w:val="28"/>
        </w:rPr>
        <w:t xml:space="preserve"> разработки нормативных и внутриорганизационных документов, регулирующих отношения между государственным (муниципальным) служащим и органом государственной власти (местного самоуправления), навыками профессиональной оценки действующего законодательства в сфере государственной и муниципальной службы; самостоятельного анализа основных функций государственных и муниципальных служащих; системному подходу к анализу развития правоотношений в области государственной и муниципальной службы; нетерпимости к незаконным действиям и коррупционным проявлениям государственной и муниципальной служб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бщая трудоемкость дисциплины  </w:t>
      </w:r>
      <w:r>
        <w:rPr>
          <w:sz w:val="28"/>
          <w:szCs w:val="28"/>
        </w:rPr>
        <w:t>4 зачетные единицы (144 часа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Формы контроля   </w:t>
      </w: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ов Евген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Актуальные проблемы ф</w:t>
      </w:r>
      <w:r>
        <w:rPr>
          <w:b/>
          <w:bCs/>
          <w:sz w:val="28"/>
          <w:szCs w:val="28"/>
          <w:u w:val="single"/>
        </w:rPr>
        <w:t>инансового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Финансовое право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ктуальные проблемы финансового права» во многом основывается на понятиях и категориях «Истории и методологии юридической науки», на положениях и выводах таких дисциплин как: «Сравнительное правоведение», «История политических и правовых учений» и определяет ценностные критерии и ориентиры развития многих дисциплин ООП. Также «Актуальные проблемы финансового права» формирует  теоретические основы, практические навыки и умения, компетенции, необходимые для освоения «Бюджетного права», «Налоговых процедур», «Правового регулирования инвестиционной деятельности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ктуальные проблемы финансового прав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публичных финансов, 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Актуальные проблемы финансового права</w:t>
      </w:r>
      <w:r>
        <w:rPr>
          <w:sz w:val="28"/>
          <w:szCs w:val="28"/>
        </w:rPr>
        <w:t>» входят следующие составные части: «Актуальные проблемы предмета финансового права», «Метод правового регулирования финансовых отношений», «Актуальные проблемы системы финансового права», «Источники финансового права», «Региональное финансовое право России и местные публичные финансы», «Особенности управления публичными финанс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Актуальные проблемы финансового прав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Актуальные проблемы финансового прав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пособность разрабатывать нормативные правовые акты (ПК-1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готовность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пособность выявлять, давать оценку и содействовать пресечению коррупционного поведения (ПК-6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пособность квалифицированно толковать правовые акты (ПК-7)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пособность принимать участие в проведении юридической экспертизы проектов нормативных правовых актов, в том числе в целях выявления в них </w:t>
      </w:r>
      <w:r>
        <w:rPr>
          <w:sz w:val="28"/>
          <w:szCs w:val="28"/>
        </w:rPr>
        <w:t xml:space="preserve">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инимать оптимальные управленческие решения (ПК-9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воспринимать, анализировать и реализовывать управленческие инновации в профессиональной деятельности (ПК-10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валифицированно проводить научные исследования в области права (ПК-11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способность преподавать юридические дисциплины на высоком теоретическом и методическом уровне (ПК-12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правлять самостоятельной работой обучающихся (ПК-1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эффективно осуществлять правовое воспитание (ПК-1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>основные теоретические проблемы формирования и развития финансового права как науки, основные понятия и категории финансового права, основные принципы финансового права,</w:t>
      </w:r>
      <w:r>
        <w:rPr>
          <w:sz w:val="28"/>
          <w:szCs w:val="28"/>
        </w:rPr>
        <w:t xml:space="preserve"> нормативные правовые акты, регулирующие публичные финан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лковать Бюджетный кодекс Российской Федерации, Налоговый кодек Российской Федерации и иные нормативные правовые акты</w:t>
      </w:r>
      <w:r>
        <w:rPr>
          <w:bCs/>
          <w:sz w:val="28"/>
          <w:szCs w:val="28"/>
        </w:rPr>
        <w:t xml:space="preserve"> и применять их к конкретным практическим ситуациям</w:t>
      </w:r>
      <w:r>
        <w:rPr>
          <w:sz w:val="28"/>
          <w:szCs w:val="28"/>
        </w:rPr>
        <w:t xml:space="preserve">; анализировать структуру и полномочия органов государственной власти и местного самоуправления; </w:t>
      </w:r>
      <w:r>
        <w:rPr>
          <w:bCs/>
          <w:sz w:val="28"/>
          <w:szCs w:val="28"/>
        </w:rPr>
        <w:t>выражать и обосновывать собственную правовую пози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вопросам финансового права; навыками </w:t>
      </w:r>
      <w:r>
        <w:rPr>
          <w:sz w:val="28"/>
          <w:szCs w:val="28"/>
        </w:rPr>
        <w:t>решения конкретных задач в сфере публичных финансов</w:t>
      </w:r>
      <w:r>
        <w:rPr>
          <w:bCs/>
          <w:sz w:val="28"/>
          <w:szCs w:val="28"/>
        </w:rPr>
        <w:t>; навыками составления юридических документов финансово-правового содерж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орь Борисович Лагутин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Актуальные проблемы российской государ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ина «Актуальные проблемы российской государственности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сциплина «Актуальные проблемы российской государственности» находится в логической и содержательно-методической взаимосвязи с такими дисциплинами, как «Теория государства и права», «Конституционное право», «Судебное право». Данная дисциплина формирует теоретические основы, практические навыки и умения, компетенции, необходимые для освоения дисциплин «Политология», «Административные споры и способы их разрешения»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ктуальные проблемы российской государственности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магистрантов знаний, умений, навыков и компетенций в области формирования российской государственно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обходимых 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Актуальные проблемы российской государственности</w:t>
      </w:r>
      <w:r>
        <w:rPr>
          <w:sz w:val="28"/>
          <w:szCs w:val="28"/>
        </w:rPr>
        <w:t>» входят следующие составные части: «Понятие «государственность» и его элементный состав», «Функциональная характеристика российской государственности», «Государство и собственность», «Национальные аспекты российской государственности», «Государственно-конфессиональные отношения», «Права человека в современной российской государ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зучения дисциплины «Актуальные проблемы российской государственности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семинары) и интерактивные (</w:t>
      </w:r>
      <w:r>
        <w:rPr>
          <w:bCs/>
          <w:iCs/>
          <w:sz w:val="28"/>
          <w:szCs w:val="28"/>
        </w:rPr>
        <w:t xml:space="preserve">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Актуальные проблемы российской государственност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ознавать социальную значимость своей будущей профессии, проявлять нетерпимость к коррупционному поведению, уважительно относится к праву и закону, обладать достаточным уровнем профессионального правосознания (ОК-1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3);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</w:rPr>
        <w:t xml:space="preserve">- использовать на практике приобретенные умения и навыки в организации исследовательских работ </w:t>
      </w:r>
      <w:r>
        <w:rPr>
          <w:sz w:val="28"/>
          <w:szCs w:val="28"/>
        </w:rPr>
        <w:t>(ОК-5);</w:t>
      </w:r>
    </w:p>
    <w:p>
      <w:pPr>
        <w:pStyle w:val="TextBodyIndent"/>
        <w:spacing w:lineRule="auto" w:line="240"/>
        <w:ind w:firstLine="539"/>
        <w:rPr>
          <w:szCs w:val="28"/>
        </w:rPr>
      </w:pPr>
      <w:r>
        <w:rPr>
          <w:szCs w:val="28"/>
        </w:rPr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TextBodyIndent"/>
        <w:spacing w:lineRule="auto" w:line="240"/>
        <w:ind w:left="284" w:firstLine="539"/>
        <w:rPr>
          <w:szCs w:val="28"/>
        </w:rPr>
      </w:pPr>
      <w:r>
        <w:rPr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TextBodyIndent"/>
        <w:spacing w:lineRule="auto" w:line="240"/>
        <w:ind w:left="284" w:firstLine="539"/>
        <w:rPr>
          <w:szCs w:val="28"/>
        </w:rPr>
      </w:pPr>
      <w:r>
        <w:rPr>
          <w:szCs w:val="28"/>
        </w:rPr>
        <w:t>- способность квалифицированно толковать правовые акты (ПК-7);</w:t>
      </w:r>
    </w:p>
    <w:p>
      <w:pPr>
        <w:pStyle w:val="TextBodyIndent"/>
        <w:spacing w:lineRule="auto" w:line="240"/>
        <w:ind w:left="284" w:firstLine="539"/>
        <w:rPr>
          <w:szCs w:val="28"/>
        </w:rPr>
      </w:pPr>
      <w:r>
        <w:rPr>
          <w:szCs w:val="28"/>
        </w:rPr>
        <w:t>- способность  принимать оптимальные управленческие решения (ПК-9);</w:t>
      </w:r>
    </w:p>
    <w:p>
      <w:pPr>
        <w:pStyle w:val="TextBodyIndent"/>
        <w:spacing w:lineRule="auto" w:line="240"/>
        <w:ind w:left="284" w:firstLine="539"/>
        <w:rPr/>
      </w:pPr>
      <w:r>
        <w:rPr>
          <w:szCs w:val="28"/>
        </w:rPr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spacing w:lineRule="auto" w:line="240"/>
        <w:ind w:left="284" w:firstLine="539"/>
        <w:rPr>
          <w:szCs w:val="28"/>
        </w:rPr>
      </w:pPr>
      <w:r>
        <w:rPr>
          <w:szCs w:val="28"/>
        </w:rPr>
        <w:t xml:space="preserve">- способность квалифицированно проводить научные исследования в области права (ПК-11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знать: </w:t>
      </w:r>
      <w:r>
        <w:rPr>
          <w:bCs/>
          <w:sz w:val="28"/>
          <w:szCs w:val="28"/>
        </w:rPr>
        <w:t xml:space="preserve"> понятие «государственность» и его основной элементный состав; факторы влияющие на эволюцию функций государства; влияние рыночных отношений на статус собственности; уровни конфликтности в межнациональных отношениях; правовые основы взаимоотношений государства и конфесс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  <w:u w:val="single"/>
        </w:rPr>
        <w:t xml:space="preserve">уметь: </w:t>
      </w:r>
      <w:r>
        <w:rPr>
          <w:bCs/>
          <w:sz w:val="28"/>
          <w:szCs w:val="28"/>
        </w:rPr>
        <w:t xml:space="preserve">классифицировать основные направления деятельности современного российского государства; анализировать современное состояние российской государственности; </w:t>
      </w:r>
      <w:r>
        <w:rPr>
          <w:sz w:val="28"/>
          <w:szCs w:val="28"/>
        </w:rPr>
        <w:t>применять полученные знания в научно-исследовательской работе и практической жиз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bCs/>
          <w:sz w:val="28"/>
          <w:szCs w:val="28"/>
        </w:rPr>
        <w:t>навыками юридического анализа государственно-правовых явлений; навыками работы с нормативными актами; навыками организации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 Владимир Викторович – доктор юридических наук, профессор кафедры теории и истории государства и права К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bCs/>
          <w:sz w:val="28"/>
          <w:szCs w:val="28"/>
          <w:u w:val="single"/>
        </w:rPr>
        <w:t>Социология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>Дисциплина «Социология права» входит в вариативную часть профессиональ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нная дисциплина находится в логической и содержательно-методической  взаимосвязи с такими дисциплинами как «Социология», «Философия права», «История политических и правовых учений», «История и методология юридической науки» и ряда других. Ее положения находят свое развитие в ходе изучения дисциплины «Современные политико-правовые учения», «Российская правовая мысль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Социология права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области права как социально-правового явления. Данная дисциплина позволяет изучить социальную обусловленность права, его институтов и норм, механизм действия права в обществе, эффективность действия права, его институтов и норм в регулировании поведения люд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Социология права</w:t>
      </w:r>
      <w:r>
        <w:rPr>
          <w:sz w:val="28"/>
          <w:szCs w:val="28"/>
        </w:rPr>
        <w:t>» входят следующие составные части: «Социология права как наука и учебная дисциплина», «Право и общество», «Правотворческий процесс и законодательная социология», «Личность в системе права», «Правовая конфликт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«Социология права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Социология прав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овершенствовать и развивать свой интеллектуальный и общекультурный уровень (ОК-3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;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готовностью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валифицированно толковать правовые акты (ПК-7)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бщие понятия, используемые в общей социологии, общей теории права и социологии права, основные концепции правопонимания, социологические направления правопонимания, отличие права от иных социальных регуляторов, метолы сбора эмпирической информации в социологии права, социальные функции права, историю становления и развития социологии прав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пецифику социологического подхода к пониманию взаимосвязи права и общества, право как социальный институт, социальную обусловленность права, социальное действие права, социальную эффективность права, соотношение категорий «социальное поведение» и «правовое поведение», типологию и структуру юридического конфликта как разновидности социального конфликта, соотношение понятий «общественное мнение», «общественное сознание» и «правовое сознание»; анализировать состояние и развитие современного законодательства, социальные факторы, влияющие на процесс правообразования, основные факторы социальной эффективности права, социальную природу правонаруш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sz w:val="28"/>
          <w:szCs w:val="28"/>
        </w:rPr>
        <w:t xml:space="preserve"> навыки анализа правотворческой и правоприменительной практики, владение базовым инструментарием для подготовки и проведения конкретно-социологических исслед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сеева Олеся Владимировна – кандидат юридических наук, доцент кафедры теории и истории государства и прав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bCs/>
          <w:sz w:val="28"/>
          <w:szCs w:val="28"/>
          <w:u w:val="single"/>
        </w:rPr>
        <w:t>Административные споры и способы их разрешения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е споры и способы их разрешения» входит в вариативную часть профессионального цикла ОО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е споры и способы их разрешения» находится в логической и содержательно-методической  взаимосвязи со многими дисциплинами ООП и во многом основывается на положениях «Конституционного права», «Административного права», закрепляя теоретические основы, совершенствуя практические навыки и умения, компетенции, необходимые для освоения некоторых разделов специальных дисциплин по выбору «Административные процедуры», «Административная юстиция»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воения дисциплины «</w:t>
      </w:r>
      <w:r>
        <w:rPr>
          <w:bCs/>
          <w:sz w:val="28"/>
          <w:szCs w:val="28"/>
        </w:rPr>
        <w:t xml:space="preserve">Административные споры и способы их разрешения» </w:t>
      </w:r>
      <w:r>
        <w:rPr>
          <w:sz w:val="28"/>
          <w:szCs w:val="28"/>
        </w:rPr>
        <w:t xml:space="preserve">является углубление и закрепление знаний обучающихся по вопросам теоретических и правовых основ разрешения административных споров, включая их проблематику, а также </w:t>
      </w:r>
      <w:r>
        <w:rPr>
          <w:bCs/>
          <w:sz w:val="28"/>
          <w:szCs w:val="28"/>
        </w:rPr>
        <w:t>развитие умений, навыков и компетенций в сфере</w:t>
      </w:r>
      <w:r>
        <w:rPr>
          <w:sz w:val="28"/>
          <w:szCs w:val="28"/>
        </w:rPr>
        <w:t xml:space="preserve"> административно-юрисдикцио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 xml:space="preserve">Административные споры и способы их разрешения» </w:t>
      </w:r>
      <w:r>
        <w:rPr>
          <w:sz w:val="28"/>
          <w:szCs w:val="28"/>
        </w:rPr>
        <w:t>входят несколько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е споры и способы их разрешения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bCs/>
          <w:iCs/>
          <w:sz w:val="28"/>
          <w:szCs w:val="28"/>
        </w:rPr>
        <w:t xml:space="preserve">деловые, ролевые игры </w:t>
      </w:r>
      <w:r>
        <w:rPr>
          <w:sz w:val="28"/>
          <w:szCs w:val="28"/>
        </w:rPr>
        <w:t>осуществление научных проектов, диспуты, дискуссии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Административные споры и способы их разрешен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- компетентно использовать на практике приобретенные умения и навыки в организации исследовательских работ, в управлении коллективом (ОК-5)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выявлять, пресекать, раскрывать и расследовать правонарушения и преступления (ПК-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правовые акты (ПК-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оптимальные управленческие решения (ПК-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квалифицированно проводить научные исследования в области права (ПК-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эффективно осуществлять правовое воспитание (ПК-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теоретические основы и проблематику административно-юрисдикционного процесса в его взаимосвязи с процессуальными институтами других отраслей права, значение и сущностное содержание основных понятий дисциплины, статус участников административных споров, особенности разрешения административно-правовых споров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уметь: </w:t>
      </w:r>
      <w:r>
        <w:rPr>
          <w:bCs/>
          <w:sz w:val="28"/>
          <w:szCs w:val="28"/>
        </w:rPr>
        <w:t xml:space="preserve"> анализировать административно-правовые споры, выявлять взаимосвязи и противоречия актов и действий сторон с положениями нормативных актов, формулировать проблемы, и задачи, давать конституционно-правовую оценку административно-юрисдикционных актов и действий органов государственной власти (местного самоуправления) и их должностных лиц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владеть (быть в состоянии продемонстрировать)</w:t>
      </w:r>
      <w:r>
        <w:rPr>
          <w:bCs/>
          <w:sz w:val="28"/>
          <w:szCs w:val="28"/>
        </w:rPr>
        <w:t>: навыками решения практических задач, связанных с разрешением административно-правовых споров.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Андрей Марксович – кандидат истор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Тактика следственных действий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циплина «Тактика следственных действий» входит в вариативную часть профессионального цикла ООП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тика следственных действий во многом основывается на понятиях и категориях дисциплины «Криминалистика», положениях и выводах дисциплины «Уголовно-процессуальное право» и определяет ценностные критерии и ориентиры развития многих дисциплин О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Тактика следственных действий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производства отдельных следственных действий, необходимых для успешной профессиональной деятельности на основе развитого правосознания, правового мышления и правов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Тактика следственных действий</w:t>
      </w:r>
      <w:r>
        <w:rPr>
          <w:sz w:val="28"/>
          <w:szCs w:val="28"/>
        </w:rPr>
        <w:t>» входят следующие составные части: «Понятие тактики следственных действий», «Понятие и классификация тактических приемов», «Понятия тактической операции», «Тактической комбинации и тактической рекомендации», «Логико-информационная структура следственного действия», «Основы тактики взаимодействия при расследовании и раскрытии преступлений», «Тактика использования специальных познаний при расследовании и раскрытии преступлений», «Тактические особенности производства отдельных следственных действий, предусмотренных Уголовно-процессуальным кодексом РФ (следственный осмотр, обыск, выемка, допрос, очная ставка, проверка показаний на месте, следственный эксперимент, предъявление для опознания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зучения дисциплины «Тактика следственных действий» применяются как традиционные (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 обучение</w:t>
      </w:r>
      <w:r>
        <w:rPr>
          <w:bCs/>
          <w:sz w:val="28"/>
          <w:szCs w:val="28"/>
        </w:rPr>
        <w:t>), так и инновационные (</w:t>
      </w:r>
      <w:r>
        <w:rPr>
          <w:sz w:val="28"/>
          <w:szCs w:val="28"/>
        </w:rPr>
        <w:t>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</w:t>
      </w:r>
      <w:r>
        <w:rPr>
          <w:bCs/>
          <w:sz w:val="28"/>
          <w:szCs w:val="28"/>
        </w:rPr>
        <w:t>) технологии обучения. Для достижения целей изучения дисциплины используются активные (лекции, практикумы, семинары) и интерактивные (</w:t>
      </w:r>
      <w:r>
        <w:rPr>
          <w:sz w:val="28"/>
          <w:szCs w:val="28"/>
        </w:rPr>
        <w:t>диспуты, дискуссии</w:t>
      </w:r>
      <w:r>
        <w:rPr>
          <w:bCs/>
          <w:sz w:val="28"/>
          <w:szCs w:val="28"/>
        </w:rPr>
        <w:t>) формы проведения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Тактика следственных действий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color w:val="000000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28"/>
        </w:rPr>
        <w:t>- компетентно использовать на практике приобретенные умения и навыки в организации исследовательских работ, в управлении коллективом (ОК-5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32"/>
        </w:rPr>
        <w:t>- способность разрабатывать нормативные правовые акты (ПК-1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готовность к выполнению должностных обязанностей по обеспечению законности и правопорядка, безопасности личности, общества и государства (ПК-3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выявлять, пресекать, раскрывать и расследовать правонарушения и преступления (ПК-4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szCs w:val="32"/>
        </w:rPr>
        <w:t>- способность квалифицированно толковать правовые акты (ПК-7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 принимать оптимальные управленческие решения (ПК-9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firstLine="539"/>
        <w:rPr/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szCs w:val="32"/>
        </w:rPr>
        <w:tab/>
        <w:t xml:space="preserve">- способность управлять самостоятельной работой  (ПК-13); 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Cs w:val="32"/>
        </w:rPr>
        <w:tab/>
        <w:t>- способность организовывать и проводить педагогические исследования (ПК-14);</w:t>
      </w:r>
    </w:p>
    <w:p>
      <w:pPr>
        <w:pStyle w:val="TextBodyIndent"/>
        <w:ind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- способность эффективно осуществлять правовое воспитание (ПК-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понятие и классификацию тактических приемов; понятие тактической комбинации, тактической операции, тактической рекомендации; логико-информационную структуру следственного действия; теоретические положения тактики использования специальных познаний в процессе расследования и раскрытия преступлений; теорию тактики взаимодействия участников расследования и раскрытия преступлений; понятие, классификацию, основные характеристики следственных действий, предусмотренных Уголовно-процессуальным кодексом РФ, тактику их производства и правила оформления их хода и результат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толковать положения Уголовно-процессуального кодекса РФ, относящиеся к криминалистической деятельности; использовать специальные познания в процессе расследования и раскрытия преступлений; организовать взаимодействие участников расследования и раскрытия преступлений; производить следственные действия, предусмотренные Уголовно-процессуальным кодексом РФ, и оформлять их ход и результа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приемами и методами производства следственных действий, предусмотренных Уголовно-процессуальным кодексом РФ, оформления их хода и резуль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йлов Алексей Вячеславович – кандидат юридических наук, доцент кафедры уголовного права и процесса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Теория публичного прав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публичного права» входит в вариативную часть профессионального цикла О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публичного права» во многом основывается на  понятиях и категориях «Теории государства и права», «Международного права», «Административного права», «Гражданского права» и определяет тенденции развития публичных отраслей права. Также «Теория публичного права»  формирует  теоретические основы,  практические навыки и умения, компетенции, необходимые для освоения  «Бюджетного права», «Регионального финансового права», «Правовых основ реализации исполнительной власт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Теория публичного права» является многоаспектное изучение современного состояния публичного права; формирование у обучающихся знаний, умений, навыков и компетенций в сфере публично-правовых отношений, необходимых для успешной профессиональной деятельности на основе развитого уровня владения правоприменительной, правоохранительной, экспертно-консультационной, педагогической, научно-исследов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Теория публичного права» входят следующие составные части: «Общая часть», «Особенная ч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«Теория публичного права» 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деловые,  осуществление научных проектов, диспуты, дискуссии) формы проведения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«Теория публичного права» 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</w:t>
      </w:r>
      <w:r>
        <w:rPr/>
        <w:t xml:space="preserve"> </w:t>
      </w:r>
      <w:r>
        <w:rPr>
          <w:sz w:val="28"/>
          <w:szCs w:val="28"/>
        </w:rPr>
        <w:t>(ОК-1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нормативно-правовые акты (ПК-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собность преподавать юридические дисциплины на высоком теоретическом и методичес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"/>
        <w:spacing w:before="0" w:after="60"/>
        <w:rPr/>
      </w:pPr>
      <w:r>
        <w:rPr/>
        <w:t xml:space="preserve"> </w:t>
      </w:r>
      <w:r>
        <w:rPr/>
        <w:tab/>
        <w:t xml:space="preserve">- </w:t>
      </w:r>
      <w:r>
        <w:rPr>
          <w:u w:val="single"/>
        </w:rPr>
        <w:t>знать:</w:t>
      </w:r>
      <w:r>
        <w:rPr/>
        <w:t xml:space="preserve">  основные понятия и категории публичного права; проявление частных и публичных начал в российском праве; особенности функционирования публично-правовых институтов соврем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аналитически представить содержание важнейших публично-правовых проявлений в современном российском праве, оценить их роль и значение в развитии правовой системы; владеть понятийным аппаратом теории публичного права; выражать и обосновывать собственную правов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>приемами публичной дискуссии по вопросам теории публичного права;  навыками самостоятельного анализа основных функций публичного права; системному подходу к анализу развития публичного интереса в 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натол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Право Европейского Союз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во Европейского Союза» входит в вариативную часть профессионального цикла О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 Европейского Союза»  во многом основывается на  понятиях и категориях «Теории государства и права», «Международного права», «Права международных организаций» и определяет тенденции развития Права европейских сообществ. Также «Право Европейского Союза»  формирует  теоретические основы,  практические навыки и умения, компетенции, необходимые для освоения  «Правового регулирования государственной и муниципальной службы», «Налоговых процедур», «Правового регулирования инвестиционн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Право Европейского Союза» является многоаспектное изучение современного состояния права Европейского Союза; формирование у обучающихся знаний, умений, навыков и компетенций в сфере публично-правовых отношений в рамках ЕС, необходимых для успешной профессиональной деятельности на основе развитого сравнительно-правового уровня владения правоприменительной, правоохранительной, экспертно-консультационной, педагогической, научно-исследов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Право Европейского Союза»  входят следующие составные части: «Общая часть», «Особенная ч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 «Право Европейского Союза»  применяются как традиционные (объяснительно-иллюстративное, репродуктивно-воспроизводящее, предметно-ориентированное обучение), так и инновационные (ситуативно-ролевое обучение, способствующие развитию критического мышления, личностно-ориентированное обучение, технология теоретического моделирования) технологии обучения. Для достижения целей изучения дисциплины используются активные (лекции, практикумы, семинары) и интерактивные (деловые,  осуществление научных проектов, диспуты, дискуссии) формы проведения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«Право Европейского Союза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</w:t>
      </w:r>
      <w:r>
        <w:rPr/>
        <w:t xml:space="preserve"> </w:t>
      </w:r>
      <w:r>
        <w:rPr>
          <w:sz w:val="28"/>
          <w:szCs w:val="28"/>
        </w:rPr>
        <w:t>(ОК-1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валифицированно толковать нормативно-правовые акты (ПК-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собность преподавать юридические дисциплины на высоком теоретическом и методичес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u w:val="single"/>
        </w:rPr>
        <w:t>- знать:</w:t>
      </w:r>
      <w:r>
        <w:rPr>
          <w:sz w:val="28"/>
          <w:szCs w:val="28"/>
        </w:rPr>
        <w:t xml:space="preserve">  основные понятия и категории права Европейского Союза;  институты и нормы права европейского союза, его действие по сфере применения, во времени и пространстве, особенности субъектов права европейского союза и их статус, институты государственной и муниципальной службы; институт ответственности права европейского союз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аналитически представить содержание важнейших публично-правовых проявлений в современном праве Европейского Союза, оценить их роль и значение в развитии национальных правовых систем; владеть понятийным аппаратом права Европейского Союза; выражать и обосновывать собственную правов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владеть (быть в состоянии продемонстрировать): </w:t>
      </w:r>
      <w:r>
        <w:rPr>
          <w:sz w:val="28"/>
          <w:szCs w:val="28"/>
        </w:rPr>
        <w:t>приемами публичной дискуссии по вопросам права Европейского Союза;  навыками самостоятельного сравнительного анализа основных функций права Европейского Союза и современного российского права; системному подходу к анализу публичных явлений в Европейском и национальном 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часов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натолий Николаевич – кандидат юридических наук, доцент кафедры конституционного и административного права К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ой работы в семестр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Цель научно-исследовательской работы в сем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бщенаучной и специальной компетентности студентов в определенной сфере </w:t>
      </w:r>
      <w:bookmarkStart w:id="5" w:name="YANDEX_16"/>
      <w:bookmarkEnd w:id="5"/>
      <w:r>
        <w:rPr>
          <w:sz w:val="28"/>
          <w:szCs w:val="28"/>
        </w:rPr>
        <w:t>научной деятельности через сочетание опыта работы с научным руководителем и выполнение собственного тематического исследования, ограниченного конкретной научной проблемой, затрагивающей направленность будущих интересов магистра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научно-исследовательской работы в семестр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библиографической работе кафедры (лаборатории, временного научно-исследовательского коллектива, Центра правовых исследований). Участие в исследовательских и издательских проектах кафедры и Центра правовых исследований. Участие в разработке актуальной проблемы современной нау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оцессе организации научно-исследовательской работы магистранта используются как традиционные формы (</w:t>
      </w:r>
      <w:r>
        <w:rPr>
          <w:sz w:val="28"/>
          <w:szCs w:val="28"/>
        </w:rPr>
        <w:t>консультации, собеседования, отчёты</w:t>
      </w:r>
      <w:r>
        <w:rPr>
          <w:bCs/>
          <w:sz w:val="28"/>
          <w:szCs w:val="28"/>
        </w:rPr>
        <w:t xml:space="preserve">)  и методы (устное изложение, беседа, демонстрация) обучения, так и активные и интерактивные (деловые игры, решение научно-исследовательских задач, учебные дискуссии, анализ материалов и т.д.) технологии обу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научно-исследовательской работы магистранта </w:t>
      </w:r>
      <w:r>
        <w:rPr>
          <w:bCs/>
          <w:sz w:val="28"/>
          <w:szCs w:val="28"/>
        </w:rPr>
        <w:t xml:space="preserve">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пособность совершенствовать и развивать свой интеллектуальный и общекультурный уровень (ОК–3)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 xml:space="preserve">- компетентное использование на практике приобретённых умений и навыков в организации исследовательских работ, в управлении коллективом </w:t>
      </w:r>
      <w:r>
        <w:rPr>
          <w:sz w:val="28"/>
          <w:szCs w:val="28"/>
        </w:rPr>
        <w:t>(ОК-5)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  <w:szCs w:val="28"/>
        </w:rPr>
        <w:t>-  способность квалифицированно проводить научные исследования в области права (ПК-1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знать  </w:t>
      </w:r>
      <w:r>
        <w:rPr>
          <w:sz w:val="28"/>
          <w:szCs w:val="28"/>
        </w:rPr>
        <w:t>структуру, формы и методы научного познания, их эволюцию; основные задачи юридической науки; методы и приёмы научных исследований, используемые в современной науке, их возможности; систему фундаментальных наук, соответствующих направлению подготовки; основные стандарты, ГОСТы, регламентирующие правила подготовки и оформления результатов исследования (статья, доклад, отчёт, депонирование рукописей, рецензия, отзыв, диссертация и т.д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ать результаты научного познания и использовать их как средство приращения нового знания; правильно формулировать цели и задачи исследования, концепцию научного поиска; использовать наиболее эффективные методы и приёмы исследования; выбирать методы статистической обработки, адекватные задачам исследования; работать в системе Интернет и пользоваться её службами; использовать концептуальный и методический аппараты смежных наук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- владеть (быть в состоянии продемонстрировать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ами общенаучной методологии и научно-теоретического аппарата юридической науки, приёмами и принципами профессиональной деятельности; культурой системного мышления, инновационно-познавательной, инициативной, самостоятельной творческой деятельности; методикой проведения научных исследований; методикой применения на практике, с учётом требований рынка труда и работодателя, всего комплекса полученных знаний и умений в компетентностном аспек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бщая трудоемкость научно-исследовательской работы в семест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 зачетных единицы (118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ёт с оценкой (9, А, В семест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ушевская Татьяна Иосифовна – кандидат юридических наук, доцент кафедры теории и истории государства и права К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АТИВНЫЕ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ика преподавания юриспруден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высшей школ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ООП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Методика преподавания юриспруденции в высшей школе», относятся знания, умения и виды деятельности, сформированные в процессе освоения обучающимися  ООП предыдущего уровня, а также изучения основных дисциплин профессионального цикла магистерской программ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Методика преподавания юриспруденции в высшей школе» является основой </w:t>
      </w:r>
      <w:r>
        <w:rPr>
          <w:spacing w:val="-4"/>
          <w:sz w:val="28"/>
          <w:szCs w:val="28"/>
        </w:rPr>
        <w:t xml:space="preserve">для </w:t>
      </w:r>
      <w:r>
        <w:rPr>
          <w:sz w:val="28"/>
          <w:szCs w:val="28"/>
        </w:rPr>
        <w:t>прохождения педагогической практики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«Методика преподавания юриспруденции в высшей школе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Цель курса состоит в </w:t>
      </w:r>
      <w:r>
        <w:rPr>
          <w:color w:val="000000"/>
          <w:sz w:val="28"/>
          <w:szCs w:val="28"/>
        </w:rPr>
        <w:t>формировании у студентов знания современных теоретических основ методики обучения юриспруденции в высших учебных заведениях, а также выработка у обучающихся практических умений и навыков, необходимых для обеспечения высокой эффективности деятельности будущих преподавателей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4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труктуру учебной дисциплины «Методика преподавания юриспруденции в высшей школе» входит «</w:t>
      </w:r>
      <w:r>
        <w:rPr>
          <w:color w:val="000000"/>
          <w:sz w:val="28"/>
          <w:szCs w:val="28"/>
        </w:rPr>
        <w:t>Проектирование содержания юридического образования», «Традиционные педагогические технологии», «Методы и методические приемы обучения юриспруденции», «Инновационные технологии в юридическом образовании», «Организация процесса обучения праву», «Технологии дистанционного обучения», «Диагностика качества юридического образования», «Понятие, цели, содержание правового воспитания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 xml:space="preserve">Лекции, объяснительно-иллюстративный метод с элементами проблемного изложения, </w:t>
      </w:r>
      <w:r>
        <w:rPr>
          <w:color w:val="000000"/>
          <w:sz w:val="28"/>
          <w:szCs w:val="28"/>
        </w:rPr>
        <w:t>а так</w:t>
        <w:softHyphen/>
        <w:t xml:space="preserve">же эвристический и исследовательский методы обучения, </w:t>
      </w:r>
      <w:r>
        <w:rPr>
          <w:bCs/>
          <w:sz w:val="28"/>
          <w:szCs w:val="28"/>
        </w:rPr>
        <w:t>практические занятия, активные и интерактивные методы: разбор конкретных ситуаций (кейсы), деловые игры, решение ситуационных задач, тренинги, диспуты.</w:t>
      </w:r>
    </w:p>
    <w:p>
      <w:pPr>
        <w:pStyle w:val="Normal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вершенствовать и развивать свой интеллектуальный и общекультурный уровень (ОК-3); </w:t>
      </w:r>
    </w:p>
    <w:p>
      <w:pPr>
        <w:pStyle w:val="TextBodyIndent"/>
        <w:ind w:left="284" w:firstLine="255"/>
        <w:rPr/>
      </w:pPr>
      <w:r>
        <w:rPr>
          <w:szCs w:val="28"/>
        </w:rPr>
        <w:t>- способность квалифицированно проводить научные исследования в области  права (ПК-11);</w:t>
      </w:r>
    </w:p>
    <w:p>
      <w:pPr>
        <w:pStyle w:val="TextBodyIndent"/>
        <w:ind w:left="284" w:firstLine="255"/>
        <w:rPr/>
      </w:pPr>
      <w:r>
        <w:rPr>
          <w:szCs w:val="28"/>
        </w:rPr>
        <w:t>- способность преподавать юридические дисциплины на высоком теоретическом и методическом уровне (ПК-12);</w:t>
      </w:r>
    </w:p>
    <w:p>
      <w:pPr>
        <w:pStyle w:val="TextBodyIndent"/>
        <w:ind w:left="284" w:firstLine="255"/>
        <w:rPr>
          <w:szCs w:val="28"/>
        </w:rPr>
      </w:pPr>
      <w:r>
        <w:rPr>
          <w:szCs w:val="28"/>
        </w:rPr>
        <w:t xml:space="preserve">- способность управлять самостоятельной работой  (ПК-13); </w:t>
      </w:r>
    </w:p>
    <w:p>
      <w:pPr>
        <w:pStyle w:val="TextBodyIndent"/>
        <w:ind w:left="284" w:firstLine="255"/>
        <w:rPr>
          <w:szCs w:val="28"/>
        </w:rPr>
      </w:pPr>
      <w:r>
        <w:rPr>
          <w:szCs w:val="28"/>
        </w:rPr>
        <w:t>- способность организовывать и проводить педагогические исследования (ПК-14);</w:t>
      </w:r>
    </w:p>
    <w:p>
      <w:pPr>
        <w:pStyle w:val="TextBodyIndent"/>
        <w:ind w:left="284" w:firstLine="255"/>
        <w:rPr>
          <w:szCs w:val="28"/>
        </w:rPr>
      </w:pPr>
      <w:r>
        <w:rPr>
          <w:szCs w:val="28"/>
        </w:rPr>
        <w:t>- способность эффективно осуществлять правовое воспитание (ПК-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before="38" w:after="0"/>
        <w:ind w:firstLine="85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методики обучения юриспруденции в высшей школе; технологии, используемые в юридическом образовании, методы, приемы и средства обучения праву и правового воспитания; методические идеи ведущих специалистов в данной области; основы научной организации труда педагога высшей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 </w:t>
      </w:r>
      <w:r>
        <w:rPr>
          <w:color w:val="000000"/>
          <w:sz w:val="28"/>
          <w:szCs w:val="28"/>
        </w:rPr>
        <w:t>оценивать содержание учебной дисциплины с точки зрения дидактических принципов, критериев современного состояния юридических наук; проводить анализ и давать обоснованную оценку программам, учебникам, пособиям, дидактическим материалам, предназначенным для обучения студентов; планировать и проводить учебные занятия разных типов по юриспруденции; обоснованно отбирать рациональные методы и средства обу</w:t>
        <w:softHyphen/>
        <w:t>чения юриспруденции и правового воспитания; управлять самостоятельной деятельностью обучающихся; осуществлять диагностику достигнутых результатов обу</w:t>
        <w:softHyphen/>
        <w:t>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учебной деятельности обучающихся и оценки ее эффективности, методами и средствами формирования правовых знаний и специальных умений и навыков, методиками правового </w:t>
      </w:r>
      <w:r>
        <w:rPr>
          <w:color w:val="000000"/>
          <w:sz w:val="28"/>
          <w:szCs w:val="28"/>
        </w:rPr>
        <w:t xml:space="preserve">воспитания обучающихся на основе индивидуального подхода; </w:t>
      </w:r>
      <w:r>
        <w:rPr>
          <w:bCs/>
          <w:sz w:val="28"/>
          <w:szCs w:val="28"/>
        </w:rPr>
        <w:t>навыками организации самостоятельн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хорукова Людмила Викторовна – кандидат педагогических наук, доцент кафедры истории Росс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ннотация к рабочей программе  дисциплины «Полит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сто дисциплины  в  структуре основной образовательной программы в модульной структуре ООП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щенаучного цикла. К исходным требованиям, необходимым для изучения дисциплины «Политология»,    относятся   знания,   умения   и   виды   деятельности, сформированные в процессе изучения дисциплин: «Социология», «Философия», «История политических и правовых учений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учебной дисциплины «Политология» является формирование у будущих юристов теоретических представлений о сущности политики, приобретение навыков использования политологических знаний в своей профессиональной деятельности, формирование общекультурных и профессиональных компетенц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ологические основы политической науки, история политических мыслей, политическая власть, социальные субъекты политики, политическая система общества и политические институты, политическое сознание и политическая культура, политические процессы и политические конфлик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екции, семинарские занятия, объяснительно-иллюстративный метод с  элементами  проблемного  изложения,   анализ  конкретных  ситуаций, диспуты, индивидуальные занятия, реферативные и контрольные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color w:val="000000"/>
          <w:sz w:val="28"/>
          <w:szCs w:val="28"/>
          <w:u w:val="single"/>
        </w:rPr>
        <w:t>компетен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совершенствовать и развивать свой интеллектуалы общекультурный уровень (ОК-3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мпетентное использование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ринимать оптимальные управленческие решения (ПК-9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валифицированно проводить научные исследования в области государства и права (ПК-1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содержание основных понятий, категорий политической науки, ведущие направления зарубежной и отечественной политической мысли, сформировавшиеся в процессе ее эволюции, закономерности и тенденции развития политической жизни общества, содержание и структуру политической  системы  общества,  особенности  политических режимов, природу и содержание политических конфликтов, роль и место человека, личности в политическ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на основе теоретических положений анализировать реальные политические процессы, выявлять причинно-следственные связи в эволюции и развитии политических институтов, факторы, влияющие на эти процессы, использовать различные методы, включая и компаративный, в процессе познания реальных политических явлений, как в своей стране, так и в других государствах, исследовать политические образования в их тесной взаимосвязи и взаимообусловленности, системно, выявлять содержание современных проблем, противоречий в политике, определять причины возникновения, развития и способы урегулирования политических конфлик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z w:val="28"/>
          <w:szCs w:val="28"/>
        </w:rPr>
        <w:t>: навыками системного анализа политических явлений, определения тенденций развития политических процессов, логики развития элементов политической системы, прогнозирования процессов эволюции институтов политической жизни общества, навыками использования методики и техники конкретного политического исследования, грамотного и корректного толкования их результатов, навыками использования полученных научных знаний в своей профессиональной деятельности и повседневной практи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 зачетные единицы (72 академических час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ормы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яев Николай Васильевич – кандидат философских наук, доцент, доцент кафедры социологии и политологии КГУ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ннотац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 программе  итоговой государственной аттестации магист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56"/>
        </w:tabs>
        <w:spacing w:lineRule="auto" w:line="240"/>
        <w:ind w:firstLine="900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30900 Юриспруденция, утвержденного приказом Министерства образования и науки Российской Федерации от «14» декабря 2010 г. №1763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4.03.2008).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ой диссертации), государственный экзамен, устанавливаемый по решению Ученого совета в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щие требования к уровню подготовки магистра по направлению 030900 Юриспруденция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гистр подготовлен к профессиональной деятельности в области разработки и реализации правовых норм; обеспечения законности и правопорядка, проведения научных исследований, образования и воспитания.  (п.4.1. ФГОС ВПО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магистра являются общественные отношения в сфере реализации правовых норм, обеспечения законности и правопорядка. (п. 4.2. ФГОС ВПО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агистр подготовлен 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творческая деятель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ормативных правовых 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применительная деятельнос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охранительная деятельнос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пертно-консультационная деятельнос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казание юридической помощи, консультирование по вопросам права; осуществление правовой экспертизы нормативных правовых 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ационно-управленческая деятель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рганизационно-управленческих функ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учно-исследовательская деятельнос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едагогическая деятельность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ние юридических дисциплин; осуществление правового воспитания (п.4.4 ФГОС ВПО)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еречень общекультурных и  профессиональных компетенций, которыми должен обладать магистр,  имеется в </w:t>
      </w:r>
      <w:r>
        <w:rPr>
          <w:color w:val="000000"/>
          <w:sz w:val="28"/>
          <w:szCs w:val="28"/>
          <w:u w:val="single"/>
        </w:rPr>
        <w:t>разделе 5</w:t>
      </w:r>
      <w:r>
        <w:rPr>
          <w:color w:val="000000"/>
          <w:sz w:val="28"/>
          <w:szCs w:val="28"/>
        </w:rPr>
        <w:t xml:space="preserve"> данной О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ускной квалификационной работе (магистерской диссертации)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, представляет собой самостоятельную и логически завершенную работу, связанную с решением  профессиональных задач  в рамках видов деятельности, к которым готовится магистр: правотворческая; правоприменительная; правоохранительная; экспертно-консультационная; организационно-управленческая; научно-исследовательская; педагогическая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 магистрант должен, опираясь на полученные углубленные знания, умения и сформированные общекультурные и профессиональные компетенции, самостоятельно решить на современном уровне задачи своей профессиональной деятельности,  продемонстрировать способность  излагать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студента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видами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ее общекультурных и профессиональных компетенций в соответствии с ФГОС ВПО: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 профессиональны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IV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Государственный экзамен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государственного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ение практической и теоретической подготовленности магистра к решению профессиона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о решению Ученого совета университета итоговый государственный экзамен проводится в форме итогового государственного междисциплинарного экзамена по </w:t>
      </w:r>
      <w:r>
        <w:rPr>
          <w:b/>
          <w:sz w:val="28"/>
          <w:szCs w:val="28"/>
        </w:rPr>
        <w:t>программе специализированной подготовк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государственный междисциплинарный экзамен по магистерской программе  </w:t>
      </w:r>
      <w:r>
        <w:rPr>
          <w:rFonts w:cs="Times New Roman" w:ascii="Times New Roman" w:hAnsi="Times New Roman"/>
          <w:sz w:val="28"/>
          <w:szCs w:val="28"/>
        </w:rPr>
        <w:t>(теория и история государства и права, история правовых учений; гражданское право, семейное право, международное частное право; административное, финансовое право; гражданский процесс, арбитражный процесс; уголовное право, криминология, уголовно-исполнительное пра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030900 Юриспруденци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экзаменационного ответа  утверждаются решением Ученого совета факультета и доводятся до сведения выпускников </w:t>
      </w:r>
      <w:r>
        <w:rPr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зачетных единиц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User</dc:creator>
  <dc:description/>
  <cp:keywords/>
  <dc:language>en-US</dc:language>
  <cp:lastModifiedBy>KGU</cp:lastModifiedBy>
  <dcterms:modified xsi:type="dcterms:W3CDTF">2011-03-23T13:10:00Z</dcterms:modified>
  <cp:revision>44</cp:revision>
  <dc:subject/>
  <dc:title/>
</cp:coreProperties>
</file>