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к  программам дисциплин (модулей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илософские проблемы естествозн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включена в базовую часть общенаучного цикла ООП магист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исходным требованиям, необходимым для изучения дисциплины «Философские проблемы естествознания» относятся знания, умения и виды деятельности, сформированные в процессе изучения дисциплин: «Физика», «Математика», «Биология», «Экология», «Философия», «Методология науки» на предыдущем уровне обучения (бакалаври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исциплина «Философские проблемы естествознания»  является основой для изучения дисциплин «Современные проблемы экологии и природопользования», «Международное сотрудничество в области окружающей среды», «Устойчивое развит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Философские проблемы естествознания»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учение данного курса имеет целью ознакомить магистрантов с основными философскими концепция естествознания, показать специфику естественных наук (физики, химии, биологии и др.) и их связь с гуманитарными дисциплинами в контексте современной культуры.   Программа курса отражает комплекс философских аспектов естественных нау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через рассмотрение которых раскрывает основные моменты и особенности современного этапа развития естественнонаучного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естествознания в системе культуры. Основные этапы исторического развития естествознания. Проблема классификации наук и сближение идеалов естественнонаучного и гуманитарного знания на современном этапе развития науки. Методология современного естествознания. Естественнонаучная картина мира и мировоззрение современного человека. Пространство и время в современной естественнонаучной картине мира. Уровни организации материи. Философские проблемы физики и космологии. Философские проблемы химии, биологии, экологии и медиц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ции, объяснительно-иллюстративный метод с элементами проблемного 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компетенций: </w:t>
      </w:r>
    </w:p>
    <w:p>
      <w:pPr>
        <w:pStyle w:val="Normal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глубокое понимание философских концепций естествознания и владение основами методологии научного познания при изучении различных уровней организации материи, пространства и времени (ОК-1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выки самостоятельной научно-исследовательской работы и работы в научном коллективе, способность порождать новые идеи  (О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формулировать проблемы, задачи и методы научного исследования, получать новые достоверные факты 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, формулировать выводы и практические рекомендации на основе репрезентативных и оригинальных результатов исследований (ПК-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магистрант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нимать и глубоко осмысливать</w:t>
      </w:r>
      <w:r>
        <w:rPr>
          <w:sz w:val="28"/>
          <w:szCs w:val="28"/>
        </w:rPr>
        <w:t xml:space="preserve"> философские концепции естествознания, место естественных наук в выработке научн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теоретический материал из области философии естествознания для понимания современного этапа развития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основами методологии научного познания при изучении различных уровней организации материи, пространства и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роз Виктория Васильевна, доктор философских наук, профессор  кафедры философии К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 «Иностранный язык»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включена в базовую часть общенаучного цикла ООП. К исходным требованиям, необходимым для изучения дисциплины «Иностранный язык», относятся знания, умения и виды деятельности, сформированные в процессе изучения иностранного языка на предыдущем уровне обучения (бакалавриа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«Иностранный язык» является основой для осуществления дальнейшей профессиона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остранный язык» является самостоятельной дисципли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, как в повседневном, так и в профессиональном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пособностью и готовностью к активному общению в научной, производственной и социально-общественной сферах деятельности; способностью свободно пользоваться русским и иностранным языками как средством делового общения; способностью к активной социальной мобильности (ОК-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базовую терминологическую лексику, базовые лексико-грамматические конструкции и форм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 использовать знания иностранного языка в профессиональной деятельности, профессиональной коммуникации и межличностном общени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 навыками поиска профессиональной информации, реферирования и анно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четных единиц (108 академических час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  </w:t>
      </w:r>
    </w:p>
    <w:p>
      <w:pPr>
        <w:pStyle w:val="Normal"/>
        <w:ind w:firstLine="708"/>
        <w:rPr/>
      </w:pPr>
      <w:r>
        <w:rPr>
          <w:sz w:val="28"/>
          <w:szCs w:val="28"/>
        </w:rPr>
        <w:t>Кутепова Галина Алексеевна, кандидат педагогических наук, доцент кафедры иностранных языков К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Компьютерные технологии и статистические методы в эколог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>
          <w:sz w:val="28"/>
          <w:szCs w:val="28"/>
        </w:rPr>
        <w:t>«Компьютерные технологии и статистические методы в экологии»</w:t>
      </w:r>
      <w:r>
        <w:rPr>
          <w:color w:val="000000"/>
          <w:sz w:val="28"/>
          <w:szCs w:val="28"/>
        </w:rPr>
        <w:t xml:space="preserve"> относится к базовой части общенаучного цикл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дисциплин: «Математика», «Общая экология», «Информатика», «Методы экологических исследований», полученных на предыдущем уровне обучения (бакалавриат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служит для углубления знаний при изучении следующих дисциплин: «ГИС-технологии в экологических исследованиях», «Методы системных исследований в экологи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подавание дисциплины «</w:t>
      </w:r>
      <w:r>
        <w:rPr>
          <w:sz w:val="28"/>
          <w:szCs w:val="28"/>
        </w:rPr>
        <w:t>Компьютерные технологии и статистические методы в экологии»</w:t>
      </w:r>
      <w:r>
        <w:rPr>
          <w:color w:val="000000"/>
          <w:sz w:val="28"/>
          <w:szCs w:val="28"/>
        </w:rPr>
        <w:t>» ставит своей целью ознакомление с основными принципами планирования эксперимента и статистической обработки полученных данных,</w:t>
      </w:r>
      <w:r>
        <w:rPr>
          <w:bCs/>
          <w:color w:val="000000"/>
          <w:spacing w:val="-1"/>
          <w:sz w:val="28"/>
          <w:szCs w:val="28"/>
        </w:rPr>
        <w:t xml:space="preserve"> научить обучающегося видеть области применения полученных знаний, понимать их принципиальные возможности при решении конкретных профессиональных</w:t>
      </w:r>
      <w:r>
        <w:rPr>
          <w:b/>
          <w:bCs/>
          <w:color w:val="000000"/>
          <w:spacing w:val="-1"/>
          <w:sz w:val="28"/>
          <w:szCs w:val="28"/>
        </w:rPr>
        <w:t xml:space="preserve"> з</w:t>
      </w:r>
      <w:r>
        <w:rPr>
          <w:bCs/>
          <w:color w:val="000000"/>
          <w:spacing w:val="-1"/>
          <w:sz w:val="28"/>
          <w:szCs w:val="28"/>
        </w:rPr>
        <w:t>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ind w:left="45" w:firstLine="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в экологии. Элементы теории планирования исследований. Описательная статистика. Статистическая гипотеза. Основы дисперсионного анализа. Анализ частот. Корреляционный анализ. Регрессионный анализ. Статистический анализ с использованием компьютер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объяснительно-иллюстративного обучения с элементами проблемного изложения, технология развивающего обучения, технология модульного обучения, технологии группового и игрового обучения, технология организации самостоятельной работы, лекции, лабораторные и практические  занятия, эксперимент, контрольная работа, научная дискуссия. 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м современных компьютерных технологи, применяемых при 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методы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амостоятельной научно-исследовательской работы и работы в научном коллективе, способностью порождать новые идеи (О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современных методов обработки и интерпретации экологической информации при проведении научных и производственных исследований (ПК-4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мето</w:t>
        <w:softHyphen/>
        <w:t>ды статистического анализа и специфику их использования; способы оценки существенности разницы выборочных средних; особенности построения схем однофакторных и многофакторных опытов;</w:t>
      </w:r>
    </w:p>
    <w:p>
      <w:pPr>
        <w:pStyle w:val="Style16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грамотно интерпретировать результаты основных типов статистического анализа данных и уметь их использовать на практике; выявлять количественные закономерности в биологических явлениях;</w:t>
      </w:r>
    </w:p>
    <w:p>
      <w:pPr>
        <w:pStyle w:val="Style16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компьютерной обработки экспериментальных данных, и корректного представления результатов исследований в научных работах</w:t>
      </w:r>
      <w:r>
        <w:rPr>
          <w:b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зачетные единицы (108 академических часов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– зачет, экзаме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оставитель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ва Татьяна Александровна, кандидат биологических наук, доцент кафедры ботаники КГУ. </w:t>
      </w:r>
    </w:p>
    <w:p>
      <w:pPr>
        <w:pStyle w:val="Normal"/>
        <w:ind w:left="-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История и методология экологии и природопользования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 и методология экологии и природопользования» включена в базовую часть общенаучного цикла дисциплин основной образовательной программы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зучение данного курса базируется на знаниях, умениях и навыках полученных при изучении дисциплин на предыдущем уровн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>История и методология экологии и природопользования</w:t>
      </w:r>
      <w:r>
        <w:rPr>
          <w:sz w:val="28"/>
          <w:szCs w:val="28"/>
        </w:rPr>
        <w:t>» способствует оптимальному освоению следующих дисциплин «Современные проблемы экологии и природопользования», «Устойчивое развитие», «Теория и практика профильного обучения», «Методы современных исследований в экологии», «Экологическая экспертиза и оценка воздействия на окружающую среду», «Методы системных исследований в эколог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sz w:val="28"/>
        </w:rPr>
        <w:t>История и методология экологии и природопользования</w:t>
      </w:r>
      <w:r>
        <w:rPr>
          <w:sz w:val="28"/>
          <w:szCs w:val="28"/>
        </w:rPr>
        <w:t xml:space="preserve">» является формирование системы знаний по важнейшим проблемам истории и методологии экологии и природопользования, основным фундаментальным положениям естественных наук, развитие общекультурных компетенций и компетенций, необходимых для осуществления профессиона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Содержание понятий «знание», «познание», «наука». Общеметодологические проблемы. Основные этапы развития экологии и природопользования. Основные методологические принципы исследования. Соответствие естественнонаучного образования уровню современных естественных наук. Системный подход в экологических исследованиях и его сущность. Специфические проблемы экологических исследований и  природопользования. Постнеклассическая наука в естественнонаучном цикле дисциплин: развитие и становление. Постнеклассическая парадигма естествознания: исторический аспект. Естествознание: концепция универсального эволюционизма. Неклассическое естествознание: концепция самоорганизации. Общенаучные проблемы. Структура, методы и развитие научного знания. Методы эмпирического исследования. Научное наблюдение как важнейший способ получения научных фактов. Основные методологические принципы экологических исследований и природополь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</w:t>
      </w:r>
      <w:r>
        <w:rPr>
          <w:sz w:val="28"/>
        </w:rPr>
        <w:t>История и методология экологии и природопользования</w:t>
      </w:r>
      <w:r>
        <w:rPr>
          <w:sz w:val="28"/>
          <w:szCs w:val="28"/>
        </w:rPr>
        <w:t>» используются элементы как традиционных, так и инновационных образовательных технологий: модульного обучения, информацион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учении дисциплины используются активные и интерактивные методы и формы обучения: лекция, практические занятия, самостоятельная работа, консультац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исциплины «</w:t>
      </w:r>
      <w:r>
        <w:rPr>
          <w:sz w:val="28"/>
        </w:rPr>
        <w:t>История и методология экологии и природопользования</w:t>
      </w:r>
      <w:r>
        <w:rPr>
          <w:sz w:val="28"/>
          <w:szCs w:val="28"/>
        </w:rPr>
        <w:t>» происходит развит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окое понимание философских концепций естествознания и владение основами методологии научного познания при изучении различных уровней организации материи, пространства, времени О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оценки репрезентативности материала, объема выборок при проведении количественных исследований, статистическими методами сравнения, полученных данных и определения закономерностей (О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самостоятельной научно-исследовательской работы и работы в научном коллективе, способность порождать новые идеи (О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окое понимание и творческое использование в научной и производственно-технологической деятельности знания фундаментальных и прикладных разделов специальных дисциплин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методов обработки и интерпретации экологической информации при проведении научных и производственных исследований (П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зрабатывать типовые природоохранные мероприятия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ть теоретическими знаниями и практическими навыками для педагогической работы в вузах, умением грамотно осуществлять учебно-методическую деятельность по планированию экологического образования и образования для устойчивого развития (ПК-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исторические этапы развития естественнонаучного познания; философский, общенаучный и методический уровни методологии науки, структуру научного знания, методологические школы, методологические принципы в естественнонаучном образовании, структуру методологического знания, исследовательские методики и классификацию методов по экологии и природо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четко и правильно определять проблему, тему, объект, гипотезу и концепцию исследования, формулировать задачи и выбирать методы исследований, публично обсуждать результаты собственных  исследований, делать адекватные выводы из полученных результат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использования исследовательских методик и процедур обработки и интерпретации научных знаний, обработки, систематизации, анализа и обобщения полученной информации, проектирования разнообразных видов деятельности, ориентированных на самообразовательную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экзам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алышева Наталья Семеновна, доктор биологических наук, профессор кафедры зоологии и теории эволюц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 дисциплины «Нормативно-законодательные основы природопользования»</w:t>
      </w:r>
    </w:p>
    <w:p>
      <w:pPr>
        <w:pStyle w:val="Normal"/>
        <w:ind w:left="426" w:firstLine="28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ормативно-законодательные основы природопользования» включена в вариативную часть общенаучного цикла основной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: «Региональная экологическая политика и управление природопользованием», «Глобальные и региональные системы природопользования», «Современные проблемы экологии и природопользования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нания, умения и навыки, полученные при изучении дисциплины «Нормативно-законодательные основы природопользования»  способствуют формированию общекультурных и профессиональных компетенций, необходимых при осуществлении профессиональ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«Нормативно-законодательные основы природопользования» ставит своей целью раскрыть правовые средства, направленные на рациональное использование природных ресурсов  России, на создание благоприятной окружающей природной среды как первоосновы охраны и укрепления здоровья человека, научить обучающихся видеть области применения этих знаний, понимать их принципиальные возможности при решении конкретных профессиональ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природопользования. Лицензионно-договорные основы природопользования и охраны окружающей среды. Особенности правового режима природных ресурсов и особо охраняемых природных территорий и объектов, экологически неблагополучных террито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Нормативно-законодательные основы природопользования» используются как традиционные, так и инновационные технологии, активные и интерактивные методы и формы обучения: лекции, практические занятия, контрольная работа, самостоятельная работа, модульное обучение, разбор конкретных ситуаций, решение экологических задач, диспуты, рефератив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цессе изучения </w:t>
      </w:r>
      <w:r>
        <w:rPr>
          <w:sz w:val="28"/>
          <w:szCs w:val="28"/>
        </w:rPr>
        <w:t xml:space="preserve">дисциплины «Нормативно-законодательные основы природопользования» происходит формирование следующих </w:t>
      </w:r>
      <w:r>
        <w:rPr>
          <w:color w:val="000000"/>
          <w:sz w:val="28"/>
          <w:szCs w:val="28"/>
        </w:rPr>
        <w:t>общекультурных  и профессиональных компетенц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и готовностью к активному общению в научной, производственной и социально-общественной сферах деятельности (ОК-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-значимых проектов (ОК-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м нормативных документов, регламентирующих организацию производственно-технологических экологических работ (ПК-8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онятие права природопользования и его виды; субъекты и объекты права природопользования; лицензионно-договорные основы природопользования; нормативные правовые акты в области экологического лицензирования; правовой режим земельных ресурсов, недр, водных ресурсов,  атмосферного воздуха;  лесных ресурсов, объектов животного мира, особо охраняемых природных территорий, экологически неблагополучных территорий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приобретенные знания в профессиональной деятельности; использовать соответствующие законы и подзаконные нормативно-правовые акты для решения конкретных практических задач;  выявлять типичные нарушения природоохранительного законодательства;  выявлять, анализировать и комментировать виды экологического вреда и способы его устранения;  использовать знания при  разрешении юридических споров, при организации рационального природопользования, при защите экологических прав граждан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ормативно-законодательными  основами природопользования и охраны природы; методами поиска и работы с научной литературой, законами и подзаконными нормативно-правовыми актами природоохранительного законодательства; навыками аргументации, ведения дискуссии и поле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това Ирина Дмитриевна, старший преподаватель кафедры ботаник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 «ГИС-технологии в экологических исследованиях»</w:t>
      </w:r>
    </w:p>
    <w:p>
      <w:pPr>
        <w:pStyle w:val="Normal"/>
        <w:ind w:left="426" w:firstLine="28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ГИС-технологии в экологических исследованиях»  включен в вариативную часть общенауч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ГИС-технологии в экологических исследованиях», относятся знания, умения и виды деятельности, сформированные в процессе изучения дисциплины «Компьютерные технологии и статистические методы в экологии и природопользовании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ГИС-технологии в экологических исследованиях» является овладение навыками геоинформационного анализа   и пространственного моделирования процессов и явлений, происходящих в экологических системах разного иерархического уровня, а так же формирование общекультурных и профессиональных компетенций, необходимых для осуществления профессиональных задач. 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арта. Базы данных. Основы геоинформационного картографирования. ГИС-моделировани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м современных компьютерных технологий, применяемых при 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в соответствии с профильной направленностью ООП магистратуры (ПК-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современных методов обработки и интерпретации экологической информации при проведении научных и производственных исследований (ПК-4).</w:t>
      </w:r>
    </w:p>
    <w:p>
      <w:pPr>
        <w:pStyle w:val="Normal"/>
        <w:autoSpaceDE w:val="false"/>
        <w:ind w:firstLine="708"/>
        <w:rPr>
          <w:rStyle w:val="Applestylespan"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едмет и назначение геоинформационных систем, их роль в науке и технике; </w:t>
      </w:r>
      <w:r>
        <w:rPr>
          <w:color w:val="000000"/>
          <w:sz w:val="28"/>
          <w:szCs w:val="28"/>
        </w:rPr>
        <w:t>основные требования к техническим средствам в зависимости от назначения ГИС; основные понятия, применяемые в ГИС: электронная карта, слой, тема, вектор, растр, база данных и др.; виды программного обеспечения, необходимые для решения тех или иных прикладных задач в ГИС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цировать ГИС по назначению, масштабу, территориальному охвату; работать с готовыми ГИС-проектами; создавать в  ГИС слои и объекты электронной карты (ЭК), изменять масштаб ЭК; наносить на ЭК текст; создавать твердые копии ЭК; создать базу данных (БД) в  ГИС и  объединять БД с ЭК; работать со статистической и полевой информацией и анализировать результаты геозапросов; создавать тематические карты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настольной компьютерной картограф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1"/>
        <w:spacing w:lineRule="auto" w:line="240" w:before="0" w:after="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деловые игры, решение ситуационных задач, диспуты, реферативная работа, исследовательская рабо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ов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егиональная экологическая политика и управление природопользование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щенаучного цикла  О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освоения дисциплины студенты используют знания, умения и виды деятельности, сформулированные в процессе изучения предметов предыдущего уровня образования. Теоретические и практические знания по дисциплине «Региональная экологическая политика и управление природопользованием» могут использоваться при изучении дисциплин «Региональные аспекты устойчивого развития», «Устойчивое развитие», «Современные проблемы экологии и природопользования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освоения учебной дисциплины «Региональная экологическая политика и управление природопользованием» является формирование знаний и умений об экологическом состоянии природной среды в глобальном масштабе и в отдельных конкретных регионах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е направления политики в сфере использования природных ресурсов. Развитие рынков экологических услуг, производства экологически чистой продукции, технологий и оборудования. Система экономических воздействий на экологизации производства. Региональная система источников средств экологизации. Регион как комплексная территориальная систем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 так и инновационные технологии, активные и интерактивные методы и формы обучения: объяснительно – иллюстративное обучение с элементами проблемного изложения, лекции, лекции – презентации, практические занятия, «круглые столы», диспуты, решение экономических и экологических задач, разбор конкретных ситуаций, консультации, самостоятельная работа, реферативная работа, исследовательская рабо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цесс изучения дисциплины «Региональная экологическая политика и управление природопользованием»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 использованием на практике навыков и умений в организации научно-исследовательских и научно-производственных работ, в управлении научным коллектив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К-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выками самостоятельной научно-исследовательской работы и работы в научном коллективе, способностью порождать новые идеи (ОК-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лубоким пониманием и творческим использованием в научной и производственно-технолог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осуществлять организацию и управление научно- исследовательскими и научно-производственными и экспертно- аналитическими работами с использованием углубленных знаний в области управления природопользованием (в соответствии с профильной направленностью ООП магистратуры) (ПК-1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, принципы, цели, задачи стоящие перед специалистами в области оценки экологического состояния и природопользования в регион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составить общую характеристику нынешнего и будущего состояния региона, подкрепить её конкретными оценочными показателям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пониманием сложности социально-экономических взаимоотношений при формировании экологического состояния, разработкой элементов управления этим процессом на региональном уровн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сенко Вячеслав Иванович, доктор географических наук, профессор кафедры экономической и социальной географии К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лобальные и региональные системы природополь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 xml:space="preserve">программы, в модульной структуре ООП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щенаучного цикла  О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освоения дисциплины студенты используют знания, умения и виды деятельности, сформулированные в процессе изучения предметов предыдущего уровня образования. Теоретические и практические знания по дисциплине «Глобальные и региональные системы природопользования» могут использоваться при изучении дисциплины «Региональные аспекты устойчивого развития», «Устойчивое развитие», «Международное сотрудничество в области охраны окружающей среды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освоения учебной дисциплины «Глобальные и региональные системы природопользования» является формирование знаний и умений о комплексном характере глобальных и региональных систем природопользования, их взаимодействии на различных территориальных уровнях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обальные системы природопользования. Региональные системы природопользования. Роль систем природопользования в обеспечении устойчивого развития. Экологическая безопасность. Размещение производительных сил. Экологически безопасное размещение промышленности, транспорта, коммунально-бытового хозяйства, рациональное использование природных ресурсов; сохранение экологического равновесия; предупреждения и ликвидация чрезвычайных ситуаций; обеспечение естественного развития экосисте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 так и инновационные технологии, активные и интерактивные методы и формы обучения: объяснительно – иллюстративное обучение с элементами проблемного изложения, лекции, лекции – презентации, практические занятия, «круглые столы», диспуты, решение экономических и экологических задач, разбор конкретных ситуаций, консультации, самостоятельная работа, реферативная работа, исследовательская рабо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«Экономика природопользования»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ладением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выками самостоятельной научно-исследовательской работы и работы в научном коллективе, способностью порождать новые идеи (ОК-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лубоким пониманием и творческим использованием в научной и производственно-технолог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м диагностировать проблемы охраны природы, разрабатывать практические рекомендации по охране природы и обеспечению устойчивого развития (ПК-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, принципы, функции глобальных и региональных систем природопользования, методы их изу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ценивать глобальные и региональные системы природопользования для целей устойчивого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оценки эффективности глобальных и региональных систем природопользования, методами и средствами выявления и формирования глобальных и региональных систем природопольз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бщая трудоемкость дисциплин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 зачетные един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2 академических час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ел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сенко Вячеслав Иванович, доктор географических наук, профессор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дисциплины «Современные проблемы экологии и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природопользования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 xml:space="preserve">программы, в модульной структуре ОО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включена</w:t>
      </w:r>
      <w:r>
        <w:rPr>
          <w:sz w:val="28"/>
          <w:szCs w:val="28"/>
        </w:rPr>
        <w:t xml:space="preserve"> в базовую часть профессионального цикла</w:t>
      </w:r>
      <w:r>
        <w:rPr>
          <w:color w:val="000000"/>
          <w:spacing w:val="1"/>
          <w:sz w:val="28"/>
          <w:szCs w:val="28"/>
        </w:rPr>
        <w:t xml:space="preserve"> основной образовательной программы. «Современные проблемы экологии и природопользования» является самостояте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сциплиной, и</w:t>
      </w:r>
      <w:r>
        <w:rPr>
          <w:color w:val="000000"/>
          <w:spacing w:val="2"/>
          <w:sz w:val="28"/>
          <w:szCs w:val="28"/>
        </w:rPr>
        <w:t xml:space="preserve">зучение которой базируется на знаниях, умениях и </w:t>
      </w:r>
      <w:r>
        <w:rPr>
          <w:color w:val="000000"/>
          <w:sz w:val="28"/>
          <w:szCs w:val="28"/>
        </w:rPr>
        <w:t xml:space="preserve">навыках, полученных при изучении профессионального </w:t>
      </w:r>
      <w:r>
        <w:rPr>
          <w:sz w:val="28"/>
          <w:szCs w:val="28"/>
        </w:rPr>
        <w:t>цикла  дисциплин направления подготовки бакалавра: общая экология, биоразнообразие, геоэкология, основы природопользования, устойчивое развитие, оценка воздействия на окружающую среду, а также достижениях в области современной</w:t>
      </w:r>
      <w:r>
        <w:rPr>
          <w:color w:val="000000"/>
          <w:sz w:val="28"/>
          <w:szCs w:val="28"/>
        </w:rPr>
        <w:t xml:space="preserve">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ризван ознакомить студентов  с основными проблемами и направлениями развития современной экологии и послужить основой для развития экологического мыш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Цель изучения дисциплины - </w:t>
      </w:r>
      <w:r>
        <w:rPr>
          <w:sz w:val="28"/>
          <w:szCs w:val="28"/>
        </w:rPr>
        <w:t>содействие становлению специальной профессиональной компетентности магистра экологии и природопользования на основе понимания современных проблем экологии и природопользования, представлений об основах устойчивого развития человечества на глобальном и региональном уровнях и способности выпускника использовать фундаментальные экологические представления в сфере профессиональ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законы общей экологии. Геосфера как единая многокомпонентная система, ее структурные элементы, характер взаимодействия и основные закономерности функцион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е биоразнообразия для устойчивости биоты и геосферы. Принципы и подходы к сохранению биоразнообраз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о-ресурсный потенциал Земли и России. Проблемы его освоения и истощения. Рост численности человечества; обеспеченность развития человечества ресурсами; стратегия ресурсопотребления, в том числе энергопотребления; возможные пути решения продовольственной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тропогенные воздействия на природу. Глобальные геоэкологические проблемы. Основные причины и пути загрязнения окружающей среды; способы предотвращения негативных эффектов антропогенного воздействия на природу и здоровье людей: технологические, экономические, законодательные, управленческие, образовательные, информационные. Охрана природы, международное сотрудничество в области охраны природы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исциплины «Современные проблемы экологии и природопользования» используются элементы как традиционных, так и инновационных образовательных технологий: информационного обучения, модульного обучения, объяснительно-иллюстративного обучения, профессионально-ориентированного обучения, репродуктивно-воспроизводящего обучения, предметно-ориентированного обучения, группового обучения, актуализации потенциала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используются активные и интерактивные методы и формы обучения: лекция, лекция-визуализация, лекция-презентация, практические занятия, самостоятельная работа, консультация, контрольная работа.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исциплины «Современные проблемы экологии и природопользования» происходит формирование и развитие следующих общекультурных и профессиональных компетенций: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владение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навыки самостоятельной научно-исследовательской работы и работы в научном коллективе, способностью порождать новые идеи (ОК-6)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способность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глубокое понимание и творческое использование в научной и производственно-технолог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 xml:space="preserve">- использование современных методов обработки и интерпретации экологической информации при проведении научных и производственных исследований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>-4)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 xml:space="preserve">- умение разработать типовые природоохранные мероприятия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>-5)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 xml:space="preserve">- умение диагностировать проблемы охраны природы, разрабатывать практические рекомендации по охране природы и обеспечению устойчивого развития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>-7);</w:t>
      </w:r>
    </w:p>
    <w:p>
      <w:pPr>
        <w:pStyle w:val="Style19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41"/>
          <w:sz w:val="28"/>
          <w:szCs w:val="28"/>
        </w:rPr>
        <w:t>- обладание теоретическими знаниями и практическими навыками для педагогической работы в вузах, умение грамотно осуществлять учебно-методическую деятельность по планированию экологического образования и образования для устойчивого развития (ПК-12)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изучения дисциплины «Современные проблемы экологии и природопользования»  обучающийся должен: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</w:rPr>
        <w:t>основные направления развития современной экологии; основные законы экологии; системный характер кризисных экологических ситуаций; способы сохранения биоразнообразия;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критически анализировать возникающие экологически обусловленные процессы и явления; оценивать последствия воздействий природных и антропогенных факторов; получать современные научные знания, используя различные источники информации; использовать научные знания по общей экологии для практических целей (сохранения своего здоровья и здоровья окружающих, устойчивого развития биосферы и т.п.)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ладеть </w:t>
      </w:r>
      <w:r>
        <w:rPr>
          <w:sz w:val="28"/>
          <w:szCs w:val="28"/>
        </w:rPr>
        <w:t>навыками проведения современного экологического эксперимента и обработки его результатов (уметь грамотно проводить эксперимент, четко представлять цель исследования, адекватность метода выбранной цели, научиться различным формам иллюстрированного выражения результатов эксперимента, освоить метод статистической обработки материалов исследования); навыками работы с лабораторным оборудованием и материалами; навыками использования информационно-коммуникационных технологий в представлении результатов эксперимент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зачетные единицы (108 академических часов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–  зачет и экзамен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-1"/>
          <w:sz w:val="28"/>
          <w:szCs w:val="28"/>
        </w:rPr>
        <w:t>Балабина Ирина Павловна, кандидат биологических наук, доцент кафедры общей биологии и экологии КГУ.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2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2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2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Международное сотрудничество в области охраны окружающей сре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ждународное сотрудничество в области охраны окружающей среды» включена в базовую часть профессионального цикла основ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 полученных при изучении дисциплин: «Глобальные и региональные системы природопользования», «Современные проблемы экологии и природопользования», «Защита биосферы от промышленных выбро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ждународное сотрудничество в области охраны окружающей среды» является основой для изучения следующих дисциплин «Нормативно-законодательная основа природопользования», «Экологическое проектирова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Международное сотрудничество в области охраны окружающей среды»  является формирование систематизированных знаний в области охраны окружающей среды на глобальном уровне, формирование компетенций, необходимых для осуществления профессиональной и обществен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и глобальные экологические проблемы. История развития международных отношений в области охраны окружающей среды. Направления международного сотрудничества. Формы международного сотрудничества. Деятельность ООН в области охраны окружающей среды. Деятельность международных общественных партий и организаций в области охраны окружающей среды. Участие России в международном сотрудниче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Международное сотрудничество в области охраны окружающей среды» используются элементы как традиционных, так и инновационных образовательных технологий: информационного обучения, модуль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, ситуационного обучения, актуализации потенциала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используются активные и интерактивные методы и формы обучения: лекция, практические занятия, решение ситуационных задач, самостоятельная работа, консультация, презентация, круглый стол, встреча с представителями государственных организ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Международное сотрудничество в области охраны окружающей среды» происходит формирование и развитие следующих профессиональных компетенций:</w:t>
      </w:r>
    </w:p>
    <w:p>
      <w:pPr>
        <w:pStyle w:val="11"/>
        <w:shd w:fill="auto" w:val="clear"/>
        <w:spacing w:lineRule="auto" w:line="240"/>
        <w:ind w:left="62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убоко понима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творчески использовать</w:t>
      </w:r>
      <w:r>
        <w:rPr>
          <w:sz w:val="28"/>
          <w:szCs w:val="28"/>
        </w:rPr>
        <w:t xml:space="preserve"> в научной и производственно-технолог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диагностировать проблемы охраны природы, разрабатывать практические рекомендации по охране природы и обеспечению устойчивого развития (П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ормативные документы, регламентирующие организацию производственно-технологических экологических работ (ПК-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глобальные экологические проблемы и пути их возможного решения; историю развития международных отношений в области охраны окружающей среды; направления и формы международного сотрудничества; деятельность ООН и других международных общественных партий и организаций в области охраны окружающей среды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анализировать информацию по организации охраны окружающей среды на международном уровн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информацией, связанной с природоохранной деятельностью и природопользов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зачетные единицы (72 академических час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зач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иронов Сергей Юрьевич, кандидат биологических наук, доцент кафедры общей биологии и экологии К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усаченко Андрей Викторович, старший преподаватель кафедры общей биологии и экологии К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Современные проблемы бонитировки и оценки почв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ind w:right="1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bCs/>
          <w:color w:val="000000"/>
          <w:spacing w:val="1"/>
          <w:sz w:val="28"/>
          <w:szCs w:val="28"/>
        </w:rPr>
        <w:t>«Современные проблемы бонитировки и оценки почв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а в  вариативную часть профессионального цикла  основной образовательной программы.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: «Современные проблемы экологии и природопользования», </w:t>
      </w:r>
      <w:r>
        <w:rPr>
          <w:sz w:val="28"/>
          <w:szCs w:val="28"/>
        </w:rPr>
        <w:t xml:space="preserve">«Экологический менеджмент и аудит». 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shd w:fill="FFFFFF" w:val="clear"/>
        <w:ind w:right="1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своение теоретических и практических проблем оценки почв и земель,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явление основных тенденций  формирования земельного рынка в регионах РФ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бонитировки почв. Земельный кадастр. История земельного кадастра в России. Почвенно-экологическая оценка и бонитировка почв. Место бонитировки почв в земельном кадастре. Основные принципы и критерии оценки почв и земель. Базовая цена почвы и тарифные категории. Основные направления бонитировочных исследований на современном этапе в России и ближнем зарубежье. Особенности подходов к построению региональных бонитировочных шка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: лекции, практические и семинарские занятия, </w:t>
      </w:r>
      <w:r>
        <w:rPr>
          <w:color w:val="000000"/>
          <w:sz w:val="28"/>
          <w:szCs w:val="28"/>
        </w:rPr>
        <w:t>активные и интерактивные методы, а именно, решение ситуационных задач,  составление схем и планов для решения практических задач бонитировки и оценки почв, реферативная работа, исследовательская работа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цессе изучения дисциплины  </w:t>
      </w:r>
      <w:r>
        <w:rPr>
          <w:bCs/>
          <w:color w:val="000000"/>
          <w:spacing w:val="1"/>
          <w:sz w:val="28"/>
          <w:szCs w:val="28"/>
        </w:rPr>
        <w:t xml:space="preserve">«Методика организации </w:t>
      </w:r>
      <w:r>
        <w:rPr>
          <w:bCs/>
          <w:sz w:val="28"/>
          <w:szCs w:val="28"/>
        </w:rPr>
        <w:t xml:space="preserve"> системных исследований в экологии»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общекультурных и профессион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владение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</w:t>
      </w:r>
      <w:r>
        <w:rPr>
          <w:sz w:val="28"/>
          <w:szCs w:val="28"/>
        </w:rPr>
        <w:t>(ОК-4)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глубокое понимание и творческое использование в научной производственно-технологической деятельности знания фундаментальных и   прикладных   разделов   специальных   дисциплин   ООП магистратуры (ПК-2);</w:t>
      </w:r>
    </w:p>
    <w:p>
      <w:pPr>
        <w:pStyle w:val="Normal"/>
        <w:shd w:fill="FFFFFF" w:val="clear"/>
        <w:tabs>
          <w:tab w:val="clear" w:pos="708"/>
          <w:tab w:val="left" w:pos="4889" w:leader="none"/>
          <w:tab w:val="left" w:pos="6790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умение     диагностировать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облем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храны     природы,</w:t>
      </w:r>
    </w:p>
    <w:p>
      <w:pPr>
        <w:pStyle w:val="Normal"/>
        <w:shd w:fill="FFFFFF" w:val="clear"/>
        <w:ind w:left="89" w:hanging="0"/>
        <w:rPr/>
      </w:pPr>
      <w:r>
        <w:rPr>
          <w:spacing w:val="-1"/>
          <w:sz w:val="28"/>
          <w:szCs w:val="28"/>
        </w:rPr>
        <w:t xml:space="preserve">разрабатывать    практические    рекомендации    по    охране    природы    и </w:t>
      </w:r>
      <w:r>
        <w:rPr>
          <w:sz w:val="28"/>
          <w:szCs w:val="28"/>
        </w:rPr>
        <w:t>обеспечению устойчивого развития (ПК-7);</w:t>
      </w:r>
    </w:p>
    <w:p>
      <w:pPr>
        <w:pStyle w:val="Normal"/>
        <w:shd w:fill="FFFFFF" w:val="clear"/>
        <w:ind w:left="72" w:right="6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 xml:space="preserve">знание нормативных документов, регламентирующих организацию </w:t>
      </w:r>
      <w:r>
        <w:rPr>
          <w:sz w:val="28"/>
          <w:szCs w:val="28"/>
        </w:rPr>
        <w:t xml:space="preserve">производственно-технологических экологических работ (в соответствии с </w:t>
      </w:r>
      <w:r>
        <w:rPr>
          <w:spacing w:val="-1"/>
          <w:sz w:val="28"/>
          <w:szCs w:val="28"/>
        </w:rPr>
        <w:t>профильной направленностью ООП магистратуры) (ПК-8)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историю земельно-оценочных работ в России и странах ближнего и дальнего зарубежья; основные </w:t>
      </w:r>
      <w:r>
        <w:rPr>
          <w:sz w:val="28"/>
          <w:szCs w:val="28"/>
        </w:rPr>
        <w:t xml:space="preserve">существующие направления оценки земель,  принципы, методические подходы; </w:t>
      </w:r>
    </w:p>
    <w:p>
      <w:pPr>
        <w:pStyle w:val="Style17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ь качественное состояние почвенного покрова любой территории, представить  квалифицированную  оценку почвенных ресурсов для различного использования в сельском хозяйстве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6"/>
          <w:sz w:val="28"/>
          <w:szCs w:val="28"/>
          <w:u w:val="single"/>
        </w:rPr>
        <w:t>владеть</w:t>
      </w:r>
      <w:r>
        <w:rPr>
          <w:color w:val="000000"/>
          <w:spacing w:val="-2"/>
          <w:sz w:val="28"/>
          <w:szCs w:val="28"/>
        </w:rPr>
        <w:t xml:space="preserve"> современными методами  оценки почв и земель и применять их для решения задач установления бонитировочных баллов и цены почв и земель различных категор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 зачетные единицы  (144 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ab/>
        <w:tab/>
      </w:r>
      <w:r>
        <w:rPr>
          <w:bCs/>
          <w:color w:val="000000"/>
          <w:spacing w:val="-9"/>
          <w:sz w:val="28"/>
          <w:szCs w:val="28"/>
        </w:rPr>
        <w:t>Промежуточная аттестация  - экзаме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 Составитель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нко Елена Петровна, доктор сельскохозяйственных наук, профессор кафедры общей биологии и экологии КГ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60"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Основы обращения с опасными отходами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bCs/>
          <w:color w:val="000000"/>
          <w:spacing w:val="1"/>
          <w:sz w:val="28"/>
          <w:szCs w:val="28"/>
        </w:rPr>
        <w:t>«Основы обращения с опасными отход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а в  вариативную часть  профессионального цикла основной образовательной программы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: </w:t>
      </w:r>
      <w:r>
        <w:rPr>
          <w:sz w:val="28"/>
          <w:szCs w:val="28"/>
        </w:rPr>
        <w:t xml:space="preserve">«Современные проблемы экологии и природопользования», «Экологический менеджмент и аудит». </w:t>
      </w:r>
      <w:r>
        <w:rPr>
          <w:color w:val="000000"/>
          <w:spacing w:val="11"/>
          <w:sz w:val="28"/>
          <w:szCs w:val="28"/>
        </w:rPr>
        <w:t xml:space="preserve">Знания, умения и навыки, полученные при изучении курса </w:t>
      </w:r>
      <w:r>
        <w:rPr>
          <w:bCs/>
          <w:color w:val="000000"/>
          <w:spacing w:val="1"/>
          <w:sz w:val="28"/>
          <w:szCs w:val="28"/>
        </w:rPr>
        <w:t xml:space="preserve">«Основы обращения с опасными отходами» </w:t>
      </w:r>
      <w:r>
        <w:rPr>
          <w:color w:val="000000"/>
          <w:spacing w:val="11"/>
          <w:sz w:val="28"/>
          <w:szCs w:val="28"/>
        </w:rPr>
        <w:t>используются при изучении таких дисциплин как: «Экологическая экспертиза и оценка воздействия на окружающую среду», «Защита биосферы от промышленных выбросов».</w:t>
      </w:r>
    </w:p>
    <w:p>
      <w:pPr>
        <w:pStyle w:val="Normal"/>
        <w:jc w:val="both"/>
        <w:rPr/>
      </w:pPr>
      <w:r>
        <w:rPr>
          <w:b/>
          <w:color w:val="000000"/>
          <w:spacing w:val="11"/>
          <w:sz w:val="28"/>
          <w:szCs w:val="28"/>
        </w:rPr>
        <w:t>2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ие представления об отходах производства и потребления, их происхождении, условиях размещения в окружающей природной среде и системе обращения с опасными для окружающей среды отходам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блема образования отходов и глобальные  экологические проблемы.  Последствия технологического пути развития человечества: формирование продуктов жизнедеятельности, не используемых в последующем круговороте веществ; кризис редуцентов. Свойства отходов производства и потребления. </w:t>
      </w:r>
      <w:r>
        <w:rPr>
          <w:iCs/>
          <w:sz w:val="28"/>
          <w:szCs w:val="28"/>
        </w:rPr>
        <w:t>Физико-химическая характеристика отходов. Опасные компоненты отходов. Экологические проблемы обращения с отходами. Механизмы воздействия отходов производства и потребления на состояние окружающей природной среды. Виды объектов размещения отходов. Экологические и технологические требования к проектированию объектов размещения отходов и их функционированию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ка состояния окружающей природной среды на территориях объектов размещения отход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: лекции, практические и семинарские занятия, </w:t>
      </w:r>
      <w:r>
        <w:rPr>
          <w:color w:val="000000"/>
          <w:sz w:val="28"/>
          <w:szCs w:val="28"/>
        </w:rPr>
        <w:t xml:space="preserve">активные и интерактивные методы, а именно, решение ситуационных задач,  составление программ и проектов размещения опасных отходов.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bCs/>
          <w:color w:val="000000"/>
          <w:spacing w:val="1"/>
          <w:sz w:val="28"/>
          <w:szCs w:val="28"/>
        </w:rPr>
        <w:t>«Основы обращения с опасными отходами</w:t>
      </w:r>
      <w:r>
        <w:rPr>
          <w:bCs/>
          <w:sz w:val="28"/>
          <w:szCs w:val="28"/>
        </w:rPr>
        <w:t>»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общекультурных и профессион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компетенций: 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владение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</w:t>
      </w:r>
      <w:r>
        <w:rPr>
          <w:sz w:val="28"/>
          <w:szCs w:val="28"/>
        </w:rPr>
        <w:t>(ОК-4)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глубокое понимание и творческое использованиее в научной и производственно-технологической деятельности знания фундаментальных и   прикладных   разделов   специальных   дисциплин   ООП магистратуры (ПК-2)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владение основами проектирования, экспертно-аналитической деятельности и выполнения исследований с использованием современных </w:t>
      </w:r>
      <w:r>
        <w:rPr>
          <w:sz w:val="28"/>
          <w:szCs w:val="28"/>
        </w:rPr>
        <w:t xml:space="preserve">подходов и методов, аппаратуры и вычислительных комплексов в </w:t>
      </w:r>
      <w:r>
        <w:rPr>
          <w:spacing w:val="-1"/>
          <w:sz w:val="28"/>
          <w:szCs w:val="28"/>
        </w:rPr>
        <w:t>соответствии с профильной направленностью ООП магистратуры (ПК-3);</w:t>
      </w:r>
    </w:p>
    <w:p>
      <w:pPr>
        <w:pStyle w:val="Normal"/>
        <w:shd w:fill="FFFFFF" w:val="clear"/>
        <w:ind w:left="137" w:right="1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использование современных методов обработки и интерпретации экологической информации при проведении научных и производственных </w:t>
      </w:r>
      <w:r>
        <w:rPr>
          <w:sz w:val="28"/>
          <w:szCs w:val="28"/>
        </w:rPr>
        <w:t>исследований (ПК-4);</w:t>
      </w:r>
    </w:p>
    <w:p>
      <w:pPr>
        <w:pStyle w:val="Normal"/>
        <w:shd w:fill="FFFFFF" w:val="clear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кологические понятия  в области обращения с отходами; подходы к сокращению выбросов и образования отходов; механизмы воздействия отходов производства и потребления на состояние окружающей природной среды; нормативы образования отходов и лимиты их размещения;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  <w:u w:val="single"/>
        </w:rPr>
        <w:t>уме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 различные условия, технологические приемы и инженерное оборудование, обеспечивающее размещение опасных отходов в окружающей природной среде;</w:t>
      </w:r>
    </w:p>
    <w:p>
      <w:pPr>
        <w:pStyle w:val="Normal"/>
        <w:jc w:val="both"/>
        <w:rPr/>
      </w:pPr>
      <w:r>
        <w:rPr>
          <w:color w:val="000000"/>
          <w:spacing w:val="16"/>
          <w:sz w:val="28"/>
          <w:szCs w:val="28"/>
          <w:u w:val="single"/>
        </w:rPr>
        <w:t>владеть</w:t>
      </w:r>
      <w:r>
        <w:rPr>
          <w:color w:val="000000"/>
          <w:spacing w:val="16"/>
          <w:sz w:val="28"/>
          <w:szCs w:val="28"/>
        </w:rPr>
        <w:t xml:space="preserve"> методами оценки экологического состояния</w:t>
      </w:r>
      <w:r>
        <w:rPr>
          <w:sz w:val="28"/>
          <w:szCs w:val="28"/>
        </w:rPr>
        <w:t xml:space="preserve"> окружающей среды и ее отдельных компонентов при размещении и утилизации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работки, описания, представления данных, полученных в результате обследования мест размещения отход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 зачетные единицы  (72 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ab/>
        <w:tab/>
      </w:r>
      <w:r>
        <w:rPr>
          <w:bCs/>
          <w:color w:val="000000"/>
          <w:spacing w:val="-9"/>
          <w:sz w:val="28"/>
          <w:szCs w:val="28"/>
        </w:rPr>
        <w:t>Промежуточная аттестация  - зач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 Составитель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нко Елена Петровна, доктор сельскохозяйственных наук, профессор кафедры общей биологии и экологии КГУ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Биоиндикационные методы исследован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Биоиндикационные методы исследования» включена в вариативную часть профессионального цикла основной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ы «Современные проблемы экологии и природополь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изучении дисциплины «Биоиндикационные методы исследования» являются основой для изучения следующих курсов «Основы биотестирования», «Экологическое нормирование и стандартизация окружающей сре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Биоиндикационные методы исследования»  является формирование систематизированных знаний в области оценки состояния окружающей среды биоиндикационными методами; формирование компетенций, необходимых для осуществления профессиональной и обществен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Экологические основы биоиндикационных методов исследования. </w:t>
      </w:r>
      <w:r>
        <w:rPr>
          <w:bCs/>
          <w:color w:val="000000"/>
          <w:sz w:val="28"/>
          <w:szCs w:val="28"/>
        </w:rPr>
        <w:t>Биологические индексы и коэффициенты в сравнительных биоиндикационных исследованиях. Биоиндикация на молекулярном и клеточном уровнях организации биологических систем. Биоиндикация на организменном уровне. Биоиндикация на надорганизменных уровнях организации биологических сист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Биоиндикационные методы исследования» используются элементы как традиционных, так и инновационных образовательных технологий: модульного обучения, информацион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, ситуационного обучения, актуализации потенциала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используются активные и интерактивные методы и формы обучения: лекция, практические занятия, решение ситуационных задач, кейс-метод, самостоятельная работа, консультация, презен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Биоиндикационные методы исследования» происходит формирование и развит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око понимать и творчески использовать в научной и производственно-техн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методы обработки и интерпретации экологической информации при проведении научных и производственных исследований (ПК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биологические основы биоиндикации; области применения биоиндикационных методов; особенности организации биоиндикационных исследований на молекулярном, клеточном, организменном, популяционном, биоценотическом и экосистемном уровнях; основные этапы технологии биоиндикации; условия и требования к выполнению процедур биоиндикации, включая подготовительный и аналитический этапы; наиболее распространенных организмов-индикаторов, их ответные реакции на воздействие факторов сред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ланировать биоиндикационные исследования адекватно поставленной задаче; грамотно подбирать методику биоиндикации для анализа состояния конкретного объекта; интерпретировать результаты, полученные в результате биоиндикацион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обработки данных биоиндикационных исследований; навыками оценки состояния окружающей среды с помощью данных, полученных в результате биоиндикационных исслед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зачетные единицы (108 академических час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экзам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иронов Сергей Юрьевич, кандидат биологических наук, доцент кафедры общей биологии и эк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ListParagraph1"/>
        <w:widowControl w:val="false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Экологическое нормирование и стандартизация окружающей среды»</w:t>
      </w:r>
    </w:p>
    <w:p>
      <w:pPr>
        <w:pStyle w:val="ListParagraph1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ListParagraph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логическое нормирование и стандартизация окружающей среды»  относится к вариативной части профессионального цикла ООП.</w:t>
      </w:r>
    </w:p>
    <w:p>
      <w:pPr>
        <w:pStyle w:val="Normal"/>
        <w:widowControl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«Экологическое нормирование и стандартизация окружающей среды» студенты используют знания, умения и виды деятельности, сформированные в процессе изучения предметов дисциплин «Ландшафтоведение», «Геология», «Общее землеведение», «Нормирование и снижение загрязнения окружающей среды», полученных на предыдущем уровне обучения (бакалавриат).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Цель изучения дисциплины</w:t>
      </w:r>
    </w:p>
    <w:p>
      <w:pPr>
        <w:pStyle w:val="Normal"/>
        <w:widowControl w:val="false"/>
        <w:ind w:right="-10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зучения дисциплины формирование практических навыков  в области </w:t>
      </w:r>
      <w:r>
        <w:rPr>
          <w:spacing w:val="7"/>
          <w:sz w:val="28"/>
          <w:szCs w:val="28"/>
        </w:rPr>
        <w:t xml:space="preserve">структурных и функциональных </w:t>
      </w:r>
      <w:r>
        <w:rPr>
          <w:sz w:val="28"/>
          <w:szCs w:val="28"/>
        </w:rPr>
        <w:t>показателей, несущих информацию о состоянии экологических систем и их компонентов.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 содержит  разделы:  основы экологического нормирования, методы анализа качества среды, механизмы экологического нормирования, производственно-хозяйственные нормативы, санитарно-гигиенические нормативы, общие положения и программа ОВОС, предельно допустимая антропогенная нагрузка.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 так и инновационные технологии: объяснительно-иллюстративного обучения; объяснительно-иллюстративного обучения с элементами проблемного изложения; репродуктивно-воспроизводящего обучения; развивающего обучения; модульного обучения; лек</w:t>
        <w:softHyphen/>
        <w:t>ция; лекция-визуализация; проблемная лекция; лекция-презентация; семинарское занятие;  практическое занятие; круглый стол, научная дискуссия; диспут; презентация; встреча с представителями российских и зарубежных компаний, государст</w:t>
        <w:softHyphen/>
        <w:t>венных и общественных организаций, работодателями и т.д.).</w:t>
      </w:r>
    </w:p>
    <w:p>
      <w:pPr>
        <w:pStyle w:val="Normal"/>
        <w:widowControl w:val="false"/>
        <w:ind w:right="-104" w:hanging="0"/>
        <w:jc w:val="both"/>
        <w:rPr/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Экологическое нормирование и стандартизация окружающей среды» происходит формирован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м современных компьютерных технологий, применяемых при 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й научно-исследовательской работы и работы в научном коллективе, способностью порождать новые идеи (О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современных методов обработки и интерпретации экологической информации при проведении научных и производственных исследований (П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м разработать типовые природоохранные мероприятия (П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оводить оценку воздействия планируемых сооружений или иных форм хозяйственной деятельности на окружающую среду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м диагностировать проблемы охраны природы, разрабатывать практические рекомендации по охране природы и обеспечению устойчивого развития (П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м нормативных документов, регламентирующих организацию производственно-технологических экологических работ (в соответствии с профильной направленностью ООП магистратуры) (ПК-8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изучения дисциплины обучающиеся долж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основные показатели, используемые для </w:t>
      </w:r>
      <w:r>
        <w:rPr>
          <w:spacing w:val="8"/>
          <w:sz w:val="28"/>
          <w:szCs w:val="28"/>
        </w:rPr>
        <w:t>индексации</w:t>
      </w:r>
      <w:r>
        <w:rPr>
          <w:sz w:val="28"/>
          <w:szCs w:val="28"/>
        </w:rPr>
        <w:t xml:space="preserve">; законодательные акты, лежащие в основе нормирования природопользования; </w:t>
      </w:r>
      <w:r>
        <w:rPr>
          <w:bCs/>
          <w:sz w:val="28"/>
          <w:szCs w:val="28"/>
        </w:rPr>
        <w:t>механизмы экологического нормирования; знать ПДК вещест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 пользоваться методами контроля и анализа окружающей среды; применять методы биоиндикации, экотестирования; применять методы санитарно-гигиенического контроля;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владе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выками сбора картографической, статистической информации; навыками анализа учебной и научной литературы экологической направленности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ами оценки состояния экосистем и окружающей среды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ханизмами производственно-хозяйственного нормирования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ной методологией, используемой в геоэкологических оценках.</w:t>
      </w:r>
    </w:p>
    <w:p>
      <w:pPr>
        <w:pStyle w:val="Normal"/>
        <w:widowControl w:val="false"/>
        <w:ind w:right="-104" w:hanging="0"/>
        <w:rPr/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widowControl w:val="false"/>
        <w:ind w:right="-104" w:firstLine="708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widowControl w:val="false"/>
        <w:ind w:right="-104" w:hanging="0"/>
        <w:rPr/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widowControl w:val="false"/>
        <w:ind w:right="-104"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Normal"/>
        <w:widowControl w:val="false"/>
        <w:ind w:right="-104" w:hanging="0"/>
        <w:rPr/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Борзенков Алексей Александрович, кандидат географических наук, доцент кафедры физической географии и геоэкологии КГ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 «Устойчивое развит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  ООП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стойчивое развитие» относится к вариативной профессионального цикла. Дисциплина является самостоятельным модулем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Для освоения дисциплины обучающиеся  используют знания, умения и навыки, сформированные в процессе изучения дисциплин «Современные проблемы</w:t>
      </w:r>
      <w:r>
        <w:rPr>
          <w:color w:val="000000"/>
          <w:sz w:val="28"/>
          <w:szCs w:val="28"/>
        </w:rPr>
        <w:t xml:space="preserve"> экологии и природопользования», «Региональная экологическая политика и управление природопользованием», «Глобальные и региональные системы природопользования»</w:t>
      </w:r>
      <w:r>
        <w:rPr>
          <w:sz w:val="28"/>
          <w:szCs w:val="28"/>
        </w:rPr>
        <w:t>. Дисциплина «Устойчивое развитие» служит для углубления знаний при изучении дисциплин «Нормативно-законодательная основа природопользования», «Международное сотрудничество в области окружающей среды», «Региональные аспекты устойчивого развит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Цель изучения дисциплин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Преподавание д</w:t>
      </w:r>
      <w:r>
        <w:rPr>
          <w:sz w:val="28"/>
          <w:szCs w:val="28"/>
        </w:rPr>
        <w:t xml:space="preserve">исциплины «Устойчивое развитие» </w:t>
      </w:r>
      <w:r>
        <w:rPr>
          <w:bCs/>
          <w:color w:val="000000"/>
          <w:spacing w:val="-1"/>
          <w:sz w:val="28"/>
          <w:szCs w:val="28"/>
        </w:rPr>
        <w:t xml:space="preserve">ставит своей целью раскрыть </w:t>
      </w:r>
      <w:r>
        <w:rPr>
          <w:sz w:val="28"/>
          <w:szCs w:val="28"/>
        </w:rPr>
        <w:t xml:space="preserve">важнейшие современные проблемы экологии, причины глобального экологического кризиса и его преодоления, </w:t>
      </w:r>
      <w:r>
        <w:rPr>
          <w:bCs/>
          <w:color w:val="000000"/>
          <w:spacing w:val="-1"/>
          <w:sz w:val="28"/>
          <w:szCs w:val="28"/>
        </w:rPr>
        <w:t>научить видеть области применения полученных знаний, понимать их принципиальные возможности при решении профессиональных конкретных задач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дисциплины «Устойчивое развитие» в современных проблемах науки в области экологии и охраны окружающей среды в свете современной концепции устойчивого развития человечества. Современное представление о направлениях исследований проблем биологического разнообразия на региональном и глобальном уровнях. Геоэкологические системы, их структура и функционирование, эволюция и трасформация. Проблемы природных ландшафтов. Современные направления в исследовании биосферы. Проблемы социогеосистемного уровня. Программы сохранения устойчивого развития в России и мире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</w:t>
      </w:r>
      <w:r>
        <w:rPr>
          <w:color w:val="000000"/>
          <w:sz w:val="28"/>
          <w:szCs w:val="28"/>
        </w:rPr>
        <w:t xml:space="preserve">технологии модульного и информационного обучения, </w:t>
      </w:r>
      <w:r>
        <w:rPr>
          <w:color w:val="000000"/>
          <w:spacing w:val="2"/>
          <w:sz w:val="28"/>
          <w:szCs w:val="28"/>
        </w:rPr>
        <w:t xml:space="preserve">лекция, практическое занятие,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решение ситуационных задач, научная дискуссия, рефератив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езультатам освоения дисциплины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1"/>
          <w:sz w:val="28"/>
          <w:szCs w:val="28"/>
        </w:rPr>
        <w:t>В процессе изучения дисциплины «</w:t>
      </w:r>
      <w:r>
        <w:rPr>
          <w:sz w:val="28"/>
          <w:szCs w:val="28"/>
        </w:rPr>
        <w:t>Устойчивое развитие»</w:t>
      </w:r>
      <w:r>
        <w:rPr>
          <w:color w:val="000000"/>
          <w:spacing w:val="1"/>
          <w:sz w:val="28"/>
          <w:szCs w:val="28"/>
        </w:rPr>
        <w:t xml:space="preserve">  происходи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е понимание философских концепций естествознания и владение основами методологии научного познания при изучении организации различных уровней материи, пространства и времени (О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 использование на практике навыков и умений в организации научно-исследовательских и научно-производственных работ, в управлении научным коллективом (О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стоятельной научно-исследовательской работы и работы в научном коллективе, способность порождать новые идеи (О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ое понимание и творческое использование в научной и производственной технологической деятельности знаний фундаментальных и прикладных разделов специальных дисциплин ООП магистратуры (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зрабатывать типовые природоохранные мероприятия (П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диагностировать проблемы охраны природы, разрабатывать практические рекомендации по охране природы и обеспечению устойчивого развития (П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ние теоретическими знаниями и практическими навыками для педагогической работы в вузах, умение грамотно осуществлять учебно-методическую деятельность по планированию экологического образования и образования для устойчивого развития (ПК-1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изучения дисциплины «</w:t>
      </w:r>
      <w:r>
        <w:rPr>
          <w:sz w:val="28"/>
          <w:szCs w:val="28"/>
        </w:rPr>
        <w:t>Устойчивое развитие</w:t>
      </w:r>
      <w:r>
        <w:rPr>
          <w:color w:val="000000"/>
          <w:spacing w:val="1"/>
          <w:sz w:val="28"/>
          <w:szCs w:val="28"/>
        </w:rPr>
        <w:t>» 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ложность задач, стоящих перед современной цивилизацией по устойчивому развитию человечества, проблемы, которые имеют наибольшую актуальность, основные  направления  в области изучения социогеосистем, природопользования, становления ноосферного мышле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тбирать и структурировать  информацию о причинах и последствиях глобального экологического кризиса, современным проблемам экологической науки; формировать на базе знаний по устойчивом развитию прогноз состояния систем локального, регионального и федерального и глобального уровне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оведения дискуссий по актуальным проблемам современной экологии и устойчивого развития социогеосистем, представления научного материала с использованием современных информационных технологий, методами экологического прогноз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щая трудоемкость дисциплин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зачетные единицы (72 академических час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омежуточная аттестация –  з</w:t>
      </w:r>
      <w:r>
        <w:rPr>
          <w:sz w:val="28"/>
          <w:szCs w:val="28"/>
        </w:rPr>
        <w:t>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ердева Светлана Владимировна, кандидат биологических наук, доцент кафедры зоологии и теории эволюции КГУ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кологическое проектирова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логическое проектирование» включена в вариативную часть профессионального цикла основной образовательной программ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«Экологическое проектирование» студенты используют знания, умения и виды деятельности, сформированные на предыдущем уровне обучения (бакалавриат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рофессиональной подготовки дисциплина может рассматриваться как самостоятельный модуль, включающий в себя курс «Экологическое проектирование», производственную практику, выполнение курсовых работ и НИРС по дисциплине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 дисциплин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: формирование систематизированных знаний в области экологического проектирования, ознакомление студентов с теоретическими основами и практическими задачами экологического проектировани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 дисциплины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экологического проектирования, объекты экологического проектирования, методологические основы и принципы экологического проектирования, оценка воздействия хозяйственной деятельности на окружающую среду, ландшафтная структура природно-технических систем и проблемы ее сохранения и рационального использования. Инженерно-экологические изыскания при экологическом проектировании. Использование электронных баз данных, карт и ГИС при экологическом проектировани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 обучения: объяснительно-иллюстративного, объяснительно-иллюстративного обучения с элементами проблемного изложения; репродуктивно-воспроизводящего; предметно-ориентированного; эвристического; развивающего; профессионально-ориентированного; модульного; проблемного; информационного; проектного; группового; личностно-ориентированного; обучение в сотрудничестве; технология поиска и накопления информации; организации самостоятельной работы; развития критического мышления; экспертно-оценочная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и формы обучения, в т.ч. активные и интерактивные: лекция; проблемная лекция; лекция-презентация; практическое занятие; лабораторная работа; контрольная работа; самостоятельная работа; консультация; научная дискуссия; презентация; имитация принятия решения в искусственно созданной ситуации; кейс-метод (разбор конкретных ситуаций); решение ситуативных задач; мастер-класс экспертов и специалистов; встреча с представителями государственных организаций и т.д.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онно-зачетная система, технология модульного обучения, технология проблемного обучения, технология проектной деятельности. В учебном процессе используются активные и интерактивные формы проведения занятий, в рамках которых обыгрываются различные природоохранные и геоэкологические ситуации, решаются конкретные задачи по оценке состояния компонентов природно-технических систем, устраиваются диспуты по спорным, неоднозначным вопросам. Задействована научно-исследовательская работа студентов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«Экологическое проектирование» направлен на формирование и развитие следующих общекультурных и профессиональных компетенций: </w:t>
      </w:r>
    </w:p>
    <w:p>
      <w:pPr>
        <w:pStyle w:val="Style22"/>
        <w:widowControl/>
        <w:spacing w:lineRule="auto" w:line="240"/>
        <w:ind w:hanging="0"/>
        <w:jc w:val="both"/>
        <w:rPr/>
      </w:pPr>
      <w:r>
        <w:rPr>
          <w:rStyle w:val="FontStyle43"/>
          <w:sz w:val="28"/>
          <w:szCs w:val="28"/>
        </w:rPr>
        <w:t>- глубоким пониманием философских концепций естествознания и владением основами методологии научного познания при изучении различных уровней организации материи, пространства и времени (ОК-1);</w:t>
      </w:r>
    </w:p>
    <w:p>
      <w:pPr>
        <w:pStyle w:val="Style22"/>
        <w:widowControl/>
        <w:spacing w:lineRule="auto" w:line="240"/>
        <w:ind w:hanging="0"/>
        <w:jc w:val="both"/>
        <w:rPr/>
      </w:pPr>
      <w:r>
        <w:rPr>
          <w:rStyle w:val="FontStyle43"/>
          <w:sz w:val="28"/>
          <w:szCs w:val="28"/>
        </w:rPr>
        <w:t>- владением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- </w:t>
      </w:r>
      <w:r>
        <w:rPr>
          <w:rStyle w:val="FontStyle34"/>
          <w:sz w:val="28"/>
          <w:szCs w:val="28"/>
        </w:rPr>
        <w:t>использованием современных методов обработки и интерпретации экологической информации при проведении научных и производственных исследований (ПК-4);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умением разработать типовые природоохранные мероприятия</w:t>
      </w:r>
      <w:r>
        <w:rPr>
          <w:rStyle w:val="FontStyle34"/>
          <w:sz w:val="28"/>
          <w:szCs w:val="28"/>
        </w:rPr>
        <w:t xml:space="preserve"> (ПК-5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сновы природопользования; экономику природопользования; оценки воздействия хозяйственной деятельности на окружающую среду; правовые основы природопользования и охраны окружающей среды; теоретические основы экологического мониторинга; методы и средства снижения загрязнения окружающей среды</w:t>
      </w:r>
      <w:r>
        <w:rPr>
          <w:sz w:val="28"/>
          <w:szCs w:val="28"/>
        </w:rPr>
        <w:t>; особенности взаимодействия человека и природы в пределах региона; региональные аспекты основных экологических проблем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именять экологические методы исследований при решении типовых профессиональных задач;</w:t>
      </w:r>
      <w:r>
        <w:rPr>
          <w:sz w:val="28"/>
          <w:szCs w:val="28"/>
        </w:rPr>
        <w:t xml:space="preserve"> анализировать отраслевые карты для выявления особенностей природных регионов; выявлять взаимосвязи между компонентами природы и технических систем для изучаемого региона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рабатывать основные типы экологических проектов для предприятий (ПДВ, НДС, лимиты размещения расход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методикой разработки и обоснования проектов санитарно-защитных зон предприятий, зон санитарной охраны объектов жизнедеятельности человека и природных экосистем; составления и изложения комплексных характеристик изучаемых природно-технических систем; оценивать влияние специфических черт природы регионов на жизнь и деятельность людей; навыками работы с общегеографическими и отраслевыми картами различного масштаба; навыками составления и анализа таблиц, диаграмм, графиков, карт, топопланов, электронных карт и ГИ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Формы контро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мани Михаил Владимирович, доктор с.х. наук, профессор кафедры физической географии и геоэкологии К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Экологический менеджмент и аудит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>
          <w:bCs/>
          <w:color w:val="000000"/>
          <w:spacing w:val="1"/>
          <w:sz w:val="28"/>
          <w:szCs w:val="28"/>
        </w:rPr>
        <w:t xml:space="preserve">«Экологический менеджмент и аудит» включен </w:t>
      </w:r>
      <w:r>
        <w:rPr>
          <w:color w:val="000000"/>
          <w:sz w:val="28"/>
          <w:szCs w:val="28"/>
        </w:rPr>
        <w:t>в вариативную часть профессионального цикла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: </w:t>
      </w:r>
      <w:r>
        <w:rPr>
          <w:sz w:val="28"/>
          <w:szCs w:val="28"/>
        </w:rPr>
        <w:t xml:space="preserve">«Современные проблемы экологии и природопользования», «Основы обращения с опасными отходами». Дисциплина </w:t>
      </w:r>
      <w:r>
        <w:rPr>
          <w:bCs/>
          <w:color w:val="000000"/>
          <w:spacing w:val="1"/>
          <w:sz w:val="28"/>
          <w:szCs w:val="28"/>
        </w:rPr>
        <w:t xml:space="preserve">«Экологический менеджмент» </w:t>
      </w:r>
      <w:r>
        <w:rPr>
          <w:sz w:val="28"/>
          <w:szCs w:val="28"/>
        </w:rPr>
        <w:t>является основой для изучения дисциплин   «Экологическая экспертиза и оценка воздействия на окружающую среду», «Экологическое проектиров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1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2. Цель изучения дисциплины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ab/>
        <w:tab/>
      </w:r>
      <w:r>
        <w:rPr>
          <w:bCs/>
          <w:color w:val="000000"/>
          <w:spacing w:val="-8"/>
          <w:sz w:val="28"/>
          <w:szCs w:val="28"/>
        </w:rPr>
        <w:t>В освоении</w:t>
      </w:r>
      <w:r>
        <w:rPr>
          <w:color w:val="000000"/>
          <w:spacing w:val="-3"/>
          <w:sz w:val="28"/>
          <w:szCs w:val="28"/>
        </w:rPr>
        <w:t xml:space="preserve"> основных закономерно</w:t>
        <w:softHyphen/>
      </w:r>
      <w:r>
        <w:rPr>
          <w:color w:val="000000"/>
          <w:spacing w:val="-5"/>
          <w:sz w:val="28"/>
          <w:szCs w:val="28"/>
        </w:rPr>
        <w:t xml:space="preserve">стей и тенденций формирования и развития процедур экологического менеджмента и  аудита в </w:t>
      </w:r>
      <w:r>
        <w:rPr>
          <w:color w:val="000000"/>
          <w:sz w:val="28"/>
          <w:szCs w:val="28"/>
        </w:rPr>
        <w:t>целях обеспечения устойчивого развития, выработать научный подход к  исс</w:t>
      </w:r>
      <w:r>
        <w:rPr>
          <w:color w:val="000000"/>
          <w:spacing w:val="-2"/>
          <w:sz w:val="28"/>
          <w:szCs w:val="28"/>
        </w:rPr>
        <w:t>ледованию сложных многофакторных, междисциплинарных и межотрасле</w:t>
        <w:softHyphen/>
      </w:r>
      <w:r>
        <w:rPr>
          <w:color w:val="000000"/>
          <w:spacing w:val="-4"/>
          <w:sz w:val="28"/>
          <w:szCs w:val="28"/>
        </w:rPr>
        <w:t>вых проблем рационального использования и  воспроизводства природных ре</w:t>
        <w:softHyphen/>
      </w:r>
      <w:r>
        <w:rPr>
          <w:color w:val="000000"/>
          <w:spacing w:val="-3"/>
          <w:sz w:val="28"/>
          <w:szCs w:val="28"/>
        </w:rPr>
        <w:t>сурсов и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ind w:right="1"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Теоретические основы формирования и развития экологического менеджмента и  </w:t>
      </w:r>
      <w:r>
        <w:rPr>
          <w:bCs/>
          <w:color w:val="000000"/>
          <w:spacing w:val="-3"/>
          <w:sz w:val="28"/>
          <w:szCs w:val="28"/>
        </w:rPr>
        <w:t>аудита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Система международных стандартов серии  ИСО 14000 в области экологического менеджмента и аудита. Экологическое предпринимательство и экологический маркетинг. Нормативно-правовая основа экологического менеджмента и маркетинга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рубежный и отечественный опыт в сфере экологического менеджмента. </w:t>
      </w:r>
      <w:r>
        <w:rPr>
          <w:color w:val="000000"/>
          <w:spacing w:val="-2"/>
          <w:sz w:val="28"/>
          <w:szCs w:val="28"/>
        </w:rPr>
        <w:t>Правовое, нормативно-</w:t>
      </w:r>
      <w:r>
        <w:rPr>
          <w:color w:val="000000"/>
          <w:spacing w:val="-3"/>
          <w:sz w:val="28"/>
          <w:szCs w:val="28"/>
        </w:rPr>
        <w:t>методическое  и  метрологи</w:t>
        <w:softHyphen/>
        <w:t xml:space="preserve">ческое   обеспечение экологического менеджмента. </w:t>
      </w:r>
      <w:r>
        <w:rPr>
          <w:color w:val="000000"/>
          <w:spacing w:val="-1"/>
          <w:sz w:val="28"/>
          <w:szCs w:val="28"/>
        </w:rPr>
        <w:t xml:space="preserve">Правовые основы аудиторской деятельности в России и за рубежом. </w:t>
      </w:r>
      <w:r>
        <w:rPr>
          <w:sz w:val="28"/>
          <w:szCs w:val="28"/>
        </w:rPr>
        <w:t>Экологический менеджмент и региональные системы  управления отходами производства и потребления. Экономическое обеспечение экологического менеджмент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: лекции, объяснительно-иллюстративный метод с элементами проблемного изложения, практические и семинарские занятия, </w:t>
      </w:r>
      <w:r>
        <w:rPr>
          <w:color w:val="000000"/>
          <w:sz w:val="28"/>
          <w:szCs w:val="28"/>
        </w:rPr>
        <w:t>активные и интерактивные методы, а именно, разбор конкретных ситуаций, деловые игры, решение ситуационных задач, тренинги, диспуты, реферативная работа, исследовательская работа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bCs/>
          <w:color w:val="000000"/>
          <w:spacing w:val="1"/>
          <w:sz w:val="28"/>
          <w:szCs w:val="28"/>
        </w:rPr>
        <w:t>«Экологический менеджмент и аудит»</w:t>
      </w:r>
      <w:r>
        <w:rPr>
          <w:color w:val="000000"/>
          <w:spacing w:val="1"/>
          <w:sz w:val="28"/>
          <w:szCs w:val="28"/>
        </w:rPr>
        <w:t xml:space="preserve">  происходи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знать современные компьютерные технологии, применяемые при </w:t>
      </w:r>
      <w:r>
        <w:rPr>
          <w:sz w:val="28"/>
          <w:szCs w:val="28"/>
        </w:rPr>
        <w:t>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Normal"/>
        <w:shd w:fill="FFFFFF" w:val="clear"/>
        <w:ind w:left="108" w:right="29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роводить оценку воздействия планируемых </w:t>
      </w:r>
      <w:r>
        <w:rPr>
          <w:spacing w:val="-1"/>
          <w:sz w:val="28"/>
          <w:szCs w:val="28"/>
        </w:rPr>
        <w:t xml:space="preserve">сооружений или иных форм хозяйственной деятельности на окружающую </w:t>
      </w:r>
      <w:r>
        <w:rPr>
          <w:sz w:val="28"/>
          <w:szCs w:val="28"/>
        </w:rPr>
        <w:t>среду (ПК-6);</w:t>
      </w:r>
    </w:p>
    <w:p>
      <w:pPr>
        <w:pStyle w:val="Normal"/>
        <w:shd w:fill="FFFFFF" w:val="clear"/>
        <w:ind w:left="108" w:right="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уметь    диагностировать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облем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храны     природы,</w:t>
      </w:r>
    </w:p>
    <w:p>
      <w:pPr>
        <w:pStyle w:val="Normal"/>
        <w:shd w:fill="FFFFFF" w:val="clear"/>
        <w:ind w:left="89" w:hanging="0"/>
        <w:rPr/>
      </w:pPr>
      <w:r>
        <w:rPr>
          <w:spacing w:val="-1"/>
          <w:sz w:val="28"/>
          <w:szCs w:val="28"/>
        </w:rPr>
        <w:t xml:space="preserve">разрабатывать    практические    рекомендации    по    охране    природы    и </w:t>
      </w:r>
      <w:r>
        <w:rPr>
          <w:sz w:val="28"/>
          <w:szCs w:val="28"/>
        </w:rPr>
        <w:t>обеспечению устойчивого развития (ПК-7);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4889" w:leader="none"/>
          <w:tab w:val="left" w:pos="7637" w:leader="none"/>
        </w:tabs>
        <w:ind w:left="50" w:right="7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способность методически грамотно разрабатывать план</w:t>
        <w:br/>
        <w:t>мероприятий по экологическому аудиту, контролю за соблюдением</w:t>
        <w:br/>
      </w:r>
      <w:r>
        <w:rPr>
          <w:spacing w:val="-2"/>
          <w:sz w:val="28"/>
          <w:szCs w:val="28"/>
        </w:rPr>
        <w:t>экологически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ебований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экологическому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правлению</w:t>
      </w:r>
    </w:p>
    <w:p>
      <w:pPr>
        <w:pStyle w:val="Normal"/>
        <w:shd w:fill="FFFFFF" w:val="clear"/>
        <w:ind w:left="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зводственными процессами (ПК-9);</w:t>
      </w:r>
    </w:p>
    <w:p>
      <w:pPr>
        <w:pStyle w:val="Normal"/>
        <w:shd w:fill="FFFFFF" w:val="clear"/>
        <w:ind w:left="55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готовность осуществлять организацию и управление научно-</w:t>
      </w:r>
      <w:r>
        <w:rPr>
          <w:sz w:val="28"/>
          <w:szCs w:val="28"/>
        </w:rPr>
        <w:t>исследовательскими и научно-производственными и экспертно-</w:t>
      </w:r>
      <w:r>
        <w:rPr>
          <w:spacing w:val="-4"/>
          <w:sz w:val="28"/>
          <w:szCs w:val="28"/>
        </w:rPr>
        <w:t xml:space="preserve">аналитическими работами с использованием углубленных знаний в области </w:t>
      </w:r>
      <w:r>
        <w:rPr>
          <w:sz w:val="28"/>
          <w:szCs w:val="28"/>
        </w:rPr>
        <w:t>управления природопользованием (в соответствии с профильной направленностью ООП магистратуры) (ПК-11)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обучающийся должен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знать</w:t>
      </w:r>
      <w:r>
        <w:rPr>
          <w:color w:val="000000"/>
          <w:spacing w:val="-1"/>
          <w:sz w:val="28"/>
          <w:szCs w:val="28"/>
        </w:rPr>
        <w:t xml:space="preserve"> основы экологического менеджмента, маркетинга и аудита в целях управления устойчивым </w:t>
      </w:r>
      <w:r>
        <w:rPr>
          <w:color w:val="000000"/>
          <w:spacing w:val="-5"/>
          <w:sz w:val="28"/>
          <w:szCs w:val="28"/>
        </w:rPr>
        <w:t>развитием;</w:t>
      </w:r>
      <w:r>
        <w:rPr>
          <w:color w:val="000000"/>
          <w:sz w:val="28"/>
          <w:szCs w:val="28"/>
        </w:rPr>
        <w:t xml:space="preserve"> базовые методики</w:t>
      </w:r>
      <w:r>
        <w:rPr>
          <w:color w:val="000000"/>
          <w:spacing w:val="-3"/>
          <w:sz w:val="28"/>
          <w:szCs w:val="28"/>
        </w:rPr>
        <w:t xml:space="preserve"> анализа эколого-экономических </w:t>
      </w:r>
      <w:r>
        <w:rPr>
          <w:color w:val="000000"/>
          <w:spacing w:val="-6"/>
          <w:sz w:val="28"/>
          <w:szCs w:val="28"/>
        </w:rPr>
        <w:t>ситу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11"/>
          <w:sz w:val="28"/>
          <w:szCs w:val="28"/>
          <w:u w:val="single"/>
        </w:rPr>
        <w:t xml:space="preserve"> </w:t>
      </w:r>
      <w:r>
        <w:rPr>
          <w:color w:val="000000"/>
          <w:spacing w:val="11"/>
          <w:sz w:val="28"/>
          <w:szCs w:val="28"/>
          <w:u w:val="single"/>
        </w:rPr>
        <w:t>уметь</w:t>
      </w:r>
      <w:r>
        <w:rPr>
          <w:color w:val="000000"/>
          <w:spacing w:val="-2"/>
          <w:sz w:val="28"/>
          <w:szCs w:val="28"/>
        </w:rPr>
        <w:t xml:space="preserve"> решать аналитические и практические зада</w:t>
        <w:softHyphen/>
        <w:t xml:space="preserve">чи по применению процедур экологического менеджмента и аудита в управлении природопользованием; </w:t>
      </w:r>
      <w:r>
        <w:rPr>
          <w:color w:val="000000"/>
          <w:spacing w:val="-4"/>
          <w:sz w:val="28"/>
          <w:szCs w:val="28"/>
        </w:rPr>
        <w:t xml:space="preserve">производить аудиторские проверки  расчета платежей за природопользование и загрязнение окружающей сред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color w:val="000000"/>
          <w:spacing w:val="16"/>
          <w:sz w:val="28"/>
          <w:szCs w:val="28"/>
          <w:u w:val="single"/>
        </w:rPr>
        <w:t>владеть</w:t>
      </w:r>
      <w:r>
        <w:rPr>
          <w:color w:val="000000"/>
          <w:spacing w:val="-2"/>
          <w:sz w:val="28"/>
          <w:szCs w:val="28"/>
        </w:rPr>
        <w:t xml:space="preserve"> информацион</w:t>
        <w:softHyphen/>
        <w:t xml:space="preserve">ными технологиями при использовании конкретных методов управления  экологическими процессами, современными методами обнаружения несоответствия </w:t>
      </w:r>
      <w:r>
        <w:rPr>
          <w:color w:val="000000"/>
          <w:spacing w:val="-3"/>
          <w:sz w:val="28"/>
          <w:szCs w:val="28"/>
        </w:rPr>
        <w:t xml:space="preserve">деятельности хозяйствующего субъекта требованиям природоохранного законодательства. 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  зачетные единицы  (144  академических часов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ab/>
        <w:tab/>
      </w:r>
      <w:r>
        <w:rPr>
          <w:bCs/>
          <w:color w:val="000000"/>
          <w:spacing w:val="-9"/>
          <w:sz w:val="28"/>
          <w:szCs w:val="28"/>
        </w:rPr>
        <w:t>Промежуточная аттестация  - экзаме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 Составитель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нко Елена Петровна, доктор сельскохозяйственных наук, профессор кафедры общей биологии и экологии КГУ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Экологическая экспертиза и оценка воздействия на окружающую среду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bCs/>
          <w:color w:val="000000"/>
          <w:spacing w:val="1"/>
          <w:sz w:val="28"/>
          <w:szCs w:val="28"/>
        </w:rPr>
        <w:t>«Экологическая экспертиза и оценка воздействия на окружающую среду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а в   вариативную часть профессионального цикла  основной образовательной программы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дисциплин</w:t>
      </w:r>
      <w:r>
        <w:rPr>
          <w:sz w:val="28"/>
          <w:szCs w:val="28"/>
        </w:rPr>
        <w:t xml:space="preserve"> «Современные проблемы экологии и природопользования», «Экологический менеджмент и аудит» </w:t>
      </w:r>
      <w:r>
        <w:rPr>
          <w:color w:val="000000"/>
          <w:spacing w:val="11"/>
          <w:sz w:val="28"/>
          <w:szCs w:val="28"/>
        </w:rPr>
        <w:t xml:space="preserve">Знания, умения и навыки, полученные при изучении курса </w:t>
      </w:r>
      <w:r>
        <w:rPr>
          <w:bCs/>
          <w:color w:val="000000"/>
          <w:spacing w:val="1"/>
          <w:sz w:val="28"/>
          <w:szCs w:val="28"/>
        </w:rPr>
        <w:t>«Экологическая экспертиза и ОВОС»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спользуются при изучении различных направлений экспертной деятельности в области экологии.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708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Заложить у студентов основы знаний  по экологическому </w:t>
      </w:r>
      <w:r>
        <w:rPr>
          <w:color w:val="000000"/>
          <w:spacing w:val="-2"/>
          <w:sz w:val="28"/>
          <w:szCs w:val="28"/>
        </w:rPr>
        <w:t xml:space="preserve">обоснованию хозяйственной и иной деятельности в прединвестиционной и </w:t>
      </w:r>
      <w:r>
        <w:rPr>
          <w:color w:val="000000"/>
          <w:spacing w:val="3"/>
          <w:sz w:val="28"/>
          <w:szCs w:val="28"/>
        </w:rPr>
        <w:t xml:space="preserve">проектной документации, научить использовать методы и принципы </w:t>
      </w:r>
      <w:r>
        <w:rPr>
          <w:color w:val="000000"/>
          <w:spacing w:val="-1"/>
          <w:sz w:val="28"/>
          <w:szCs w:val="28"/>
        </w:rPr>
        <w:t>оценки воздействия на окружающую природную среду и проведения го</w:t>
        <w:softHyphen/>
      </w:r>
      <w:r>
        <w:rPr>
          <w:color w:val="000000"/>
          <w:sz w:val="28"/>
          <w:szCs w:val="28"/>
        </w:rPr>
        <w:t>сударственной и обще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76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>Общие сведения об  экологической экспертизе (ЭЭ) и оценке воздействия на окружающую среду (ОВОС).</w:t>
      </w:r>
      <w:r>
        <w:rPr>
          <w:color w:val="000000"/>
          <w:sz w:val="28"/>
          <w:szCs w:val="28"/>
        </w:rPr>
        <w:t xml:space="preserve"> Основные определения и понятия. Краткий исторический обзор методов проектирования в России и за рубежом. Перспекти</w:t>
        <w:softHyphen/>
        <w:t>вы развития нормативной, методической и организационной базы проек</w:t>
        <w:softHyphen/>
      </w:r>
      <w:r>
        <w:rPr>
          <w:color w:val="000000"/>
          <w:spacing w:val="-1"/>
          <w:sz w:val="28"/>
          <w:szCs w:val="28"/>
        </w:rPr>
        <w:t>тирования.</w:t>
      </w:r>
      <w:r>
        <w:rPr>
          <w:sz w:val="28"/>
          <w:szCs w:val="28"/>
        </w:rPr>
        <w:t xml:space="preserve"> Этапы  хозяйственной деятельности и место в них   экологической экспертизы (ЭЭ) и оценки воздействия на окружающую среду (ОВОС). </w:t>
      </w:r>
      <w:r>
        <w:rPr>
          <w:color w:val="000000"/>
          <w:spacing w:val="2"/>
          <w:sz w:val="28"/>
          <w:szCs w:val="28"/>
        </w:rPr>
        <w:t xml:space="preserve">Содержание  обосновывающей  документации  на  прединвестиционном </w:t>
      </w:r>
      <w:r>
        <w:rPr>
          <w:color w:val="000000"/>
          <w:sz w:val="28"/>
          <w:szCs w:val="28"/>
        </w:rPr>
        <w:t>этапе. Экологическое обоснование природоохранных, защитных и реа</w:t>
        <w:softHyphen/>
      </w:r>
      <w:r>
        <w:rPr>
          <w:color w:val="000000"/>
          <w:spacing w:val="2"/>
          <w:sz w:val="28"/>
          <w:szCs w:val="28"/>
        </w:rPr>
        <w:t>билитационных мероприятий.</w:t>
      </w:r>
      <w:r>
        <w:rPr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>Экологические требования при проведении экологической экспертизы и ОВОС, общие экологические требования на различных стадиях и в ходе различных видов хозяйственной деятельности</w:t>
      </w:r>
      <w:r>
        <w:rPr>
          <w:color w:val="000000"/>
          <w:spacing w:val="1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роектирование и экспертиза. Экологические принципы про</w:t>
        <w:softHyphen/>
      </w:r>
      <w:r>
        <w:rPr>
          <w:color w:val="000000"/>
          <w:spacing w:val="2"/>
          <w:sz w:val="28"/>
          <w:szCs w:val="28"/>
        </w:rPr>
        <w:t xml:space="preserve">ектирования и экспертизы, их взаимосвязь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: лекции, практические и семинарские занятия, </w:t>
      </w:r>
      <w:r>
        <w:rPr>
          <w:color w:val="000000"/>
          <w:sz w:val="28"/>
          <w:szCs w:val="28"/>
        </w:rPr>
        <w:t>активные и интерактивные методы, а именно, решение ситуационных задач,  составление плановых заданий для</w:t>
      </w:r>
      <w:r>
        <w:rPr>
          <w:color w:val="000000"/>
          <w:spacing w:val="-1"/>
          <w:sz w:val="28"/>
          <w:szCs w:val="28"/>
        </w:rPr>
        <w:t xml:space="preserve"> проведения экспертиз хозяйственных объектов; </w:t>
      </w:r>
      <w:r>
        <w:rPr>
          <w:color w:val="000000"/>
          <w:sz w:val="28"/>
          <w:szCs w:val="28"/>
        </w:rPr>
        <w:t>реферативная работа, исследовательская работ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bCs/>
          <w:color w:val="000000"/>
          <w:spacing w:val="1"/>
          <w:sz w:val="28"/>
          <w:szCs w:val="28"/>
        </w:rPr>
        <w:t>«Экологическая экспертиза и ОВОС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оисходи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общекультурных  и профессион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знать современные компьютерные технологии, применяемые при </w:t>
      </w:r>
      <w:r>
        <w:rPr>
          <w:sz w:val="28"/>
          <w:szCs w:val="28"/>
        </w:rPr>
        <w:t>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использовать современные методы обработки и интерпретации экологической информации при проведении научных и производственных </w:t>
      </w:r>
      <w:r>
        <w:rPr>
          <w:sz w:val="28"/>
          <w:szCs w:val="28"/>
        </w:rPr>
        <w:t>исследований (ПК-4);</w:t>
      </w:r>
    </w:p>
    <w:p>
      <w:pPr>
        <w:pStyle w:val="Normal"/>
        <w:shd w:fill="FFFFFF" w:val="clear"/>
        <w:ind w:left="108" w:right="29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проводить оценку воздействия планируемых </w:t>
      </w:r>
      <w:r>
        <w:rPr>
          <w:spacing w:val="-1"/>
          <w:sz w:val="28"/>
          <w:szCs w:val="28"/>
        </w:rPr>
        <w:t xml:space="preserve">сооружений или иных форм хозяйственной деятельности на окружающую </w:t>
      </w:r>
      <w:r>
        <w:rPr>
          <w:sz w:val="28"/>
          <w:szCs w:val="28"/>
        </w:rPr>
        <w:t>среду (ПК-6);</w:t>
      </w: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  провести   экологическую   экспертизу  различных   видов проектного задания,  осуществить экологический аудит любого объекта и </w:t>
      </w:r>
      <w:r>
        <w:rPr>
          <w:spacing w:val="-1"/>
          <w:sz w:val="28"/>
          <w:szCs w:val="28"/>
        </w:rPr>
        <w:t>разрабатывать рекомендации по сохранению природной среды (ПК-10)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новные понятия и категории экологической экспертизы (ЭЭ) и  оценки воздействия на окружающую среду (ОВОС); </w:t>
      </w:r>
      <w:r>
        <w:rPr>
          <w:sz w:val="28"/>
          <w:szCs w:val="28"/>
        </w:rPr>
        <w:t>существующие принципы, подходы, методы деятель</w:t>
        <w:softHyphen/>
        <w:t>ности в  области экологическ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  <w:u w:val="single"/>
        </w:rPr>
        <w:t>уме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ормулировать и решать аналитические и практические зада</w:t>
        <w:softHyphen/>
        <w:t>чи по составлению сопроводительной документации при проектировании хозяйственных объектов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рамотно  использовать   нормативно- правовую базу для проведения государственной экологической экспертизы</w:t>
      </w:r>
      <w:r>
        <w:rPr>
          <w:color w:val="000000"/>
          <w:spacing w:val="-3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изводить экспертное рассмотрение </w:t>
      </w:r>
      <w:r>
        <w:rPr>
          <w:color w:val="000000"/>
          <w:spacing w:val="-1"/>
          <w:sz w:val="28"/>
          <w:szCs w:val="28"/>
        </w:rPr>
        <w:t>предложенного реального проекта, от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6"/>
          <w:sz w:val="28"/>
          <w:szCs w:val="28"/>
          <w:u w:val="single"/>
        </w:rPr>
        <w:t>владеть</w:t>
      </w:r>
      <w:r>
        <w:rPr>
          <w:color w:val="000000"/>
          <w:spacing w:val="16"/>
          <w:sz w:val="28"/>
          <w:szCs w:val="28"/>
        </w:rPr>
        <w:t xml:space="preserve"> методам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и проведения процедуры государственной и общественной  экологической экспертизы; методами </w:t>
      </w:r>
      <w:r>
        <w:rPr>
          <w:color w:val="000000"/>
          <w:spacing w:val="-1"/>
          <w:sz w:val="28"/>
          <w:szCs w:val="28"/>
        </w:rPr>
        <w:t>работы с ландшафтными, геохимическими, экологическими картами территорий;</w:t>
      </w:r>
      <w:r>
        <w:rPr>
          <w:color w:val="000000"/>
          <w:sz w:val="28"/>
          <w:szCs w:val="28"/>
        </w:rPr>
        <w:t xml:space="preserve"> способами </w:t>
      </w:r>
      <w:r>
        <w:rPr>
          <w:color w:val="000000"/>
          <w:spacing w:val="-1"/>
          <w:sz w:val="28"/>
          <w:szCs w:val="28"/>
        </w:rPr>
        <w:t>сбора необходимой для проведения экологической экспертизы информац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 зачетные единицы  (108 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ab/>
        <w:tab/>
      </w:r>
      <w:r>
        <w:rPr>
          <w:bCs/>
          <w:color w:val="000000"/>
          <w:spacing w:val="-9"/>
          <w:sz w:val="28"/>
          <w:szCs w:val="28"/>
        </w:rPr>
        <w:t>Промежуточная аттестация  - зач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 Составитель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нко Елена Петровна, доктор сельскохозяйственных наук, профессор кафедры общей биологии и экологии КГУ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Методика организации полевого и лабораторного эксперимента в экологии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«Методика организации полевого и лабораторного эксперимента в экологии» является дисциплиной по выбору в профессиональном цикле основной образовательной программы. </w:t>
      </w:r>
    </w:p>
    <w:p>
      <w:pPr>
        <w:pStyle w:val="Normal"/>
        <w:shd w:fill="FFFFFF" w:val="clear"/>
        <w:ind w:right="1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нания, умения и навыки, полученные при изучении курса «Методика организации полевого и лабораторного эксперимента в экологии» способствуют формированию профессиональных компетенций в области научно-исследовательской деятельности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ind w:left="0" w:right="1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подавание «Методики организации полевого и лабораторного эксперимента в экологии» ставит своей целью формирование навыков правильной постановки эксперимента с целью получения достоверных результатов  научно-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ab/>
        <w:tab/>
      </w:r>
      <w:r>
        <w:rPr>
          <w:bCs/>
          <w:color w:val="000000"/>
          <w:spacing w:val="-11"/>
          <w:sz w:val="28"/>
          <w:szCs w:val="28"/>
        </w:rPr>
        <w:t xml:space="preserve">Методы научного исследования. Эксперимент в экологии. Полевые и лабораторные эксперименты в исследованиях агроэкосистем. Лабораторные эксперименты при исследовании водных экосистем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, активные и интерактивные методы и формы обучения: лекции, лекции-презентации, объяснительно-иллюстративный метод с элементами проблемного изложения, практические занят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реферативная работа, исследовательская работа, коллоквиум, информационное и модульное обучен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9"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изучения дисциплины «Методика организации полевого и лабораторного эксперимента в экологии»  происходи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владение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способность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использование современных методов обработки и интерпретации экологической информации для проведения научных и производственных исследований (ПК-4).  </w:t>
      </w:r>
    </w:p>
    <w:p>
      <w:pPr>
        <w:pStyle w:val="Normal"/>
        <w:shd w:fill="FFFFFF" w:val="clear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ы полевого и лабораторного экспериментов, требования к их постановке и методы организации;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u w:val="single"/>
        </w:rPr>
        <w:t>уметь</w:t>
      </w:r>
      <w:r>
        <w:rPr>
          <w:color w:val="000000"/>
          <w:spacing w:val="-1"/>
          <w:sz w:val="28"/>
          <w:szCs w:val="28"/>
        </w:rPr>
        <w:t xml:space="preserve"> разрабатывать алгоритмы по изучению экологических явлений и процессов; выбирать методы и средства исследований, адекватные поставленным задачам эксперимента; использовать частные методики для реализации задач экологического эксперимента; прогнозировать результаты и их интерпретировать;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16"/>
          <w:sz w:val="28"/>
          <w:szCs w:val="28"/>
          <w:u w:val="single"/>
        </w:rPr>
        <w:t>владеть</w:t>
      </w:r>
      <w:r>
        <w:rPr>
          <w:color w:val="000000"/>
          <w:spacing w:val="16"/>
          <w:sz w:val="28"/>
          <w:szCs w:val="28"/>
        </w:rPr>
        <w:t xml:space="preserve"> современными исследовательскими методами в экологии</w:t>
      </w:r>
      <w:r>
        <w:rPr>
          <w:sz w:val="28"/>
          <w:szCs w:val="28"/>
        </w:rPr>
        <w:t>; навыками проведения эксперимента и обработки его результат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 зачетные единицы (72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ab/>
        <w:tab/>
      </w:r>
      <w:r>
        <w:rPr>
          <w:bCs/>
          <w:color w:val="000000"/>
          <w:spacing w:val="-9"/>
          <w:sz w:val="28"/>
          <w:szCs w:val="28"/>
        </w:rPr>
        <w:t>Промежуточная аттестация  – зач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бкина Людмила Александровна, кандидат биологических наук, доцент кафедры общей биологии и экологии КГУ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исциплины «Химия окружающей среды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есто дисциплины в структуре основной образовательной программы, в модульной структуре (ООП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«Химия окружающей среды» включена в профессиональный цикл основной образовательной программы и является дисциплиной по выбо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дисциплин на предыдущем уровне обучения (бакалавриат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Химия окружающей среды» является основой для изучения сложных физико-химических процессов миграции и трансформации естественных и антропогенных поллютантов в различных компонентах биосферы и техносферы. Курс способствует расширению знаний обучающихся о законах диалекти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зучения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дисциплины «Химия окружающей среды» ставит своей целью научить обучающихся современным физико-химическим методам анализа объектов окружающей ср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бъектов окружающей среды. Современные физико-химические методы анализа объектов окружающей среды. Промышленный риск и рациональное природополь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ый метод с элементами проблемного изложения, информационно-проектное обучение, личностно-ориентированное, в сотрудничестве, портфолио, лекции, лабораторные занятия, разбор конкретных ситу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исциплины ««Химия окружающей среды» происходит формирован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окое понимание философских концепций естествознания и владение основами методологии научного познания при изучении различных уровней организации материи, пространства и времени (О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самостоятельной научно-исследовательской работы и работы в научном коллективе, способностью порождать новые идеи (О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в соответствии с профильной направленности ООП магистратуры (ПК-3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м диагностировать проблемы охраны природы, разрабатывать практические рекомендации по охране природы и обеспечению устойчивого развития (ПК-7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ностью осуществлять организацию и управление научно-исследовательскими и научно-производственными и экспертно-аналитическими работами с использованием углубленных знаний в области управления природопользованием (в соответствии с профильной направленностью ООП магистратуры) (ПК-1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современное состояние проблемы анализа объектов окружающей среды, особенности и возможности практического применения аналитических методов в экологических исследован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 xml:space="preserve"> проводить анализ конкретных объектов одним из изученных мет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ладеть</w:t>
      </w:r>
      <w:r>
        <w:rPr>
          <w:color w:val="000000"/>
          <w:sz w:val="28"/>
          <w:szCs w:val="28"/>
        </w:rPr>
        <w:t xml:space="preserve"> современным физико-химическим методам анализа объектов окружающей ср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четные единицы (72 академических час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ормы контрол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- зач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оставител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бовик Дмитрий Вячеславович, доктор сельскохозяйственных наук, доцент кафедры химии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Экологизация экономик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Экологизация экономики»  включен в число дисциплин по выбору профессионального цикла О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Экологизация экономики», относятся знания, умения и виды деятельности, сформированные в процессе изучения дисциплины "Современные проблемы экологии и природопользовани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логизация экономики» является основой для изучения дисциплин  «Нормативно-законодательная основа природопользования» и  «Устойчивое развитие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ю освоения учебной дисциплины «Экологизация экономики» является </w:t>
      </w:r>
      <w:r>
        <w:rPr>
          <w:color w:val="000000"/>
          <w:sz w:val="28"/>
          <w:szCs w:val="28"/>
        </w:rPr>
        <w:t>формирование экологической культуры производства</w:t>
      </w:r>
      <w:r>
        <w:rPr>
          <w:sz w:val="28"/>
          <w:szCs w:val="28"/>
        </w:rPr>
        <w:t>, а так же формирование общекультурных и профессиональных компетенций, необходимых для осуществления профессиональных задач. 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экономического развития и сберегающий подход к природопользованию. Ограничения техногенного типа развития экономики. Основные направления экологизации экономического развит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результатам освоения дисципл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 использованием на практике навыков и умений в организации научно-исследовательских и научно-производственных работ, в управлении научным коллективом  (ОК-5);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лубоким пониманием и творческим использованием в научной и производственно-технологической деятельности знаний фундаментальных и прикладных разделов специальных дисциплин ООП магистратуры (ПК-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оводить оценку воздействия планируемых сооружений или иных форм хозяйственной деятельности на окружающую среду  (ПК-6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ые теории и концепции взаимодействия природы и общества, а также различных технологических процессов;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пределять взаимосвязи и взаимозависимости различных адаптационных возможностей окружающей среды; объяснять основные причины противоречий между общественным развитием и природной средой</w:t>
      </w:r>
      <w:r>
        <w:rPr>
          <w:color w:val="000000"/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представлением  о сформировавших взаимосвязях в системе «человек – общество – природа» и путях преодоления основных противоречий между элементами этой систем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1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деловые игры, решение ситуационных задач, диспуты, реферативная работа, исследовательская рабо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ов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Методика преподавания экологии»</w:t>
      </w:r>
    </w:p>
    <w:p>
      <w:pPr>
        <w:pStyle w:val="Normal"/>
        <w:shd w:fill="FFFFFF" w:val="clear"/>
        <w:spacing w:lineRule="exact" w:line="322" w:before="322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 xml:space="preserve">программы, в модульной структуре ООП 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>
          <w:bCs/>
          <w:color w:val="000000"/>
          <w:spacing w:val="1"/>
          <w:sz w:val="28"/>
          <w:szCs w:val="28"/>
        </w:rPr>
        <w:t>«Методика преподавания экологии»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а в региональную часть профессионального цикла основной образовательной программы.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данного курса базируется на</w:t>
      </w:r>
      <w:r>
        <w:rPr>
          <w:color w:val="000000"/>
          <w:spacing w:val="11"/>
          <w:sz w:val="28"/>
          <w:szCs w:val="28"/>
        </w:rPr>
        <w:t xml:space="preserve"> знаниях, умениях и навыках, полученных при освоении разделов «Педагогика», «Биология с основами экологии», «Методика преподавания биологии», «Методика преподавания географии», полученных на предыдущем уровне образования (бакалавриат). 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нания, умения и навыки, полученные в курсе «Методика преподавания экологии», используются в разделах «Теория и практика профильного обучения», «Методика и технологии экологического образован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В курсе «</w:t>
      </w:r>
      <w:r>
        <w:rPr>
          <w:bCs/>
          <w:color w:val="000000"/>
          <w:spacing w:val="1"/>
          <w:sz w:val="28"/>
          <w:szCs w:val="28"/>
        </w:rPr>
        <w:t>Методика преподавания экологии</w:t>
      </w:r>
      <w:r>
        <w:rPr>
          <w:color w:val="000000"/>
          <w:spacing w:val="11"/>
          <w:sz w:val="28"/>
          <w:szCs w:val="28"/>
        </w:rPr>
        <w:t xml:space="preserve">» раскрываются </w:t>
      </w:r>
      <w:r>
        <w:rPr>
          <w:sz w:val="28"/>
          <w:szCs w:val="28"/>
        </w:rPr>
        <w:t xml:space="preserve">миссия школьного экологического образования, заключающаяся в формировании экологического мышления учащихся, его основные проблемы и возможности реализации в современных учреждениях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Формирование и развитие системы комплексных методических знаний,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х умений и навыков их использования в различных видах учебно-профессиональной дея</w:t>
        <w:softHyphen/>
        <w:t xml:space="preserve">тельности.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Style23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кологическое образование. </w:t>
      </w:r>
      <w:r>
        <w:rPr>
          <w:color w:val="000000"/>
          <w:sz w:val="28"/>
          <w:szCs w:val="28"/>
        </w:rPr>
        <w:t xml:space="preserve">Ведущие идеи </w:t>
      </w:r>
      <w:r>
        <w:rPr>
          <w:color w:val="000000"/>
          <w:sz w:val="28"/>
          <w:szCs w:val="28"/>
          <w:lang w:bidi="he-IL"/>
        </w:rPr>
        <w:t>и принципы экологического образования.</w:t>
      </w:r>
      <w:r>
        <w:rPr>
          <w:iCs/>
          <w:color w:val="000000"/>
          <w:sz w:val="28"/>
          <w:szCs w:val="28"/>
          <w:lang w:bidi="he-IL"/>
        </w:rPr>
        <w:t xml:space="preserve"> Цели преподавания дисциплины "Экология" в общеобразовательных и профессиональных учебных заведениях. Содержание экологического образования в школе. М</w:t>
      </w:r>
      <w:r>
        <w:rPr>
          <w:color w:val="000000"/>
          <w:sz w:val="28"/>
          <w:szCs w:val="28"/>
          <w:lang w:bidi="he-IL"/>
        </w:rPr>
        <w:t>етоды,  средства и формы обучения экологии. О</w:t>
      </w:r>
      <w:r>
        <w:rPr>
          <w:color w:val="000000"/>
          <w:sz w:val="28"/>
          <w:szCs w:val="28"/>
        </w:rPr>
        <w:t>ценка результатов обучения школьников экологии.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</w:rPr>
        <w:t>Требования к личности и пpoфессиональной дея</w:t>
        <w:softHyphen/>
        <w:t>тельности учителя экологии в современной школ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Технология объяснительно-иллюстративного обучения с элементами проблемного изложения, технология модульного обучения, технология информационного обучения; лекции, проблемные лекции, семинарские занятия, самостоятельная работа, дискуссии, </w:t>
      </w:r>
      <w:r>
        <w:rPr>
          <w:sz w:val="28"/>
          <w:szCs w:val="28"/>
        </w:rPr>
        <w:t xml:space="preserve"> деловые и ролевые игры, разбор конкретных ситуаций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результатам освоения дисципли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формируются следующие компетенции: </w:t>
      </w:r>
    </w:p>
    <w:p>
      <w:pPr>
        <w:pStyle w:val="11"/>
        <w:shd w:fill="auto" w:val="clear"/>
        <w:spacing w:lineRule="auto" w:line="240"/>
        <w:ind w:left="62" w:right="4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выками самостоятельной научно-исследовательской работы и работы в научном коллективе, способностью порождать новые идеи </w:t>
      </w:r>
      <w:r>
        <w:rPr>
          <w:rStyle w:val="125pt"/>
          <w:sz w:val="28"/>
          <w:szCs w:val="28"/>
        </w:rPr>
        <w:t>(ОК-6)</w:t>
      </w:r>
      <w:r>
        <w:rPr>
          <w:rStyle w:val="125pt"/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/>
        <w:ind w:left="60" w:right="40" w:firstLine="68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11"/>
        <w:shd w:fill="auto" w:val="clear"/>
        <w:spacing w:lineRule="auto" w:line="240"/>
        <w:ind w:left="60" w:right="40" w:firstLine="70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ладанием теоретическими знаниями и практическими навыками для педагогической работы в вузах, умением грамотно осуществлять учебно-методическую деятельность по планированию экологического образования и образования для устойчивого развития (ПК-12)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 основные модели реализации экологического образования в общеобразовательных учебных заведениях; содержание программ по экологии для общеобразовательной школы; закономерности организации образовательного процесса по экологии; современные методы и технологии обучени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разрабатывать учебные программы по экологии и осуществлять отбор содержания для учащихся разного возраста на основе ГОС для общеобразовательных учреждений, проектировать процесс обучения экологии с использованием современных технологий, организовывать экспериментально-исследовательскую деятельность учащихс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 навыками</w:t>
      </w:r>
      <w:r>
        <w:rPr>
          <w:sz w:val="28"/>
          <w:szCs w:val="28"/>
        </w:rPr>
        <w:t xml:space="preserve"> проектирования, планирования, организации учебного процесса по экологии.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spacing w:lineRule="exact" w:line="322"/>
        <w:ind w:right="1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зачетных единицы (72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5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exact" w:line="322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 - зачет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spacing w:lineRule="exact" w:line="322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асильева Лидия Ивановна, кандидат педагогических наук, ст. преп. </w:t>
      </w:r>
      <w:r>
        <w:rPr>
          <w:color w:val="000000"/>
          <w:spacing w:val="-1"/>
          <w:sz w:val="28"/>
          <w:szCs w:val="28"/>
        </w:rPr>
        <w:t>кафедры общей биологии и экологии КГУ.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Ландшафтно-экологическое планирова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Ландшафтно-экологическое планирование» относится к дисциплинам по выбору вариативной части профессионального цикл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«Ландшафтно-экологическое планирование» обучаемые используют знания, умения и виды деятельности, сформированные в процессе изучения предметов на предыдущем уровне обучения (бакалавриат)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в ходе освоения дисциплины будут полезны при изучении дисциплин «Экологическое проектирование», «Экологическая экспертиза и оценка воздействий на окружающую среду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формировать у магистров </w:t>
      </w:r>
      <w:r>
        <w:rPr>
          <w:sz w:val="28"/>
          <w:szCs w:val="28"/>
        </w:rPr>
        <w:t>методологическую основу ландшафтно-экологического планирования, обозначить принципы и методы планирования, обучить методикам планирования,  заложить знания о ландшафтном планировании как форме организации ландшафтного пространств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ландшафтно-экологического планирования. Инженерно-биологические мероприятия как один из инструментов реализации ландшафтного плана.  Использование ландшафтно-экологического планирования в решении практических задач. Региональные особенности разработки ландшафтных планов в России с учетом специфики территорий и инженерно-биологических мероприятий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роцессе изучения  дисциплины применяются как традиционные,  так  и инновационные технологии: технология объяснительно-иллюстративного обучения, модульного обучения, </w:t>
      </w:r>
      <w:r>
        <w:rPr>
          <w:color w:val="000000"/>
          <w:spacing w:val="-2"/>
          <w:sz w:val="28"/>
          <w:szCs w:val="28"/>
        </w:rPr>
        <w:t xml:space="preserve">проблемного обучения, технология критического мышления; </w:t>
      </w:r>
      <w:r>
        <w:rPr>
          <w:color w:val="000000"/>
          <w:spacing w:val="-3"/>
          <w:sz w:val="28"/>
          <w:szCs w:val="28"/>
        </w:rPr>
        <w:t>активные и интерактивные  методы и формы обучения: тренинги, мозговой штурм, лекция, лекция-презентация, практическая работа, самостоятельная работа,</w:t>
      </w:r>
      <w:r>
        <w:rPr>
          <w:color w:val="000000"/>
          <w:spacing w:val="-5"/>
          <w:sz w:val="28"/>
          <w:szCs w:val="28"/>
        </w:rPr>
        <w:t xml:space="preserve"> презентация.</w:t>
      </w:r>
    </w:p>
    <w:p>
      <w:pPr>
        <w:pStyle w:val="TextBody"/>
        <w:spacing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дисциплины «Ландшафтно-экологическое планирование» происходит формирование и развитие следующих общекультурных и профессиональных компетенций: </w:t>
      </w:r>
    </w:p>
    <w:p>
      <w:pPr>
        <w:pStyle w:val="Style17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в соответствии с профильной направленностью ООП магистратуры (ПК-3);</w:t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>- умением разработать типовые природоохранные мероприятия (ПК-5);</w:t>
      </w:r>
    </w:p>
    <w:p>
      <w:pPr>
        <w:pStyle w:val="Style171"/>
        <w:widowControl/>
        <w:spacing w:lineRule="auto" w:line="240"/>
        <w:ind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 умением диагностировать проблемы охраны природы, разрабатывать практические рекомендации по охране природы и обеспечению устойчивого развития (ПК-7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результате изучения дисциплины обучающиеся должн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тношение ландшафтной экологии и ландшафтного планирования; нормативно-правовую основу ландшафтного планирования; основные социально-экономические функции ландшафта в их пространственно-временной интерпретации; основные инженерно-географические и инженерно-биологические мероприятия по реализации ландшафтного плана;</w:t>
      </w:r>
    </w:p>
    <w:p>
      <w:pPr>
        <w:pStyle w:val="Normal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</w:t>
      </w:r>
      <w:r>
        <w:rPr>
          <w:sz w:val="28"/>
          <w:szCs w:val="28"/>
        </w:rPr>
        <w:t xml:space="preserve">методы и методологию  ландшафтного планирования; 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b w:val="false"/>
          <w:sz w:val="28"/>
          <w:szCs w:val="28"/>
          <w:u w:val="single"/>
        </w:rPr>
        <w:t>владеть</w:t>
      </w:r>
      <w:r>
        <w:rPr>
          <w:b w:val="false"/>
          <w:sz w:val="28"/>
          <w:szCs w:val="28"/>
        </w:rPr>
        <w:t xml:space="preserve"> современными компьютерными технологиями (в частности ГИС технологиями); </w:t>
      </w:r>
      <w:r>
        <w:rPr>
          <w:b w:val="false"/>
          <w:color w:val="000000"/>
          <w:sz w:val="28"/>
          <w:szCs w:val="28"/>
        </w:rPr>
        <w:t>навыками работы по составления ландшафтно-экологического плана территории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щая трудоемкость дисциплины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контроля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ёт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тков Николай Вениаминович, кандидат географических наук, доцент кафедры физической географии и геоэк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 w:val="false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ListParagraph1"/>
        <w:widowControl w:val="false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Техногенез и формирование природно-техногенных ландшафтов»</w:t>
      </w:r>
    </w:p>
    <w:p>
      <w:pPr>
        <w:pStyle w:val="ListParagraph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ListParagraph1"/>
        <w:widowControl w:val="false"/>
        <w:ind w:left="0" w:hanging="0"/>
        <w:jc w:val="both"/>
        <w:rPr/>
      </w:pPr>
      <w:r>
        <w:rPr>
          <w:b/>
          <w:bCs/>
          <w:sz w:val="28"/>
          <w:szCs w:val="28"/>
        </w:rPr>
        <w:t>1.</w:t>
        <w:tab/>
        <w:t>Место дисциплины в структуре основной образовательной программы, в модульной структуре ООП</w:t>
      </w:r>
    </w:p>
    <w:p>
      <w:pPr>
        <w:pStyle w:val="ListParagraph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огенез и формирование природно-техногенных ландшафтов»  включена в профессиональный цикл ООП и является дисциплиной по выбору.</w:t>
      </w:r>
    </w:p>
    <w:p>
      <w:pPr>
        <w:pStyle w:val="Normal"/>
        <w:widowControl w:val="false"/>
        <w:ind w:right="-102" w:firstLine="709"/>
        <w:jc w:val="both"/>
        <w:rPr/>
      </w:pPr>
      <w:r>
        <w:rPr>
          <w:sz w:val="28"/>
          <w:szCs w:val="28"/>
        </w:rPr>
        <w:t xml:space="preserve">Для освоения дисциплины «Техногенез и формирование природно-техногенных ландшафтов» студенты используют знания, умения и виды деятельности, сформированные в процессе изучения дисциплин на предыдущем уровне обучения (бакалавриат). 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Цель изучения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зучения дисциплины формирование практических навыков  в области функционирования экосистем в условиях техногенного давления.</w:t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содержит  разделы:  виды техногенных воздействий и основные критерии и подходы при их выделении,  техногенные источники воздействия на природную среду, техногенные геохимические процессы, процессы формирования техногенных и природно-техногенных систем, геохимическая устойчивость ландшафтов к техногенным воздействиям, глобальные и региональные геохимические изменения ландшафтной сферы Земли.</w:t>
        <w:tab/>
      </w:r>
    </w:p>
    <w:p>
      <w:pPr>
        <w:pStyle w:val="Normal"/>
        <w:widowControl w:val="false"/>
        <w:ind w:right="-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 так и инновационные технологии: объяснительно-иллюстративного обучения; объяснительно-иллюстративного обучения с элементами проблемного изложения; репродуктивно-воспроизводящего обучения; развивающего обучения; модульного обучения; лек</w:t>
        <w:softHyphen/>
        <w:t>ция; лекция-визуализация; проблемная лекция; лекция-презентация; семинарское занятие;  практическое занятие; круглый стол, научная дискуссия; диспут; презентация; встреча с представителями российских и зарубежных компаний, государст</w:t>
        <w:softHyphen/>
        <w:t>венных и общественных организаций, работодателями и т.д.)</w:t>
      </w:r>
    </w:p>
    <w:p>
      <w:pPr>
        <w:pStyle w:val="Normal"/>
        <w:widowControl w:val="false"/>
        <w:ind w:right="-104" w:hanging="0"/>
        <w:jc w:val="both"/>
        <w:rPr/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Экологическое нормирование и стандартизация окружающей среды» происходит формирование следующих общекультурных и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м современных компьютерных технологий, применяемых при 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й научно-исследовательской работы и работы в научном коллективе, способностью порождать новые идеи (О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современных методов обработки и интерпретации экологической информации при проведении научных и производственных исследований (П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м разработать типовые природоохранные мероприятия (П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оводить оценку воздействия планируемых сооружений или иных форм хозяйственной деятельности на окружающую среду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м диагностировать проблемы охраны природы, разрабатывать практические рекомендации по охране природы и обеспечению устойчивого развития (П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м нормативных документов, регламентирующих организацию производственно-технологических экологических работ (в соответствии с профильной направленностью ООП магистратуры) (П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методически грамотно разрабатывать план мероприятий по экологическому аудиту, контролю за соблюдением экологических требований, экологическому управлению производственными процессами (ПК-9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результате изучения дисциплины обучающиеся долж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обенности различных техногенных источников загрязнения;методы экологического, в частности, эколого-геохимического мониторинга при </w:t>
      </w:r>
      <w:r>
        <w:rPr>
          <w:spacing w:val="2"/>
          <w:sz w:val="28"/>
          <w:szCs w:val="28"/>
        </w:rPr>
        <w:t>родно-техногенных ландшафтов</w:t>
      </w:r>
      <w:r>
        <w:rPr>
          <w:sz w:val="28"/>
          <w:szCs w:val="28"/>
        </w:rPr>
        <w:t xml:space="preserve">; </w:t>
      </w:r>
      <w:r>
        <w:rPr>
          <w:bCs/>
          <w:spacing w:val="2"/>
          <w:sz w:val="28"/>
          <w:szCs w:val="28"/>
        </w:rPr>
        <w:t>основы геоинформационных тех</w:t>
      </w:r>
      <w:r>
        <w:rPr>
          <w:bCs/>
          <w:spacing w:val="1"/>
          <w:sz w:val="28"/>
          <w:szCs w:val="28"/>
        </w:rPr>
        <w:t>нологий для принятия управленческих решений в урбанизированных и горно</w:t>
      </w:r>
      <w:r>
        <w:rPr>
          <w:bCs/>
          <w:spacing w:val="4"/>
          <w:sz w:val="28"/>
          <w:szCs w:val="28"/>
        </w:rPr>
        <w:t>промышленных зонах</w:t>
      </w:r>
      <w:r>
        <w:rPr>
          <w:b/>
          <w:bCs/>
          <w:sz w:val="28"/>
          <w:szCs w:val="28"/>
        </w:rPr>
        <w:t>;</w:t>
      </w:r>
    </w:p>
    <w:p>
      <w:pPr>
        <w:pStyle w:val="Subtitle"/>
        <w:spacing w:before="0" w:after="0"/>
        <w:ind w:left="0" w:right="0" w:hanging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ме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000000"/>
          <w:spacing w:val="5"/>
          <w:sz w:val="28"/>
          <w:szCs w:val="28"/>
        </w:rPr>
        <w:t>прогнозировать геоэкологические последствия техно</w:t>
      </w:r>
      <w:r>
        <w:rPr>
          <w:b w:val="false"/>
          <w:bCs/>
          <w:color w:val="000000"/>
          <w:spacing w:val="2"/>
          <w:sz w:val="28"/>
          <w:szCs w:val="28"/>
        </w:rPr>
        <w:t>генной трансформации природной среды в урбанизированных и горнопромышленных районах</w:t>
      </w:r>
      <w:r>
        <w:rPr>
          <w:b w:val="false"/>
          <w:bCs/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color w:val="000000"/>
          <w:spacing w:val="2"/>
          <w:sz w:val="28"/>
          <w:szCs w:val="28"/>
        </w:rPr>
        <w:t>ориентироваться в видах техногенных воз</w:t>
      </w:r>
      <w:r>
        <w:rPr>
          <w:b w:val="false"/>
          <w:bCs/>
          <w:color w:val="000000"/>
          <w:spacing w:val="3"/>
          <w:sz w:val="28"/>
          <w:szCs w:val="28"/>
        </w:rPr>
        <w:t>действий на окружающую среду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ладе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выками сбора картографической, статистической информации; навыками анализа учебной и научной литературы экологической направленности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ами оценки состояния экосистем и окружающей среды;</w:t>
      </w:r>
      <w:r>
        <w:rPr>
          <w:b/>
          <w:bCs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меть прогнозировать геоэкологические последствия техног</w:t>
      </w:r>
      <w:r>
        <w:rPr>
          <w:spacing w:val="2"/>
          <w:sz w:val="28"/>
          <w:szCs w:val="28"/>
        </w:rPr>
        <w:t>енной трансформации природной среды в урбанизированных и горнопромышленных район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104" w:hanging="0"/>
        <w:rPr/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widowControl w:val="false"/>
        <w:ind w:right="-104" w:firstLine="708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widowControl w:val="false"/>
        <w:ind w:right="-104" w:hanging="0"/>
        <w:rPr/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widowControl w:val="false"/>
        <w:ind w:right="-104"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widowControl w:val="false"/>
        <w:ind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Борзенков Алексей Александрович, кандидат географических наук, доцент кафедры физической географии и геоэкологии КГ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Основы биотестирован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биотестирования» включена в вариативную часть профессионального цикла основной образовательной программы и является дисциплиной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ы «Современные проблемы экологии и природопользования», «Биоиндикационные методы исслед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изучении дисциплины «Основы биотестирования» способствуют изучению следующих курсов, «Экологическая экспертиза и оценка воздействия на окружающую среду», «Нормативно-законодательная основа природопользов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Основы биотестирования»  является формирование систематизированных знаний в области оценки состояния окружающей среды методом биотестирования; формирование компетенций, необходимых для осуществления профессиональной и обществен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логические и токсикологические основы биотестирования. </w:t>
      </w:r>
      <w:r>
        <w:rPr>
          <w:color w:val="000000"/>
          <w:sz w:val="28"/>
          <w:szCs w:val="28"/>
        </w:rPr>
        <w:t>Методология биотестирования. Основные подходы биотестирования. Технологический цикл исследования природных сред и объектов методом биотестирования. Современные технологии биотест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Основы биотестирования» используются элементы как традиционных, так и инновационных образовательных технологий: модульного обучения, информацион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, ситуационного обучения, актуализации потенциала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используются активные и интерактивные методы и формы обучения: лекция, практические занятия, решение ситуационных задач, кейс-метод, самостоятельная работа, консультация, презен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Основы биотестирования» происходит формирование и развитие следующих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око понимать и творчески использовать в научной и производственно-техн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методы обработки и интерпретации экологической информации при проведении научных и производственных исследований (ПК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биологические основы биотестирования;  области применения биотестирования; основные требования к технологическим этапам биотестирования; наиболее распространенных тест-организмов, их ответные реакции на воздействие факторов среды; основные критерии отнесения тестируемых объектов к группам токсичност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ланировать исследования адекватно поставленной задаче; грамотно подбирать методику биотестирования для анализа состояния конкретного объекта; работать с тест-организмами, интерпретировать результаты, полученные в результате биотестирова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обработки данных биотестирования; навыками оценки состояния окружающей среды с помощью данных, полученных в результате биотестирования; информацией о современных технологиях биотестир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зач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иронов Сергей Юрьевич, кандидат биологических наук, доцент кафедры общей биологии и экологии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Методика и технологии экологического образования</w:t>
      </w:r>
      <w:r>
        <w:rPr>
          <w:b/>
          <w:sz w:val="28"/>
          <w:szCs w:val="28"/>
          <w:u w:val="single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  <w:tab/>
        <w:t>Место дисциплины в структуре основной общеобразовательной программы (ООП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«</w:t>
      </w:r>
      <w:r>
        <w:rPr>
          <w:bCs/>
          <w:sz w:val="28"/>
          <w:szCs w:val="28"/>
        </w:rPr>
        <w:t>Методика и технологии экологического образ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включена в базовую часть профессионального цикла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«</w:t>
      </w:r>
      <w:r>
        <w:rPr>
          <w:bCs/>
          <w:sz w:val="28"/>
          <w:szCs w:val="28"/>
        </w:rPr>
        <w:t>Методика и технологии экологического образования</w:t>
      </w:r>
      <w:r>
        <w:rPr>
          <w:sz w:val="28"/>
          <w:szCs w:val="28"/>
        </w:rPr>
        <w:t>» основывается на дисциплинах «Методика обучения экологии», является основой для изучения дисциплины Образование для устойчивого развития и выполнения выпускной квалификационной работы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 точки зрения общетеоретической подготовки дисциплина «</w:t>
      </w:r>
      <w:r>
        <w:rPr>
          <w:bCs/>
          <w:sz w:val="28"/>
          <w:szCs w:val="28"/>
        </w:rPr>
        <w:t>Методика и технологии экологического образования</w:t>
      </w:r>
      <w:r>
        <w:rPr>
          <w:sz w:val="28"/>
          <w:szCs w:val="28"/>
        </w:rPr>
        <w:t>» является самостоятельной дисципл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Subtitle"/>
        <w:spacing w:before="0" w:after="0"/>
        <w:ind w:left="0" w:right="0" w:firstLine="851"/>
        <w:jc w:val="both"/>
        <w:rPr/>
      </w:pPr>
      <w:r>
        <w:rPr>
          <w:b w:val="false"/>
          <w:sz w:val="28"/>
          <w:szCs w:val="28"/>
        </w:rPr>
        <w:t xml:space="preserve">Преподавание </w:t>
      </w:r>
      <w:r>
        <w:rPr>
          <w:b w:val="false"/>
          <w:color w:val="000000"/>
          <w:sz w:val="28"/>
          <w:szCs w:val="28"/>
        </w:rPr>
        <w:t>состоит в необходимости сформировать у студентов профессиональные умения формирования экологического мышления школьников, привить им методическое мастерство и научить творчески подходить к организации учебного процесса (осуществить переход от школы памяти к школе мышления и действ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ойчивое развитие как процесс изменений. </w:t>
      </w:r>
      <w:r>
        <w:rPr>
          <w:bCs/>
          <w:iCs/>
          <w:sz w:val="28"/>
          <w:szCs w:val="28"/>
        </w:rPr>
        <w:t xml:space="preserve">Образование для устойчивого развития и задачи школьного экологического образования. Методологические основы образования для устойчивого развития в России. </w:t>
      </w:r>
      <w:r>
        <w:rPr>
          <w:bCs/>
          <w:sz w:val="28"/>
          <w:szCs w:val="28"/>
        </w:rPr>
        <w:t xml:space="preserve">Общее экологическое образование в русле модернизации отечественной школы. </w:t>
        <w:tab/>
        <w:t xml:space="preserve">Цели общего экологического образования для устойчивого развития. </w:t>
      </w:r>
      <w:r>
        <w:rPr>
          <w:sz w:val="28"/>
          <w:szCs w:val="28"/>
        </w:rPr>
        <w:t>Содержание экологического образования для устойчивого развития. Педагогические технологии в общем экологическом образовании для устойчиво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>. Основные образователь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 дисциплины «</w:t>
      </w:r>
      <w:r>
        <w:rPr>
          <w:bCs/>
          <w:sz w:val="28"/>
          <w:szCs w:val="28"/>
        </w:rPr>
        <w:t>Методика и технологии экологического образования»</w:t>
      </w:r>
      <w:r>
        <w:rPr>
          <w:sz w:val="28"/>
          <w:szCs w:val="28"/>
        </w:rPr>
        <w:t xml:space="preserve"> применяются как традиционные,  так  и инновационные технологии: технология объяснительно-иллюстративного обучения, модульного обучения, проблемного обучения, технология проектной деятельности, технология критического мышления, теоретическое моделирование; активные и интерактивные  методы и формы обучения: лекция, лекция-презентация, практическая  работа, самостоятельная работа, деловая и ролевая  игра, дискуссия и диспут, презентация, кейс-метод, тренин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</w:t>
      </w:r>
      <w:r>
        <w:rPr>
          <w:bCs/>
          <w:sz w:val="28"/>
          <w:szCs w:val="28"/>
        </w:rPr>
        <w:t>Методика и технологии экологического образования</w:t>
      </w:r>
      <w:r>
        <w:rPr>
          <w:sz w:val="28"/>
          <w:szCs w:val="28"/>
        </w:rPr>
        <w:t>» происходит формирование следующих общекультурных и профессиональных компетенций:</w:t>
      </w:r>
    </w:p>
    <w:p>
      <w:pPr>
        <w:pStyle w:val="11"/>
        <w:shd w:fill="auto" w:val="clear"/>
        <w:spacing w:lineRule="auto" w:line="240"/>
        <w:ind w:left="60" w:right="40" w:firstLine="68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; формулировать выводы и практические рекомендации на основе репрезентативных и оригинальных результатах исследований (ПК-1);</w:t>
      </w:r>
    </w:p>
    <w:p>
      <w:pPr>
        <w:pStyle w:val="11"/>
        <w:shd w:fill="auto" w:val="clear"/>
        <w:spacing w:lineRule="auto" w:line="240"/>
        <w:ind w:left="60" w:right="40" w:firstLine="70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ладанием теоретическими знаниями и практическими навыками для педагогической работы в вузах, умением грамотно осуществлять учебно-методическую деятельность по планированию экологического образования и образования для устойчивого развития (ПК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дисциплины </w:t>
      </w:r>
      <w:r>
        <w:rPr>
          <w:sz w:val="28"/>
          <w:szCs w:val="28"/>
          <w:u w:val="single"/>
        </w:rPr>
        <w:t>студенты должны</w:t>
      </w:r>
      <w:r>
        <w:rPr>
          <w:sz w:val="28"/>
          <w:szCs w:val="28"/>
        </w:rPr>
        <w:t>:</w:t>
      </w:r>
    </w:p>
    <w:p>
      <w:pPr>
        <w:pStyle w:val="Normal1"/>
        <w:widowControl w:val="false"/>
        <w:jc w:val="both"/>
        <w:rPr/>
      </w:pP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ременные требования к организации познавательной деятельности школьников; методы и технологии обучения экологии, географии, биологии; средства обучения; формы организации учебной деятельности;</w:t>
        <w:tab/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 решении практических учебно-воспитательных задач опираться на теоретические психолого-педагогические и методические знания; ориентироваться на профессиональные интересы учащегося, его мотивы, познавательные интересы и способности; разрабатывать содержание авторских эколого-образовательных проектов; планировать учебный процесс, прогнозировать познавательную деятельность учеников; 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  <w:u w:val="single"/>
        </w:rPr>
        <w:t>иметь навыки</w:t>
      </w:r>
      <w:r>
        <w:rPr>
          <w:sz w:val="28"/>
          <w:szCs w:val="28"/>
        </w:rPr>
        <w:t xml:space="preserve">  создания индивидуальных планов обучения для отдельных учеников или групп; анализа учебной и научной методической литературы; 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b w:val="false"/>
          <w:sz w:val="28"/>
          <w:szCs w:val="28"/>
          <w:u w:val="single"/>
        </w:rPr>
        <w:t>овладеть</w:t>
      </w:r>
      <w:r>
        <w:rPr>
          <w:b w:val="false"/>
          <w:sz w:val="28"/>
          <w:szCs w:val="28"/>
        </w:rPr>
        <w:t xml:space="preserve"> умением применить в современном образовательном процессе знаний об основополагающих научных представлениях об устойчивом развитии  и психолого-педагогических теориях и концепциях, реализующих эти представления в образовательном процессе, навыками ведения научно-исследовательской работы по экологии в целях формирования опыта творческой деятельности и эмоционально-ценностного отношения к ми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ая трудоемкость дисцип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 зачетных единицы (72 академических час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Формы контро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за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Составите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кашова Ольга Павловна, кандидат педагогических наук, доцент, зав.кафедрой физической географии и геоэкологии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дисциплины «Методы </w:t>
      </w:r>
      <w:r>
        <w:rPr>
          <w:b/>
          <w:bCs/>
          <w:sz w:val="28"/>
          <w:szCs w:val="28"/>
          <w:u w:val="single"/>
        </w:rPr>
        <w:t>системных исследований в экологии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ind w:right="1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bCs/>
          <w:color w:val="000000"/>
          <w:spacing w:val="1"/>
          <w:sz w:val="28"/>
          <w:szCs w:val="28"/>
        </w:rPr>
        <w:t xml:space="preserve">«Методы </w:t>
      </w:r>
      <w:r>
        <w:rPr>
          <w:bCs/>
          <w:sz w:val="28"/>
          <w:szCs w:val="28"/>
        </w:rPr>
        <w:t xml:space="preserve"> системных исследований в экологи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а в  вариативную часть  профессионального цикла основной образовательной программы и является дисциплиной по выбору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: </w:t>
      </w:r>
      <w:r>
        <w:rPr>
          <w:sz w:val="28"/>
          <w:szCs w:val="28"/>
        </w:rPr>
        <w:t xml:space="preserve">«Современные проблемы экологии и природопользования», «Компьютерные технологии и статистические методы в экологии и природопользовании». </w:t>
      </w:r>
      <w:r>
        <w:rPr>
          <w:color w:val="000000"/>
          <w:spacing w:val="11"/>
          <w:sz w:val="28"/>
          <w:szCs w:val="28"/>
        </w:rPr>
        <w:t xml:space="preserve">Знания, умения и навыки, полученные при изучении курса </w:t>
      </w:r>
      <w:r>
        <w:rPr>
          <w:bCs/>
          <w:color w:val="000000"/>
          <w:spacing w:val="1"/>
          <w:sz w:val="28"/>
          <w:szCs w:val="28"/>
        </w:rPr>
        <w:t xml:space="preserve">«Методы </w:t>
      </w:r>
      <w:r>
        <w:rPr>
          <w:bCs/>
          <w:sz w:val="28"/>
          <w:szCs w:val="28"/>
        </w:rPr>
        <w:t xml:space="preserve"> системных исследований в экологии»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спользуются при изучении дисциплины «Методика организации полевого и лабораторного эксперимента в экологии».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ь изучения дисциплины</w:t>
      </w:r>
    </w:p>
    <w:p>
      <w:pPr>
        <w:pStyle w:val="Normal"/>
        <w:shd w:fill="FFFFFF" w:val="clear"/>
        <w:ind w:left="36" w:right="29"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 xml:space="preserve">Преподавание основ системного анализа ставит своей целью </w:t>
      </w:r>
      <w:r>
        <w:rPr>
          <w:sz w:val="28"/>
          <w:szCs w:val="28"/>
        </w:rPr>
        <w:t>сформировать у студентов основы знаний по организации системных исследований в экологии, понимание его основных принцип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Система как </w:t>
      </w:r>
      <w:r>
        <w:rPr>
          <w:color w:val="000000"/>
          <w:sz w:val="28"/>
          <w:szCs w:val="28"/>
        </w:rPr>
        <w:t xml:space="preserve">множество составляющих единство элементов, их связей и взаимодействий между собой и внешней средой, образующих присущую данной системе целостность, качественную определенность и целенаправленность. Объекты живой и неживой природы как системы. Определенность элементов системы. Гносеологическая основа системного подхода. Понятие общесистемных закономерностей. Основные черты системного подхода. Системный подход как одна из форм методологического знания, связанная с исследованием и созданием объектов как систем  Иерархичность познания  или многоуровневое изучение предме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ный анализ и планирование экспериментов  в экологии. Методика организации системных исследований при закладке полевых  и лабораторных экспериментов. Применение статистических методов  анализа при систематизации данных в экологических исследованиях. Применение дисперсионного анализа для решения экологических задач. Корреляционный и регрессионный анализ в экологических исследованиях. Использование ковариационного анализа для уточнения эксперимента. </w:t>
      </w:r>
      <w:r>
        <w:rPr>
          <w:bCs/>
          <w:spacing w:val="-8"/>
          <w:sz w:val="28"/>
          <w:szCs w:val="28"/>
        </w:rPr>
        <w:t>Пробит – анализ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: лекции, практические и семинарские занятия, </w:t>
      </w:r>
      <w:r>
        <w:rPr>
          <w:color w:val="000000"/>
          <w:sz w:val="28"/>
          <w:szCs w:val="28"/>
        </w:rPr>
        <w:t>активные и интерактивные методы, а именно, решение ситуационных задач,  составление программ для решения системных задач в экологии, реферативная работа, исследовательская работа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bCs/>
          <w:color w:val="000000"/>
          <w:spacing w:val="1"/>
          <w:sz w:val="28"/>
          <w:szCs w:val="28"/>
        </w:rPr>
        <w:t xml:space="preserve">«Методы </w:t>
      </w:r>
      <w:r>
        <w:rPr>
          <w:bCs/>
          <w:sz w:val="28"/>
          <w:szCs w:val="28"/>
        </w:rPr>
        <w:t xml:space="preserve"> системных исследований в экологии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общекультурных  и профессион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знать современные компьютерные технологии, применяемые при </w:t>
      </w:r>
      <w:r>
        <w:rPr>
          <w:sz w:val="28"/>
          <w:szCs w:val="28"/>
        </w:rPr>
        <w:t>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владеть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</w:t>
      </w:r>
      <w:r>
        <w:rPr>
          <w:sz w:val="28"/>
          <w:szCs w:val="28"/>
        </w:rPr>
        <w:t>(ОК-4);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использовать современные методы обработки и интерпретации экологической информации при проведении научных и производственных </w:t>
      </w:r>
      <w:r>
        <w:rPr>
          <w:sz w:val="28"/>
          <w:szCs w:val="28"/>
        </w:rPr>
        <w:t>исследований (ПК-4).</w:t>
      </w:r>
    </w:p>
    <w:p>
      <w:pPr>
        <w:pStyle w:val="Normal"/>
        <w:shd w:fill="FFFFFF" w:val="clear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ные понятия и категории  системного подхода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ествующие принципы, подходы, методы  организации системных исследовани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</w:t>
        <w:softHyphen/>
        <w:t>е направления научных исследований  в системном анализе.</w:t>
      </w:r>
    </w:p>
    <w:p>
      <w:pPr>
        <w:pStyle w:val="Style17"/>
        <w:suppressLineNumber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ть алгоритмы  применения системного анализа при разработке экспериментальных исследований в экологии;  выбирать методы и средства исследований в рамках системного анализа, адекватные поставленным целям и задачам; использовать  аппарат математического моделирования для реализации задач экологического исследова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  <w:u w:val="single"/>
        </w:rPr>
        <w:t>владеть</w:t>
      </w:r>
      <w:r>
        <w:rPr>
          <w:color w:val="000000"/>
          <w:spacing w:val="-2"/>
          <w:sz w:val="28"/>
          <w:szCs w:val="28"/>
        </w:rPr>
        <w:t xml:space="preserve"> современными компьютерными программами и информацион</w:t>
        <w:softHyphen/>
        <w:t>ными технологиями при использовании конкретных методов системного анализа для  управления  эк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 зачетные единицы  (72 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ab/>
        <w:tab/>
      </w:r>
      <w:r>
        <w:rPr>
          <w:bCs/>
          <w:color w:val="000000"/>
          <w:spacing w:val="-9"/>
          <w:sz w:val="28"/>
          <w:szCs w:val="28"/>
        </w:rPr>
        <w:t>Промежуточная аттестация  - зач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 Составитель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ценко Елена Петровна, доктор сельскохозяйственных наук, профессор кафедры общей биологии и экологии КГУ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Защита биосферы от промышленных выбросов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Защита биосферы от промышленных выбросов» включена в вариативную часть профессионального цикла основной образовательной программы и является дисциплиной по выбор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 полученных при изучении таких дисциплин как «История и методология экологии и природопользования», «Современные проблемы экологии и природопользования», «Региональная экологическая политика и управление природопользованием», «Основы обращения с опасными отходами», «Экологическое нормирование и стандартизация окружающей среды», «Экологизация экономики» и д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изучении курса, используются для следующих дисциплин: «Экологическое проектирование», «Экологическая экспертиза и оценка воздействия на окружающую среду», «Международное сотрудничество в области охраны окружающей среды», «Устойчивое развити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подавание курса ставит своей целью формирование у студентов представления о современном состоянии биосферы в результате возрастающего на нее антропогенного воздействия, приобретение теоретических и практических навыков, необходимых для принятия экологически, технически и экономически обоснованных решений направленных на её защиту и рациональное использование природных ресурсов, а также использование данных знаний и навыков, при решении профессиональ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определения и принципы защиты биосферы от промышленных выбросов. Загрязнение биосферы. Загрязнение и защита атмосферы. Загрязнение и защита гидросферы. Промышленные методы переработки и использования отходов производства и потреб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модульное и информационное формы обучения: лекции, лекции-презентации, проблемная лекция, контрольная работа, объяснительно-иллюстративный метод с элементами проблемного изложения, практические занятия,  разбор конкретных ситуаций, решение ситуационных задач, диспуты, исследовательская работа, самостоятельная работа, коллоквиумы, реферативная рабо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процессе изучения дисциплины «Защита биосферы от промышленных выбросов» происходи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ирование следующих общекультурных и профессион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выками самостоятельной научно-исследовательской работы и работы в научном коллективе, способностью порождать новые идеи (ОК-6);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мением разработать типовые природоохранные мероприятия (ПК-5);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пособностью проводить оценку воздействия планируемых сооружений или иных форм хозяйственной деятельности на окружающую среду (ПК-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бъект (эколого-экономические системы и их структуру) и предмет курса (системный подход с учетом всего многообразия связей между человеком, объектами хозяйственной деятельности и окружающей средой); механизмы функционирования и устойчивости биосферы; </w:t>
      </w:r>
      <w:r>
        <w:rPr>
          <w:bCs/>
          <w:sz w:val="28"/>
          <w:szCs w:val="28"/>
        </w:rPr>
        <w:t>особенности воздействия разных отраслей хозяйственной деятельности человека на окружающую среду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сновные группы загрязнителей, пути их миграции, трансформации и накопления в экосистемах; методы контроля, оценки и управления качеством окружающей среды; основные нормативы качества и допустимого воздействия на окружающую среду;  основные промышленные методы очистки отходящих газов и сточных вод; технологические схемы очистки и применяемое оборудование;  основные промышленные методы переработки и использования отходов производства и потребления, а также методы ликвидации и захоронения опасных промышленных отходов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ть разработку проектов и программ, направленных на рациональное использование природных ресурсов и улучшение состояния окружающей природной среды;  проводить комплексный технико-экономический и эколого-экономический анализ и обоснование принимаемых и реализуемых решений; составлять план мероприятий по охране воздушного и водного бассейнов, земельных ресурсов; осуществлять контроль соблюдения действующих норм, правил и стандарт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работы с лабораторным оборудованием, наглядными пособиями, научной и методической литературой; методами поиска и обмена информацией в глобальных и локальных компьютерных сетях; методами обработки, анализа и синтеза полевой и лабораторной экологической информации и использовать теоретические знания на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 зачетные единицы (72 академических часа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екущий контроль, промежуточная аттестация – за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и:</w:t>
      </w:r>
    </w:p>
    <w:p>
      <w:pPr>
        <w:pStyle w:val="Normal"/>
        <w:shd w:fill="FFFFFF" w:val="clear"/>
        <w:ind w:right="1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Лукьянчикова Оксана Владимировна, кандидат биологических наук, </w:t>
      </w:r>
      <w:r>
        <w:rPr>
          <w:color w:val="000000"/>
          <w:spacing w:val="-1"/>
          <w:sz w:val="28"/>
          <w:szCs w:val="28"/>
        </w:rPr>
        <w:t>доцент кафедры общей биологии и экологии КГУ;</w:t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асова Марина Викторовна, кандидат сельскохозяйственных наук, доцент кафедры общей биологии и экологии КГ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егиональные аспекты устойчивого развит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щеобразовательной программы, в модульной структуре ООП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гиональные аспекты устойчивого развития» включена в вариативную часть профессионального цикла основной образовательной программы и является дисциплиной по выбор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«Региональные аспекты устойчивого развития» студенты используют знания, умения и виды деятельности, сформированные в процессе изучения дисциплин предыдущего уровня обучения (бакалавриат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способствует расширению знаний обучающихся о закономерностях природопользования с учетом состояния и сохранения географической оболочки Земли и ее природных и природно-техногенных комплек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изучения  дисциплин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: формирование систематизированных знаний в области региональной геоэкологии, ознакомление студентов с теоретическими основами и практическими задачами устойчивого развития различных регионов с точки зрения оптимального использования природных ресурсов, охраны окружающей среды, здоровья и благополучия населени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 дисциплины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понятия и концепции устойчивого развития, общие проблемы устойчивого развития, оценка воздействия хозяйственной деятельности на окружающую среду, ландшафтная структура природно-технических систем и проблемы ее сохранения и рационального использования. Методологические проблемы изучения устойчивого развития, критерии и показатели устойчивого развития. Природно-техногенные системы и хозяйственная деятельность человека. Проблемы и перспективы устойчивого развития России и ее регионов, механизмы обеспечения устойчивого развит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 обучения: объяснительно-иллюстративного, объяснительно-иллюстративного обучения с элементами проблемного изложения; репродуктивно-воспроизводящего; предметно-ориентированного; эвристического; развивающего; профессионально-ориентированного; модульного; проблемного; информационного; проектного; группового; личностно-ориентированного; обучение в сотрудничестве; технология поиска и накопления информации; организации самостоятельной работы; развития критического мышления; экспертно-оценочная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и формы обучения, в т.ч. активные и интерактивные: лекция; проблемная лекция; лекция-презентация; практическое занятие; лабораторная работа; контрольная работа; самостоятельная работа; консультация; научная дискуссия; презентация; имитация принятия решения в искусственно созданной ситуации; кейс-метод (разбор конкретных ситуаций); решение ситуативных задач; мастер-класс экспертов и специалистов; встреча с представителями государственных организаций и т.д.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онно-зачетная система, технология модульного обучения, технология проблемного обучения, технология проектной деятельности. В учебном процессе используются активные и интерактивные формы проведения занятий, в рамках которых обыгрываются различные природоохранные и геоэкологические ситуации, решаются конкретные задачи по оценке состояния компонентов природно-технических систем, устраиваются диспуты по спорным, неоднозначным вопросам. Задействована научно-исследовательская работа студентов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«Региональные аспекты устойчивого развития» направлен на формирование и развитие следующих общекультурных и профессиональных компетенций: </w:t>
      </w:r>
    </w:p>
    <w:p>
      <w:pPr>
        <w:pStyle w:val="Style22"/>
        <w:widowControl/>
        <w:spacing w:lineRule="auto" w:line="240"/>
        <w:ind w:hanging="0"/>
        <w:jc w:val="both"/>
        <w:rPr/>
      </w:pPr>
      <w:r>
        <w:rPr>
          <w:rStyle w:val="FontStyle43"/>
          <w:sz w:val="28"/>
          <w:szCs w:val="28"/>
        </w:rPr>
        <w:t>- глубоким пониманием философских концепций естествознания и владением основами методологии научного познания при изучении различных уровней организации материи, пространства и времени (ОК-1);</w:t>
      </w:r>
    </w:p>
    <w:p>
      <w:pPr>
        <w:pStyle w:val="Style22"/>
        <w:widowControl/>
        <w:spacing w:lineRule="auto" w:line="240"/>
        <w:ind w:hanging="0"/>
        <w:jc w:val="both"/>
        <w:rPr/>
      </w:pPr>
      <w:r>
        <w:rPr>
          <w:rStyle w:val="FontStyle43"/>
          <w:sz w:val="28"/>
          <w:szCs w:val="28"/>
        </w:rPr>
        <w:t>- владением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 (ОК-4);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- </w:t>
      </w:r>
      <w:r>
        <w:rPr>
          <w:rStyle w:val="FontStyle34"/>
          <w:sz w:val="28"/>
          <w:szCs w:val="28"/>
        </w:rPr>
        <w:t>использованием современных методов обработки и интерпретации экологической информации при проведении научных и производственных исследований (ПК-4);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умением диагностировать проблемы охраны природы, разрабатывать практические  рекомендации по охране природы и обеспечению устойчивого развития</w:t>
      </w:r>
      <w:r>
        <w:rPr>
          <w:rStyle w:val="FontStyle34"/>
          <w:sz w:val="28"/>
          <w:szCs w:val="28"/>
        </w:rPr>
        <w:t xml:space="preserve"> (ПК-7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нать:</w:t>
      </w:r>
      <w:r>
        <w:rPr>
          <w:b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сновы природопользования, экономику природопользования, оценки воздействия хозяйственной деятельности на окружающую среду; правовые основы природопользования и охраны окружающей среды;</w:t>
      </w:r>
      <w:r>
        <w:rPr>
          <w:rStyle w:val="FontStyle40"/>
          <w:b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теоретические основы экологического мониторинга; методы и средства снижения загрязнения окружающей среды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взаимодействия человека и природы в пределах региона; региональные аспекты основных экологических проблем и устойчивого разви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меть:</w:t>
      </w:r>
      <w:r>
        <w:rPr>
          <w:b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именять экологические методы исследований при решении типовых профессиональных задач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отраслевые карты для выявления особенностей природных регион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ять взаимосвязи между компонентами природы и технических систем для изучаемого реги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ть оценку основных типов региональных экологических проблем, в том числе для крупных предприятий и хозяйственных комплексов; составления и изложения комплексных характеристик и экологических проблем изучаемых природно-технических систе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ть влияние специфических черт природы регионов на жизнь и деятельность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общегеографическими и отраслевыми картами различного масштаб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составления и анализа таблиц, диаграмм, графиков, карт, топопланов, электронных карт и ГИ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зачетные единицы (72 академических час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Форма промежуточной аттест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мани Михаил Владимирович, доктор с.х. наук, профессор кафедры физической географии и геоэкологии КГ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Состав и свойства органических соединений почв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став и свойства органических соединений почв» включена в вариативную часть профессионального цикла основной образовательной программы и является дисциплиной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 «Современные проблемы экологии и природопользования», «Современные проблемы бонитировки и оценки почв» и дисциплин предыдущего уровня обучения (бакалаври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изучении дисциплины «Состав и свойства органических соединений почв» способствуют изучению курса «Экологическая экспертиза и оценка воздействия на окружающую среду» и научно-исследовательской работе магистра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учебной дисциплины «Состав и свойства органических соединений почв»  является формирование систематизированных знаний об органических соединениях почвы как биокосного вещества; формирование компетенций, необходимых для осуществления профессиональ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Состав органической части почвы</w:t>
      </w:r>
      <w:r>
        <w:rPr>
          <w:color w:val="000000"/>
          <w:sz w:val="28"/>
          <w:szCs w:val="28"/>
        </w:rPr>
        <w:t>. Специфические и неспецифические органические соединения почвы. Гумусовые вещества, их состав, строение, теории происхождения. Гумус черноземных почв, специфика строения и образования. Микробное разложение в почве белков, клетчатки, лигнина. Негумифицированный остаток. Методы анализа органической части почв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Состав и свойства органических соединений почв» используются элементы как традиционных, так и инновационных образовательных технологий: модуль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, актуализации потенциала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используются активные и интерактивные методы и формы обучения: лекция, практические занятия, решение самостоятельная работа, консультация, презен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Состав и свойства органических соединений почв» происходит развитие следующих профессиональны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око понимать и творчески использовать в научной и производственно-техн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методы обработки и интерпретации экологической информации при проведении научных и производственных исследований (ПК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компоненты органической части почвы, их состав, происхождение и экологическое значение; направления и механизмы трансформации органического вещества почвы; основные приемы выделения органических соединений из почв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оводить анализ валового содержания и компонентного состава образцов почв с целью экспертной оценки экологического состояния почвенного покрова, его плодород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обработки данных научных исследований; информацией о научном и методическом обеспечении в области исследования органических соединений поч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зач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нко Елена Петровна, доктор сельскохозяйственных наук, профессор кафедры общей биологии и экологии КГ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иронов Сергей Юрьевич, кандидат биологических наук, доцент кафедры общей биологии и экологии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бразование для устойчивого развит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  <w:tab/>
        <w:t>Место дисциплины в структуре основной общеобразовательной программы (ООП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«Образование для устойчивого развития» включена в базовую часть профессионального цикла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«Образование для устойчивого развития» основывается на дисциплинах «Методика обучения экологии», «Методы и технологии в экологическом образовании» и является основой для выполнения выпускной квалификационной работы Курс способствует расширению представлений обучающихся об идеях и концепция устойчив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точки зрения общетеоретической подготовки дисциплина «Образование для устойчивого развития» является самостоятельной дисципл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Subtitl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еподавание дисциплины Образование для устойчивого развития</w:t>
      </w:r>
      <w:r>
        <w:rPr>
          <w:sz w:val="28"/>
          <w:szCs w:val="28"/>
        </w:rPr>
        <w:t xml:space="preserve"> с</w:t>
      </w:r>
      <w:r>
        <w:rPr>
          <w:b w:val="false"/>
          <w:color w:val="000000"/>
          <w:sz w:val="28"/>
          <w:szCs w:val="28"/>
        </w:rPr>
        <w:t>остоит в необходимости сформировать у студентов профессиональные компетенции по формированию экологического мышления школьников в интересах устойчив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ойчивое развитие как процесс изменений. </w:t>
      </w:r>
      <w:r>
        <w:rPr>
          <w:bCs/>
          <w:iCs/>
          <w:sz w:val="28"/>
          <w:szCs w:val="28"/>
        </w:rPr>
        <w:t xml:space="preserve">Образование для устойчивого развития и задачи школьного экологического образования. Методологические основы образования для устойчивого развития в России. </w:t>
      </w:r>
      <w:r>
        <w:rPr>
          <w:bCs/>
          <w:sz w:val="28"/>
          <w:szCs w:val="28"/>
        </w:rPr>
        <w:t xml:space="preserve">Общее экологическое образование в русле модернизации отечественной школы. </w:t>
        <w:tab/>
        <w:t xml:space="preserve">Цели общего экологического образования для устойчивого развития. </w:t>
      </w:r>
      <w:r>
        <w:rPr>
          <w:sz w:val="28"/>
          <w:szCs w:val="28"/>
        </w:rPr>
        <w:t>Содержание экологического образования для устойчивого развития. Педагогические технологии в общем экологическом образовании для устойчивого развит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>. Основные образовательные 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роцессе изучения  дисциплины применяются как традиционные,  так  и инновационные технологии: технология объяснительно-иллюстративного обучения, модульного обучения, проблемного обучения, технология проектной деятельности, технология критического мышления, теоретическое моделирование; активные и интерактивные  методы и формы обучения: лекция, лекция-презентация, практическая  работа, самостоятельная работа, деловая и ролевая  игра, дискуссия и диспут, презентация, кейс-метод, тренин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цессе изучения дисциплины «Образование для устойчивого развития» происходит формирование следующих общекультурных и профессиональных компетенций:</w:t>
      </w:r>
    </w:p>
    <w:p>
      <w:pPr>
        <w:pStyle w:val="11"/>
        <w:shd w:fill="auto" w:val="clear"/>
        <w:spacing w:lineRule="auto" w:line="240"/>
        <w:ind w:left="40" w:right="40" w:firstLine="68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нием современных компьютерных технологий, применяемых при сборе, хранении, обработке, анализе и передаче географической информации; способностью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 (ОК-2);</w:t>
      </w:r>
    </w:p>
    <w:p>
      <w:pPr>
        <w:pStyle w:val="11"/>
        <w:shd w:fill="auto" w:val="clear"/>
        <w:spacing w:lineRule="auto" w:line="240"/>
        <w:ind w:left="60" w:right="40" w:firstLine="70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ладанием теоретическими знаниями и практическими навыками для педагогической работы в вузах, умением грамотно осуществлять учебно-методическую деятельность по планированию экологического образования и образования для устойчивого развития (ПК-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изучения дисциплины </w:t>
      </w:r>
      <w:r>
        <w:rPr>
          <w:sz w:val="28"/>
          <w:szCs w:val="28"/>
          <w:u w:val="single"/>
        </w:rPr>
        <w:t>студенты должны</w:t>
      </w:r>
      <w:r>
        <w:rPr>
          <w:sz w:val="28"/>
          <w:szCs w:val="28"/>
        </w:rPr>
        <w:t>:</w:t>
      </w:r>
    </w:p>
    <w:p>
      <w:pPr>
        <w:pStyle w:val="Normal1"/>
        <w:widowControl w:val="false"/>
        <w:jc w:val="both"/>
        <w:rPr/>
      </w:pP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 основные задачи современного школьного экологического образования и </w:t>
      </w:r>
      <w:r>
        <w:rPr>
          <w:sz w:val="28"/>
          <w:szCs w:val="28"/>
        </w:rPr>
        <w:t xml:space="preserve">образования для устойчивого развития, а такж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ременные требования к организации творческой познавательной деятельности школьников; методы и технологии обучения экологии, географии, биологии; средства обучения; формы организации учебной деятельности;</w:t>
        <w:tab/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 решении практических учебно-воспитательных задач опираться на современные педагогические технологии в общем экологическом образовании; ориентироваться на профессиональные интересы учащихся, их мотивы, познавательные интересы и способности; разрабатывать содержание авторских эколого-образовательных проектов; планировать учебный процесс, прогнозировать познавательную деятельность учеников;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меть навыки</w:t>
      </w:r>
      <w:r>
        <w:rPr>
          <w:sz w:val="28"/>
          <w:szCs w:val="28"/>
        </w:rPr>
        <w:t xml:space="preserve">  создания индивидуальных планов обучения для отдельных учеников или групп; анализа учебной и научной методической литературы.</w:t>
      </w:r>
    </w:p>
    <w:p>
      <w:pPr>
        <w:pStyle w:val="Subtitle"/>
        <w:spacing w:before="0" w:after="0"/>
        <w:ind w:left="0" w:right="0" w:hanging="0"/>
        <w:jc w:val="both"/>
        <w:rPr/>
      </w:pPr>
      <w:r>
        <w:rPr>
          <w:b w:val="false"/>
          <w:sz w:val="28"/>
          <w:szCs w:val="28"/>
          <w:u w:val="single"/>
        </w:rPr>
        <w:t xml:space="preserve">овладеть </w:t>
      </w:r>
      <w:r>
        <w:rPr>
          <w:b w:val="false"/>
          <w:sz w:val="28"/>
          <w:szCs w:val="28"/>
        </w:rPr>
        <w:t>умением применить в современном образовательном процессе знаний об основополагающих научных представлениях об устойчивом развитии  и психолого-педагогических теориях и концепциях, реализующих эти представления в образовательном процессе, навыками ведения научно-исследовательской работы по экологии в целях формирования опыта творческой деятельности и эмоционально-ценностного отношения к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 зачетных единицы (72 академических час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Формы контро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кашова Ольга Павловна, кандидат педагогических наук, доцент, зав.кафедрой физической географии и геоэкологии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исследовательской работы в семестр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Цель научно-исследовательской работы в семест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культурных и профессиональных компетенций в области экологии и природопользования  через сочетание опыта работы с научным руководителем и выполнения собственного тематического исследования, ограниченного конкретной научной проблемой, затрагивающей направленность наличных и будущих интересов магистранта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научно-исследовательской работы в семестре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иблиографической работе профильных кафедр. Участие в исследовательских и издательских кафедральных  проектах. Участие в разработке актуальных проблем экологии и природопользован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разовательные технолог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рганизации научно-исследовательской работы магистранта используются не только традиционные формы (консультации, собеседования, отчеты) и методы (устное изложение, беседа, демонстрация образцов) обучения, но и активные и интерактивные технологии и методы (деловые игры, решение научно-исследовательских задач, учебные дискуссии, анализ  научных материал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Требования к результатам научно-исследовательской работы в семест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научно-исследовательской работы магистранта в семестре направлен на формирование следующих общекультурных и профессиональных компетенций: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особностью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 использованием на практике навыков и умений в организации научно-исследовательских и научно-производственных работ, в управлении научным коллективом (ОК-5)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- навыками самостоятельной научно-исследовательской работы и работы в научном коллективе, способностью порождать новые идеи (ОК-6);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пособностью формулировать проблемы, задачи и методы научного </w:t>
      </w:r>
      <w:r>
        <w:rPr>
          <w:sz w:val="28"/>
          <w:szCs w:val="28"/>
        </w:rPr>
        <w:t xml:space="preserve">исследования; получать новые достоверные факты на основе наблюдений, опытов, научного анализа эмпирических данных; реферировать научные </w:t>
      </w:r>
      <w:r>
        <w:rPr>
          <w:spacing w:val="-2"/>
          <w:sz w:val="28"/>
          <w:szCs w:val="28"/>
        </w:rPr>
        <w:t xml:space="preserve">труды, составлять аналитические обзоры накопленных сведений в мировой </w:t>
      </w:r>
      <w:r>
        <w:rPr>
          <w:spacing w:val="-1"/>
          <w:sz w:val="28"/>
          <w:szCs w:val="28"/>
        </w:rPr>
        <w:t xml:space="preserve">науке и производственной деятельности; обобщать полученные результаты </w:t>
      </w:r>
      <w:r>
        <w:rPr>
          <w:sz w:val="28"/>
          <w:szCs w:val="28"/>
        </w:rPr>
        <w:t xml:space="preserve">в контексте ранее накопленных в науке знаний; формулировать выводы и </w:t>
      </w:r>
      <w:r>
        <w:rPr>
          <w:spacing w:val="-1"/>
          <w:sz w:val="28"/>
          <w:szCs w:val="28"/>
        </w:rPr>
        <w:t xml:space="preserve">практические рекомендации на основе репрезентативных и оригинальных </w:t>
      </w:r>
      <w:r>
        <w:rPr>
          <w:sz w:val="28"/>
          <w:szCs w:val="28"/>
        </w:rPr>
        <w:t>результатах исследований (ПК-1);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pacing w:val="-1"/>
          <w:sz w:val="28"/>
          <w:szCs w:val="28"/>
        </w:rPr>
        <w:t>- готовностью осуществлять организацию и управление научно-</w:t>
      </w:r>
      <w:r>
        <w:rPr>
          <w:sz w:val="28"/>
          <w:szCs w:val="28"/>
        </w:rPr>
        <w:t>исследовательскими и научно-производственными и экспертно-</w:t>
      </w:r>
      <w:r>
        <w:rPr>
          <w:spacing w:val="-4"/>
          <w:sz w:val="28"/>
          <w:szCs w:val="28"/>
        </w:rPr>
        <w:t xml:space="preserve">аналитическими работами с использованием углубленных знаний в области </w:t>
      </w:r>
      <w:r>
        <w:rPr>
          <w:sz w:val="28"/>
          <w:szCs w:val="28"/>
        </w:rPr>
        <w:t>управления природопользованием (в соответствии с профильной направленностью ООП магистратуры) (ПК-11);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 xml:space="preserve">- обладанием теоретическими знаниями и практическими навыками </w:t>
      </w:r>
      <w:r>
        <w:rPr>
          <w:spacing w:val="-1"/>
          <w:sz w:val="28"/>
          <w:szCs w:val="28"/>
        </w:rPr>
        <w:t xml:space="preserve">для педагогической работы в вузах, умением грамотно осуществлять </w:t>
      </w:r>
      <w:r>
        <w:rPr>
          <w:sz w:val="28"/>
          <w:szCs w:val="28"/>
        </w:rPr>
        <w:t xml:space="preserve">учебно-методическую деятельность по планированию экологического </w:t>
      </w:r>
      <w:r>
        <w:rPr>
          <w:spacing w:val="-1"/>
          <w:sz w:val="28"/>
          <w:szCs w:val="28"/>
        </w:rPr>
        <w:t>образования и образования для устойчивого развития (ПК-12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научно-исследовательской работы  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научные направления работы соответствующей кафедры  и перспективы  дальнейшего развития научно-исследо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формулировать конкретные научные задачи в области экологии и природопользования, составлять схемы проведения лабораторных и полевых исследований, пользоваться лабораторным оборудованием и приборам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самостоятельной научной работы: проводить анализ научной  проблемы, составлять обзор литературы и проводить  патентный поиск по конкретной научной тематик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зачетных единиц  (864 академических час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3 зачета (дифференцированны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Составите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ценко Елена Петровна, </w:t>
      </w:r>
      <w:r>
        <w:rPr>
          <w:sz w:val="28"/>
          <w:szCs w:val="28"/>
        </w:rPr>
        <w:t>доктор сельскохозяйственных наук, профессор  кафедры общей биологии и экологии К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бина Ирина Павловна, кандидат биологических наук, доцент кафедры общей биологии и экологии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Аннотация к  программам практик 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shd w:fill="FFFFFF" w:val="clear"/>
        <w:spacing w:lineRule="exact" w:line="326"/>
        <w:ind w:right="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по научно-производственной практике </w:t>
      </w:r>
    </w:p>
    <w:p>
      <w:pPr>
        <w:pStyle w:val="Normal"/>
        <w:shd w:fill="FFFFFF" w:val="clear"/>
        <w:spacing w:lineRule="exact" w:line="322" w:before="322" w:after="0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практики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оизводственная практика является составной частью раздела ООП «Практики и научно-исследовательская  работа» и базируется на изучении  профессиональных </w:t>
      </w:r>
      <w:r>
        <w:rPr>
          <w:rFonts w:cs="Times New Roman" w:ascii="Times New Roman" w:hAnsi="Times New Roman"/>
          <w:bCs/>
          <w:sz w:val="28"/>
          <w:szCs w:val="28"/>
        </w:rPr>
        <w:t>дисциплин  бакалавриата и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практики знания и сформированные навыки послужат основой для формирования общекультурных и профессиональных компетен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right="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ь прохождения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в  подготовке будущего магистра к  </w:t>
      </w:r>
      <w:r>
        <w:rPr>
          <w:rStyle w:val="FontStyle41"/>
          <w:sz w:val="28"/>
          <w:szCs w:val="28"/>
        </w:rPr>
        <w:t>проектно-производственной, контрольно-экспертной, административной видам деятельности</w:t>
      </w:r>
      <w:r>
        <w:rPr>
          <w:sz w:val="28"/>
          <w:szCs w:val="28"/>
        </w:rPr>
        <w:t xml:space="preserve">; интеграции приобретенных в процессе обучения в вузе общекультурных и профессиональных знаний, умений и навыков; формировании и развитии ключевых компетен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результатам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Style22"/>
        <w:widowControl/>
        <w:spacing w:lineRule="auto" w:line="240" w:before="5" w:after="0"/>
        <w:ind w:hanging="0"/>
        <w:jc w:val="both"/>
        <w:rPr/>
      </w:pPr>
      <w:r>
        <w:rPr>
          <w:rStyle w:val="FontStyle41"/>
          <w:sz w:val="28"/>
          <w:szCs w:val="28"/>
        </w:rPr>
        <w:t>- глубоким пониманием и творческим использованием в научной и производственно-технологической деятельности знания фундаментальных и прикладных разделов специальных дисциплин ООП магистратуры (ПК-2);</w:t>
      </w:r>
    </w:p>
    <w:p>
      <w:pPr>
        <w:pStyle w:val="Style19"/>
        <w:widowControl/>
        <w:spacing w:lineRule="auto" w:line="240" w:before="67" w:after="0"/>
        <w:ind w:hanging="0"/>
        <w:rPr/>
      </w:pPr>
      <w:r>
        <w:rPr>
          <w:rStyle w:val="FontStyle41"/>
          <w:sz w:val="28"/>
          <w:szCs w:val="28"/>
        </w:rPr>
        <w:t xml:space="preserve">- 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 в соответствии с профильной направленностью </w:t>
      </w:r>
      <w:r>
        <w:rPr>
          <w:rStyle w:val="FontStyle46"/>
          <w:sz w:val="28"/>
          <w:szCs w:val="28"/>
        </w:rPr>
        <w:t xml:space="preserve">ООП </w:t>
      </w:r>
      <w:r>
        <w:rPr>
          <w:rStyle w:val="FontStyle41"/>
          <w:sz w:val="28"/>
          <w:szCs w:val="28"/>
        </w:rPr>
        <w:t xml:space="preserve">магистратуры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>-3);</w:t>
      </w:r>
    </w:p>
    <w:p>
      <w:pPr>
        <w:pStyle w:val="Style19"/>
        <w:widowControl/>
        <w:spacing w:lineRule="auto" w:line="240" w:before="5" w:after="0"/>
        <w:ind w:hanging="0"/>
        <w:rPr/>
      </w:pPr>
      <w:r>
        <w:rPr>
          <w:rStyle w:val="FontStyle41"/>
          <w:sz w:val="28"/>
          <w:szCs w:val="28"/>
        </w:rPr>
        <w:t xml:space="preserve">- использованием современных методов обработки и интерпретации экологической информации при проведении научных и производственных исследований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 xml:space="preserve">-4); </w:t>
      </w:r>
    </w:p>
    <w:p>
      <w:pPr>
        <w:pStyle w:val="Style19"/>
        <w:widowControl/>
        <w:spacing w:lineRule="auto" w:line="240" w:before="5" w:after="0"/>
        <w:ind w:hanging="0"/>
        <w:rPr/>
      </w:pPr>
      <w:r>
        <w:rPr>
          <w:rStyle w:val="FontStyle41"/>
          <w:sz w:val="28"/>
          <w:szCs w:val="28"/>
        </w:rPr>
        <w:t xml:space="preserve">- умением разработать типовые природоохранные мероприятия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>-5);</w:t>
      </w:r>
    </w:p>
    <w:p>
      <w:pPr>
        <w:pStyle w:val="Style19"/>
        <w:widowControl/>
        <w:spacing w:lineRule="auto" w:line="240" w:before="5" w:after="0"/>
        <w:ind w:hanging="0"/>
        <w:rPr/>
      </w:pPr>
      <w:r>
        <w:rPr>
          <w:rStyle w:val="FontStyle41"/>
          <w:sz w:val="28"/>
          <w:szCs w:val="28"/>
        </w:rPr>
        <w:t xml:space="preserve">- способностью проводить оценку воздействия планируемых сооружений или иных форм хозяйственной деятельности на окружающую среду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>-6)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 xml:space="preserve">- умением диагностировать проблемы охраны природы, разрабатывать практические рекомендации по охране природы и обеспечению устойчивого развития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>-7);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1"/>
          <w:sz w:val="28"/>
          <w:szCs w:val="28"/>
        </w:rPr>
        <w:t xml:space="preserve">- знанием нормативных документов, регламентирующих организацию производственно-технологических экологических работ (в соответствии с профильной направленностью </w:t>
      </w:r>
      <w:r>
        <w:rPr>
          <w:rStyle w:val="FontStyle46"/>
          <w:sz w:val="28"/>
          <w:szCs w:val="28"/>
        </w:rPr>
        <w:t xml:space="preserve">ООП </w:t>
      </w:r>
      <w:r>
        <w:rPr>
          <w:rStyle w:val="FontStyle41"/>
          <w:sz w:val="28"/>
          <w:szCs w:val="28"/>
        </w:rPr>
        <w:t xml:space="preserve">магистратуры)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>-8);</w:t>
      </w:r>
    </w:p>
    <w:p>
      <w:pPr>
        <w:pStyle w:val="Style19"/>
        <w:widowControl/>
        <w:tabs>
          <w:tab w:val="clear" w:pos="708"/>
          <w:tab w:val="left" w:pos="2578" w:leader="none"/>
          <w:tab w:val="left" w:pos="4838" w:leader="none"/>
          <w:tab w:val="left" w:pos="7574" w:leader="none"/>
        </w:tabs>
        <w:spacing w:lineRule="auto" w:line="240" w:before="5" w:after="0"/>
        <w:ind w:hanging="0"/>
        <w:rPr/>
      </w:pPr>
      <w:r>
        <w:rPr>
          <w:rStyle w:val="FontStyle41"/>
          <w:sz w:val="28"/>
          <w:szCs w:val="28"/>
        </w:rPr>
        <w:t>- способностью методически грамотно разрабатывать план</w:t>
        <w:br/>
        <w:t>мероприятий по экологическому аудиту, контролю за соблюдением</w:t>
        <w:br/>
        <w:t>экологических</w:t>
        <w:tab/>
        <w:t>требований,</w:t>
        <w:tab/>
        <w:t>экологическому</w:t>
        <w:tab/>
        <w:t>управлению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41"/>
          <w:sz w:val="28"/>
          <w:szCs w:val="28"/>
        </w:rPr>
        <w:t xml:space="preserve">производственными процессами </w:t>
      </w:r>
      <w:r>
        <w:rPr>
          <w:rStyle w:val="FontStyle46"/>
          <w:sz w:val="28"/>
          <w:szCs w:val="28"/>
        </w:rPr>
        <w:t>(ПК</w:t>
      </w:r>
      <w:r>
        <w:rPr>
          <w:rStyle w:val="FontStyle41"/>
          <w:sz w:val="28"/>
          <w:szCs w:val="28"/>
        </w:rPr>
        <w:t>-9);</w:t>
      </w:r>
    </w:p>
    <w:p>
      <w:pPr>
        <w:pStyle w:val="Style19"/>
        <w:widowControl/>
        <w:spacing w:lineRule="auto" w:line="240" w:before="14" w:after="0"/>
        <w:ind w:hanging="0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- умением провести экологическую экспертизу различных видов проектного задания, осуществить экологический аудит любого объекта и </w:t>
      </w:r>
      <w:r>
        <w:rPr>
          <w:rStyle w:val="FontStyle46"/>
          <w:sz w:val="28"/>
          <w:szCs w:val="28"/>
        </w:rPr>
        <w:t xml:space="preserve">разрабатывать рекомендации </w:t>
      </w:r>
      <w:r>
        <w:rPr>
          <w:rStyle w:val="FontStyle41"/>
          <w:sz w:val="28"/>
          <w:szCs w:val="28"/>
        </w:rPr>
        <w:t xml:space="preserve">по </w:t>
      </w:r>
      <w:r>
        <w:rPr>
          <w:rStyle w:val="FontStyle46"/>
          <w:sz w:val="28"/>
          <w:szCs w:val="28"/>
        </w:rPr>
        <w:t xml:space="preserve">сохранению </w:t>
      </w:r>
      <w:r>
        <w:rPr>
          <w:rStyle w:val="FontStyle41"/>
          <w:sz w:val="28"/>
          <w:szCs w:val="28"/>
        </w:rPr>
        <w:t xml:space="preserve">природной </w:t>
      </w:r>
      <w:r>
        <w:rPr>
          <w:rStyle w:val="FontStyle46"/>
          <w:sz w:val="28"/>
          <w:szCs w:val="28"/>
        </w:rPr>
        <w:t>среды (ПК-</w:t>
      </w:r>
      <w:r>
        <w:rPr>
          <w:rStyle w:val="FontStyle41"/>
          <w:sz w:val="28"/>
          <w:szCs w:val="28"/>
        </w:rPr>
        <w:t>10);</w:t>
      </w:r>
    </w:p>
    <w:p>
      <w:pPr>
        <w:pStyle w:val="Normal"/>
        <w:shd w:fill="FFFFFF" w:val="clear"/>
        <w:ind w:left="34" w:right="67" w:hanging="0"/>
        <w:jc w:val="both"/>
        <w:rPr/>
      </w:pPr>
      <w:r>
        <w:rPr>
          <w:spacing w:val="-1"/>
          <w:sz w:val="28"/>
          <w:szCs w:val="28"/>
        </w:rPr>
        <w:t>- готовностью осуществлять организацию и управление научно-</w:t>
      </w:r>
      <w:r>
        <w:rPr>
          <w:sz w:val="28"/>
          <w:szCs w:val="28"/>
        </w:rPr>
        <w:t>исследовательскими и научно-производственными и экспертно-</w:t>
      </w:r>
      <w:r>
        <w:rPr>
          <w:spacing w:val="-4"/>
          <w:sz w:val="28"/>
          <w:szCs w:val="28"/>
        </w:rPr>
        <w:t xml:space="preserve">аналитическими работами с использованием углубленных знаний в области </w:t>
      </w:r>
      <w:r>
        <w:rPr>
          <w:sz w:val="28"/>
          <w:szCs w:val="28"/>
        </w:rPr>
        <w:t>управления природопользованием (в соответствии с профильной направленностью ООП магистратуры) (ПК-11).</w:t>
      </w:r>
    </w:p>
    <w:p>
      <w:pPr>
        <w:pStyle w:val="Normal"/>
        <w:shd w:fill="FFFFFF" w:val="clear"/>
        <w:ind w:left="34" w:right="67" w:firstLine="718"/>
        <w:jc w:val="both"/>
        <w:rPr>
          <w:sz w:val="22"/>
          <w:szCs w:val="22"/>
        </w:rPr>
      </w:pPr>
      <w:r>
        <w:rPr>
          <w:sz w:val="28"/>
          <w:szCs w:val="28"/>
        </w:rPr>
        <w:t>В результате прохождения практики магистрант должен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45" w:leader="none"/>
        </w:tabs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нормативно-правовую документацию природоохранного назначения, задачи, устройство, назначение, работу и различные аспекты деятельности особо охраняемых территорий; технологии производства на конкретном предприятии и основные методы экологического анализа в рамках действующих производств; деятельность эколога на разных производствах и  в учреждениях; назначение  мониторинга  окружающей  среды,  методы  наблюдений, анализа, оценки и прогнозирования состояния геосистем; экологические принципы и нормативно-правовые основы рационального природопользования, его цели   и    порядок    взаимодействия    с    другими    сферами управл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bCs/>
          <w:sz w:val="28"/>
          <w:szCs w:val="28"/>
          <w:u w:val="single"/>
        </w:rPr>
        <w:t>уме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современных инструментальных и экспериментальных методах экологических исследований;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бирать соответствующие поставленной задаче методы исследования;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менять современные методы экологических исследований с целью</w:t>
        <w:br/>
        <w:t>получения конкретных данных; планировать и осуществлять мероприятия по охране природы;</w:t>
      </w:r>
      <w:r>
        <w:rPr>
          <w:rStyle w:val="FontStyle41"/>
          <w:sz w:val="28"/>
          <w:szCs w:val="28"/>
        </w:rPr>
        <w:t xml:space="preserve"> проводить экологическую экспертизу различных видов проектного задания; осуществлять контрольно-ревизионную деятельность, экологический аудит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 навыками работы на оборудовании в</w:t>
        <w:br/>
        <w:t>условиях конкретных производств и  учреждений; методиками и методами  оценки   воздействия   на   окружающую   среду</w:t>
        <w:br/>
        <w:t>определенного производства;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временными методами лабораторного и статистического анализов, использующихся при проведении мониторинга окружающей среды;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тодами оценки и прогнозирования экологической обстановки региона;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выками проектирования типовых мероприятий по охране окружающей сред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ткое содержание практик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 организация проведения практики определяются возможностями конкретных баз предприятий, учреждений и особо охраняемых территорий. В зависимости от места проведения практики ее содержание подразделяется по видам деятельности:</w:t>
      </w:r>
      <w:r>
        <w:rPr>
          <w:rStyle w:val="FontStyle41"/>
          <w:sz w:val="28"/>
          <w:szCs w:val="28"/>
        </w:rPr>
        <w:t xml:space="preserve"> проектно-производственной, контрольно-экспертной, административной</w:t>
      </w:r>
      <w:r>
        <w:rPr>
          <w:sz w:val="28"/>
          <w:szCs w:val="28"/>
        </w:rPr>
        <w:t xml:space="preserve">. Знакомство студентов с предприятием (учреждением), организацией его деятельности. Работа магистранта  согласно общему плану научно-производственной практики.  Выполнение индивидуальных заданий, которые определяются приоритетом вида деятельности  обучающегося (в рамках должностных обязанностей) на конкретном предприятии. </w:t>
      </w:r>
      <w:r>
        <w:rPr>
          <w:color w:val="000000"/>
          <w:sz w:val="28"/>
          <w:szCs w:val="28"/>
        </w:rPr>
        <w:t>Защита результатов научно-производственной практ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3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pacing w:val="-1"/>
          <w:sz w:val="28"/>
          <w:szCs w:val="28"/>
        </w:rPr>
        <w:t>Общая трудоемкость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зачетных единиц  (12 недель, 648 академических часов)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Место и время проведения учебной практики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И земледелия и защиты почв от эрозии, КГУ НИЛ «Мониторинг объектов окружающей среды», ЗАО «Институт экологической безопасности», «Национальная экологическая аудиторская Палата», ЗАО «Курскрезинотехника», ООО «Бел Сахар», Центрально-черноземный заповедник им. проф. В.В. Алехина, ООО «Курская кожа», «Комитет экологической безопасности и природопользования города Курска»,  А, В семестр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5" w:after="0"/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-  </w:t>
      </w:r>
      <w:r>
        <w:rPr>
          <w:sz w:val="28"/>
          <w:szCs w:val="28"/>
        </w:rPr>
        <w:t>2 зачета (дифференцирован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нко Елена Петровна, </w:t>
      </w:r>
      <w:r>
        <w:rPr>
          <w:sz w:val="28"/>
          <w:szCs w:val="28"/>
        </w:rPr>
        <w:t>доктор сельскохозяйственных наук, профессор  кафедры общей биологии и экологии К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бина Ирина Павловна, кандидат биологических наук, доцент кафедры общей биологии и экологии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исследовательской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, в модульной структуре ООП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является составной частью раздела ООП «Практики и научно-исследовательская  работа» и базируется на изучении  профессиональных </w:t>
      </w:r>
      <w:r>
        <w:rPr>
          <w:rFonts w:cs="Times New Roman" w:ascii="Times New Roman" w:hAnsi="Times New Roman"/>
          <w:bCs/>
          <w:sz w:val="28"/>
          <w:szCs w:val="28"/>
        </w:rPr>
        <w:t>дисциплин  бакалавриата и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практики знания и сформированные навыки послужат основой для формирования общекультурных и профессиональных компетен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научно-исследовательск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культурных и профессиональных компетенций в области экологии и природопользования при выполнения научных исследований в профильной лаборатории, а также собственного научного исследования под руководством научного руководителя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3. Структура научно-исследовательской практик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выполнении научной тематики соответствующих профильных кафедр или лабораторий. Участие в исследовательских кафедральных  проектах. Участие в разработке актуальных проблем экологии и природопользования посредством освоения основных методов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прохождения научно-исследовательск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научно-исследовательской практики  магистранта направлен на формирование следующих общекультурных и профессиональных компетенций:</w:t>
      </w:r>
    </w:p>
    <w:p>
      <w:pPr>
        <w:pStyle w:val="Normal"/>
        <w:shd w:fill="FFFFFF" w:val="clear"/>
        <w:ind w:left="106"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особности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; использования на практике навыков и умений в организации научно-исследовательских и научно-производственных работ, в управлении научным коллективом (ОК-5);</w:t>
      </w:r>
    </w:p>
    <w:p>
      <w:pPr>
        <w:pStyle w:val="Normal"/>
        <w:shd w:fill="FFFFFF" w:val="clear"/>
        <w:ind w:left="96" w:right="38" w:hanging="0"/>
        <w:jc w:val="both"/>
        <w:rPr/>
      </w:pPr>
      <w:r>
        <w:rPr>
          <w:sz w:val="28"/>
          <w:szCs w:val="28"/>
        </w:rPr>
        <w:t>- навыков самостоятельной научно-исследовательской работы и работы в научном коллективе, способности порождать новые идеи (ОК-6);</w:t>
      </w:r>
    </w:p>
    <w:p>
      <w:pPr>
        <w:pStyle w:val="Normal"/>
        <w:shd w:fill="FFFFFF" w:val="clear"/>
        <w:ind w:left="34" w:right="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способности формулировать проблемы, задачи и методы научного </w:t>
      </w:r>
      <w:r>
        <w:rPr>
          <w:sz w:val="28"/>
          <w:szCs w:val="28"/>
        </w:rPr>
        <w:t xml:space="preserve">исследования; получать новые достоверные факты на основе наблюдений, опытов, научного анализа эмпирических данных; реферировать научные </w:t>
      </w:r>
      <w:r>
        <w:rPr>
          <w:spacing w:val="-2"/>
          <w:sz w:val="28"/>
          <w:szCs w:val="28"/>
        </w:rPr>
        <w:t xml:space="preserve">труды, составлять аналитические обзоры накопленных сведений в мировой </w:t>
      </w:r>
      <w:r>
        <w:rPr>
          <w:spacing w:val="-1"/>
          <w:sz w:val="28"/>
          <w:szCs w:val="28"/>
        </w:rPr>
        <w:t xml:space="preserve">науке и производственной деятельности; обобщать полученные результаты </w:t>
      </w:r>
      <w:r>
        <w:rPr>
          <w:sz w:val="28"/>
          <w:szCs w:val="28"/>
        </w:rPr>
        <w:t xml:space="preserve">в контексте ранее накопленных в науке знаний; формулировать выводы и </w:t>
      </w:r>
      <w:r>
        <w:rPr>
          <w:spacing w:val="-1"/>
          <w:sz w:val="28"/>
          <w:szCs w:val="28"/>
        </w:rPr>
        <w:t xml:space="preserve">практические рекомендации на основе репрезентативных и оригинальных </w:t>
      </w:r>
      <w:r>
        <w:rPr>
          <w:sz w:val="28"/>
          <w:szCs w:val="28"/>
        </w:rPr>
        <w:t>результатах исследований (ПК-1);</w:t>
      </w:r>
    </w:p>
    <w:p>
      <w:pPr>
        <w:pStyle w:val="Normal"/>
        <w:shd w:fill="FFFFFF" w:val="clear"/>
        <w:ind w:left="34" w:right="67" w:hanging="0"/>
        <w:jc w:val="both"/>
        <w:rPr/>
      </w:pPr>
      <w:r>
        <w:rPr>
          <w:spacing w:val="-1"/>
          <w:sz w:val="28"/>
          <w:szCs w:val="28"/>
        </w:rPr>
        <w:t>- готовности осуществлять организацию и управление научно-</w:t>
      </w:r>
      <w:r>
        <w:rPr>
          <w:sz w:val="28"/>
          <w:szCs w:val="28"/>
        </w:rPr>
        <w:t>исследовательскими и научно-производственными и экспертно-</w:t>
      </w:r>
      <w:r>
        <w:rPr>
          <w:spacing w:val="-4"/>
          <w:sz w:val="28"/>
          <w:szCs w:val="28"/>
        </w:rPr>
        <w:t xml:space="preserve">аналитическими работами с использованием углубленных знаний в области </w:t>
      </w:r>
      <w:r>
        <w:rPr>
          <w:sz w:val="28"/>
          <w:szCs w:val="28"/>
        </w:rPr>
        <w:t>управления природопользованием (в соответствии с профильной направленностью ООП магистратуры) (ПК-11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научно-исследовательской практики  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научные направления избранной специальности (экологии и природопользования), основные научные направления работы соответствующей профильной  кафедры или лаборатор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иентироваться в современных инструментальных и экспериментальных методах экологических исследований; формулировать конкретные научные задачи в области экологии и природопользования и выбирать соответствующие поставленной задаче методы исследования; пользоваться лабораторным оборудованием и приборами; применять современные методы экологических исследов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основными методами исследования в области экологии и природопользования, навыками самостоятельной научной работы, основными экспериментальными методами исследований (лабораторными, полевыми, картографическими); современными методами лабораторного и статистического анализов, использующихся при проведении мониторинга окружающей ср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щая трудоемкость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зачетных единиц  (12 недель,  648 академических часов)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Место и время проведения учебной практики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И земледелия и защиты почв от эрозии, КГУ НИЛ «Мониторинг объектов окружающей среды», ЗАО «Институт экологической безопасности», Курский филиал ФГУ «ЦЛАТИ по ЦФО», ЗАО «Курскрезинотехника», ООО «Бел Сахар», Центрально-черноземный заповедник им. проф. В.В. Алехина, ООО «Курская кожа», Комитет экологической безопасности и природопользования города Курска»,  С семест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 (дифференцированны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Составите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ценко Елена Петровна, </w:t>
      </w:r>
      <w:r>
        <w:rPr>
          <w:sz w:val="28"/>
          <w:szCs w:val="28"/>
        </w:rPr>
        <w:t>доктор сельскохозяйственных наук, профессор  кафедры общей биологии и экологии К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бина Ирина Павловна, кандидат биологических наук, доцент кафедры общей биологии и эк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  <w:u w:val="single"/>
        </w:rPr>
        <w:t>Аннотация к программе итоговой государственной аттестации магистр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овая государственная аттестация выпускника проводится в соответствии с требовани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22000 Экология и природо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29» марта 2010 г. №24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4.03.2008)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государственная аттестация включает защиту выпускной квалификационной работы (магистерская диссертация), государственный экзамен, устанавливаемый по решению Ученого совета вуз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щие требования к уровню подготовки магистра по направлению 022000 Экология и природопольз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гистр должен быть подготовлен к профессиональной деятельности, включающей научно-исследовательскую, проектно-производственную, контрольно-экспертную, административную и педагогическую работу, связанную с экологией и использованием природных ресурсов (п. 4.1. ФГОС ВПО)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ъектами профессиональной деятельности магистров являются: природные, антропогенные, природно-хозяйственные, эколого-экономические, производственные, социальные, общественные территориальные системы и структуры на глобальном, национальном, региональном и локальном уровнях, а также государственное планирование, контроль, мониторинг, экспертиза экологических составляющих всех форм хозяйственной деятельности; образование, просвещение и здоровье населения, демографические процессы, программы устойчивого развития на всех уровнях (п. 4.2. ФГОС ВП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гистр подготовлен  </w:t>
      </w:r>
      <w:r>
        <w:rPr>
          <w:sz w:val="28"/>
          <w:szCs w:val="28"/>
        </w:rPr>
        <w:t>к решению профессиональных задач в соответствии с профильной направленностью ООП магистратуры и видами профессиональной деятельности: научно-исследовательской, проектно-производственной, контрольно-экспертной, административной, педагогической (п. 4.4. ФГОС ВПО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числу профессиональных задач в области научно-исследовательской деятельности прина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, задач и методов научного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 новой информации на основе наблюдений, опытов, научного анализа эмпирически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реферирование научных трудов, составление аналитических обзоров накопленных сведений в мировой науке и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в контексте ранее накопленных в науке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ирование выводов и практических рекомендаций на основе репрезентативных и оригинальных результатов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комплексных исследований отраслевых, региональных, национальных и глобальных экологических проблем, разработка рекомендаций по их раз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, устойчивости и прогноз развития природ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здоровья населения и основных демографических тенденций региона по имеющимся статистическим отчетным д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ессиональными задачами в области проектно-производственной деятельности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иповых природоохра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ценки воздействий планируемых сооружений или иных форм хозяйственной деятельности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кологического мониторинга;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частных и общих проблем использования природных условий и ресурсов, управление природополь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диагностика проблем охраны природы, разработка практических рекомендаций по сохранению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ходами производства и потребления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рофессиональные задачи в области экспертно-аналитической и контрольно-ревизион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экологической экспертизы различных видов проект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ктических рекомендаций по сохранению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ая деятельность, экологический ауди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ые задачи в области администрати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отдела, сектора,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достижения поставленных целей и детализац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заданий и контроль за их своевременным и качественным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недостатков в процессе выполнения работы и принятие своевременных мер к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рабочей дисциплины и подбор кадров в пределах определенно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тоговых документов по результатам выполнения производственного или науч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 управления охраной окружающей среды предприятий и производст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ые задачи в  области педаг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работа в вузах;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методическая деятельность по планированию экологического образования и образования для устойчив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подавателей по содержанию экологическ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чень общекультурных и профессиональных компетенций, которыми должен обладать магистр имеется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анной ООП.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к выпускной квалификационной работ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гистерской диссертации)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работу, связанную с решением профессиональных задач в рамках видов деятельности, к которым готовится магистр (научно-исследовательской, проектно-производственной, контрольно-экспертной, административной, педагогической)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магистратуры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 процессе выполнения и защиты выпускной квалификационной работы  магистр должен, опираясь на полученные углубленные знания, умения и сформированные общекультурные и профессиональные компетенции,  самостоятельно решить на современном уровне задачи своей профессиональной деятельности, продемонстрировать способность излагать информацию, научно аргументировать и защищать свою точку зр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является заключительным этапом обучения студента и имеет своей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к решению профессиональных задач в соответствии с профильной направленностью ООП магистратуры и видами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ее общекультурных и профессиональных компетенций в соответствии с ФГОС ВПО;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ю, закрепление  теоретических знаний и приобретение навыков практического применения этих знаний при решении  профессиональных задач;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ъему, содержанию, структуре, оформлению и защите магистерской диссертации определяю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цикла «Итоговая государственная аттест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а) (ФГОС ВП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jc w:val="center"/>
      <w:outlineLvl w:val="0"/>
    </w:pPr>
    <w:rPr>
      <w:rFonts w:ascii="Verdana" w:hAnsi="Verdana" w:cs="Verdana"/>
      <w:b/>
      <w:bCs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b/>
      <w:lang w:val="ru-RU" w:bidi="ar-SA"/>
    </w:rPr>
  </w:style>
  <w:style w:type="character" w:styleId="125pt">
    <w:name w:val="Основной текст + 12;5 pt"/>
    <w:basedOn w:val="Style14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- дефис"/>
    <w:basedOn w:val="Normal"/>
    <w:qFormat/>
    <w:pPr>
      <w:tabs>
        <w:tab w:val="clear" w:pos="708"/>
        <w:tab w:val="left" w:pos="425" w:leader="none"/>
      </w:tabs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14"/>
      <w:ind w:firstLine="70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715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1"/>
      <w:jc w:val="both"/>
    </w:pPr>
    <w:rPr>
      <w:sz w:val="26"/>
      <w:szCs w:val="26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color w:val="000000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4"/>
      <w:ind w:firstLine="706"/>
      <w:jc w:val="both"/>
    </w:pPr>
    <w:rPr/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112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2:00Z</dcterms:created>
  <dc:creator>KGU</dc:creator>
  <dc:description/>
  <cp:keywords/>
  <dc:language>en-US</dc:language>
  <cp:lastModifiedBy>KGU</cp:lastModifiedBy>
  <dcterms:modified xsi:type="dcterms:W3CDTF">2011-01-25T11:23:00Z</dcterms:modified>
  <cp:revision>50</cp:revision>
  <dc:subject/>
  <dc:title/>
</cp:coreProperties>
</file>