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образовательной программы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в соответствии с ФГОС ВП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общекультурными компетенциями (ОК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к кооперации с коллегами, работе в творческом коллективе, знает принципы и методы организации и управления малыми коллективами, знать основы взаимодействия со специалистами смежных областей (ОК-3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использовать нормативно-правовые документы в своей деятельности (ОК-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ится к саморазвитию, повышению квалификации и мастерства, умеет ориентироваться в быстроменяющихся условиях (ОК-6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вать социальную значимость своей будущей профессии, наличием высокой мотивацией к осуществлению профессиональной деятельности, к повышению уровня профессиональной компетенции (ОК- 8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анализировать социально-значимые проблемы и процессы, понимать роль творческой личности в устойчивом развитии полноценной среды жизнедеятельности и культуры общества (ОК-10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 (ОК-1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информационной безопасности, защиты государственной тайны (ОК-1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уметь работать с традиционными и графическими носителями информации (ОК-13)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остью работать с информацией в глобальных компьютерных сетях (ОК-14);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ладеть одним из иностранных языков международного общения на уровне, обеспечивающем устные и письменные межличностные и профессиональные коммуникации (ОК-1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основными профессиональными знаниями и методами защиты человека от возможных последствий аварий, катастроф, стихийных бедствий (ОК- 16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 (ОК-1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онимать и анализировать мировоззренческие, социально и личностно значимые, философские проблемы (ОК-18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м значения гуманистических ценностей для сохранения и развития современной цивилизации; готовностью принять на себя нравственные обязательства по отношению к природе, обществу, другим людям и к самому себе (ОК-19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ю к социальному взаимодействию на основе принятых в обществе нравственных и правовых норм, проявлением уважения к людям, терпимости к другим культурам и точкам зрения (ОК-20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21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>профессиональными компетенциями (ПК)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ектными: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6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разрабатывать архитектурные проекты согласно</w:t>
        <w:br/>
        <w:t>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– до детальной разработки и оценки завершенного проекта согласно критериям проектной программы (ПК-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воображение, мыслить творчески, инициировать новаторские решения и осуществлять функции лидера в проектном процессе (ПК-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 (ПК-3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(ПК-4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ПК-5)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учно-исследовательски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 (ПК-6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 (ПК-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водить всеобъемлющий анализ и оценку здания, комплекса зданий или фрагментов искусственной среды обитания (ПК-8)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9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участвовать в согласовании и защите проектов в вышестоящих инстанциях, на публичных слушаниях и в органах экспертизы (ПК-10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транслировать накопленные знания и умения в образовательных программах (ПК-11)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онно-управленчески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участвовать в организации проектного процесса, исходя из знания профессионального, делового, финансового и законодательного контекстов, интересов общества, заказчиков и пользователей (ПК-1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оказывать профессиональные услуги в разных организационных формах (ПК-13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4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валифицированно осуществлять авторский надзор за строительством запроектированных объектов (ПК-15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 повышению квалификации и продолжению образования (ПК-16)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ическими и экспертным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 (ПК-1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обобщать, анализировать и критически оценивать архитектурные решения отечественной и зарубежной проектно-строительной практики (ПК-18)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ически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ностью проводить занятия по архитектуре в общеобразовательных учреждениях, образовательных учреждениях начального профессионального и среднего профессионального образования, а также участвовать в популяризации архитектуры и архитектурного образования в обществе (ПК-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гуторова</cp:lastModifiedBy>
  <cp:lastPrinted>2010-12-16T13:01:00Z</cp:lastPrinted>
  <dcterms:modified xsi:type="dcterms:W3CDTF">2010-12-31T09:21:00Z</dcterms:modified>
  <cp:revision>14</cp:revision>
  <dc:subject/>
  <dc:title>Проректору по УР КГУ</dc:title>
</cp:coreProperties>
</file>