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ннотации  к программам дисциплин (модуле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u w:val="single"/>
        </w:rPr>
        <w:t>Аннотация к рабочей программе дисциплины «Иностранный язык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2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«Иностранный язык» включена в базовую часть гуманитарного, социального и экономического цикла ООП. К исходным требованиям, необходимым для изучения дисциплины «Иностранный язык», относятся знания, умения и виды деятельности, сформированные в процессе изучения иностранного языка в средней общеобразовательной шко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сциплина «Иностранный язык» является основой для осуществления дальнейшей профессиональной деятельности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модульной структуре ООП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Иностранный язык» является самостоятельным модулем базовой части станда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Цель изучения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изучения  дисциплины является практическое владение разговорно-бытовой  речью и языком специальности для активного применения иностранного языка как в повседневном, так и в профессиональном об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труктура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остранный язык для общих целей. Иностранный язык для академических целей. Иностранный язык для делового общения. Иностранный язык для профессиональных це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получить и использовать в своей деятельности знание иностранного языка (ОК-1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основные  грамматические и синтаксические явления и нормы их употребления в изучаемом иностранном языке, лексико-грамматический минимум в объёме, необходимом для устного общения и работы с иноязычными текс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использовать знание иностранного языка в профессиональной деятельности, профессиональной коммуникации и в межличностном общ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 навыками выражения своих мыслей и мнений в межличностном и деловом общении на иностранном язык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 зачетных единицы (324 академических час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зачета, экзамен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u w:val="single"/>
        </w:rPr>
        <w:t>Аннотация к рабочей программе дисциплины «История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 Место дисциплины в структуре основной образовательной программы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История» включена в базовую часть гуманитарного, социального и экономического цикла ООП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История» базируется на знаниях, полученных в средней школе при изучении отечественной и всеобщей ис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дисциплины должны быть использованы в дальнейшем при изучении следующих дисциплин: «Философия», «Политология», «Социология», «Культурология», «Мировая художественная культура», а также курсов по выбору, рекомендуемых кафедрой истории Отечеств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модульной структуре ООП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История» является самостоятельным модулем базовой части стандарт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 Цель изучения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освоения дисциплины «История» является формирование у обучающихся целостного представления о содержании, основных этапах и тенденциях исторического развития государств мира, места России в мировом сообществе, гражданской зрелости, чувства патриотизма, принципиальности и независимости в обеспечении своих прав, свобод и законных интересов человека и гражданин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 Структура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тория как наука. Народы и древнейшие государства мира. Мир в средневековье. Этапы становления российской государственности в новое время. Общая характеристика экономического развития России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 Государства мира в период развития капитализма. Государства мира в начале ХХ века. Россия и мир условиях мировых войн и кризисов XX в. Формирование и сущность советского государства (1918–1991 гг.), его влияние развитие других стран. Россия и мир в 1990-е – начале 2000-х гг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общекультурных и </w:t>
      </w:r>
      <w:r>
        <w:rPr>
          <w:sz w:val="28"/>
          <w:szCs w:val="28"/>
          <w:u w:val="single"/>
        </w:rPr>
        <w:t>компетенц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ладеть способностью использовать в познавательной и профессиональной деятельности базовые знания в области гуманитарных и экономических наук (ОК-2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ть собирать, обрабатывать и интерпретировать с использованием современных информационных технологий данные, необходимые для формирования суждений по соответствующим нормам и этическим проблемам (ОК-4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ладать способностью следовать этическим и правовым нормам; толерантностью; способностью к социальной адаптации (ОК-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теоретические основы исторической науки, фундаментальные концепции и принципы, на которых они построены; движущие силы и закономерности исторического процесса; главные события, явления и проблемы истории Отечества; основные этапы, тенденции и особенности развития России в контексте мирового исторического процесса; хронологию, основные понятия, определения, термины и ведущие мировоззренческие идеи курса; основные труды крупнейших отечественных и зарубежных историков, о школы и современные концепции в историограф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выявлять и обосновывать значимость исторических знаний для анализа и объективной оценки фактов и явлений отечественной и мировой истории; определять связь исторических знаний со спецификой и основными сферами деятельности; извлекать уроки из истории и делать самостоятельные выводы по вопросам ценностного отношения к историческому прошлому;</w:t>
      </w:r>
    </w:p>
    <w:p>
      <w:pPr>
        <w:pStyle w:val="211"/>
        <w:spacing w:lineRule="auto" w:line="240" w:before="0" w:after="0"/>
        <w:ind w:firstLine="397"/>
        <w:jc w:val="both"/>
        <w:rPr/>
      </w:pPr>
      <w:r>
        <w:rPr>
          <w:sz w:val="28"/>
          <w:szCs w:val="28"/>
        </w:rPr>
        <w:t xml:space="preserve">   – </w:t>
      </w: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 навыками работы с исторической картой, научной литературой, написания рефератов, докладов, выполнения контрольных работ и тестовых заданий; аргументации, ведения дискуссии и полемик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 зачетных единицы (144 академических часов)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че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ннотация к рабочей программе дисциплины «Философ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 Место дисциплины в структуре основной образовательной программы (ООП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исциплина включена в базовую часть гуманитарного, социального и экономического цикла ОО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исходным требованиям, необходимым для изучения дисциплины «Философия», относятся знания, умения и виды деятельности, сформированные в процессе изучения учебных предметов «История» и «Обществознание» основной образовательной программы среднего (полного)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сциплина «Философия» является основой для изучения дисциплин «Социология», «Культурология», «Политология», «Этика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модульной структуре ООП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Философия» является самостоятельным модулем базовой части стандар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</w:t>
      </w:r>
      <w:r>
        <w:rPr>
          <w:b/>
          <w:sz w:val="28"/>
          <w:szCs w:val="28"/>
        </w:rPr>
        <w:t>. Цель изучения дисципли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Целью освоения учебной дисциплины «Философия» является приобретение знаний и умений по осмыслению  основных тем и значения  философии как органической составной части общекультурной гуманитарной подготовки; развитие способности самостоятельного анализа и осмысления принципиальных вопросов мировоззрения; формирование общетеоретических и профессиональных компетенций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4. Структура дисципл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ведение в философию. Философия как область знания. Философия как мировоззрение, становление философской мысли в древней Индии, Китае, Греции. Формирование и развитие основных проблем и разделов философского знания от Античности до классической Новоевропейской философии. Основные проблемы, представители и направления Древнегреческой философии. Теоцентризм средневековья и философские проблемы. Антропоцентризм и гуманизм эпохи Возрождения. Проблемы философии эпохи Нового Времени. Переход от классических к постклассическим направлениям философствования, философские течения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. Проблемы онтологии, гносеологии и этики, проблемы человека и общества в немецкой классической философии и марксизме. Русская философия: взаимовлияние направлений и развитие проблем. Направления «философии науки», история позитивизма и аналитическая философия. Многообразие постклассических направлений философии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. Философские проблемы современности: проблемы философии науки и техники, проблемы онтологии и формирование современной картины мира, этические аспекты отношений между людьми, проблемы человека и общества, проблемы отношений человека и природы, смысл жизни. Онтология, теория познания и философия науки и техники: некоторые проблемы современности. Этические и теоретико-познавательные вопросы, современные проблемы человека, общества и природы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rStyle w:val="FontStyle38"/>
          <w:sz w:val="28"/>
          <w:szCs w:val="28"/>
        </w:rPr>
        <w:t>способностью использовать в познавательной и профессиональной деятельности базовые знания в области гуманитарных и экономических наук (ОК-2);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rStyle w:val="FontStyle4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rStyle w:val="FontStyle38"/>
          <w:sz w:val="28"/>
          <w:szCs w:val="28"/>
        </w:rPr>
        <w:t>способностью выстраивать и реализовывать перспективные линии интеллектуального, культурного, нравственного, физического и профессионального саморазвития и самосовершенствования (ОК-5);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>
          <w:rStyle w:val="FontStyle40"/>
          <w:spacing w:val="-4"/>
          <w:sz w:val="28"/>
          <w:szCs w:val="28"/>
        </w:rPr>
        <w:t xml:space="preserve">– </w:t>
      </w:r>
      <w:r>
        <w:rPr>
          <w:rStyle w:val="FontStyle38"/>
          <w:spacing w:val="-4"/>
          <w:sz w:val="28"/>
          <w:szCs w:val="28"/>
        </w:rPr>
        <w:t>способностью критически переосмысливать свой социальный опыт (ОК-10)</w:t>
      </w:r>
      <w:r>
        <w:rPr>
          <w:rStyle w:val="FontStyle40"/>
          <w:spacing w:val="-4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sz w:val="28"/>
          <w:szCs w:val="28"/>
        </w:rPr>
      </w:pPr>
      <w:r>
        <w:rPr>
          <w:rStyle w:val="FontStyle40"/>
          <w:sz w:val="28"/>
          <w:szCs w:val="28"/>
        </w:rPr>
        <w:t xml:space="preserve">– </w:t>
      </w:r>
      <w:r>
        <w:rPr>
          <w:rStyle w:val="FontStyle38"/>
          <w:sz w:val="28"/>
          <w:szCs w:val="28"/>
        </w:rPr>
        <w:t>способностью использовать базовые теоретические знания для решения профессиональных задач (ПК-1)</w:t>
      </w:r>
      <w:r>
        <w:rPr>
          <w:rStyle w:val="FontStyle40"/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ющийся должен:</w:t>
      </w:r>
    </w:p>
    <w:p>
      <w:pPr>
        <w:pStyle w:val="Style26"/>
        <w:widowControl/>
        <w:spacing w:lineRule="auto" w:line="240"/>
        <w:ind w:firstLine="720"/>
        <w:jc w:val="both"/>
        <w:rPr/>
      </w:pP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>основы     истории,     философии, экономики,      основы  делового  общения, способствующие развитию общей культуры и социализации личности, приверженности к этическим ценностям; понимать причинно-следственные связи развития российского общества</w:t>
      </w:r>
      <w:r>
        <w:rPr>
          <w:rStyle w:val="FontStyle53"/>
          <w:sz w:val="28"/>
          <w:szCs w:val="28"/>
        </w:rPr>
        <w:t>;</w:t>
      </w:r>
    </w:p>
    <w:p>
      <w:pPr>
        <w:pStyle w:val="Style26"/>
        <w:widowControl/>
        <w:spacing w:lineRule="auto" w:line="240"/>
        <w:ind w:firstLine="720"/>
        <w:jc w:val="both"/>
        <w:rPr/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находить, анализировать и обрабатывать инфор</w:t>
        <w:softHyphen/>
        <w:t>мацию, полученную из различных источников</w:t>
      </w:r>
      <w:r>
        <w:rPr>
          <w:rStyle w:val="FontStyle53"/>
          <w:sz w:val="28"/>
          <w:szCs w:val="28"/>
        </w:rPr>
        <w:t>;</w:t>
      </w:r>
    </w:p>
    <w:p>
      <w:pPr>
        <w:pStyle w:val="Style26"/>
        <w:widowControl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ладеть</w:t>
      </w:r>
      <w:r>
        <w:rPr>
          <w:rStyle w:val="FontStyle43"/>
          <w:b w:val="false"/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>способностью к деловым коммуникациям в профессиональной сфере, способностью к критике и самокритике, терпимостью, способностью работать в коллективе</w:t>
      </w:r>
      <w:r>
        <w:rPr>
          <w:rStyle w:val="FontStyle72"/>
          <w:sz w:val="28"/>
          <w:szCs w:val="28"/>
        </w:rPr>
        <w:t>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 зачетных единицы (144 академических часов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7. Формы контро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экзам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«Экономика и организация производств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Экономика» включена в базовую часть гуманитарного и социально-экономического цикла О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исходным требованиям, необходимым для изучения дисциплины относятся знания, умения и виды деятельности, сформированные в процессе изучения дисциплин «История», «Философия» базовой части и дисциплины по выбору «Правоведение» гуманитарного и социально-экономического цикла ОО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сциплина «Экономика» является основой </w:t>
      </w:r>
      <w:r>
        <w:rPr>
          <w:spacing w:val="-4"/>
          <w:sz w:val="28"/>
          <w:szCs w:val="28"/>
        </w:rPr>
        <w:t xml:space="preserve">для последующего изучения дисциплины по выбору </w:t>
      </w:r>
      <w:r>
        <w:rPr>
          <w:sz w:val="28"/>
          <w:szCs w:val="28"/>
        </w:rPr>
        <w:t xml:space="preserve">«Политология» из </w:t>
      </w:r>
      <w:r>
        <w:rPr>
          <w:spacing w:val="-4"/>
          <w:sz w:val="28"/>
          <w:szCs w:val="28"/>
        </w:rPr>
        <w:t xml:space="preserve">цикла </w:t>
      </w:r>
      <w:r>
        <w:rPr>
          <w:sz w:val="28"/>
          <w:szCs w:val="28"/>
        </w:rPr>
        <w:t>гуманитарных и социально-экономических дисциплин,</w:t>
      </w:r>
      <w:r>
        <w:rPr>
          <w:spacing w:val="-4"/>
          <w:sz w:val="28"/>
          <w:szCs w:val="28"/>
        </w:rPr>
        <w:t xml:space="preserve"> дисциплин вариативной части профессионального цикла «Организация производства на предприятиях сервиса», «Маркетинговые исследования на предприятиях сервиса», дисциплины по выбору «Инновационный менеджмент» профессионального цикла ООП и других, </w:t>
      </w:r>
      <w:r>
        <w:rPr>
          <w:sz w:val="28"/>
          <w:szCs w:val="28"/>
        </w:rPr>
        <w:t>а также формирует необходимые теоретические знания и практические навыки для прохождения учебной и производственной практик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модульной структуре ООП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Экономика и организация производства» является самостоятельным модулем базовой части стандар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изучения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освоения учебной дисциплины «Экономика» 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у обучающихся знаний базовых экономических категорий, умения выявлять устойчивые взаимосвязи и тенденции в разнообразных  экономических явлениях на микро и макроуровне, развитие экономического мышления и  воспитание экономической культуры и навыков поведения в условиях рыночной эконом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в экономику. Общие черты и проблемы экономического развития. Собственность и экономические системы. Теория спроса и предложения. Поведение потребителя. Теория фирмы. Производство и издержки. Рынки факторов производства и распределение доходов. Конкуренция и рыночные структуры. Национальная экономика и система национальных счетов. Макроэкономическое равновесие. Потребление, сбережения, инвестиции. Экономический рост и циклы. Концепции трансформационной экономики в России. Государственная экономическая политика. Открытая экономи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результатам освоения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использовать в познавательной и профессиональной деятельности базовые знания в области гуманитарных и экономических наук (ОК-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работать самостоятельно и в коллективе, руководить людьми и подчиняться (ОК-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использовать нормативные правовые документы в своей деятельности (ОК-2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использовать базовые теоретические знания для решения профессиональных задач (ПК-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содержания дисциплины «Экономика» обучающийся должен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знать:</w:t>
      </w:r>
      <w:r>
        <w:rPr>
          <w:sz w:val="28"/>
          <w:szCs w:val="28"/>
        </w:rPr>
        <w:t xml:space="preserve"> основы экономики; основные экономические категории, необходимые для анализа деятельности экономических агентов на микро и макроуровне,</w:t>
      </w:r>
      <w:r>
        <w:rPr>
          <w:color w:val="000000"/>
          <w:sz w:val="28"/>
          <w:szCs w:val="28"/>
        </w:rPr>
        <w:t xml:space="preserve"> теоретические экономические модели; основные закономерности поведения агентов рынка, макроэкономические показатели системы национальных счетов, основы макроэкономической политики государства; понимать причинно-следственные связи развития российского общества, место российской экономики в открытой экономике мира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уметь: </w:t>
      </w:r>
      <w:r>
        <w:rPr>
          <w:color w:val="000000"/>
          <w:sz w:val="28"/>
          <w:szCs w:val="28"/>
        </w:rPr>
        <w:t xml:space="preserve">самостоятельно анализировать экономическую действительность и процессы, протекающие в экономической системе общества, </w:t>
      </w:r>
      <w:r>
        <w:rPr>
          <w:sz w:val="28"/>
          <w:szCs w:val="28"/>
        </w:rPr>
        <w:t>применять методы экономического анализа для решения экономических задач;</w:t>
      </w:r>
      <w:r>
        <w:rPr>
          <w:color w:val="000000"/>
          <w:sz w:val="28"/>
          <w:szCs w:val="28"/>
        </w:rPr>
        <w:t xml:space="preserve"> принимать экономически обоснованные решения в конкретных ситуациях,</w:t>
      </w:r>
      <w:r>
        <w:rPr>
          <w:sz w:val="28"/>
          <w:szCs w:val="28"/>
        </w:rPr>
        <w:t xml:space="preserve"> умение организовать самостоятельный профессиональный трудовой процес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ладеть (быть в состоянии продемонстрировать):</w:t>
      </w:r>
      <w:r>
        <w:rPr>
          <w:sz w:val="28"/>
          <w:szCs w:val="28"/>
        </w:rPr>
        <w:t xml:space="preserve"> навыками применения современного инструментария экономической науки для анализа рыночных отношений, методикой построения и применения экономических моделей для оценки состояния и прогноза развития экономических явлений и процессов в современном обществ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щая трудоемкость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зачетные единицы (108 академических часов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>. Формы контр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чет.</w:t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ннотация к рабочей программе дисциплины  «Правоведение</w:t>
      </w:r>
      <w:r>
        <w:rPr>
          <w:b/>
          <w:bCs/>
          <w:sz w:val="28"/>
          <w:szCs w:val="28"/>
          <w:u w:val="single"/>
        </w:rPr>
        <w:t>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«Правоведение» входит в вариативную часть гуманитарного, социального и экономического  цикла ООП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авоведение» во многом основывается на понятиях и категориях «Философии», положениях и выводах «Трудового законодательства». Также «Правоведение» формирует теоретические основы, практические навыки и умения, компетенции, необходимые для освоения «Безопасности жизнедеятельности и др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модульной структуре ООП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Правоведение» является самостоятельным модулем вариативной части стандар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изуч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ю освоения учебной дисциплины «</w:t>
      </w:r>
      <w:r>
        <w:rPr>
          <w:bCs/>
          <w:sz w:val="28"/>
          <w:szCs w:val="28"/>
        </w:rPr>
        <w:t>Правоведение</w:t>
      </w:r>
      <w:r>
        <w:rPr>
          <w:sz w:val="28"/>
          <w:szCs w:val="28"/>
        </w:rPr>
        <w:t xml:space="preserve">» является </w:t>
      </w:r>
      <w:r>
        <w:rPr>
          <w:bCs/>
          <w:sz w:val="28"/>
          <w:szCs w:val="28"/>
        </w:rPr>
        <w:t>формирование у обучающихся знаний, умений, навыков и компетенций в сфере правового регулирования различных общественных отношений, необходимых для успешной профессиональной деятельности на основе развитого правосознания, правового  мышления  и правовой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труктура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уктуру учебной дисциплины «</w:t>
      </w:r>
      <w:r>
        <w:rPr>
          <w:bCs/>
          <w:sz w:val="28"/>
          <w:szCs w:val="28"/>
        </w:rPr>
        <w:t>Правоведение</w:t>
      </w:r>
      <w:r>
        <w:rPr>
          <w:sz w:val="28"/>
          <w:szCs w:val="28"/>
        </w:rPr>
        <w:t>» входят следующие составные части: «</w:t>
      </w:r>
      <w:r>
        <w:rPr>
          <w:bCs/>
          <w:color w:val="222222"/>
          <w:sz w:val="28"/>
          <w:szCs w:val="28"/>
        </w:rPr>
        <w:t>Основы Теории государства и права»,</w:t>
      </w:r>
      <w:r>
        <w:rPr>
          <w:sz w:val="28"/>
          <w:szCs w:val="28"/>
        </w:rPr>
        <w:t xml:space="preserve"> «</w:t>
      </w:r>
      <w:r>
        <w:rPr>
          <w:bCs/>
          <w:color w:val="222222"/>
          <w:sz w:val="28"/>
          <w:szCs w:val="28"/>
        </w:rPr>
        <w:t>Конституционные основы Российской Федерации», «Основы Гражданского права», «Основы Трудового права», «Основы Административного права», «Основы Уголовного права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сс изучения </w:t>
      </w:r>
      <w:r>
        <w:rPr>
          <w:bCs/>
          <w:sz w:val="28"/>
          <w:szCs w:val="28"/>
        </w:rPr>
        <w:t xml:space="preserve">дисциплины «Правоведение» направлен </w:t>
      </w:r>
      <w:r>
        <w:rPr>
          <w:sz w:val="28"/>
          <w:szCs w:val="28"/>
        </w:rPr>
        <w:t xml:space="preserve">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использовать в познавательной и профессиональной деятельности базовые знания в области гуманитарных и экономических наук (ОК-2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приобретать новые знания, используя современные образовательные и информационные технологии (ОК-3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собирать, обрабатывать и интерпретировать с использованием современных информационных технологий данные, необходимые для формирования суждений по соответствующим социальным, научным и этическим проблемам (ОК-4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выстраивать и реализовывать перспективные линии интеллектуального, культурного, нравственного, физического и профессионального саморазвития и самосовершенствования (ОК-5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добиваться намеченной цели (ОК-6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следовать этическим и правовым нормам; толерантностью; способностью к социальной адаптации (ОК-8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использовать в познавательной и профессиональной деятельности навыки работы с информацией из различных источников (ОК-16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использовать нормативные правовые документы в своей деятельности (ОК-20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-21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использовать базовые теоретические знания для решения профессиональных задач (ПК-1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формировать суждения о значении и последствиях своей профессиональной деятельности с учетом социальных, правовых, этических и природоохранных аспектов (ПК-7)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изучения дисциплины обучающиеся должны:</w:t>
      </w:r>
    </w:p>
    <w:p>
      <w:pPr>
        <w:pStyle w:val="Normal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  <w:u w:val="single"/>
        </w:rPr>
        <w:t>знать:</w:t>
      </w:r>
      <w:r>
        <w:rPr>
          <w:bCs/>
          <w:sz w:val="28"/>
          <w:szCs w:val="28"/>
        </w:rPr>
        <w:t xml:space="preserve"> основные правовые принципы регулирования общественных отношений, сущность и содержание основных понятий, категорий, институтов права, особенности правовых статусов субъектов правоотношений,</w:t>
      </w:r>
      <w:r>
        <w:rPr>
          <w:sz w:val="28"/>
          <w:szCs w:val="28"/>
        </w:rPr>
        <w:t xml:space="preserve"> основные нормативные правовые акты, регулирующие правоотноше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  <w:u w:val="single"/>
        </w:rPr>
        <w:t>уметь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рамотно толковать основные нормативные правовые акты</w:t>
      </w:r>
      <w:r>
        <w:rPr>
          <w:bCs/>
          <w:sz w:val="28"/>
          <w:szCs w:val="28"/>
        </w:rPr>
        <w:t xml:space="preserve"> и применять их к конкретным практическим ситуациям</w:t>
      </w:r>
      <w:r>
        <w:rPr>
          <w:sz w:val="28"/>
          <w:szCs w:val="28"/>
        </w:rPr>
        <w:t xml:space="preserve">; анализировать действия субъектов правоотношений; </w:t>
      </w:r>
      <w:r>
        <w:rPr>
          <w:bCs/>
          <w:sz w:val="28"/>
          <w:szCs w:val="28"/>
        </w:rPr>
        <w:t>выражать и обосновывать собственную правовую позицию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  <w:u w:val="single"/>
        </w:rPr>
        <w:t xml:space="preserve">владеть (быть в состоянии продемонстрировать): </w:t>
      </w:r>
      <w:r>
        <w:rPr>
          <w:bCs/>
          <w:sz w:val="28"/>
          <w:szCs w:val="28"/>
        </w:rPr>
        <w:t xml:space="preserve">приемами публичной дискуссии по вопросам права; навыками </w:t>
      </w:r>
      <w:r>
        <w:rPr>
          <w:sz w:val="28"/>
          <w:szCs w:val="28"/>
        </w:rPr>
        <w:t>решения конкретных задач в сфере правового регулирования общественных отношений</w:t>
      </w:r>
      <w:r>
        <w:rPr>
          <w:bCs/>
          <w:sz w:val="28"/>
          <w:szCs w:val="28"/>
        </w:rPr>
        <w:t>; общими навыками составления юридических документов в сфере трудового пра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зачетных единицы (72 часа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.</w:t>
      </w:r>
    </w:p>
    <w:p>
      <w:pPr>
        <w:pStyle w:val="Normal"/>
        <w:ind w:firstLine="5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0"/>
        <w:jc w:val="center"/>
        <w:rPr/>
      </w:pPr>
      <w:r>
        <w:rPr>
          <w:b/>
          <w:sz w:val="28"/>
          <w:szCs w:val="28"/>
          <w:u w:val="single"/>
        </w:rPr>
        <w:t>Аннотация к рабочей программе дисциплины  «Социология»</w:t>
      </w:r>
    </w:p>
    <w:p>
      <w:pPr>
        <w:pStyle w:val="ListParagraph"/>
        <w:spacing w:lineRule="auto" w:line="240" w:before="0" w:after="0"/>
        <w:ind w:left="0" w:firstLine="5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 (ООП)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ключена в вариативную часть гуманитарного, социального и экономического цикла ООП как дисциплина по выбору студента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К исходным требованиям, необходимым для изучения дисциплины «Социология», относятся знания, умения и виды деятельности, сформированные в процессе изучения дисциплин: «Философия», «История», «Экономика»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Социология» является основой для изучения дисциплин «Политология», «Правоведение» и др.</w:t>
      </w:r>
    </w:p>
    <w:p>
      <w:pPr>
        <w:pStyle w:val="Normal"/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модульной структуре ООП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Социология» является самостоятельным модулем вариативной части.</w:t>
      </w:r>
    </w:p>
    <w:p>
      <w:pPr>
        <w:pStyle w:val="ListParagraph"/>
        <w:spacing w:lineRule="auto" w:line="240" w:before="0" w:after="0"/>
        <w:ind w:left="0" w:firstLine="5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ь изучения дисциплины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Целью освоения учебной дисциплины «Социология» является приобретение знаний и умений по осмыслению социальных явлений и процессов, социальной структуры общества, методов социологического исследования; развитие способности к самостоятельному анализу и использованию социологических знаний в профессиональной деятельности и повседневной практике; формирование общекультурных и профессиональных компетенций.</w:t>
      </w:r>
    </w:p>
    <w:p>
      <w:pPr>
        <w:pStyle w:val="ListParagraph"/>
        <w:spacing w:lineRule="auto" w:line="240" w:before="0" w:after="0"/>
        <w:ind w:left="0" w:firstLine="5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труктура дисциплины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состоит из четырех разделов. Раздел 1. Теоретические основы и история социологии: Социология как наука, структура и уровни социологического знания. Предыстория и социально-философские предпосылки социологии как науки. Классическая западная социология. Современная западная социология. История развития социологической мысли в России. Раздел 2. Основные составляющие социальной жизни: Общество как система. Мировая система и процессы глобализации. Культура и общество. Личность и общество. Раздел 3. Социальные структуры, взаимодействия и процессы: Социальные общности и группы. Социальные институты и организации. Социальная стратификация и мобильность. Социальные действия, социальный контроль и массовое сознание. Социальные изменения, культура как фактор социальных изменений. Раздел 4. Эмпирическая и прикладная социология: Социологическое исследование: понятие, виды, программа и выборка. Методы социологического исследования.</w:t>
      </w:r>
    </w:p>
    <w:p>
      <w:pPr>
        <w:pStyle w:val="ListParagraph"/>
        <w:spacing w:lineRule="auto" w:line="240" w:before="0" w:after="0"/>
        <w:ind w:left="0" w:firstLine="5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.</w:t>
      </w:r>
    </w:p>
    <w:p>
      <w:pPr>
        <w:pStyle w:val="ListParagraph"/>
        <w:spacing w:lineRule="auto" w:line="240" w:before="0" w:after="0"/>
        <w:ind w:left="0" w:firstLine="5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и использовать в познавательной и профессиональной деятельности базовые знания в области гуманитарных и экономических наук (ОК-2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и собирать, обрабатывать и интерпретировать с использованием современных информационных технологий данные, необходимые для формирования суждений по соответствующим социальным, научным и этическим проблемам (ОК-4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и добиваться намеченной цели (ОК-6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и следовать этическим и правовым нормам; толерантности; способности к социальной адаптации (ОК-8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и работать самостоятельно и в коллективе, руководить людьми и подчиняться (ОК-9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и критически переосмысливать свой социальный опыт (ОК-10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и использовать в познавательной и профессиональной деятельности навыки работы с информацией из различных источников (ОК-16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и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 тайны (ОК-21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и формировать суждения о значении и последствиях своей профессиональной деятельности с учетом социальных, правовых, этических и природоохранных аспектов (ПК-7).</w:t>
      </w:r>
    </w:p>
    <w:p>
      <w:pPr>
        <w:pStyle w:val="ListParagraph"/>
        <w:spacing w:lineRule="auto" w:line="240" w:before="0" w:after="0"/>
        <w:ind w:left="0" w:firstLine="5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предметную область, категориальный аппарат, структуру, уровни и функции социологии как науки, содержание основных этапов развития зарубежной и отечественной социологической мысли, </w:t>
      </w:r>
      <w:r>
        <w:rPr>
          <w:color w:val="000000"/>
          <w:sz w:val="28"/>
          <w:szCs w:val="28"/>
        </w:rPr>
        <w:t xml:space="preserve">основные закономерности взаимодействия человека и общества, </w:t>
      </w:r>
      <w:r>
        <w:rPr>
          <w:sz w:val="28"/>
          <w:szCs w:val="28"/>
        </w:rPr>
        <w:t xml:space="preserve">взаимосвязи подсистем и элементов общества как социальной системы, типологию обществ, содержание мирового сообщества и тенденции его развития, </w:t>
      </w:r>
      <w:r>
        <w:rPr>
          <w:color w:val="000000"/>
          <w:sz w:val="28"/>
          <w:szCs w:val="28"/>
        </w:rPr>
        <w:t xml:space="preserve">основные закономерности историко-культурного развития человека и человечества, </w:t>
      </w:r>
      <w:r>
        <w:rPr>
          <w:sz w:val="28"/>
          <w:szCs w:val="28"/>
        </w:rPr>
        <w:t xml:space="preserve">характеристики социальных структур общества и их видов (социальных общностей и групп, социальных институтов и организаций), характер и динамику социальной стратификации и мобильности в разных типах обществ, содержание и типологию социальных действий и взаимодействий, социального контроля и его механизмов, социальной коммуникации, сущность и виды социальных изменений, их факторы, роли культуры в общественном развитии, социологическое и субъектно-деятельностное понимание личности, содержание социализации и ее основных механизмов, сущность и виды социологического исследования, содержание его программы и выборки, методов;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анализировать современные социальные проблемы, в том числе глобального характера, состояние и динамику развития социальных структур, явлений и процессов, определять тип стратификационной системы и возможности и ограничения социальной мобильности, характеризовать различные социальные действия и взаимодействия, включая массовые,</w:t>
      </w:r>
      <w:r>
        <w:rPr>
          <w:color w:val="000000"/>
          <w:sz w:val="28"/>
          <w:szCs w:val="28"/>
        </w:rPr>
        <w:t xml:space="preserve"> оценивать их социальные последствия,  анализировать происходящие в стране и мире социальные изменения, роль в их осуществлении культуры, характеризовать ключевые аспекты социализации личности, оценивать теоретико-методологические основания и методику конкретных социологических исследований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рамотно и корректно интерпретировать их результаты,</w:t>
      </w:r>
      <w:r>
        <w:rPr>
          <w:color w:val="000000"/>
          <w:sz w:val="28"/>
          <w:szCs w:val="28"/>
        </w:rPr>
        <w:t xml:space="preserve"> самостоятельно находить и оценивать качество социологической информации, применять социологические знания в процессе решения задач образовательной и профессиональной деятельности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ладеть (быть в состоянии продемонстрировать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нанием</w:t>
      </w:r>
      <w:r>
        <w:rPr>
          <w:sz w:val="28"/>
          <w:szCs w:val="28"/>
        </w:rPr>
        <w:t xml:space="preserve"> базовых концепций и понятий социологической науки, </w:t>
      </w:r>
      <w:r>
        <w:rPr>
          <w:i/>
          <w:sz w:val="28"/>
          <w:szCs w:val="28"/>
        </w:rPr>
        <w:t>пониманием</w:t>
      </w:r>
      <w:r>
        <w:rPr>
          <w:sz w:val="28"/>
          <w:szCs w:val="28"/>
        </w:rPr>
        <w:t xml:space="preserve"> состояния и динамики развития основных социальных структур, явлений и процессов в современном обществе, методологии, методики и техники конкретных социологических исследований, </w:t>
      </w:r>
      <w:r>
        <w:rPr>
          <w:i/>
          <w:sz w:val="28"/>
          <w:szCs w:val="28"/>
        </w:rPr>
        <w:t>умением</w:t>
      </w:r>
      <w:r>
        <w:rPr>
          <w:sz w:val="28"/>
          <w:szCs w:val="28"/>
        </w:rPr>
        <w:t xml:space="preserve"> анализировать социальные ситуации и проблемы, </w:t>
      </w:r>
      <w:r>
        <w:rPr>
          <w:i/>
          <w:sz w:val="28"/>
          <w:szCs w:val="28"/>
        </w:rPr>
        <w:t>навыком</w:t>
      </w:r>
      <w:r>
        <w:rPr>
          <w:sz w:val="28"/>
          <w:szCs w:val="28"/>
        </w:rPr>
        <w:t xml:space="preserve"> приобретения и использования социологических знаний в оценке конкретных ситуаций, возникающих в образовательной, профессиональной деятельности и повседневной жизни, их обновления.</w:t>
      </w:r>
    </w:p>
    <w:p>
      <w:pPr>
        <w:pStyle w:val="22"/>
        <w:spacing w:lineRule="auto" w:line="240" w:before="0" w:after="0"/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.</w:t>
      </w:r>
    </w:p>
    <w:p>
      <w:pPr>
        <w:pStyle w:val="22"/>
        <w:spacing w:lineRule="auto" w:line="24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 зачетных единицы (72 академических часа).</w:t>
      </w:r>
    </w:p>
    <w:p>
      <w:pPr>
        <w:pStyle w:val="22"/>
        <w:spacing w:lineRule="auto" w:line="240" w:before="0" w:after="0"/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.</w:t>
      </w:r>
    </w:p>
    <w:p>
      <w:pPr>
        <w:pStyle w:val="22"/>
        <w:spacing w:lineRule="auto" w:line="24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. Зачет.</w:t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нотация к рабочей программе дисциплины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Инновационный менеджмент»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 (ООП).</w:t>
      </w:r>
    </w:p>
    <w:p>
      <w:pPr>
        <w:pStyle w:val="Normal"/>
        <w:ind w:firstLine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исциплина включена в вариативную часть гуманитарного, социального и экономического цикла ООП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К исходным требованиям, необходимым для изучения дисциплины «</w:t>
      </w:r>
      <w:r>
        <w:rPr>
          <w:bCs/>
          <w:sz w:val="28"/>
          <w:szCs w:val="28"/>
        </w:rPr>
        <w:t>Инновационный менеджмент</w:t>
      </w:r>
      <w:r>
        <w:rPr>
          <w:sz w:val="28"/>
          <w:szCs w:val="28"/>
        </w:rPr>
        <w:t>», относятся знания, умения и виды деятельности, сформированные в процессе изучения дисциплин:</w:t>
      </w:r>
      <w:r>
        <w:rPr>
          <w:spacing w:val="-4"/>
          <w:sz w:val="28"/>
          <w:szCs w:val="28"/>
        </w:rPr>
        <w:t xml:space="preserve"> «История», «Экономика и организация производства»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Дисциплина «</w:t>
      </w:r>
      <w:r>
        <w:rPr>
          <w:bCs/>
          <w:sz w:val="28"/>
          <w:szCs w:val="28"/>
        </w:rPr>
        <w:t>Инновационный менеджмент</w:t>
      </w:r>
      <w:r>
        <w:rPr>
          <w:sz w:val="28"/>
          <w:szCs w:val="28"/>
        </w:rPr>
        <w:t>» является основой подготовки студентов к самостоятельной творческой и научно-исследовательской работе, ориентированной на внедрение инноваций в условиях рыночных отношений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модульной структуре ООП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Дисциплина «</w:t>
      </w:r>
      <w:r>
        <w:rPr>
          <w:bCs/>
          <w:sz w:val="28"/>
          <w:szCs w:val="28"/>
        </w:rPr>
        <w:t>Инновационный менеджмент</w:t>
      </w:r>
      <w:r>
        <w:rPr>
          <w:sz w:val="28"/>
          <w:szCs w:val="28"/>
        </w:rPr>
        <w:t>» является самостоятельным модулем вариативной части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изучения дисциплины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Целью освоения учебной дисциплины «</w:t>
      </w:r>
      <w:r>
        <w:rPr>
          <w:bCs/>
          <w:sz w:val="28"/>
          <w:szCs w:val="28"/>
        </w:rPr>
        <w:t>Инновационный менеджмент</w:t>
      </w:r>
      <w:r>
        <w:rPr>
          <w:sz w:val="28"/>
          <w:szCs w:val="28"/>
        </w:rPr>
        <w:t>» является подготовка студентов к самостоятельной инновационной деятельности в области наноэлектроники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результатам освоения дисциплины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 </w:t>
      </w:r>
      <w:r>
        <w:rPr>
          <w:color w:val="000000"/>
          <w:sz w:val="28"/>
          <w:szCs w:val="28"/>
        </w:rPr>
        <w:t>общекультурных и</w:t>
      </w:r>
      <w:r>
        <w:rPr>
          <w:sz w:val="28"/>
          <w:szCs w:val="28"/>
        </w:rPr>
        <w:t xml:space="preserve">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ностью владеть культурой мышления, способностью к обобщению, анализу, восприятию информации, постановке цели и выбору путей её достижения (ОК-1)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ностью стремиться к саморазвитию, повышению своей квалификации и мастерства (ОК-6)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ностью использовать основные положения и методы социальных, гуманитарных и экономических наук при решении социальных и профессиональных задач, анализировать социально-значимые проблемы и процессы (ОК-9)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ностью представлять адекватную современному уровню знаний научную картину мира на основе знания основных положений, законов и методов естественных наук и математики (ПК-1)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ностью разрабатывать проектную и техническую документацию, оформлять законченные проектно-конструкторские работы (ПК-11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зна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более распространенные </w:t>
      </w:r>
      <w:r>
        <w:rPr>
          <w:color w:val="000000"/>
          <w:sz w:val="28"/>
          <w:szCs w:val="28"/>
        </w:rPr>
        <w:t>методы</w:t>
      </w:r>
      <w:r>
        <w:rPr>
          <w:sz w:val="28"/>
          <w:szCs w:val="28"/>
        </w:rPr>
        <w:t xml:space="preserve"> инновационного менеджмента, поискового проектирования и конструирования, решения творческих научно-исследовательских и инженерных задач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выбирать, обосновывать и применять наиболее распространенные </w:t>
      </w:r>
      <w:r>
        <w:rPr>
          <w:color w:val="000000"/>
          <w:sz w:val="28"/>
          <w:szCs w:val="28"/>
        </w:rPr>
        <w:t>методы</w:t>
      </w:r>
      <w:r>
        <w:rPr>
          <w:sz w:val="28"/>
          <w:szCs w:val="28"/>
        </w:rPr>
        <w:t xml:space="preserve"> инновационного менеджмента, поискового проектирования и конструирования применительно к задачам поиска улучшенных физических принципов действия и технических решений; самостоятельно ставить новые задачи, решать задачи поиска новых конструкторско-технологических решений на уровне изобретений, обеспечивающих в итоге повышение качества продукции, достижение мирового уровня, всестороннюю интенсификацию и экономию ресурсов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 навык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дрения инноваций в условиях рыночных отношений, поиска (изобретения) новых, более эффективных конструкторско-технологических решений, в том числе решений, превосходящих мировой уровень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щая трудоемкость дисциплин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 зачетных единицы (72 академических часа)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ы контрол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Русский язык и культура речи</w:t>
      </w:r>
      <w:r>
        <w:rPr>
          <w:b/>
          <w:sz w:val="28"/>
          <w:szCs w:val="28"/>
        </w:rPr>
        <w:t>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сциплина включена в вариативную часть дисциплин по выбору гуманитарного, социального и экономического цикла О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дисциплины необходимы знания, умения и компетенции, полученные обучающимися в средней общеобразовательной ш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Русский язык и культура речи» является базовой для изучения всех общегуманитарных и профессиональных дисциплин любого профил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модульной структуре ООП.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«Русский язык и культура речи» является самостоятельным модулем вариативной части дисциплин по выбору стандарта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изучения дисцип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освоения учебной дисциплины «Русский язык и культура речи» заключается в формировании речевой культуры обучающихся, их коммуникативной компетентности, позволяющей пользоваться различными языковыми средствами в конкретных коммуникативно-речевых ситуациях, типологических для их профессиональной деятельности, а также в самых разнообразных сферах функционирования русского языка в его письменной и устной разновидностях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дисцип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русского языка и русской речевой культуры. Речь в межличностных и общественных отношениях. Разновидности речи. Речевое взаимодействие. Коммуникативные качества речи. Логика, этика и эстетика речи. Логические и психологические приёмы полемики. Культура использования невербальных средств общения. Эффективность речевой коммуникации. Функциональные стили современного русского языка. Жанры устной и письменной речи. Основы делового общения. Нормы культуры речи. Основные направления совершенствования навыков грамотного письма и говорения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направлен на формирование следующих общекультурных компетенций: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спользовать в познавательной и профессиональной деятельности базовые знания в области гуманитарных и экономических наук (ОК-2)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собирать, обрабатывать и интерпретировать с использованием современных информационных технологий данные, необходимые для формирования суждений по соответствующим социальным, научным и этическим проблемам (ОК-4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письменной и устной коммуникации на родном языке (ОК-1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 изучения дисциплины обучающийся должен: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понятийно-терминологический аппарат курса, методически целесообразный объем лингвистического материала: нормы современного русского литературного языка, принципы и правила эффективного ведения диалога и построения монологического высказывания, правила этики и культуры речи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ориентироваться в разных ситуациях общения, соблюдать  основные нормы современного русского литературного языка, создавать профессионально значимые речевые произведения, отбирать материал для реферативного исследования, использовать  знания по культуре речи в учебных, бытовых, профессиональных и других жанрах в различных коммуникативных ситуациях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 профессионально-коммуникативными умениями, различными видами монологической и диалогической  речи, навыками самоконтроля, самокоррекции и исправления ошибок в собственной речи, навыками осознания собственных реальных речевых возможностей для  личностного, жизненного и  профессионального становления.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6. Общая трудоемкость дисциплин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зачетные единицы (108 академических часов)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Форма контроля.                 </w:t>
      </w:r>
      <w:r>
        <w:rPr>
          <w:sz w:val="28"/>
          <w:szCs w:val="28"/>
        </w:rPr>
        <w:t>зачет.</w:t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нотация к рабочей программе дисциплины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Культурология»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 (ООП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ключена в вариативную часть гуманитарного, социального, экономического цикла ООП (дисциплина по выбор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исходным требованиям, необходимым для изучения дисциплины «Культурология», относятся знания, умения и виды деятельности, сформированные в процессе изучения дисциплин: «История», «Философ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Культурология» является основой для изучения гуманитарных дисциплин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модульной структуре ООП.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«Культурология» является самостоятельным модулем вариативной части дисциплин по выбору стандарт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ь изучения дисцип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освоения учебной дисциплины «Культурология» является приобретение знаний и умений по осмыслению достижений человеческого общества; формирование культурных ориентаций и установок личности, способностей и потребностей в художественно-эстетических переживаниях и морально-эстетических рефлексиях; формирование общекультурных и профессиональных компетенци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труктура дисциплин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 культурологи. Социодинамика культуры. Культура как система. Современные тенденции развития культурологического знания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спользовать в познавательной и профессиональной деятельности базовые знания в области гуманитарных и экономических наук (ОК-2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выстраивать и реализовывать перспективные линии интеллектуального, культурного, нравственного, физического и профессионального саморазвития и самосовершенствования (ОК-5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добиваться намеченной цели (ОК-6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знать:</w:t>
      </w:r>
      <w:r>
        <w:rPr>
          <w:sz w:val="28"/>
          <w:szCs w:val="28"/>
        </w:rPr>
        <w:t xml:space="preserve"> предмет и назначение культурологии, историко-философские и социокультурные традиции формирования культурологии как науки, место культурологии в иерархии социальных наук; основные методологические подходы культурологического анализа, сущность проблемы культурогенеза, формы и типы культур, основные культурно-исторические центры и регионы мира; основные вехи истории культуры России, ее место в системе мировой культуры и циви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уметь:</w:t>
      </w:r>
      <w:r>
        <w:rPr>
          <w:sz w:val="28"/>
          <w:szCs w:val="28"/>
        </w:rPr>
        <w:t xml:space="preserve"> объяснить феномен культуры и ее роль в человеческой жизнедеятельности; характеризовать, классифицировать и систематизировать культурологические представления с точки зрения их содержания, использовать полученные знания в изучении психологии, педагогики, профессиональной этики, специальных дисциплин и в профессиональной деятельности, выбирать изучаемые в курсе методы культурологического анализа для решения конкретных исследовательских и практических задач, оценивать культурное своеобразие России, представлять и описывать основные культурные характеристики современного общества с точки зрения тенденций современной цивилизации и процессов глобализ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ладеть: (быть в состоянии продемонстрировать)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знанием</w:t>
      </w:r>
      <w:r>
        <w:rPr>
          <w:sz w:val="28"/>
          <w:szCs w:val="28"/>
        </w:rPr>
        <w:t xml:space="preserve"> базовых культурологических концепций, творчества выдающихся мыслителей, чьи идеи играли ключевую роль в истории культуры; </w:t>
      </w:r>
      <w:r>
        <w:rPr>
          <w:i/>
          <w:sz w:val="28"/>
          <w:szCs w:val="28"/>
        </w:rPr>
        <w:t>знанием</w:t>
      </w:r>
      <w:r>
        <w:rPr>
          <w:sz w:val="28"/>
          <w:szCs w:val="28"/>
        </w:rPr>
        <w:t xml:space="preserve"> принципов типологии и классификации культур, основных исторических типов культуры, специфики и закономерностей развития мировой и локальных культур; </w:t>
      </w:r>
      <w:r>
        <w:rPr>
          <w:i/>
          <w:sz w:val="28"/>
          <w:szCs w:val="28"/>
        </w:rPr>
        <w:t>пониманием</w:t>
      </w:r>
      <w:r>
        <w:rPr>
          <w:sz w:val="28"/>
          <w:szCs w:val="28"/>
        </w:rPr>
        <w:t xml:space="preserve"> многообразия культур и цивилизаций в их взаимодействии, многовариантности исторического процесса; тенденций современного социокультурного развития; </w:t>
      </w:r>
      <w:r>
        <w:rPr>
          <w:i/>
          <w:sz w:val="28"/>
          <w:szCs w:val="28"/>
        </w:rPr>
        <w:t>пониманием</w:t>
      </w:r>
      <w:r>
        <w:rPr>
          <w:sz w:val="28"/>
          <w:szCs w:val="28"/>
        </w:rPr>
        <w:t xml:space="preserve"> сущности основных проблем современной культурологии, необходимости сохранения и приумножения национального и мирового культурного наследия; </w:t>
      </w:r>
      <w:r>
        <w:rPr>
          <w:i/>
          <w:sz w:val="28"/>
          <w:szCs w:val="28"/>
        </w:rPr>
        <w:t>навыками</w:t>
      </w:r>
      <w:r>
        <w:rPr>
          <w:sz w:val="28"/>
          <w:szCs w:val="28"/>
        </w:rPr>
        <w:t xml:space="preserve"> аргументации, ведения дискуссии и полемики, работы с научной литературой.</w:t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зачетных единицы (108 академических часов).</w:t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. Зачет.</w:t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нотация к рабочей программе дисциплины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Производственный менеджмент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 (ООП).</w:t>
      </w:r>
    </w:p>
    <w:p>
      <w:pPr>
        <w:pStyle w:val="Normal"/>
        <w:ind w:firstLine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исциплина включена в вариативную часть гуманитарного, социального и экономического цикла ООП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К исходным требованиям, необходимым для изучения дисциплины «Производственный</w:t>
      </w:r>
      <w:r>
        <w:rPr>
          <w:bCs/>
          <w:sz w:val="28"/>
          <w:szCs w:val="28"/>
        </w:rPr>
        <w:t xml:space="preserve"> менеджмент</w:t>
      </w:r>
      <w:r>
        <w:rPr>
          <w:sz w:val="28"/>
          <w:szCs w:val="28"/>
        </w:rPr>
        <w:t>», относятся знания, умения и виды деятельности, сформированные в процессе изучения дисциплин:</w:t>
      </w:r>
      <w:r>
        <w:rPr>
          <w:spacing w:val="-4"/>
          <w:sz w:val="28"/>
          <w:szCs w:val="28"/>
        </w:rPr>
        <w:t xml:space="preserve"> «История», «Экономика и организация производства»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Дисциплина «Производственный</w:t>
      </w:r>
      <w:r>
        <w:rPr>
          <w:bCs/>
          <w:sz w:val="28"/>
          <w:szCs w:val="28"/>
        </w:rPr>
        <w:t xml:space="preserve"> менеджмент</w:t>
      </w:r>
      <w:r>
        <w:rPr>
          <w:sz w:val="28"/>
          <w:szCs w:val="28"/>
        </w:rPr>
        <w:t>» является основой подготовки студентов к самостоятельной творческой и научно-исследовательской работе, ориентированной на внедрение инноваций в условиях рыночных отношений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модульной структуре ООП.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«Производственный</w:t>
      </w:r>
      <w:r>
        <w:rPr>
          <w:bCs/>
          <w:sz w:val="28"/>
          <w:szCs w:val="28"/>
        </w:rPr>
        <w:t xml:space="preserve"> менеджмент</w:t>
      </w:r>
      <w:r>
        <w:rPr>
          <w:sz w:val="28"/>
          <w:szCs w:val="28"/>
        </w:rPr>
        <w:t>» является самостоятельным модулем вариативной части дисциплин по выбору стандарта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изучения дисциплины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Целью освоения учебной дисциплины «Производственный</w:t>
      </w:r>
      <w:r>
        <w:rPr>
          <w:bCs/>
          <w:sz w:val="28"/>
          <w:szCs w:val="28"/>
        </w:rPr>
        <w:t xml:space="preserve"> менеджмент</w:t>
      </w:r>
      <w:r>
        <w:rPr>
          <w:sz w:val="28"/>
          <w:szCs w:val="28"/>
        </w:rPr>
        <w:t>» является подготовка студентов к самостоятельной инновационной деятельности в области наноэлектроники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результатам освоения дисциплины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 </w:t>
      </w:r>
      <w:r>
        <w:rPr>
          <w:color w:val="000000"/>
          <w:sz w:val="28"/>
          <w:szCs w:val="28"/>
        </w:rPr>
        <w:t>общекультурных и</w:t>
      </w:r>
      <w:r>
        <w:rPr>
          <w:sz w:val="28"/>
          <w:szCs w:val="28"/>
        </w:rPr>
        <w:t xml:space="preserve">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готовностью учитывать современные тенденции развития электроники, измерительной и вычислительной техники, информационных технологий в своей профессиональной деятельности (ПК-3)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готовностью внедрять результаты разработок в производство (ПК-13)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особностью выполнять работы по технологической подготовке производства материалов и изделий электронной техники (ПК-14)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особностью готовить документацию и участвовать в работе системы менеджмента качества на предприятии (ПК-15)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готовностью организовывать метрологического обеспечение производства материалов и изделий электронной техники (ПК-16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зна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более распространенные </w:t>
      </w:r>
      <w:r>
        <w:rPr>
          <w:color w:val="000000"/>
          <w:sz w:val="28"/>
          <w:szCs w:val="28"/>
        </w:rPr>
        <w:t>методы</w:t>
      </w:r>
      <w:r>
        <w:rPr>
          <w:sz w:val="28"/>
          <w:szCs w:val="28"/>
        </w:rPr>
        <w:t xml:space="preserve"> производственного менеджмента, </w:t>
      </w:r>
      <w:r>
        <w:rPr>
          <w:color w:val="000000"/>
          <w:sz w:val="28"/>
          <w:szCs w:val="28"/>
        </w:rPr>
        <w:t xml:space="preserve"> технологической подготовки производства материалов и изделий электронной техники, систему менеджмента качества на предприяти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выбирать, обосновывать и применять наиболее распространенные </w:t>
      </w:r>
      <w:r>
        <w:rPr>
          <w:color w:val="000000"/>
          <w:sz w:val="28"/>
          <w:szCs w:val="28"/>
        </w:rPr>
        <w:t>методы</w:t>
      </w:r>
      <w:r>
        <w:rPr>
          <w:sz w:val="28"/>
          <w:szCs w:val="28"/>
        </w:rPr>
        <w:t xml:space="preserve"> производственного менеджмента; самостоятельно ставить и решать задачи управления производством на предприятиях электронной отрасл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 навык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дственного менеджмента, </w:t>
      </w:r>
      <w:r>
        <w:rPr>
          <w:color w:val="000000"/>
          <w:sz w:val="28"/>
          <w:szCs w:val="28"/>
        </w:rPr>
        <w:t>организации работы малых групп исполнителей, управления разработкой организационно-технической документации (графиков работ, инструкций, планов, смет) установленной отчетности по утвержденным формам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щая трудоемкость дисциплин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 зачетных единицы (108 академических часов)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ы контрол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нотация к рабочей программе дисциплины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Инновационные технологии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 (ООП).</w:t>
      </w:r>
    </w:p>
    <w:p>
      <w:pPr>
        <w:pStyle w:val="Normal"/>
        <w:ind w:firstLine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исциплина включена в вариативную часть гуманитарного, социального и экономического цикла ООП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К исходным требованиям, необходимым для изучения дисциплины «</w:t>
      </w:r>
      <w:r>
        <w:rPr>
          <w:bCs/>
          <w:sz w:val="28"/>
          <w:szCs w:val="28"/>
        </w:rPr>
        <w:t>Инновационные технологии</w:t>
      </w:r>
      <w:r>
        <w:rPr>
          <w:sz w:val="28"/>
          <w:szCs w:val="28"/>
        </w:rPr>
        <w:t>», относятся знания, умения и виды деятельности, сформированные в процессе изучения дисциплин:</w:t>
      </w:r>
      <w:r>
        <w:rPr>
          <w:spacing w:val="-4"/>
          <w:sz w:val="28"/>
          <w:szCs w:val="28"/>
        </w:rPr>
        <w:t xml:space="preserve"> «История», «Экономика и организация производства»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Дисциплина «</w:t>
      </w:r>
      <w:r>
        <w:rPr>
          <w:bCs/>
          <w:sz w:val="28"/>
          <w:szCs w:val="28"/>
        </w:rPr>
        <w:t>Инновационные технологии</w:t>
      </w:r>
      <w:r>
        <w:rPr>
          <w:sz w:val="28"/>
          <w:szCs w:val="28"/>
        </w:rPr>
        <w:t>» является основой подготовки студентов к самостоятельной творческой и научно-исследовательской работе, ориентированной на внедрение инноваций в области наноэлектроники и нанотехнологий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модульной структуре ООП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Дисциплина «</w:t>
      </w:r>
      <w:r>
        <w:rPr>
          <w:bCs/>
          <w:sz w:val="28"/>
          <w:szCs w:val="28"/>
        </w:rPr>
        <w:t>Инновационные технологии</w:t>
      </w:r>
      <w:r>
        <w:rPr>
          <w:sz w:val="28"/>
          <w:szCs w:val="28"/>
        </w:rPr>
        <w:t>» является самостоятельным модулем вариативной части дисциплин по выбору стандарта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изучения дисциплины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Целью освоения учебной дисциплины «</w:t>
      </w:r>
      <w:r>
        <w:rPr>
          <w:bCs/>
          <w:sz w:val="28"/>
          <w:szCs w:val="28"/>
        </w:rPr>
        <w:t>Инновационные технологии</w:t>
      </w:r>
      <w:r>
        <w:rPr>
          <w:sz w:val="28"/>
          <w:szCs w:val="28"/>
        </w:rPr>
        <w:t>» является подготовка студентов к самостоятельной инновационной деятельности в области наноэлектроники и нанотехнологий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результатам освоения дисциплины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 </w:t>
      </w:r>
      <w:r>
        <w:rPr>
          <w:color w:val="000000"/>
          <w:sz w:val="28"/>
          <w:szCs w:val="28"/>
        </w:rPr>
        <w:t>общекультурных и</w:t>
      </w:r>
      <w:r>
        <w:rPr>
          <w:sz w:val="28"/>
          <w:szCs w:val="28"/>
        </w:rPr>
        <w:t xml:space="preserve">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ностью владеть культурой мышления, способностью к обобщению, анализу, восприятию информации, постановке цели и выбору путей её достижения (ОК-1)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ностью стремиться к саморазвитию, повышению своей квалификации и мастерства (ОК-6)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ностью представлять адекватную современному уровню знаний научную картину мира на основе знания основных положений, законов и методов естественных наук и математики (ПК-1)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ностью разрабатывать проектную и техническую документацию, оформлять законченные проектно-конструкторские работы (ПК-11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зна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более распространенные </w:t>
      </w:r>
      <w:r>
        <w:rPr>
          <w:color w:val="000000"/>
          <w:sz w:val="28"/>
          <w:szCs w:val="28"/>
        </w:rPr>
        <w:t>методы</w:t>
      </w:r>
      <w:r>
        <w:rPr>
          <w:sz w:val="28"/>
          <w:szCs w:val="28"/>
        </w:rPr>
        <w:t xml:space="preserve"> инновационных технологий, поискового проектирования и конструирования, решения творческих научно-исследовательских и инженерных задач в области электроники, наноэлектроники и нанотехнолог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выбирать, обосновывать и применять инновационные технологии для решения задач поискового проектирования и конструирования применительно к использованию новых физических принципов и технических решений; самостоятельно ставить новые задачи, решать задачи поиска новых конструкторско-технологических решений на уровне изобретений, обеспечивающих в итоге повышение качества продукции, достижение мирового уровня, всестороннюю интенсификацию и экономию ресурсов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 навык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дрения инноваций в условиях рыночных отношений, поиска (изобретения) новых, более эффективных конструкторско-технологических решений, в том числе решений, превосходящих мировой уровень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щая трудоемкость дисциплин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 зачетных единицы (108 академических часов)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ы контрол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нотация к рабочей программе дисциплины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Введение в специальность»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 (ООП).</w:t>
      </w:r>
    </w:p>
    <w:p>
      <w:pPr>
        <w:pStyle w:val="Normal"/>
        <w:ind w:firstLine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исциплина включена в вариативную часть гуманитарного, социального и экономического цикла ООП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К исходным требованиям, необходимым для изучения дисциплины «</w:t>
      </w:r>
      <w:r>
        <w:rPr>
          <w:bCs/>
          <w:sz w:val="28"/>
          <w:szCs w:val="28"/>
        </w:rPr>
        <w:t>Введение в специальность</w:t>
      </w:r>
      <w:r>
        <w:rPr>
          <w:sz w:val="28"/>
          <w:szCs w:val="28"/>
        </w:rPr>
        <w:t>», относятся знания, умения и виды деятельности, сформированные в процессе обучения в средней школе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Дисциплина «</w:t>
      </w:r>
      <w:r>
        <w:rPr>
          <w:bCs/>
          <w:sz w:val="28"/>
          <w:szCs w:val="28"/>
        </w:rPr>
        <w:t>Введение в специальность</w:t>
      </w:r>
      <w:r>
        <w:rPr>
          <w:sz w:val="28"/>
          <w:szCs w:val="28"/>
        </w:rPr>
        <w:t>» является начальным этапом подготовки студентов к самостоятельной, творческой учёбе по специальности «Электроника и наноэлектроника»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модульной структуре ООП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Дисциплина «</w:t>
      </w:r>
      <w:r>
        <w:rPr>
          <w:bCs/>
          <w:sz w:val="28"/>
          <w:szCs w:val="28"/>
        </w:rPr>
        <w:t>Введение в специальность</w:t>
      </w:r>
      <w:r>
        <w:rPr>
          <w:sz w:val="28"/>
          <w:szCs w:val="28"/>
        </w:rPr>
        <w:t>» является самостоятельным модулем вариативной части дисциплин по выбору стандарта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изучения дисциплины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Целью освоения учебной дисциплины «</w:t>
      </w:r>
      <w:r>
        <w:rPr>
          <w:bCs/>
          <w:sz w:val="28"/>
          <w:szCs w:val="28"/>
        </w:rPr>
        <w:t>Введение в специальность</w:t>
      </w:r>
      <w:r>
        <w:rPr>
          <w:sz w:val="28"/>
          <w:szCs w:val="28"/>
        </w:rPr>
        <w:t>» является подготовка студентов к самостоятельной творческой учёбе в области электроники, наноэлектроники и нанотехнологий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результатам освоения дисциплины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 </w:t>
      </w:r>
      <w:r>
        <w:rPr>
          <w:color w:val="000000"/>
          <w:sz w:val="28"/>
          <w:szCs w:val="28"/>
        </w:rPr>
        <w:t>общекультурных и</w:t>
      </w:r>
      <w:r>
        <w:rPr>
          <w:sz w:val="28"/>
          <w:szCs w:val="28"/>
        </w:rPr>
        <w:t xml:space="preserve">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ностью владеть культурой мышления, способностью к обобщению, анализу, восприятию информации, постановке цели и выбору путей её достижения (ОК-1)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ностью стремиться к саморазвитию, повышению своей квалификации и мастерства (ОК-6)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ностью представлять адекватную современному уровню знаний научную картину мира на основе знания основных положений, законов и методов естественных наук и математики (ПК-1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знать</w:t>
      </w:r>
      <w:r>
        <w:rPr>
          <w:color w:val="000000"/>
          <w:sz w:val="28"/>
          <w:szCs w:val="28"/>
        </w:rPr>
        <w:t xml:space="preserve"> основные дисциплины, преподаваемые по направлению подготовки бакалавра </w:t>
      </w:r>
      <w:r>
        <w:rPr>
          <w:sz w:val="28"/>
          <w:szCs w:val="28"/>
        </w:rPr>
        <w:t>«Электроника и наноэлектроника», основные области применения знаний, получаемых по данному направлению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ориентироваться в современных достижениях в области электроники, наноэлектроники и нанотехнологий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навык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дрения инноваций в условиях рыночных отношений, поиска (изобретения) новых, более эффективных конструкторско-технологических решений, в том числе решений, превосходящих мировой уровень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щая трудоемкость дисциплин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 зачетных единицы (108 академических часов)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ы контрол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нотация к рабочей программе дисциплины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Математика</w:t>
      </w:r>
      <w:r>
        <w:rPr>
          <w:b/>
          <w:bCs/>
          <w:sz w:val="28"/>
          <w:szCs w:val="28"/>
          <w:u w:val="single"/>
        </w:rPr>
        <w:t>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«Математика» входит в базовую часть математического и естественнонаучного цикл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модульной структуре ООП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Дисциплина «Математика» является самостоятельным модулем базовой части стандар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изучения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учение  законов, закономерностей математики и отвечающих им методов расч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труктура 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рицы, определители, системы линейных уравнений.  Элементы линейной алгебры: линейные векторные пространства, линейные операторы, квадратичные формы.  Аналитическая геометрия, кривые и поверхности второго порядка.  Комплексные числа, многочлены и рациональные дроби.  Элементы математической логики.  Введение в анализ.  Дифференциальное исчисление функции одной переменной.  Дифференциальное исчисление функций многих переменных. Интегральное исчисление функции одной переменной.  Интегральное исчисление функций нескольких переменных. Числовые и степенные ряды.  Обыкновенные дифференциальные  уравнения. Элементы теории функций комплексной переменной.  Пространство</w:t>
      </w:r>
      <w:r>
        <w:rPr>
          <w:sz w:val="28"/>
          <w:szCs w:val="28"/>
        </w:rPr>
        <w:drawing>
          <wp:inline distT="0" distB="0" distL="0" distR="0">
            <wp:extent cx="17716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Общая теория рядов Фурье. Тригонометрические ряды Фурье и интеграл Фурье. Элементы дискретной математики.  Случайные события и основные понятия  теории вероятностей. Случайная величина, законы распределения. Системы случайных величин.  Точечное и интервальное оценивание параметров распределения.  Проверка гипотез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формирование навыков построения и применения моделей, возникающих в инженерной практике и проведения  расчетов по таким моделя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 xml:space="preserve"> основные понятия и методы математической логики, математического анализа, алгебры и геометрии, обыкновенных дифференциальных уравнений, теории функций комплексной переменной, теории вероятностей и математической статистики,  дискретной математики, использующихся при изучении общетеоретических и специальных дисциплин и в инженерной практике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уметь: </w:t>
      </w:r>
      <w:r>
        <w:rPr>
          <w:sz w:val="28"/>
          <w:szCs w:val="28"/>
        </w:rPr>
        <w:t xml:space="preserve"> применять свои знания к решению практических задач;  пользоваться математической литературой для самостоятельного изучения инженерных вопросов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ладеть: </w:t>
      </w:r>
      <w:r>
        <w:rPr>
          <w:sz w:val="28"/>
          <w:szCs w:val="28"/>
        </w:rPr>
        <w:t> методами решения алгебраических уравнений, задач  дифференциального и интегрального исчисления, алгебры и геометрии, дифференциальных уравнений, теории вероятностей и математической статистики,  дискретной математики;  методами построения математических моделей для задач, возникающих в инженерной практике и численными методами их реш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  зачетных единиц (540 академических часа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чет, экзамен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Аннотация к рабочей программе дисциплины  « Физика </w:t>
      </w:r>
      <w:r>
        <w:rPr>
          <w:b/>
          <w:bCs/>
          <w:sz w:val="28"/>
          <w:szCs w:val="28"/>
          <w:u w:val="single"/>
        </w:rPr>
        <w:t>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«Физика» входит в базовую часть математического и естественнонаучного  цикла ООП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модульной структуре ООП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Дисциплина «Физика» является самостоятельным модулем базовой части стандар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изучения дисциплин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фундаментальных физических законов, теорий, методов классической и современной физ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труктура 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изические основы механики: понятие состояния в классической механике, кинематика материальной точки, уравнения движения, законы сохранения, инерциальные и неинерциальные системы отсчета, кинематика и динамика твердого тела, жидкостей и газов, основы релятивистской механики. Физика колебаний и волн: гармонический и ангармонический осциллятор, свободные и вынужденные колебания, волновые процессы, интерференция и дифракция волн. Молекулярная физика и термодинамика: классическая и квантовая статистики, кинетические явления, порядок и беспорядок в природе, три начала термодинамики, термодинамические функции состояния. Электричество и магнетизм: электростатика и магнитостатика в вакууме и веществе, электрический ток, уравнение непрерывности, уравнения Максвелла, электромагнитное поле, принцип относительности в электродинамике. Оптика: отражение и преломление света, оптическое изображение, волновая оптика, поляризация волн, принцип голографии. Квантовая физика: квантовая оптика, тепловое излучение, фотоны, корпускулярно-волновой дуализм, принцип неопределенности, квантовые уравнения движения. Атомная и ядерная физика: строение атома, магнетизм микрочастиц, молекулярные спектры, электроны в кристаллах, атомное ядро, радиоактивность, элементарные частицы. Современная физическая картина мира: иерархия структур материи, эволюция Вселенной, физическая картина мира как философская категория, физический практику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сс изучения </w:t>
      </w:r>
      <w:r>
        <w:rPr>
          <w:bCs/>
          <w:sz w:val="28"/>
          <w:szCs w:val="28"/>
        </w:rPr>
        <w:t xml:space="preserve">дисциплины «Физика» направлен </w:t>
      </w:r>
      <w:r>
        <w:rPr>
          <w:sz w:val="28"/>
          <w:szCs w:val="28"/>
        </w:rPr>
        <w:t xml:space="preserve">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научного мировоззрения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ормирование навыков владения  основными приемами и методами решения прикладных проблем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ормирование навыков проведения научных исследований, ознакомление с современной научной аппаратуро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накомление с историей физики и ее развитием, а также с основными направлениями и тенденциями развития современной физики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> фундаментальные законы природы и основные физические законы в области механики, термодинамики, электричества и магнетизма, оптики и атомной физик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уметь: </w:t>
      </w:r>
      <w:r>
        <w:rPr>
          <w:sz w:val="28"/>
          <w:szCs w:val="28"/>
        </w:rPr>
        <w:t> применять физические законы для решения задач теоретического, экспериментального  и прикладного характер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ладеть: </w:t>
      </w:r>
      <w:r>
        <w:rPr>
          <w:sz w:val="28"/>
          <w:szCs w:val="28"/>
        </w:rPr>
        <w:t> навыками выполнения физических экспериментов и оценивания их результат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 зачетных единиц (504 академических  часа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чет, экзамен.</w:t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Аннотация к рабочей программе дисциплины  « Химия </w:t>
      </w:r>
      <w:r>
        <w:rPr>
          <w:b/>
          <w:bCs/>
          <w:sz w:val="28"/>
          <w:szCs w:val="28"/>
          <w:u w:val="single"/>
        </w:rPr>
        <w:t>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«Химия» входит в базовую часть математического и естественнонаучного цикла ООП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модульной структуре ООП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Дисциплина «Химия» является самостоятельным модулем базовой части стандар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изучения дисциплин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химических систем и фундаментальных законов химии с позиций современной нау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труктура 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иодический закон и его связь со строением атома. Химическая связь. Основы химической термодинамики. Основы химической кинетики и химическое равновесие. Фазовое равновесие и основы физико-химического анализа. Растворы. Общие представления о дисперсных системах. Окислительно-восстановительные и электрохимические процессы. Коррозия и защита металлов. Общая характеристика химических элементов и их соединений. Химическая идентификация. Органические соединения. Полимерные материал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сс изучения </w:t>
      </w:r>
      <w:r>
        <w:rPr>
          <w:bCs/>
          <w:sz w:val="28"/>
          <w:szCs w:val="28"/>
        </w:rPr>
        <w:t xml:space="preserve">дисциплины «Химия» направлен </w:t>
      </w:r>
      <w:r>
        <w:rPr>
          <w:sz w:val="28"/>
          <w:szCs w:val="28"/>
        </w:rPr>
        <w:t xml:space="preserve">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экспериментальных исследований для изучения свойств веществ и их реакционной способ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«Химия» студент должен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> теоретические основы строения вещества, зависимость химических свойств веществ от их строения;  основные закономерности протекания химических и физико-химических процессов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уметь: </w:t>
      </w:r>
      <w:r>
        <w:rPr>
          <w:sz w:val="28"/>
          <w:szCs w:val="28"/>
        </w:rPr>
        <w:t> применять химические законы для решения практических задач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ладеть: </w:t>
      </w:r>
      <w:r>
        <w:rPr>
          <w:sz w:val="28"/>
          <w:szCs w:val="28"/>
        </w:rPr>
        <w:t> навыками проведения простейших химических экспериментов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 зачетных единицы (108 академических  часа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кзамен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Аннотация к рабочей программе дисциплины  « Экология </w:t>
      </w:r>
      <w:r>
        <w:rPr>
          <w:b/>
          <w:bCs/>
          <w:sz w:val="28"/>
          <w:szCs w:val="28"/>
          <w:u w:val="single"/>
        </w:rPr>
        <w:t>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«Экология» входит в базовую часть математического и естественнонаучного   цикла ООП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модульной структуре ООП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Дисциплина «Экология» является самостоятельным модулем базовой части стандар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изучения дисциплин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казать место экологии в иерархии естественных наук и ее взаимосвязь с социальными процесс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труктура 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иосфера и человек: структура биосферы, экосистемы, взаимоотношения организма и среды, экологическое состояние окружающей среды и здоровье человека; глобальные проблемы окружающей среды, экологические принципы рационального использования природных ресурсов и охраны природы; основы экономики природопользования; техника и технологии защиты окружающей среды; основы экологического права, профессиональная ответственность; международное сотрудничество в области окружающей сред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сс изучения </w:t>
      </w:r>
      <w:r>
        <w:rPr>
          <w:bCs/>
          <w:sz w:val="28"/>
          <w:szCs w:val="28"/>
        </w:rPr>
        <w:t xml:space="preserve">дисциплины «Экология» направлен </w:t>
      </w:r>
      <w:r>
        <w:rPr>
          <w:sz w:val="28"/>
          <w:szCs w:val="28"/>
        </w:rPr>
        <w:t xml:space="preserve">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казать на двойственную роль человека в его влиянии на окружающую среду и необходимость гармонизации отношений общества с окружающей сред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«Экология» студент должен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 xml:space="preserve"> основы учения о биосфере и биогеоценозах;  характер экологических процессов в биосфере;  основы природоохранного законодательства;  принципы и организация экологического мониторинг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уметь: </w:t>
      </w:r>
      <w:r>
        <w:rPr>
          <w:sz w:val="28"/>
          <w:szCs w:val="28"/>
        </w:rPr>
        <w:t xml:space="preserve">  пользоваться нормативными документами и информационными  материалами для решения практических задач охраны окружающей среды;  прогнозировать возможное негативное воздействие современной технологии на экосистемы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ладеть: </w:t>
      </w:r>
      <w:r>
        <w:rPr>
          <w:sz w:val="28"/>
          <w:szCs w:val="28"/>
        </w:rPr>
        <w:t xml:space="preserve"> представлениями о принципах рационального природопользования и охраны окружающей сред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зачетных единицы (72 часа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замен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нотация к рабочей программе дисциплины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«Квантовая механика </w:t>
      </w:r>
      <w:r>
        <w:rPr>
          <w:b/>
          <w:bCs/>
          <w:sz w:val="28"/>
          <w:szCs w:val="28"/>
          <w:u w:val="single"/>
        </w:rPr>
        <w:t>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«Квантовая механика» входит в вариативную часть математического и естественнонаучного  цикла ООП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модульной структуре ООП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Квантовая механика» является самостоятельным модулем вариативной части стандар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изучения дисциплин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основных законов и математического аппарата квантовой механики и статистической физ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труктура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редставления квантовой механики. Элементы математического аппарата. Уравнение Шредингера. Атом водорода. Спин, электрон в магнитном поле. Теория возмущений. Системы многих частиц. Элементы теории рассеяния. Основные представления статистической физики. Распределение Гиббса. Распределения Максвелла и Больцмана. Большое каноническое распределение. Квантовые статистические распределения. Статистическая механика вырожденного ферми-газа. Формула Планк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сс изучения </w:t>
      </w:r>
      <w:r>
        <w:rPr>
          <w:bCs/>
          <w:sz w:val="28"/>
          <w:szCs w:val="28"/>
        </w:rPr>
        <w:t xml:space="preserve">дисциплины «Квантовая механика» направлен </w:t>
      </w:r>
      <w:r>
        <w:rPr>
          <w:sz w:val="28"/>
          <w:szCs w:val="28"/>
        </w:rPr>
        <w:t xml:space="preserve">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навыков применения  законов для анализа динамики микрочастиц и физических свойств равновесных макроскопических сист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учение решению конкретных задач квантовой механики и статистической физ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изучения дисциплины «</w:t>
      </w:r>
      <w:r>
        <w:rPr>
          <w:bCs/>
          <w:sz w:val="28"/>
          <w:szCs w:val="28"/>
        </w:rPr>
        <w:t>Квантовая механика</w:t>
      </w:r>
      <w:r>
        <w:rPr>
          <w:sz w:val="28"/>
          <w:szCs w:val="28"/>
        </w:rPr>
        <w:t>» студент должен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основные понятия, законы и наиболее важные элементы математического аппарата квантовой механики и статистической физики;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 у</w:t>
      </w:r>
      <w:r>
        <w:rPr>
          <w:sz w:val="28"/>
          <w:szCs w:val="28"/>
        </w:rPr>
        <w:t>меть анализировать динамику электронов, атомов и других микрообъектов с использованием представлений и законов квантовой механики; исследовать свойства макроскопических систем методами равновесной статистической механик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 основными математическими методами нерелятивистской квантовой механики и статистической физик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 зачетных единиц (180 академических  часа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чет, экзам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нотация к рабочей программе дисциплины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Компьютерная обработка результатов измерений»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 (ООП).</w:t>
      </w:r>
    </w:p>
    <w:p>
      <w:pPr>
        <w:pStyle w:val="Normal"/>
        <w:ind w:firstLine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исциплина включена в вариативную часть математического и естественнонаучного цикла ООП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К исходным требованиям, необходимым для изучения дисциплины «Компьютерная обработка результатов измерений», относятся знания, умения и виды деятельности, сформированные в процессе изучения дисциплин:</w:t>
      </w:r>
      <w:r>
        <w:rPr>
          <w:spacing w:val="-4"/>
          <w:sz w:val="28"/>
          <w:szCs w:val="28"/>
        </w:rPr>
        <w:t xml:space="preserve"> «Математика», «Физика», «Математическая статистика», а также навыки, приобретенные в процессе прохождения учебной практики.</w:t>
      </w:r>
    </w:p>
    <w:p>
      <w:pPr>
        <w:pStyle w:val="Normal"/>
        <w:shd w:fill="FFFFFF" w:val="clear"/>
        <w:ind w:firstLine="284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Дисциплина «Компьютерная обработка результатов измерений» является дополнением к дисциплине «</w:t>
      </w:r>
      <w:r>
        <w:rPr>
          <w:color w:val="000000"/>
          <w:spacing w:val="-3"/>
          <w:sz w:val="28"/>
          <w:szCs w:val="28"/>
        </w:rPr>
        <w:t>Метрология, стандартизация и технические измерения», расширяет её и</w:t>
      </w:r>
      <w:r>
        <w:rPr>
          <w:sz w:val="28"/>
          <w:szCs w:val="28"/>
        </w:rPr>
        <w:t xml:space="preserve"> является основой для изучения </w:t>
      </w:r>
      <w:r>
        <w:rPr>
          <w:spacing w:val="-4"/>
          <w:sz w:val="28"/>
          <w:szCs w:val="28"/>
        </w:rPr>
        <w:t>дисциплин:</w:t>
      </w:r>
      <w:r>
        <w:rPr>
          <w:color w:val="000000"/>
          <w:spacing w:val="-3"/>
          <w:sz w:val="28"/>
          <w:szCs w:val="28"/>
        </w:rPr>
        <w:t xml:space="preserve"> «Физические </w:t>
      </w:r>
      <w:r>
        <w:rPr>
          <w:color w:val="000000"/>
          <w:spacing w:val="-4"/>
          <w:sz w:val="28"/>
          <w:szCs w:val="28"/>
        </w:rPr>
        <w:t xml:space="preserve">основы </w:t>
      </w:r>
      <w:r>
        <w:rPr>
          <w:color w:val="000000"/>
          <w:spacing w:val="-3"/>
          <w:sz w:val="28"/>
          <w:szCs w:val="28"/>
        </w:rPr>
        <w:t>электроники», «Наноэлектрони</w:t>
      </w:r>
      <w:r>
        <w:rPr>
          <w:color w:val="000000"/>
          <w:sz w:val="28"/>
          <w:szCs w:val="28"/>
        </w:rPr>
        <w:t xml:space="preserve">ка», </w:t>
      </w:r>
      <w:r>
        <w:rPr>
          <w:color w:val="000000"/>
          <w:spacing w:val="-2"/>
          <w:sz w:val="28"/>
          <w:szCs w:val="28"/>
        </w:rPr>
        <w:t>Схемотехника», «</w:t>
      </w:r>
      <w:r>
        <w:rPr>
          <w:color w:val="000000"/>
          <w:spacing w:val="-3"/>
          <w:sz w:val="28"/>
          <w:szCs w:val="28"/>
        </w:rPr>
        <w:t>Физика конденсированного состояния», «</w:t>
      </w:r>
      <w:r>
        <w:rPr>
          <w:color w:val="000000"/>
          <w:spacing w:val="-4"/>
          <w:sz w:val="28"/>
          <w:szCs w:val="28"/>
        </w:rPr>
        <w:t xml:space="preserve">Основы </w:t>
      </w:r>
      <w:r>
        <w:rPr>
          <w:color w:val="000000"/>
          <w:spacing w:val="-3"/>
          <w:sz w:val="28"/>
          <w:szCs w:val="28"/>
        </w:rPr>
        <w:t xml:space="preserve">проектирования электронной компонентной базы», </w:t>
      </w:r>
      <w:r>
        <w:rPr>
          <w:color w:val="000000"/>
          <w:spacing w:val="-2"/>
          <w:sz w:val="28"/>
          <w:szCs w:val="28"/>
        </w:rPr>
        <w:t>а также</w:t>
      </w:r>
      <w:r>
        <w:rPr>
          <w:spacing w:val="-4"/>
          <w:sz w:val="28"/>
          <w:szCs w:val="28"/>
        </w:rPr>
        <w:t xml:space="preserve"> для последующего изучения других дисциплин вариативной части профессионального цикла, </w:t>
      </w:r>
      <w:r>
        <w:rPr>
          <w:sz w:val="28"/>
          <w:szCs w:val="28"/>
        </w:rPr>
        <w:t>а также для прохождения производственной практики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модульной структуре ООП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Дисциплина «Компьютерная обработка результатов измерений» является самостоятельным модулем вариативной части дисциплин по выбору стандарта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изучения дисциплин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Целью освоения учебной дисциплины «Компьютерная обработка результатов измерений» является расширение знаний и умений проведения технических и физических измерений в электронике и наноэлектронике, других смежных областях физики нанотехнологий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результатам освоения дисциплины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>- готовностью учитывать современные тенденции развития электроники, измерительной и вычислительной техники, информационных технологий в своей профессиональной деятельности (ПК-3)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особностью владеть основными приемами обработки и представления экспериментальных данных (ПК-5)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готовностью организовывать метрологического обеспечение производства материалов и изделий электронной техники (ПК-16);</w:t>
      </w:r>
    </w:p>
    <w:p>
      <w:pPr>
        <w:pStyle w:val="Normal"/>
        <w:shd w:fill="FFFFFF" w:val="clear"/>
        <w:tabs>
          <w:tab w:val="clear" w:pos="708"/>
          <w:tab w:val="left" w:pos="3254" w:leader="none"/>
          <w:tab w:val="left" w:pos="5530" w:leader="none"/>
          <w:tab w:val="left" w:pos="7858" w:leader="none"/>
        </w:tabs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особностью налаживать, испытывать, проверять работоспособность измерительного, диагностического, технологического оборудования, используемого для решения различных научно-технических, технологических и производственных задач в области электроники и наноэлектроники (ПК-27)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особностью к сервисному обслуживанию измерительного, диагностического, технологического оборудования (ПК-29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>- знать цели, принципы, средства и методы к</w:t>
      </w:r>
      <w:r>
        <w:rPr>
          <w:sz w:val="28"/>
          <w:szCs w:val="28"/>
        </w:rPr>
        <w:t>омпьютерной обработки результатов измерен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выбирать, обосновывать и применять современные программные средства и методы </w:t>
      </w:r>
      <w:r>
        <w:rPr>
          <w:color w:val="000000"/>
          <w:sz w:val="28"/>
          <w:szCs w:val="28"/>
        </w:rPr>
        <w:t>к</w:t>
      </w:r>
      <w:r>
        <w:rPr>
          <w:sz w:val="28"/>
          <w:szCs w:val="28"/>
        </w:rPr>
        <w:t>омпьютерной обработки результатов измерений для различных изделий электроники и наноэлектроник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владеть </w:t>
      </w:r>
      <w:r>
        <w:rPr>
          <w:sz w:val="28"/>
          <w:szCs w:val="28"/>
        </w:rPr>
        <w:t>навык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нения </w:t>
      </w:r>
      <w:r>
        <w:rPr>
          <w:color w:val="000000"/>
          <w:spacing w:val="-3"/>
          <w:sz w:val="28"/>
          <w:szCs w:val="28"/>
        </w:rPr>
        <w:t xml:space="preserve">современных </w:t>
      </w:r>
      <w:r>
        <w:rPr>
          <w:sz w:val="28"/>
          <w:szCs w:val="28"/>
        </w:rPr>
        <w:t xml:space="preserve">программных средств и методов </w:t>
      </w:r>
      <w:r>
        <w:rPr>
          <w:color w:val="000000"/>
          <w:sz w:val="28"/>
          <w:szCs w:val="28"/>
        </w:rPr>
        <w:t>к</w:t>
      </w:r>
      <w:r>
        <w:rPr>
          <w:sz w:val="28"/>
          <w:szCs w:val="28"/>
        </w:rPr>
        <w:t>омпьютерной обработки результатов измерений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щая трудоемкость дисциплины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четных единицы (180 академических часа)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ы контрол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нотация к рабочей программе дисциплины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Теория планирования эксперимента»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 (ООП).</w:t>
      </w:r>
    </w:p>
    <w:p>
      <w:pPr>
        <w:pStyle w:val="Normal"/>
        <w:ind w:firstLine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исциплина включена в вариативную часть математического и естественнонаучного цикла ООП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К исходным требованиям, необходимым для изучения дисциплины «Теория планирования эксперимента», относятся знания, умения и виды деятельности, сформированные в процессе изучения дисциплин:</w:t>
      </w:r>
      <w:r>
        <w:rPr>
          <w:spacing w:val="-4"/>
          <w:sz w:val="28"/>
          <w:szCs w:val="28"/>
        </w:rPr>
        <w:t xml:space="preserve"> «Математика», «Физика», «Математическая статистика», а также навыки, приобретенные в процессе прохождения учебной практики.</w:t>
      </w:r>
    </w:p>
    <w:p>
      <w:pPr>
        <w:pStyle w:val="Normal"/>
        <w:shd w:fill="FFFFFF" w:val="clear"/>
        <w:ind w:firstLine="284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Дисциплина «Теория планирования эксперимента» является основой для изучения </w:t>
      </w:r>
      <w:r>
        <w:rPr>
          <w:spacing w:val="-4"/>
          <w:sz w:val="28"/>
          <w:szCs w:val="28"/>
        </w:rPr>
        <w:t>дисциплин: «</w:t>
      </w:r>
      <w:r>
        <w:rPr>
          <w:color w:val="000000"/>
          <w:spacing w:val="-3"/>
          <w:sz w:val="28"/>
          <w:szCs w:val="28"/>
        </w:rPr>
        <w:t xml:space="preserve">Метрология, стандартизация и технические измерения», «Физические </w:t>
      </w:r>
      <w:r>
        <w:rPr>
          <w:color w:val="000000"/>
          <w:spacing w:val="-4"/>
          <w:sz w:val="28"/>
          <w:szCs w:val="28"/>
        </w:rPr>
        <w:t xml:space="preserve">основы </w:t>
      </w:r>
      <w:r>
        <w:rPr>
          <w:color w:val="000000"/>
          <w:spacing w:val="-3"/>
          <w:sz w:val="28"/>
          <w:szCs w:val="28"/>
        </w:rPr>
        <w:t>электроники», «Наноэлектрони</w:t>
      </w:r>
      <w:r>
        <w:rPr>
          <w:color w:val="000000"/>
          <w:sz w:val="28"/>
          <w:szCs w:val="28"/>
        </w:rPr>
        <w:t>ка», «</w:t>
      </w:r>
      <w:r>
        <w:rPr>
          <w:color w:val="000000"/>
          <w:spacing w:val="-2"/>
          <w:sz w:val="28"/>
          <w:szCs w:val="28"/>
        </w:rPr>
        <w:t>Схемотехника», а также</w:t>
      </w:r>
      <w:r>
        <w:rPr>
          <w:spacing w:val="-4"/>
          <w:sz w:val="28"/>
          <w:szCs w:val="28"/>
        </w:rPr>
        <w:t xml:space="preserve"> для последующего изучения других дисциплин вариативной части профессионального цикла, </w:t>
      </w:r>
      <w:r>
        <w:rPr>
          <w:sz w:val="28"/>
          <w:szCs w:val="28"/>
        </w:rPr>
        <w:t>а также для прохождения производственной практики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модульной структуре ООП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Теория планирования эксперимента» является самостоятельным модулем вариативной части дисциплин по выбору стандарта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изучения дисциплин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Целью освоения учебной дисциплины «Теория планирования эксперимента» является приобретение знаний и умений планирования и проведения экспериментальных исследований в выбранной области деятельности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результатам освоения дисциплины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особностью владеть основными приемами обработки и представления экспериментальных данных (ПК-5)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особностью собирать, обрабатывать, анализировать и систематизировать научно-техническую информацию по тематике исследования, использовать достижения отечественной и зарубежной науки, техники и технологии (ПК-6)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особностью аргументировано выбирать и реализовывать на практике эффективную методику экспериментального исследования параметров  и  характеристик  приборов,   схем,  устройств и установок электроники и наноэлектроники различного функционального назначения (ПК-20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цели, принципы, средства и методы планирования и проведения экспериментальных исследовани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выбирать, обосновывать и применять средства и методы планирования и проведения натурных и вычислительных экспериментов; составлять программы экспериментов, выбирать число и условия проведения экспериментов, </w:t>
      </w:r>
      <w:r>
        <w:rPr>
          <w:color w:val="000000"/>
          <w:sz w:val="28"/>
          <w:szCs w:val="28"/>
        </w:rPr>
        <w:t>необходимых и достаточных для решения поставленной задачи с требуемой точностью</w:t>
      </w:r>
      <w:r>
        <w:rPr>
          <w:sz w:val="28"/>
          <w:szCs w:val="28"/>
        </w:rPr>
        <w:t>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 навыкам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роения интерполя</w:t>
        <w:softHyphen/>
        <w:t xml:space="preserve">ционных формул, выбора существенных факторов, оценки и уточнения констант теоретических моделей, </w:t>
      </w:r>
      <w:r>
        <w:rPr>
          <w:sz w:val="28"/>
          <w:szCs w:val="28"/>
        </w:rPr>
        <w:t xml:space="preserve">применения </w:t>
      </w:r>
      <w:r>
        <w:rPr>
          <w:color w:val="000000"/>
          <w:spacing w:val="-3"/>
          <w:sz w:val="28"/>
          <w:szCs w:val="28"/>
        </w:rPr>
        <w:t xml:space="preserve">современных инструментальных </w:t>
      </w:r>
      <w:r>
        <w:rPr>
          <w:color w:val="000000"/>
          <w:spacing w:val="-1"/>
          <w:sz w:val="28"/>
          <w:szCs w:val="28"/>
        </w:rPr>
        <w:t xml:space="preserve">средств </w:t>
      </w:r>
      <w:r>
        <w:rPr>
          <w:sz w:val="28"/>
          <w:szCs w:val="28"/>
        </w:rPr>
        <w:t>планирования и проведения экспериментальных исследований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щая трудоемкость дисциплин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 зачетных единицы (180 академических часа)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ы контрол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нотация к рабочей программе дисциплины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Основы научного и инженерного творчества»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 (ООП).</w:t>
      </w:r>
    </w:p>
    <w:p>
      <w:pPr>
        <w:pStyle w:val="Normal"/>
        <w:ind w:firstLine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исциплина включена в вариативную часть математического и естественнонаучного цикла ООП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К исходным требованиям, необходимым для изучения дисциплины «Основы научного и инженерного творчества», относятся знания, умения и виды деятельности, сформированные в процессе изучения дисциплин:</w:t>
      </w:r>
      <w:r>
        <w:rPr>
          <w:spacing w:val="-4"/>
          <w:sz w:val="28"/>
          <w:szCs w:val="28"/>
        </w:rPr>
        <w:t xml:space="preserve"> «Философия», «Математика», «Физика», «Экология», специальных дисциплин направления подготовки, а также навыки, приобретенные в процессе прохождения учебной практики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Основы научного и инженерного творчества» является основой подготовки студентов к самостоятельной, инженерной, творческой и научно-исследовательской работе в условиях рыночных отношений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модульной структуре ООП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Основы научного и инженерного творчества» является самостоятельным модулем вариативной части дисциплин по выбору стандарта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изучения дисциплин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Целью освоения учебной дисциплины «Основы научного и инженерного творчества» является подготовка студентов к самостоятельной, инженерной, творческой и научно-исследовательской работе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результатам освоения дисциплины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 </w:t>
      </w:r>
      <w:r>
        <w:rPr>
          <w:color w:val="000000"/>
          <w:sz w:val="28"/>
          <w:szCs w:val="28"/>
        </w:rPr>
        <w:t>общекультурных и</w:t>
      </w:r>
      <w:r>
        <w:rPr>
          <w:sz w:val="28"/>
          <w:szCs w:val="28"/>
        </w:rPr>
        <w:t xml:space="preserve">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ностью владеть культурой мышления, способностью к обобщению, анализу, восприятию информации, постановке цели и выбору путей её достижения (ОК-1)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ностью стремиться к саморазвитию, повышению своей квалификации и мастерства (ОК-6)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ностью использовать основные положения и методы социальных, гуманитарных и экономических наук при решении социальных и профессиональных задач, анализировать социально-значимые проблемы и процессы (ОК-9)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ностью представлять адекватную современному уровню знаний научную картину мира на основе знания основных положений, законов и методов естественных наук и математики (ПК-1)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ностью выявлять естественно-научную сущность проблем, возникающих в ходе профессиональной деятельности, привлекать для их решения соответствующий физико-математический аппарат (ПК-2)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ностью разрабатывать проектную и техническую документацию, оформлять законченные проектно-конструкторские работы (ПК-11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зна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более распространенные эвристические </w:t>
      </w:r>
      <w:r>
        <w:rPr>
          <w:color w:val="000000"/>
          <w:sz w:val="28"/>
          <w:szCs w:val="28"/>
        </w:rPr>
        <w:t>методы</w:t>
      </w:r>
      <w:r>
        <w:rPr>
          <w:sz w:val="28"/>
          <w:szCs w:val="28"/>
        </w:rPr>
        <w:t xml:space="preserve"> поискового проектирования и конструирования, решения творческих научно-исследовательских и инженерных задач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выбирать, обосновывать и применять наиболее распространенные эвристические методы поискового проектирования и конструирования применительно к задачам поиска улучшенных физических принципов действия и технических решений; самостоятельно ставить новые задачи, решать задачи поиска новых конструкторско-технологических решений на уровне изобретений, обеспечивающих в итоге повышение качества продукции, достижение мирового уровня, всестороннюю интенсификацию и экономию ресурсов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 навык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ки и решения задач поиска (изобретения) новых, более эффективных научно-исследовательских и конструкторско-технологических решений, в том числе решений, превосходящих мировой уровень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щая трудоемкость дисциплин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 зачетных единицы (144 академических часа)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ы контрол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нотация к рабочей программе дисциплины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Охрана интеллектуальной собственности»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 (ООП).</w:t>
      </w:r>
    </w:p>
    <w:p>
      <w:pPr>
        <w:pStyle w:val="Normal"/>
        <w:ind w:firstLine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исциплина включена в вариативную часть математического и естественнонаучного цикла ООП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К исходным требованиям, необходимым для изучения дисциплины «Охрана интеллектуальной собственности», относятся знания, умения и виды деятельности, сформированные в процессе изучения дисциплин профессионального цикла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Охрана интеллектуальной собственности» является основой подготовки будущего специалиста к участию в развитии научно-технического прогресса в нашей стране и в мире в целом путём создания объектов интеллектуальной собственности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модульной структуре ООП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Охрана интеллектуальной собственности» является самостоятельным модулем вариативной части дисциплин по выбору стандарта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изучения дисциплин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Целью освоения учебной дисциплины «Охрана интеллектуальной собственности» является подготовка студентов к самостоятельной творческой работе в условиях правовой защиты и использования объектов интеллектуальной собственности, которые в большинстве стран регулируются соответствующими законодательными актами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результатам освоения дисциплины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особностью представлять адекватную современному уровню знаний научную картину мира на основе знания основных положений, законов и методов естественных наук и математики (ПК-1)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особностью выявлять естественно-научную сущность проблем, возникающих в ходе профессиональной деятельности, привлекать для их решения соответствующий физико-математический аппарат (ПК-2)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готовностью учитывать современные тенденции развития электроники, измерительной и вычислительной техники, информационных технологий в своей профессиональной деятельности (ПК-3)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>- способностью собирать, обрабатывать, анализировать и систематизировать научно-техническую информацию по тематике исследования, использовать достижения отечественной и зарубежной науки, техники и технологии (ПК-6)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особностью внедрять результаты исследований и разработок и организовывать защиту прав на объекты интеллектуальной собственности (ПК-22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знать</w:t>
      </w:r>
      <w:r>
        <w:rPr>
          <w:color w:val="000000"/>
          <w:sz w:val="28"/>
          <w:szCs w:val="28"/>
        </w:rPr>
        <w:t xml:space="preserve"> основные характеристики объектов </w:t>
      </w:r>
      <w:r>
        <w:rPr>
          <w:sz w:val="28"/>
          <w:szCs w:val="28"/>
        </w:rPr>
        <w:t>интеллектуальной собственности а также правовые положения по защите и использованию объектов интеллектуальной собственност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выявлять объекты интеллектуальной собственности в процессе поиска улучшенных физических принципов действия и технических решений на уровне изобретений, промышленных образцов, программ для ЭВМ, баз данных, ноу-хау в различных отраслях, товарных знаков, фирменных наименований и знаков обслуживания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 навык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ки и решения задач защиты результатов интеллектуальной деятельности (изобретений) и использования норм гражданского уголовного законодательства о пресечении недобросовестной конкуренции (в отношении секретов производства (ноу-хау), объектов, составляющих коммерческую тайну)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щая трудоемкость дисциплин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 зачетных единицы (144 академических часа)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ы контрол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нотация к рабочей программе дисциплины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Имитационное моделирование физических процессов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 (ООП).</w:t>
      </w:r>
    </w:p>
    <w:p>
      <w:pPr>
        <w:pStyle w:val="Normal"/>
        <w:ind w:firstLine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исциплина включена в вариативную часть математического и естественнонаучного цикла ООП.</w:t>
      </w:r>
    </w:p>
    <w:p>
      <w:pPr>
        <w:pStyle w:val="Normal"/>
        <w:ind w:firstLine="284"/>
        <w:rPr/>
      </w:pPr>
      <w:r>
        <w:rPr>
          <w:sz w:val="28"/>
          <w:szCs w:val="28"/>
        </w:rPr>
        <w:t>К исходным требованиям, необходимым для изучения дисциплины «Имитационное моделирование физических процессов», относятся знания, умения и виды деятельности, сформированные в процессе изучения дисциплин:</w:t>
      </w:r>
      <w:r>
        <w:rPr>
          <w:spacing w:val="-4"/>
          <w:sz w:val="28"/>
          <w:szCs w:val="28"/>
        </w:rPr>
        <w:t xml:space="preserve"> «Математика», «Физика», «Математическая статистика», а также навыки, приобретенные в процессе прохождения учебной практики.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Дисциплина «Имитационное моделирование физических процессов» является основой для изучения </w:t>
      </w:r>
      <w:r>
        <w:rPr>
          <w:spacing w:val="-4"/>
          <w:sz w:val="28"/>
          <w:szCs w:val="28"/>
        </w:rPr>
        <w:t>дисциплин:</w:t>
      </w:r>
      <w:r>
        <w:rPr>
          <w:color w:val="000000"/>
          <w:spacing w:val="-3"/>
          <w:sz w:val="28"/>
          <w:szCs w:val="28"/>
        </w:rPr>
        <w:t xml:space="preserve"> «Физические </w:t>
      </w:r>
      <w:r>
        <w:rPr>
          <w:color w:val="000000"/>
          <w:spacing w:val="-4"/>
          <w:sz w:val="28"/>
          <w:szCs w:val="28"/>
        </w:rPr>
        <w:t xml:space="preserve">основы </w:t>
      </w:r>
      <w:r>
        <w:rPr>
          <w:color w:val="000000"/>
          <w:spacing w:val="-3"/>
          <w:sz w:val="28"/>
          <w:szCs w:val="28"/>
        </w:rPr>
        <w:t>электроники», «Наноэлектрони</w:t>
      </w:r>
      <w:r>
        <w:rPr>
          <w:color w:val="000000"/>
          <w:sz w:val="28"/>
          <w:szCs w:val="28"/>
        </w:rPr>
        <w:t xml:space="preserve">ка», </w:t>
      </w:r>
      <w:r>
        <w:rPr>
          <w:color w:val="000000"/>
          <w:spacing w:val="-2"/>
          <w:sz w:val="28"/>
          <w:szCs w:val="28"/>
        </w:rPr>
        <w:t>Схемотехника», «</w:t>
      </w:r>
      <w:r>
        <w:rPr>
          <w:color w:val="000000"/>
          <w:spacing w:val="-3"/>
          <w:sz w:val="28"/>
          <w:szCs w:val="28"/>
        </w:rPr>
        <w:t>Физика конденсированного состояния», «</w:t>
      </w:r>
      <w:r>
        <w:rPr>
          <w:color w:val="000000"/>
          <w:spacing w:val="-4"/>
          <w:sz w:val="28"/>
          <w:szCs w:val="28"/>
        </w:rPr>
        <w:t xml:space="preserve">Основы </w:t>
      </w:r>
      <w:r>
        <w:rPr>
          <w:color w:val="000000"/>
          <w:spacing w:val="-3"/>
          <w:sz w:val="28"/>
          <w:szCs w:val="28"/>
        </w:rPr>
        <w:t xml:space="preserve">проектирования электронной компонентной базы», </w:t>
      </w:r>
      <w:r>
        <w:rPr>
          <w:color w:val="000000"/>
          <w:spacing w:val="-2"/>
          <w:sz w:val="28"/>
          <w:szCs w:val="28"/>
        </w:rPr>
        <w:t>а также</w:t>
      </w:r>
      <w:r>
        <w:rPr>
          <w:spacing w:val="-4"/>
          <w:sz w:val="28"/>
          <w:szCs w:val="28"/>
        </w:rPr>
        <w:t xml:space="preserve"> для последующего изучения других дисциплин вариативной части профессионального цикла, </w:t>
      </w:r>
      <w:r>
        <w:rPr>
          <w:sz w:val="28"/>
          <w:szCs w:val="28"/>
        </w:rPr>
        <w:t>а также для прохождения производственной практики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модульной структуре ООП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Имитационное моделирование физических процессов» является самостоятельным модулем вариативной части дисциплин по выбору стандарта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изучения дисциплин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Целью освоения учебной дисциплины «Имитационное моделирование физических процессов» является приобретение знаний и умений проведения моделирования физических процессов в электронике и наноэлектронике, других смежных областях физики и химии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результатам освоения дисциплины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особностью представлять адекватную современному уровню знаний научную картину мира на основе знания основных положений, законов и методов естественных наук и математики (ПК-1)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особностью выявлять естественно-научную сущность проблем, возникающих в ходе профессиональной деятельности, привлекать для их решения соответствующий физико-математический аппарат (ПК-2)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>- готовностью учитывать современные тенденции развития электроники, измерительной и вычислительной техники, информационных технологий в своей профессиональной деятельности (ПК-3)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особностью строить простейшие физические и математические модели приборов, схем, устройств и установок электроники и наноэлектроники различного функционального назначения, а также использовать стандартные программные средства их компьютерного моделирования (ПК-19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>- знать цели, принципы, средства и методы имитационного моделирования физических процессов, в том числе с использованием средств ВТ, а также их применения для изучения физических процессов;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выбирать, обосновывать и применять современные программные средства и методы имитационного моделирования физических процессов для различных состояний вещества</w:t>
      </w:r>
      <w:r>
        <w:rPr>
          <w:color w:val="000000"/>
          <w:spacing w:val="-1"/>
          <w:sz w:val="28"/>
          <w:szCs w:val="28"/>
        </w:rPr>
        <w:t>;</w:t>
      </w:r>
      <w:r>
        <w:rPr>
          <w:sz w:val="28"/>
          <w:szCs w:val="28"/>
        </w:rPr>
        <w:t xml:space="preserve"> применять компьютерное интерактивное моделирование вместо выполнения работ на реальном оборудовании; использовать методы компьютерного моделирования для создания простых виртуальных демонстрационных опытов и лабораторных работ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владеть </w:t>
      </w:r>
      <w:r>
        <w:rPr>
          <w:sz w:val="28"/>
          <w:szCs w:val="28"/>
        </w:rPr>
        <w:t>навык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нения </w:t>
      </w:r>
      <w:r>
        <w:rPr>
          <w:color w:val="000000"/>
          <w:spacing w:val="-3"/>
          <w:sz w:val="28"/>
          <w:szCs w:val="28"/>
        </w:rPr>
        <w:t xml:space="preserve">современных </w:t>
      </w:r>
      <w:r>
        <w:rPr>
          <w:sz w:val="28"/>
          <w:szCs w:val="28"/>
        </w:rPr>
        <w:t>программных средств и методов имитационного моделирования физических процессов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щая трудоемкость дисциплины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 зачетных единиц (180 академических часов)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ы контрол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 экзаме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нотация к рабочей программе дисциплины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Численные методы в физике»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 (ООП).</w:t>
      </w:r>
    </w:p>
    <w:p>
      <w:pPr>
        <w:pStyle w:val="Normal"/>
        <w:ind w:firstLine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исциплина включена в вариативную часть математического и естественнонаучного цикла ООП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К исходным требованиям, необходимым для изучения дисциплины «Численные методы в физике», относятся знания, умения и виды деятельности, сформированные в процессе изучения дисциплин:</w:t>
      </w:r>
      <w:r>
        <w:rPr>
          <w:spacing w:val="-4"/>
          <w:sz w:val="28"/>
          <w:szCs w:val="28"/>
        </w:rPr>
        <w:t xml:space="preserve"> «Математика», «Физика», а также навыки, приобретенные в процессе прохождения учебной практики.</w:t>
      </w:r>
    </w:p>
    <w:p>
      <w:pPr>
        <w:pStyle w:val="Normal"/>
        <w:shd w:fill="FFFFFF" w:val="clear"/>
        <w:ind w:firstLine="284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Дисциплина «Численные методы в физике» является основой для изучения </w:t>
      </w:r>
      <w:r>
        <w:rPr>
          <w:spacing w:val="-4"/>
          <w:sz w:val="28"/>
          <w:szCs w:val="28"/>
        </w:rPr>
        <w:t>дисциплин:</w:t>
      </w:r>
      <w:r>
        <w:rPr>
          <w:color w:val="000000"/>
          <w:spacing w:val="-3"/>
          <w:sz w:val="28"/>
          <w:szCs w:val="28"/>
        </w:rPr>
        <w:t xml:space="preserve"> «Физика конденсированного состояния», «Физические </w:t>
      </w:r>
      <w:r>
        <w:rPr>
          <w:color w:val="000000"/>
          <w:spacing w:val="-4"/>
          <w:sz w:val="28"/>
          <w:szCs w:val="28"/>
        </w:rPr>
        <w:t xml:space="preserve">основы </w:t>
      </w:r>
      <w:r>
        <w:rPr>
          <w:color w:val="000000"/>
          <w:spacing w:val="-3"/>
          <w:sz w:val="28"/>
          <w:szCs w:val="28"/>
        </w:rPr>
        <w:t>электроники», «Наноэлектрони</w:t>
      </w:r>
      <w:r>
        <w:rPr>
          <w:color w:val="000000"/>
          <w:sz w:val="28"/>
          <w:szCs w:val="28"/>
        </w:rPr>
        <w:t xml:space="preserve">ка», </w:t>
      </w:r>
      <w:r>
        <w:rPr>
          <w:color w:val="000000"/>
          <w:spacing w:val="-4"/>
          <w:sz w:val="28"/>
          <w:szCs w:val="28"/>
        </w:rPr>
        <w:t xml:space="preserve">«Основы </w:t>
      </w:r>
      <w:r>
        <w:rPr>
          <w:color w:val="000000"/>
          <w:spacing w:val="-3"/>
          <w:sz w:val="28"/>
          <w:szCs w:val="28"/>
        </w:rPr>
        <w:t xml:space="preserve">проектирования электронной компонентной базы», </w:t>
      </w:r>
      <w:r>
        <w:rPr>
          <w:color w:val="000000"/>
          <w:spacing w:val="-5"/>
          <w:sz w:val="28"/>
          <w:szCs w:val="28"/>
        </w:rPr>
        <w:t xml:space="preserve">«Основы </w:t>
      </w:r>
      <w:r>
        <w:rPr>
          <w:color w:val="000000"/>
          <w:spacing w:val="-2"/>
          <w:sz w:val="28"/>
          <w:szCs w:val="28"/>
        </w:rPr>
        <w:t xml:space="preserve">технологии </w:t>
      </w:r>
      <w:r>
        <w:rPr>
          <w:color w:val="000000"/>
          <w:spacing w:val="-3"/>
          <w:sz w:val="28"/>
          <w:szCs w:val="28"/>
        </w:rPr>
        <w:t xml:space="preserve">электронной компонентной </w:t>
      </w:r>
      <w:r>
        <w:rPr>
          <w:color w:val="000000"/>
          <w:spacing w:val="-4"/>
          <w:sz w:val="28"/>
          <w:szCs w:val="28"/>
        </w:rPr>
        <w:t>базы»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>а также</w:t>
      </w:r>
      <w:r>
        <w:rPr>
          <w:spacing w:val="-4"/>
          <w:sz w:val="28"/>
          <w:szCs w:val="28"/>
        </w:rPr>
        <w:t xml:space="preserve"> для последующего изучения других дисциплин вариативной части профессионального цикла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модульной структуре ООП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Численные методы в физике» является самостоятельным модулем вариативной части дисциплин по выбору стандарта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изучения дисциплин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Целью освоения учебной дисциплины «Численные методы в физике» является приобретение и углубление знаний и умений применения численных методов и вычислительных экспериментов в физике микромира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результатам освоения дисциплины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особностью представлять адекватную современному уровню знаний научную картину мира на основе знания основных положений, законов и методов естественных наук и математики (ПК-1)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особностью выявлять естественно-научную сущность проблем, возникающих в ходе профессиональной деятельности, привлекать для их решения соответствующий физико-математический аппарат (ПК-2)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особностью строить простейшие физические и математические модели приборов, схем, устройств и установок электроники и наноэлектроники различного функционального назначения, а также использовать стандартные программные средства их компьютерного моделирования (ПК-19)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особностью аргументировано выбирать и реализовывать на практике эффективную методику экспериментального исследования параметров  и  характеристик  приборов,   схем,  устройств и установок электроники и наноэлектроники различного функционального назначения (ПК-20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знать</w:t>
      </w:r>
      <w:r>
        <w:rPr>
          <w:color w:val="000000"/>
          <w:sz w:val="28"/>
          <w:szCs w:val="28"/>
        </w:rPr>
        <w:t xml:space="preserve"> цели, принципы, средства и методы проведения вычислительного эксперимента в физике и, в частности, в физике наноразмерных структур; </w:t>
      </w:r>
      <w:r>
        <w:rPr>
          <w:rFonts w:eastAsia="SimSun;宋体"/>
          <w:sz w:val="28"/>
          <w:szCs w:val="28"/>
          <w:lang w:eastAsia="zh-CN"/>
        </w:rPr>
        <w:t>принципы построения и исследования численных методов решения на ЭВМ различных классов математических задач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выбирать, обосновывать и применять </w:t>
      </w:r>
      <w:r>
        <w:rPr>
          <w:rFonts w:eastAsia="SimSun;宋体"/>
          <w:sz w:val="28"/>
          <w:szCs w:val="28"/>
          <w:lang w:eastAsia="zh-CN"/>
        </w:rPr>
        <w:t>алгоритмы приближенного решения различных классов математических задач</w:t>
      </w:r>
      <w:r>
        <w:rPr>
          <w:sz w:val="28"/>
          <w:szCs w:val="28"/>
        </w:rPr>
        <w:t xml:space="preserve"> для решения сложных приклад</w:t>
        <w:softHyphen/>
        <w:t>ных проблем в области элементарной базы электроники и наноэлектроники, технологии создания материалов с заданными свойствам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 навык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роения вычислительных моделей и алгоритмов для описания физических процессов используемых при создании новых молекулярных систем на основе нанотехнологий и решения задач нанотехнологий на современных параллельных суперЭВМ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щая трудоемкость дисциплин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 зачетных единиц (180 академических часов)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ы контрол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 экзамен</w:t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нотация к рабочей программе дисциплины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Информационные технологии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«Информационные технологии» входит в базовую часть профессионального  цикла ООП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модульной структуре ООП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Дисциплина «Информационные технологии» является самостоятельным модулем базовой части стандар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изучения дисциплин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ью дисциплины является обучение студентов основным понятиям, моделям и методам информатики и информационных технолог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труктура 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История научно-технической области «Информатика и информационные технологии». Представление данных и информация. Архитектура и организация ЭВМ. Операционные системы. Графический интерфейс. Математические и графические пакеты. Текстовые процессоры. Электронные таблицы и табличные процессоры. Сети и телекоммуникации: Web, как пример архитектуры "клиент-сервер"; сжатие и распаковка данных; сетевая безопасность; беспроводные и мобильные компьютеры. Языки программирования: основные конструкции и типы данных; типовые приемы программирования; технология проектирования и отладки программ. Алгоритмы и структуры данных: алгоритмические стратегии; фундаментальные вычислительные алгоритмы и структуры данных;  Программная инженерия: жизненный цикл программ; процессы разработки ПО; качество и надежность ПО. Управление информацией: информационные системы; базы данных; извлечение информации; хранение и поиск информации; гипертекст; системы мультимедиа. Интеллектуальные системы. Профессиональный, социальный и этический контекст информационных технолог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сс изучения </w:t>
      </w:r>
      <w:r>
        <w:rPr>
          <w:bCs/>
          <w:sz w:val="28"/>
          <w:szCs w:val="28"/>
        </w:rPr>
        <w:t xml:space="preserve">дисциплины «Информационные технологии» направлен </w:t>
      </w:r>
      <w:r>
        <w:rPr>
          <w:sz w:val="28"/>
          <w:szCs w:val="28"/>
        </w:rPr>
        <w:t xml:space="preserve">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актическое освоение информационных и информационно-коммуникационных технологий (и инструментальных средства) для решения типовых общенаучных задач в своей профессиональной деятельности и для организации своего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«Информационные технологии»  студент должен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>основные факты, базовые концепции, принципы, модели и методы в области информатики и информационных технологий; технологию работы на ПК в современных операционных средах; основные методы разработки алгоритмов и программ; структуры данных, используемые для представления типовых информационных объектов; типовые алгоритмы обработки данных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уметь: </w:t>
      </w:r>
      <w:r>
        <w:rPr>
          <w:sz w:val="28"/>
          <w:szCs w:val="28"/>
        </w:rPr>
        <w:t>решать задачи обработки данных с помощью современных инструментальных средств конечного пользователя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ладеть: </w:t>
      </w:r>
      <w:r>
        <w:rPr>
          <w:sz w:val="28"/>
          <w:szCs w:val="28"/>
        </w:rPr>
        <w:t>современными информационными и информационно-коммуникационными технологиями и инструментальными средствами для решения общенаучных задач в своей профессиональной деятельности и для организации своего труда (офисное ПО, математические пакеты, WWW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 зачетных единиц (252 академических  часа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, экзамен.</w:t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нотация к рабочей программе дисциплины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«Инженерная и компьютерная графика </w:t>
      </w:r>
      <w:r>
        <w:rPr>
          <w:b/>
          <w:bCs/>
          <w:sz w:val="28"/>
          <w:szCs w:val="28"/>
          <w:u w:val="single"/>
        </w:rPr>
        <w:t>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«Инженерная и компьютерная графика» входит в базовую часть профессионального  цикла ООП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модульной структуре ООП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Дисциплина «Инженерная и компьютерная графика» является самостоятельным модулем базовой части стандар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изучения дисциплин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ть общую геометрическую и графическую подготов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труктура 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ы начертательной геометрии, конструкторская документация, изображения и обозначения элементов деталей, твердотельное моделирование деталей и сборочных единиц, рабочие чертежи деталей, сборочный чертеж и спецификация издел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сс изучения </w:t>
      </w:r>
      <w:r>
        <w:rPr>
          <w:bCs/>
          <w:sz w:val="28"/>
          <w:szCs w:val="28"/>
        </w:rPr>
        <w:t xml:space="preserve">дисциплины «Инженерная и компьютерная графика» направлен </w:t>
      </w:r>
      <w:r>
        <w:rPr>
          <w:sz w:val="28"/>
          <w:szCs w:val="28"/>
        </w:rPr>
        <w:t xml:space="preserve">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способности правильно воспринимать, перерабатывать и воспроизводить графическую информ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«Инженерная и компьютерная графика»  студент должен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> элементы начертательной геометрии и инженерной графики, геометрическое моделирование, программные средства компьютерной график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уметь: </w:t>
      </w:r>
      <w:r>
        <w:rPr>
          <w:sz w:val="28"/>
          <w:szCs w:val="28"/>
        </w:rPr>
        <w:t> применять интерактивные графические системы для выполнения и редактирования изображений и чертежей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ладеть: </w:t>
      </w:r>
      <w:r>
        <w:rPr>
          <w:sz w:val="28"/>
          <w:szCs w:val="28"/>
        </w:rPr>
        <w:t xml:space="preserve"> современными программными средствами подготовки конструкторско-технологической документа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 зачетных единиц (180 академических часов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кзамен.</w:t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нотация к рабочей программе дисциплины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Теоретические основы электротехники</w:t>
      </w:r>
      <w:r>
        <w:rPr>
          <w:b/>
          <w:bCs/>
          <w:sz w:val="28"/>
          <w:szCs w:val="28"/>
          <w:u w:val="single"/>
        </w:rPr>
        <w:t>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«Теоретические основы электротехники» входит в базовую часть профессионального  цикла ООП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модульной структуре ООП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Дисциплина «Теоретические основы электротехники» является самостоятельным модулем базовой части стандар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изучения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студентов базовыми знаниями современной теории электрических цепей и электромагнитного п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труктура 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понятия и законы теоретической электротехники. Расчет переходных процессов во временной области. Расчет установившегося синусоидального режима и частотных характеристик трехфазных, индуктивно-связанных цепей. Операторный и спектральный методы расче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сс изучения </w:t>
      </w:r>
      <w:r>
        <w:rPr>
          <w:bCs/>
          <w:sz w:val="28"/>
          <w:szCs w:val="28"/>
        </w:rPr>
        <w:t xml:space="preserve">дисциплины «Теоретические основы электротехники» направлен </w:t>
      </w:r>
      <w:r>
        <w:rPr>
          <w:sz w:val="28"/>
          <w:szCs w:val="28"/>
        </w:rPr>
        <w:t xml:space="preserve">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особностью владеть основными приемами обработки и представления экспериментальных данных (ПК-5)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особностью собирать, обрабатывать, анализировать и систематизировать научно-техническую информацию по тематике исследования, использовать достижения отечественной и зарубежной науки, техники и технологии (ПК-6)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особностью осуществлять сбор и анализ исходных данных для расчета и проектирования электронных приборов, схем и устройств различного функционального назначения (ПК-9)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особностью аргументировано выбирать и реализовывать на практике эффективную методику экспериментального исследования параметров  и  характеристик  приборов,   схем,  устройств и установок электроники и наноэлектроники различного функционального назначения (ПК-20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 зачетных единиц (180 академических  часов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, экзамен.</w:t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нотация к рабочей программе дисциплины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Метрология, стандартизация и технические измерения</w:t>
      </w:r>
      <w:r>
        <w:rPr>
          <w:b/>
          <w:bCs/>
          <w:sz w:val="28"/>
          <w:szCs w:val="28"/>
          <w:u w:val="single"/>
        </w:rPr>
        <w:t>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«</w:t>
      </w:r>
      <w:r>
        <w:rPr>
          <w:sz w:val="28"/>
          <w:szCs w:val="28"/>
        </w:rPr>
        <w:t>Метрология, стандартизация и технические измерения</w:t>
      </w:r>
      <w:r>
        <w:rPr>
          <w:bCs/>
          <w:sz w:val="28"/>
          <w:szCs w:val="28"/>
        </w:rPr>
        <w:t>» входит в базовую часть профессионального  цикла ООП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модульной структуре ООП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Дисциплина «Метрология, стандартизация и технические измерения» является самостоятельным модулем базовой части стандар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изучения дисциплин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ью дисциплины является обучение студентов основам метрологического обеспечения современной науки и техники и основным понятиям в области стандарт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труктура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понятия и определения современной метрологии. Погрешности измерений. Обработка результатов измерений. Средства измерений. Меры, измерительные приборы, измерительные преобразователи, измерительные информационные системы. Методы измерений физических величин. Измерение электрических, магнитных и неэлектрических величин. Цели и задачи стандартизаци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сс изучения </w:t>
      </w:r>
      <w:r>
        <w:rPr>
          <w:bCs/>
          <w:sz w:val="28"/>
          <w:szCs w:val="28"/>
        </w:rPr>
        <w:t xml:space="preserve">дисциплины «Метрология, стандартизация и технические измерения» направлен </w:t>
      </w:r>
      <w:r>
        <w:rPr>
          <w:sz w:val="28"/>
          <w:szCs w:val="28"/>
        </w:rPr>
        <w:t xml:space="preserve">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учение студентов современным средствам и методам технических измер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«Метрология, стандартизация и технические измерения» студент должен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>принципы действия технических средств измерений, основы теории погрешности измерений, правила выбора методов и средств измерений, правила обработки результатов измерений и оценивания погрешностей, основы стандартизации, законодательной и прикладной метрологи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уметь: </w:t>
      </w:r>
      <w:r>
        <w:rPr>
          <w:sz w:val="28"/>
          <w:szCs w:val="28"/>
        </w:rPr>
        <w:t>правильно выбирать и применять средства измерений, организовывать измерительный эксперимент, обрабатывать и представлять результаты измерений в соответствии с принципами метрологии и действующими нормативными документам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ладеть: </w:t>
      </w:r>
      <w:r>
        <w:rPr>
          <w:sz w:val="28"/>
          <w:szCs w:val="28"/>
        </w:rPr>
        <w:t>навыками самостоятельного пользования стандартами Государственной системы обеспечения единства измерений и другими обязательными к применению нормативно-техническими документам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 зачетных единицы (144 академических часа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.</w:t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нотация к рабочей программе дисциплины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Материалы электронной техники</w:t>
      </w:r>
      <w:r>
        <w:rPr>
          <w:b/>
          <w:bCs/>
          <w:sz w:val="28"/>
          <w:szCs w:val="28"/>
          <w:u w:val="single"/>
        </w:rPr>
        <w:t>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«</w:t>
      </w:r>
      <w:r>
        <w:rPr>
          <w:sz w:val="28"/>
          <w:szCs w:val="28"/>
        </w:rPr>
        <w:t>Материалы электронной техники</w:t>
      </w:r>
      <w:r>
        <w:rPr>
          <w:bCs/>
          <w:sz w:val="28"/>
          <w:szCs w:val="28"/>
        </w:rPr>
        <w:t>» входит в базовую часть профессионального  цикла ООП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модульной структуре ООП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Дисциплина «Материалы электронной техники» является самостоятельным модулем базовой части стандар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изучения дисциплин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основ строения материалов и физики происходящих в них явлений, технологии материалов электронной и микроэлектронной техники, материалов наноэлектрон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труктура дисциплины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роводники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Физическая природа  электропроводности  металлов.  Температурная зависимость удельного сопротивления металлов.  Сверхпроводимость и ее применение в науке и технике.  Влияние структурных дефектов на  удельное  сопротивление  металлов.  Электропроводность металлов в тонких слоях. Контактная разность потенциалов, термо-ЭДС и термопары. Металлы высокой проводимости. Материалы высокотемпературной сверхпроводимости. Металлы с повышенным удельным сопротивлением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олупроводники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обственные и примесные полупроводники,  их энергетические  диаграммы.  Температурная зависимость проводимости полупроводников. Рекомбинация неравновесных носителей за</w:t>
        <w:softHyphen/>
        <w:t>ряда в полупроводниках. Эффект Холла в полупроводниках. Электропроводность полупроводников в сильном электрическом поле. Методы очистки и выращивания полупроводниковых кристаллов. Основные свойства германия и кремния, особенности технологии и область приме</w:t>
        <w:softHyphen/>
        <w:t xml:space="preserve">нения. Полупроводниковые химические соединения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Диэлектрики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ляризация, виды поляризации диэлектриков. Электропроводность диэлектриков. Диэ</w:t>
        <w:softHyphen/>
        <w:t xml:space="preserve">лектрические потери. Пробой диэлектриков. Пассивные диэлектрики. Конденсаторные и изоляционные материалы. Активные диэлектрики. Основные методы исследования диэлектриков и определения их параметров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Магнитные материалы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лассификация веществ по отношению к магнитному полю. Физическая природа ферромагнетизма. Намагничивание ферромагнетика. Потери энергии в ферромагнетиках. Магнитотвердые и магнитомягкие материалы. Ферриты. Материалы для магнитной записи информа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сс изучения </w:t>
      </w:r>
      <w:r>
        <w:rPr>
          <w:bCs/>
          <w:sz w:val="28"/>
          <w:szCs w:val="28"/>
        </w:rPr>
        <w:t xml:space="preserve">дисциплины «Материалы электронной техники» направлен </w:t>
      </w:r>
      <w:r>
        <w:rPr>
          <w:sz w:val="28"/>
          <w:szCs w:val="28"/>
        </w:rPr>
        <w:t xml:space="preserve">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экспериментальных исследований свойств материалов электронной и микроэлектронной техники, материалов наноэлектроник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«Материалы электронной техники»студент должен:</w:t>
      </w:r>
    </w:p>
    <w:p>
      <w:pPr>
        <w:pStyle w:val="Normal"/>
        <w:suppressAutoHyphens w:val="true"/>
        <w:autoSpaceDE w:val="false"/>
        <w:ind w:right="-114" w:firstLine="284"/>
        <w:jc w:val="both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основные свойства проводниковых, полупроводниковых, диэлектрических и магнитных материалов электронной техники;</w:t>
      </w:r>
    </w:p>
    <w:p>
      <w:pPr>
        <w:pStyle w:val="Normal"/>
        <w:suppressAutoHyphens w:val="true"/>
        <w:autoSpaceDE w:val="false"/>
        <w:ind w:right="-114" w:firstLine="284"/>
        <w:jc w:val="both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выбрать материалы для использования в аппаратуре электронной и микроэлектронной техники с учетом их характеристики, влияния на свойства внешних факторов;</w:t>
      </w:r>
    </w:p>
    <w:p>
      <w:pPr>
        <w:pStyle w:val="Normal"/>
        <w:suppressAutoHyphens w:val="true"/>
        <w:autoSpaceDE w:val="false"/>
        <w:ind w:right="-11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еть: </w:t>
      </w:r>
      <w:r>
        <w:rPr>
          <w:sz w:val="28"/>
          <w:szCs w:val="28"/>
        </w:rPr>
        <w:t xml:space="preserve">информацией о технологии материалов электронной и микроэлектронной техники, материалов наноэлектроник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 зачетных единицы (108 академических  часа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замен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нотация к рабочей программе дисциплины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«Физика конденсированного состояния </w:t>
      </w:r>
      <w:r>
        <w:rPr>
          <w:b/>
          <w:bCs/>
          <w:sz w:val="28"/>
          <w:szCs w:val="28"/>
          <w:u w:val="single"/>
        </w:rPr>
        <w:t>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«</w:t>
      </w:r>
      <w:r>
        <w:rPr>
          <w:sz w:val="28"/>
          <w:szCs w:val="28"/>
        </w:rPr>
        <w:t>Физика конденсированного состояния</w:t>
      </w:r>
      <w:r>
        <w:rPr>
          <w:bCs/>
          <w:sz w:val="28"/>
          <w:szCs w:val="28"/>
        </w:rPr>
        <w:t>» входит в базовую часть профессионального  цикла ООП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модульной структуре ООП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Дисциплина «Физика конденсированного состояния» является самостоятельным модулем базовой части стандар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изучения дисциплин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ь изучения дисциплины - формирование научной основы для осознанного и целенаправленного использования свойств твердых тел, в первую очередь – полупроводников, при создании элементов, приборов и устройств микро и наноэлектрон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труктура дисциплин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ипы конденсированных сред, симметрия и структура кристаллов. Основы зонной теории. Свободный электронный газ в полупроводниках и металлах. Примеси и примесные состояния в полупроводниках. Статистика равновесных носителей заряда. Неравновесные носители заряда: генерация, рекомбинация, диффузия и дрейф. Поверхность и контактные явления. Сильнолегированные полупроводники и некристаллические твердые тела. Динамика решетки, фононы. Диэлектрики. Магнетики. Сверхпроводник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сс изучения </w:t>
      </w:r>
      <w:r>
        <w:rPr>
          <w:bCs/>
          <w:sz w:val="28"/>
          <w:szCs w:val="28"/>
        </w:rPr>
        <w:t xml:space="preserve">дисциплины «Физика конденсированного состояния» направлен </w:t>
      </w:r>
      <w:r>
        <w:rPr>
          <w:sz w:val="28"/>
          <w:szCs w:val="28"/>
        </w:rPr>
        <w:t xml:space="preserve">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ширение научного кругозора и эрудиции студентов  на базе изучения фундаментальных результатов физики твердого тела и способов практического использования свойств твердых те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 понимания взаимосвязи структуры и состава твердых тел, и многообразия их физических свой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актическое овладение методами теоретического описания и основными теоретическими моделями твердого тела, навыками постановки физического эксперимента по изучению свойств твердых тел и основными экспериментальными методикам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е основы для последующего изучения вопросов физики полупроводниковых приборов, включая элементы и приборы наноэлектроники, физики низкоразмерных систем, твердотельной электроники и технологии микро- и наноэлектрон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«Физика конденсированного состояния» студент должен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>основные приближения зонной теории, свойства блоховского электрона и особенности энергетического спектра электрона в кристалле, понятие эффективной массы, классификацию твердых тел на металлы, полупроводники и диэлектрики с точки зрения зонной теории; особенности зонной структуры основных полупроводников, параметры зонной структуры, определяющие возможность и эффективность использования данного полупроводника для конкретных практических приложений; типы и роль примесей в полупроводниках, методы описания мелких и глубоких примесных состояний, методы расчета положения уровня Ферми в полупроводнике, особенности температурной зависимости концентрации носителей заряда, основные эффекты, проявляющиеся при высоком уровне легирования; физическую природу магнетизма, основные типы магнетиков; свойства и основные типы сверхпроводников, макро- и микроскопические модели сверхпроводимости; основные характеристики и свойства неупорядоченных и аморфных твердых тел и жидких кристаллов; основные экспериментальные методы изучения структуры, электрических и магнитных свойств твердых тел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 объяснять сущность физических явлений и процессов в твердых телах, производить анализ и делать количественные оценки параметров физических процессов;  определить структуру простейших решеток по данным рентгеноструктурного анализа;  произвести расчеты кинетических характеристик твердых тел в приближении свободного электронного газ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 xml:space="preserve">: методами описания и механизмы взаимодействия; электрического и электромагнитного поля с решеткой; методами экспериментального определения электропроводности и концентрации носителей заряда в твердом теле, ширины запрещенной зоны, концентрации, подвижности, время жизни, коэффициент диффузии носителей заряда в полупроводнике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 зачетных единиц (180 академических  часа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, экзамен</w:t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нотация к рабочей программе дисциплины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«Физические основы электроники </w:t>
      </w:r>
      <w:r>
        <w:rPr>
          <w:b/>
          <w:bCs/>
          <w:sz w:val="28"/>
          <w:szCs w:val="28"/>
          <w:u w:val="single"/>
        </w:rPr>
        <w:t>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«</w:t>
      </w:r>
      <w:r>
        <w:rPr>
          <w:sz w:val="28"/>
          <w:szCs w:val="28"/>
        </w:rPr>
        <w:t>Физические основы электроники</w:t>
      </w:r>
      <w:r>
        <w:rPr>
          <w:bCs/>
          <w:sz w:val="28"/>
          <w:szCs w:val="28"/>
        </w:rPr>
        <w:t>» входит в базовую часть профессионального  цикла ООП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модульной структуре ООП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Дисциплина «Физические основы электроники» является самостоятельным модулем базовой части стандар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изучения дисциплины</w:t>
      </w:r>
    </w:p>
    <w:p>
      <w:pPr>
        <w:pStyle w:val="Normal"/>
        <w:ind w:right="-5" w:firstLine="426"/>
        <w:jc w:val="both"/>
        <w:rPr/>
      </w:pPr>
      <w:r>
        <w:rPr>
          <w:sz w:val="28"/>
          <w:szCs w:val="28"/>
        </w:rPr>
        <w:t>Изучение основ физики вакуума и плазмы, физических явлений и процессов, лежащих в основе принципов работы приборов и устройств вакуумной и плазменной электроники.</w:t>
      </w:r>
    </w:p>
    <w:p>
      <w:pPr>
        <w:pStyle w:val="TextBody"/>
        <w:spacing w:before="0" w:after="0"/>
        <w:ind w:firstLine="425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зучение физических процессов и законов, лежащих в основе принципов действия полупроводниковых приборов, и определяющих характеристики и параметры этих прибор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труктура дисциплины</w:t>
      </w:r>
    </w:p>
    <w:p>
      <w:pPr>
        <w:pStyle w:val="Normal"/>
        <w:ind w:right="-5" w:firstLine="426"/>
        <w:jc w:val="both"/>
        <w:rPr/>
      </w:pPr>
      <w:r>
        <w:rPr>
          <w:sz w:val="28"/>
          <w:szCs w:val="28"/>
        </w:rPr>
        <w:t>Определение понятий: вакуум, ионизованный газ и плазма, газовый разряд. Элементарные процессы при взаимодействии электронов, атомных частиц и ионов. Модели для описания потоков заряженных частиц и плазмы. Основы эмиссионной электроники: термоэлектронная, автоэлектронная, взрывная, вторичная электронная, вторичная ионно-электронная, фотоэлектронная, вторичная ионно-ионная, ионное распыление; эмиссионные свойства плазмы. Первичное формирование потоков заряженных частиц: режимы токопрохождения в диодном промежутке с твердотельным и плазменным эмиттером; влияние плотности эмиссионного тока, эмиссионной способности эмиттера, величины и знака потенциала на экстракторе и давления газа; несамостоятельный разряд, возникновение газового разряда, критерий Таунсенда, кривые Пашена; распределение потенциала в газоразрядном промежутке. Формирование потоков заряженных частиц (ПЗЧ) различной интенсивности: электронные и ионные прожекторы и пушки. Транспортировка потоков заряженных частиц: методы управления поперечным сечением, интенсивностью, вектором и модулем скорости; электростатические, магнитные и плазмооптические системы, динамические способы управления; ускорение ионных потоков в плазме. Методы генерации плазмы, типы и основные характеристики газовых разрядов, общие свойства плазмы. Диагностика потоков заряженных частиц и плазмы. Применение потоков заряженных частиц, плазмы и газовых разрядов в электронике.</w:t>
      </w:r>
    </w:p>
    <w:p>
      <w:pPr>
        <w:pStyle w:val="Normal"/>
        <w:ind w:right="-5" w:firstLine="426"/>
        <w:jc w:val="both"/>
        <w:rPr/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Основные понятия зонной теории полупроводников. Статистика электронов и </w:t>
      </w:r>
      <w:r>
        <w:rPr>
          <w:color w:val="000000"/>
          <w:spacing w:val="8"/>
          <w:sz w:val="28"/>
          <w:szCs w:val="28"/>
        </w:rPr>
        <w:t xml:space="preserve">дырок в полупроводниках. Вырожденные и невырожденные полупроводники. </w:t>
      </w:r>
      <w:r>
        <w:rPr>
          <w:color w:val="000000"/>
          <w:spacing w:val="-1"/>
          <w:sz w:val="28"/>
          <w:szCs w:val="28"/>
        </w:rPr>
        <w:t xml:space="preserve">Концентрация носителей заряда в собственном и примесном полупроводниках в условиях </w:t>
      </w:r>
      <w:r>
        <w:rPr>
          <w:color w:val="000000"/>
          <w:sz w:val="28"/>
          <w:szCs w:val="28"/>
        </w:rPr>
        <w:t xml:space="preserve">термодинамического равновесия. Неравновесное состояние полупроводника. Процессы </w:t>
      </w:r>
      <w:r>
        <w:rPr>
          <w:color w:val="000000"/>
          <w:spacing w:val="2"/>
          <w:sz w:val="28"/>
          <w:szCs w:val="28"/>
        </w:rPr>
        <w:t xml:space="preserve">переноса носителей заряда в полупроводниках. Генерация и рекомбинация носителей </w:t>
      </w:r>
      <w:r>
        <w:rPr>
          <w:color w:val="000000"/>
          <w:spacing w:val="-1"/>
          <w:sz w:val="28"/>
          <w:szCs w:val="28"/>
        </w:rPr>
        <w:t xml:space="preserve">заряда. Влияние электрического поля на объемную и поверхностную электропроводность полупроводников. Температурные зависимости концентрации, подвижности и удельной </w:t>
      </w:r>
      <w:r>
        <w:rPr>
          <w:color w:val="000000"/>
          <w:spacing w:val="1"/>
          <w:sz w:val="28"/>
          <w:szCs w:val="28"/>
        </w:rPr>
        <w:t xml:space="preserve">электропроводности полупроводников. Возникновение объемных неустойчивостей. </w:t>
      </w:r>
      <w:r>
        <w:rPr>
          <w:color w:val="000000"/>
          <w:spacing w:val="10"/>
          <w:sz w:val="28"/>
          <w:szCs w:val="28"/>
        </w:rPr>
        <w:t xml:space="preserve">Оптические и тепловые свойства полупроводников. Фотоэлектрические и </w:t>
      </w:r>
      <w:r>
        <w:rPr>
          <w:color w:val="000000"/>
          <w:spacing w:val="-1"/>
          <w:sz w:val="28"/>
          <w:szCs w:val="28"/>
        </w:rPr>
        <w:t>термоэлектрические явления.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Электронно-дырочные переходы. Изотипные и анизотипные гетеропереходы. Контакты металл - полупроводник Границы диэлектрик - полупроводник. </w:t>
      </w:r>
      <w:r>
        <w:rPr>
          <w:color w:val="000000"/>
          <w:spacing w:val="5"/>
          <w:sz w:val="28"/>
          <w:szCs w:val="28"/>
        </w:rPr>
        <w:t xml:space="preserve">Полупроводниковые приборы, основанные на использовании электрических </w:t>
      </w:r>
      <w:r>
        <w:rPr>
          <w:color w:val="000000"/>
          <w:spacing w:val="1"/>
          <w:sz w:val="28"/>
          <w:szCs w:val="28"/>
        </w:rPr>
        <w:t xml:space="preserve">свойств электронно-дырочных переходов и контактов металл - полупроводник. </w:t>
      </w:r>
      <w:r>
        <w:rPr>
          <w:color w:val="000000"/>
          <w:sz w:val="28"/>
          <w:szCs w:val="28"/>
        </w:rPr>
        <w:t xml:space="preserve">Полупроводниковые диоды, биполярные транзисторы и тиристоры. Полевые транзисторы </w:t>
      </w:r>
      <w:r>
        <w:rPr>
          <w:color w:val="000000"/>
          <w:spacing w:val="-1"/>
          <w:sz w:val="28"/>
          <w:szCs w:val="28"/>
        </w:rPr>
        <w:t xml:space="preserve">и приборы с зарядовой связью. Разновидности полупроводниковых приборов, принцип действия, основные параметры и характеристики, области применения. Оптоэлектронные </w:t>
      </w:r>
      <w:r>
        <w:rPr>
          <w:color w:val="000000"/>
          <w:sz w:val="28"/>
          <w:szCs w:val="28"/>
        </w:rPr>
        <w:t xml:space="preserve">полупроводниковые приборы. Термоэлектрические и гальваномагнитные приборы и </w:t>
      </w:r>
      <w:r>
        <w:rPr>
          <w:color w:val="000000"/>
          <w:spacing w:val="7"/>
          <w:sz w:val="28"/>
          <w:szCs w:val="28"/>
        </w:rPr>
        <w:t xml:space="preserve">устройства. Силовые полупроводниковые приборы и приборы для работы при </w:t>
      </w:r>
      <w:r>
        <w:rPr>
          <w:color w:val="000000"/>
          <w:spacing w:val="-1"/>
          <w:sz w:val="28"/>
          <w:szCs w:val="28"/>
        </w:rPr>
        <w:t xml:space="preserve">экстремальных температурах. Полупроводниковые приборы микроэлектроники и наноэлектроники. Физические </w:t>
      </w:r>
      <w:r>
        <w:rPr>
          <w:color w:val="000000"/>
          <w:spacing w:val="9"/>
          <w:sz w:val="28"/>
          <w:szCs w:val="28"/>
        </w:rPr>
        <w:t xml:space="preserve">ограничения микроминиатюризации интегральных элементов. Перспективные </w:t>
      </w:r>
      <w:r>
        <w:rPr>
          <w:color w:val="000000"/>
          <w:spacing w:val="-1"/>
          <w:sz w:val="28"/>
          <w:szCs w:val="28"/>
        </w:rPr>
        <w:t>направления развития наноэлектронных приборов и устройств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Теоретические основы микроволновой электроник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ое и коллективное излучение заряженных частиц. Спонтанное и вынужденное излучение,  условия их существования. Основные механизмы реализации вынужденного излучения – фазировка, группировка и сортировка частиц. Методы реализации этих механизмов в вакууме и твердом теле. Основные уравнения микроволновой электроники – уравнения электродинамики и уравнения движения заряженных частиц. Релятивистские эффекты. Поле-скоростные характеристики движения носителей заряда в полупроводниках. Явления лавинного пробоя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ерехода и  отрицательной дифференциальной подвижности. Теорема Шокли-Рамо. Время и угол пролета носителей заряда в пространстве взаимодействия. Колебательные и волновые явления в потоках заряженных частиц. Основные узлы микроволновых электронных приборов. Вакуумные микроволновые приборы. Принцип действия и классификация. Приборы с квазистатическим управлением. Приборы с динамическим управлением – клистроны, лампы бегущей и обратной волны, приборы со скрещенными полями, гирорезонансные приборы. Твердотельные микроволновые приборы. Детекторные и смесительные диоды, управляющие диоды, диоды с резким восстановлением, варакторы. Лавинно-пролетные диоды и диоды Ганна. Микроволновые биполярные и полевые транзисторы. Гетероструктурные диоды и транзисторы, транзисторы с высокой подвижностью электронов. </w:t>
      </w:r>
      <w:r>
        <w:rPr>
          <w:sz w:val="28"/>
          <w:szCs w:val="28"/>
          <w:lang w:val="en-US"/>
        </w:rPr>
        <w:t>HEMT</w:t>
      </w:r>
      <w:r>
        <w:rPr>
          <w:sz w:val="28"/>
          <w:szCs w:val="28"/>
        </w:rPr>
        <w:t>-структуры. Конструкции, параметры и характеристики. Усилители и генераторы микроволн на полупроводниковых диодах и транзисторах. Шумы в микроволновых приборах и устройствах. Источники шумов, их спектральные и корреляционные характеристики. Понятие о шумовой температуре. Способы подавления шумов. Перспективы развит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икроволновой электроники. Способы повышения рабочей частоты, мощности, КПД и ширины полосы пропускания, уменьшения шумовой температуры. Микроволновые вакуумные микроэлектронные и твердотельные гибридные и монолитные интегральные схемы. Новые материалы и технологии, многофункциональные устройства. Применение микроволновых приборов и устройств в современных микроволновых радиолокационных, телекоммуникационных, технологических, медицинских и энергетических системах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сти оптической электроники. Терминология, основные понятия и определения. Физические основы квантовой и оптической электроники: энергетические состояния квантовых систем; способы описания электромагнитного излучения; квантовые переходы при взаимодействии с электромагнитным излучением, спонтанное и вынужденное излучение, коэффициенты Эйнштейна; оптические характеристики вещества, соотношения Крамерса-Кронига. Усиление и генерация электромагнитного излучения. Принцип работы мазеров и лазеров; инверсия населенностей; двух-, трех- и четырехуровневые схемы работы; методы накачки. Оптические резонаторы, их основные типы и характеристики; собственные типы колебаний – моды, Гауссовы пучки. Условие самовозбуждения мазеров, насыщение усиления, нестационарная генерация, модуляция добротности и синхронизация мод. Элементы нелинейной оптики. Оптические явления в полупроводниках и полупроводниковых гетероструктурах.  Приборы СВЧ-диапазона – мазеры: мазер на пучке молекул аммиака, квантовые парамагнитные усилители (КПУ). Приборы оптического диапазона: газовые лазеры, их особенности и характеристики; газоразрядные лазеры на смеси гелия и неона; молекулярные лазеры; газодинамические лазеры; эксимерные лазеры. Твердотельные лазеры, их особенности и характеристики: рубиновый лазер, лазеры на кристаллах и стеклах, активированных неодимом, волоконные усилители и лазеры. Жидкостные лазеры на органических красителях. Полупроводниковые светодиоды и лазеры, их особенности и характеристики. Инжекционная электролюминесценция, условие инверсии в полупроводниках, квазиуровни Ферми. Активные материалы светодиодов и инжекционных лазеров. Гетеросветодиоды и гетеролазеры. Лазеры с раздельным оптическим и электронным ограничением. Лазеры на квантовых ямах и квантовых точках, использующие эффекты размерного квантования в наноструктурах. Приемники оптического излучения, их классификация и технические характеристики. Полупроводниковые фотоприемники: фоторезисторы, фотодиоды, p-i-n-фотодиоды и лавинные фотодиоды, солнечные фотоэлементы. Методы модуляции оптического излучения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сс изучения </w:t>
      </w:r>
      <w:r>
        <w:rPr>
          <w:bCs/>
          <w:sz w:val="28"/>
          <w:szCs w:val="28"/>
        </w:rPr>
        <w:t xml:space="preserve">дисциплины «Физические основы электроники» направлен </w:t>
      </w:r>
      <w:r>
        <w:rPr>
          <w:sz w:val="28"/>
          <w:szCs w:val="28"/>
        </w:rPr>
        <w:t xml:space="preserve">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Изучение основных законов оптической и квантовой электроник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 понимание принципов действия и знание областей применения оптоэлектронных приборов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формирование навыков использования оптоэлектронных приборов в научных исследованиях и создание на их основе экспериментальных, опытных и промышленных установок;</w:t>
      </w:r>
    </w:p>
    <w:p>
      <w:pPr>
        <w:pStyle w:val="TextBody"/>
        <w:spacing w:before="0" w:after="0"/>
        <w:ind w:firstLine="425"/>
        <w:contextualSpacing/>
        <w:jc w:val="both"/>
        <w:rPr/>
      </w:pPr>
      <w:r>
        <w:rPr>
          <w:sz w:val="28"/>
          <w:szCs w:val="28"/>
        </w:rPr>
        <w:t>- ф</w:t>
      </w:r>
      <w:r>
        <w:rPr>
          <w:rFonts w:eastAsia="Calibri"/>
          <w:sz w:val="28"/>
          <w:szCs w:val="28"/>
        </w:rPr>
        <w:t>ормирование навыков экспериментальных исследований и техники измерений характеристик и параметров полупроводниковых приборов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раздела дисциплины «Физические основы электроники» студент должен:</w:t>
      </w:r>
    </w:p>
    <w:p>
      <w:pPr>
        <w:pStyle w:val="Normal"/>
        <w:ind w:right="-5" w:firstLine="540"/>
        <w:jc w:val="both"/>
        <w:rPr/>
      </w:pP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>физико-технические основы вакуумной и плазменной электроники: законы эмиссии, способы формирования и транспортировки ПЗЧ в вакууме и плазме, способы управления параметрами и преобразования энергии ПЗЧ в другие виды;  основы физики твердого тела; принципы использования физических эффектов в твердом теле в электронных приборах и устройствах твердотельной электроники; конструкции, параметры, характеристики и методы их моделирования; основные физические процессы, лежащие в основе принципов действия приборов и устройств микроволновой электроники, методы их аналитического описания, факторы, определяющие их параметры и характеристики, конструкции и области применения; основные физические процессы, лежащие в основе действия приборов квантовой и оптической электроники, методы их аналитического описания, факторы, определяющие их параметры и характеристики, а также особенности оптических методов передачи и обработки информации;</w:t>
      </w:r>
    </w:p>
    <w:p>
      <w:pPr>
        <w:pStyle w:val="Normal"/>
        <w:ind w:right="-5" w:firstLine="540"/>
        <w:jc w:val="both"/>
        <w:rPr/>
      </w:pPr>
      <w:r>
        <w:rPr>
          <w:b/>
          <w:sz w:val="28"/>
          <w:szCs w:val="28"/>
        </w:rPr>
        <w:t xml:space="preserve">уметь: </w:t>
      </w:r>
      <w:r>
        <w:rPr>
          <w:sz w:val="28"/>
          <w:szCs w:val="28"/>
        </w:rPr>
        <w:t>применять полученные знания при теоретическом анализе, компьютерном моделировании и экспериментальном исследовании физических процессов, лежащих в основе принципов работы приборов и устройств вакуумной и плазменной электроники;  применять методы расчета параметров и характеристик, моделирования и проектирования электронных приборов и устройств твердотельной электроники и наноэлектроники;  рассчитывать основные параметры и характеристики микроволновых электронных приборов и устройств, осуществлять оптимальный выбор прибора для конкретного применения;  применять полученные знания для объяснения принципов работы приборов и устройств оптической и квантовой электроники, а также оптических методов передачи и обработки информации;</w:t>
      </w:r>
    </w:p>
    <w:p>
      <w:pPr>
        <w:pStyle w:val="Normal"/>
        <w:ind w:right="-5" w:firstLine="540"/>
        <w:jc w:val="both"/>
        <w:rPr/>
      </w:pPr>
      <w:r>
        <w:rPr>
          <w:b/>
          <w:sz w:val="28"/>
          <w:szCs w:val="28"/>
        </w:rPr>
        <w:t xml:space="preserve">владеть: </w:t>
      </w:r>
      <w:r>
        <w:rPr>
          <w:sz w:val="28"/>
          <w:szCs w:val="28"/>
        </w:rPr>
        <w:t>информацией об областях применения и перспективах развития приборов и устройств вакуумной и плазменной электроники;  методами экспериментальных исследований параметров и характеристик электронных приборов и устройств твердотельной электроники и наноэлектроники, современными программными средствами их моделирования и проектирования;  методами компьютерного проектирования и экспериментального исследования микроволновых приборов и устройств;  информацией об областях применения и перспективах развития приборов, устройств и методов квантовой и оптической электроник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 зачетных единиц (252 академических часа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, экзамен.</w:t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нотация к рабочей программе дисциплины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«Наноэлектроника </w:t>
      </w:r>
      <w:r>
        <w:rPr>
          <w:b/>
          <w:bCs/>
          <w:sz w:val="28"/>
          <w:szCs w:val="28"/>
          <w:u w:val="single"/>
        </w:rPr>
        <w:t>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«Наноэлектроника» входит в базовую часть профессионального  цикла ООП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модульной структуре ООП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Дисциплина «Наноэлектроника» является самостоятельным модулем базовой части стандар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изучения дисциплин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научной основы для осознанного и целенаправленного использования полученных знаний при создании элементов, приборов и устройств микроэлектроники и наноэлектрон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труктура дисциплины</w:t>
      </w:r>
    </w:p>
    <w:p>
      <w:pPr>
        <w:pStyle w:val="Ed"/>
        <w:widowControl/>
        <w:overflowPunct w:val="true"/>
        <w:autoSpaceDE w:val="true"/>
        <w:ind w:firstLine="708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Мезоскопические структуры.  Проявление волновых свойств в кинетических явлениях мезоскопических структур. Системы пониженной размерности. Квантование зонного электронного спектра. Метод огибающей волновой функции для описания электронных состояний в гетероструктурах. Физические явления в гетероструктурах.   Резонансное туннелирование и туннельно-резонансные диоды. Сверхрешетки и блоховские осцилляции. Квантовый целочисленный и дробный эффекты Холла (дробные заряды и промежуточная статистика) в двумерном электронном газе. Приборные применения гетероструктур. Селективное легирование и полевые транзисторы на высокоподвижных электронах. Гетероструктуры как элементы оптоэлектроники. Лазеры на квантовых ямах и точках. Униполярные лазеры. Квантовые приборы на асимметричной системе квантовых ям. Квантовые компьютеры. Понятие квантового бита. Время декогеренизации. Возможные конструкции квантового би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сс изучения </w:t>
      </w:r>
      <w:r>
        <w:rPr>
          <w:bCs/>
          <w:sz w:val="28"/>
          <w:szCs w:val="28"/>
        </w:rPr>
        <w:t xml:space="preserve">дисциплины «Наноэлектроника» направлен </w:t>
      </w:r>
      <w:r>
        <w:rPr>
          <w:sz w:val="28"/>
          <w:szCs w:val="28"/>
        </w:rPr>
        <w:t xml:space="preserve">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асширение научного кругозора и эрудиции студентов  на базе изучения законов физики низкоразмерных полупроводниковых структур для последующего использования их при создании приборов наноэлектроники, твердотельной электроники и в технологии микро- и наноэлектрон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«Наноэлектроника» студент должен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>физические свойства систем с пониженной размерностью, метод огибающей волновой функции для описания электронных состояний в гетероструктурах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вантовый целочисленный и дробный эффекты Холла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гнитные сверхрешетки и гигантское магнетосопротивление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разбираться  в магнитном и электростатическом эффектах Бома-Ааронова, выполнять квантование зонного электронного спектра, анализировать сверхрешетки и блоховские осцилляции, разбираться в лазерах на квантовых ямах и точках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ладеть:</w:t>
      </w:r>
      <w:r>
        <w:rPr>
          <w:sz w:val="28"/>
          <w:szCs w:val="28"/>
        </w:rPr>
        <w:t xml:space="preserve"> методами расчета наноэлектронных приборов, методами исследования физических свойств наноструктур, методами теоретического анализа физических процессов наноэлектроник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 зачетных единиц (180 академических часов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, экзамен.</w:t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нотация к рабочей программе дисциплины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Основы проектирования электронной компонентной базы</w:t>
      </w:r>
      <w:r>
        <w:rPr>
          <w:b/>
          <w:bCs/>
          <w:sz w:val="28"/>
          <w:szCs w:val="28"/>
          <w:u w:val="single"/>
        </w:rPr>
        <w:t>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«</w:t>
      </w:r>
      <w:r>
        <w:rPr>
          <w:sz w:val="28"/>
          <w:szCs w:val="28"/>
        </w:rPr>
        <w:t>Основы проектирования электронной компонентной базы</w:t>
      </w:r>
      <w:r>
        <w:rPr>
          <w:bCs/>
          <w:sz w:val="28"/>
          <w:szCs w:val="28"/>
        </w:rPr>
        <w:t>» входит в базовую часть профессионального  цикла ООП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модульной структуре ООП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Дисциплина «Основы проектирования электронной компонентной базы» является самостоятельным модулем базовой части стандар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изучения дисциплин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основ автоматизированного проектирования электронной компонентной базы, современных методов и маршрутов проектирования, средств и способов автоматизации процесса проект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труктура дисциплины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щая характеристика процесса проектирования. Виды и способы проектирования электронной компонентной базы. Автоматизированные интегрированные среды проектирования. Командный интерпретатор. Начальные установки проекта. Высокоуровневые, интерактивные языки программирования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Маршруты и этапы проектирования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осходящее и нисходящее проектирование. Методы и этапы проектирования. Модели электронной компонентой базы на различных этапах проектирования. Подключение библиотек Эквивалентные модели нелинейных элементов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тегральных диодов, биполярных и полевых транзисторов. Список параметров моделей.</w:t>
      </w:r>
    </w:p>
    <w:p>
      <w:pPr>
        <w:pStyle w:val="Normal"/>
        <w:suppressAutoHyphens w:val="true"/>
        <w:autoSpaceDE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редства автоматизированного проектирования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оздание проекта. Основы схемно-графического описания проекта. Иерархическое описание схем. Создание символьного представления. Подсхемы. Сравнение программ схемотехнического моделирования. Методы расчета и моделирования. Многовариантный и параметрический анализ. Описание стандартного технологического маршрута проектирования КМОП. Технологический файл с описанием топологических норм и ограничений проектирования. Основы топологического описания проекта. Проверка топологии на соответствие технологическим и электрическим правилам проекта. Диагностика и исправление ошибок проектирования.</w:t>
      </w:r>
    </w:p>
    <w:p>
      <w:pPr>
        <w:pStyle w:val="Normal"/>
        <w:suppressAutoHyphens w:val="tru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Языки проектирования высокого уровня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аршрут проектирования с использование библиотеки стандартных элементов; синтаксис языка VERILOG; основные способы описания цифровых схем с помощью языка VERILOG; операторы языка </w:t>
      </w:r>
      <w:r>
        <w:rPr>
          <w:sz w:val="28"/>
          <w:szCs w:val="28"/>
          <w:lang w:val="en-US"/>
        </w:rPr>
        <w:t>VERILOG</w:t>
      </w:r>
      <w:r>
        <w:rPr>
          <w:sz w:val="28"/>
          <w:szCs w:val="28"/>
        </w:rPr>
        <w:t>. Возможности и запуск программ логического моделирования. Основные правила описания входного языка. Примеры проектирования и моделирования цифровых устройст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сс изучения </w:t>
      </w:r>
      <w:r>
        <w:rPr>
          <w:bCs/>
          <w:sz w:val="28"/>
          <w:szCs w:val="28"/>
        </w:rPr>
        <w:t>дисциплины «</w:t>
      </w:r>
      <w:r>
        <w:rPr>
          <w:sz w:val="28"/>
          <w:szCs w:val="28"/>
        </w:rPr>
        <w:t>Основы проектирования электронной компонентной базы</w:t>
      </w:r>
      <w:r>
        <w:rPr>
          <w:bCs/>
          <w:sz w:val="28"/>
          <w:szCs w:val="28"/>
        </w:rPr>
        <w:t xml:space="preserve">» направлен </w:t>
      </w:r>
      <w:r>
        <w:rPr>
          <w:sz w:val="28"/>
          <w:szCs w:val="28"/>
        </w:rPr>
        <w:t xml:space="preserve">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Heading8"/>
        <w:spacing w:before="0" w:after="60"/>
        <w:ind w:right="-114"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формирование и закрепление навыков проектирования с использованием современных программных языков описания и проектирования электронной компонентной ба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«Основы проектирования электронной компонентной базы» студент должен:</w:t>
      </w:r>
    </w:p>
    <w:p>
      <w:pPr>
        <w:pStyle w:val="Normal"/>
        <w:suppressAutoHyphens w:val="true"/>
        <w:autoSpaceDE w:val="false"/>
        <w:ind w:right="-11" w:firstLine="708"/>
        <w:jc w:val="both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общую характеристику процесса проектирования, восходящее и нисходящее проектирование, методы и этапы проектирования;</w:t>
      </w:r>
    </w:p>
    <w:p>
      <w:pPr>
        <w:pStyle w:val="Normal"/>
        <w:suppressAutoHyphens w:val="true"/>
        <w:autoSpaceDE w:val="false"/>
        <w:ind w:right="-11" w:firstLine="708"/>
        <w:jc w:val="both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выбирать и описывать модели электронной компонентой базы на различных этапах проектирования с учетом выбранного маршрута проектирования; работать с техническими и программными средствами реализации процессов проектирования;</w:t>
      </w:r>
    </w:p>
    <w:p>
      <w:pPr>
        <w:pStyle w:val="Normal"/>
        <w:suppressAutoHyphens w:val="true"/>
        <w:autoSpaceDE w:val="false"/>
        <w:ind w:right="-11" w:firstLine="708"/>
        <w:jc w:val="both"/>
        <w:rPr/>
      </w:pPr>
      <w:r>
        <w:rPr>
          <w:b/>
          <w:sz w:val="28"/>
          <w:szCs w:val="28"/>
        </w:rPr>
        <w:t xml:space="preserve">владеть: </w:t>
      </w:r>
      <w:r>
        <w:rPr>
          <w:sz w:val="28"/>
          <w:szCs w:val="28"/>
        </w:rPr>
        <w:t xml:space="preserve"> языками описания и проектирования современной электронной компонентной баз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 зачетных единиц (180 академических часов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курсовая работа, экзамен.</w:t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нотация к рабочей программе дисциплины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«Основы технологии электронной компонентной базы </w:t>
      </w:r>
      <w:r>
        <w:rPr>
          <w:b/>
          <w:bCs/>
          <w:sz w:val="28"/>
          <w:szCs w:val="28"/>
          <w:u w:val="single"/>
        </w:rPr>
        <w:t>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«</w:t>
      </w:r>
      <w:r>
        <w:rPr>
          <w:sz w:val="28"/>
          <w:szCs w:val="28"/>
        </w:rPr>
        <w:t>Основы технологии электронной компонентной базы</w:t>
      </w:r>
      <w:r>
        <w:rPr>
          <w:bCs/>
          <w:sz w:val="28"/>
          <w:szCs w:val="28"/>
        </w:rPr>
        <w:t>» входит в базовую часть профессионального  цикла ООП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модульной структуре ООП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Дисциплина «Основы технологии электронной компонентной базы» является самостоятельным модулем базовой части стандар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изучения дисциплин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учение углубленного профессионального образования по технологии электронной компонентной ба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труктура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тапы развития и современное состояние технологии материалов и приборов макро-, микро- и наноэлектроники Основные процессы технологии электронной компонентной базы. </w:t>
      </w:r>
      <w:r>
        <w:rPr>
          <w:bCs/>
          <w:sz w:val="28"/>
          <w:szCs w:val="28"/>
        </w:rPr>
        <w:t xml:space="preserve">Общие принципы термодинамического управления равновесными и неравновесными процессами. Управление структурными равновесиями и дефектообразованием в кристаллах. Управление фазовыми и химическими равновесиями  в технологических процессах электроники. Управление диффузионными и кинетическими и кинетическими явлениями в технологических процессах электроники. Управление свойствами поверхности, межфазными взаимодействиями и формированием нанообъектов. </w:t>
      </w:r>
      <w:r>
        <w:rPr>
          <w:sz w:val="28"/>
          <w:szCs w:val="28"/>
        </w:rPr>
        <w:t>Физико-технологические основы формирования эпитаксиальных слоев, многоуровневой металлизации, легирования и осаждения диэлектрических слоев. Физические основы функционального контроля элементов электронной компонентной баз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сс изучения </w:t>
      </w:r>
      <w:r>
        <w:rPr>
          <w:bCs/>
          <w:sz w:val="28"/>
          <w:szCs w:val="28"/>
        </w:rPr>
        <w:t>дисциплины «</w:t>
      </w:r>
      <w:r>
        <w:rPr>
          <w:sz w:val="28"/>
          <w:szCs w:val="28"/>
        </w:rPr>
        <w:t>Основы технологии электронной компонентной базы</w:t>
      </w:r>
      <w:r>
        <w:rPr>
          <w:bCs/>
          <w:sz w:val="28"/>
          <w:szCs w:val="28"/>
        </w:rPr>
        <w:t xml:space="preserve">» направлен </w:t>
      </w:r>
      <w:r>
        <w:rPr>
          <w:sz w:val="28"/>
          <w:szCs w:val="28"/>
        </w:rPr>
        <w:t xml:space="preserve">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предметно-специализированными компетенциями, способствующими востребованности на рынке труда, обеспечивающего возможность быстрого и самостоятельного приобретения новых знаний, необходимых для адаптации и успешной профессиональной деятельности в области микро- и наноэлектрон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 «ОСНОВЫ ТЕХНОЛОГИИ ЭЛЕКТРОННОЙ КОМПОНЕНТНОЙ БАЗЫ» студент должен: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зико- технологические основы процессов производства изделий электронной компонентной базы, особенности проведения отдельных технологических операций;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рассчитать физико- технологические условия для проведения отдельных технологических процессов для  получения активных и пассивных элементов электронной компонентной базы с требуемыми конструктивными и электро-физическими параметрами;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владеть:</w:t>
      </w:r>
      <w:r>
        <w:rPr>
          <w:sz w:val="28"/>
          <w:szCs w:val="28"/>
        </w:rPr>
        <w:t xml:space="preserve">  методиками контроля и анализа процессов электронной компонентной баз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  зачетных единицы (144 академических  часа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, экзамен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нотация к рабочей программе дисциплины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«Схемотехника </w:t>
      </w:r>
      <w:r>
        <w:rPr>
          <w:b/>
          <w:bCs/>
          <w:sz w:val="28"/>
          <w:szCs w:val="28"/>
          <w:u w:val="single"/>
        </w:rPr>
        <w:t>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«Схемотехника» входит в базовую часть профессионального  цикла ООП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модульной структуре ООП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Дисциплина «Схемотехника» является самостоятельным модулем базовой части стандар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изучения дисциплин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основных схемотехнических решений и функциональных узлов аналоговой и цифровой электрон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труктура дисциплины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льтры, обратная связь в усилительных устройствах, транзисторные усилительные каскады, операционный усилитель, линейные стабилизаторы напряжения и тока, электронные ключи, логические элементы, цифровые функциональные узлы, ЦАП и АЦП, генераторы сигнал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сс изучения </w:t>
      </w:r>
      <w:r>
        <w:rPr>
          <w:bCs/>
          <w:sz w:val="28"/>
          <w:szCs w:val="28"/>
        </w:rPr>
        <w:t xml:space="preserve">дисциплины «Схемотехника» направлен </w:t>
      </w:r>
      <w:r>
        <w:rPr>
          <w:sz w:val="28"/>
          <w:szCs w:val="28"/>
        </w:rPr>
        <w:t xml:space="preserve">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учиться синтезировать простейшие электронные устройства, содержащие усилители, аналого-цифровые и цифро-аналоговые преобразователи, логические интегральные схемы, цифровые функциональные узлы, силовые электронные ключи и знако-цифровые индикатор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 «Схемотехника»  студент должен: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теорию линейных и нелинейных цепей, элементную базу аналоговой и цифровой электроники, методы расчета усилителей, стабилизаторов постоянного напряжения и тока, генераторов электрических сигналов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анализировать воздействие сигналов на линейные и нелинейные цепи, рассчитывать усилители, стабилизаторы и генераторы электрических сигналов, применять аналого-цифровые и цифро-аналоговые преобразователи, синтезировать аналоговые и цифровые устройства на основе данных об их функциональном назначении, электрических  параметрах и условиях эксплуатации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 современными методами расчета, моделирования и проектирования электронных устройств на основе  аналоговой и цифровой элементной баз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  зачетных единицы (180 академических  часов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, экзамен.</w:t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нотация к рабочей программе дисциплины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Микроскопия наноразмерных структур»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 (ООП).</w:t>
      </w:r>
    </w:p>
    <w:p>
      <w:pPr>
        <w:pStyle w:val="Normal"/>
        <w:ind w:firstLine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исциплина включена в вариативную часть профессионального цикла ООП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К исходным требованиям, необходимым для изучения дисциплины «Физические основы, методы и приборы микроскопии наноразмерных структур», относятся знания, умения и виды деятельности, сформированные в процессе изучения дисциплин:</w:t>
      </w:r>
      <w:r>
        <w:rPr>
          <w:spacing w:val="-4"/>
          <w:sz w:val="28"/>
          <w:szCs w:val="28"/>
        </w:rPr>
        <w:t xml:space="preserve"> «Математика», «Физика», «Химия», </w:t>
      </w:r>
      <w:r>
        <w:rPr>
          <w:color w:val="000000"/>
          <w:spacing w:val="-3"/>
          <w:sz w:val="28"/>
          <w:szCs w:val="28"/>
        </w:rPr>
        <w:t xml:space="preserve">«Материалы электронной </w:t>
      </w:r>
      <w:r>
        <w:rPr>
          <w:color w:val="000000"/>
          <w:spacing w:val="-2"/>
          <w:sz w:val="28"/>
          <w:szCs w:val="28"/>
        </w:rPr>
        <w:t xml:space="preserve">техники», </w:t>
      </w:r>
      <w:r>
        <w:rPr>
          <w:color w:val="000000"/>
          <w:spacing w:val="-3"/>
          <w:sz w:val="28"/>
          <w:szCs w:val="28"/>
        </w:rPr>
        <w:t>«Физика конденсированного состояния»,  «Наноэлектрони</w:t>
      </w:r>
      <w:r>
        <w:rPr>
          <w:color w:val="000000"/>
          <w:sz w:val="28"/>
          <w:szCs w:val="28"/>
        </w:rPr>
        <w:t>ка»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а также навыки, приобретенные в процессе прохождения учебной практики.</w:t>
      </w:r>
    </w:p>
    <w:p>
      <w:pPr>
        <w:pStyle w:val="Normal"/>
        <w:shd w:fill="FFFFFF" w:val="clear"/>
        <w:ind w:firstLine="284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Дисциплина «Микроскопия наноразмерных структур» является основой для изучения </w:t>
      </w:r>
      <w:r>
        <w:rPr>
          <w:spacing w:val="-4"/>
          <w:sz w:val="28"/>
          <w:szCs w:val="28"/>
        </w:rPr>
        <w:t>дисциплин: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«Основы </w:t>
      </w:r>
      <w:r>
        <w:rPr>
          <w:color w:val="000000"/>
          <w:spacing w:val="-3"/>
          <w:sz w:val="28"/>
          <w:szCs w:val="28"/>
        </w:rPr>
        <w:t xml:space="preserve">проектирования электронной компонентной базы», </w:t>
      </w:r>
      <w:r>
        <w:rPr>
          <w:color w:val="000000"/>
          <w:spacing w:val="-5"/>
          <w:sz w:val="28"/>
          <w:szCs w:val="28"/>
        </w:rPr>
        <w:t xml:space="preserve">«Основы </w:t>
      </w:r>
      <w:r>
        <w:rPr>
          <w:color w:val="000000"/>
          <w:spacing w:val="-2"/>
          <w:sz w:val="28"/>
          <w:szCs w:val="28"/>
        </w:rPr>
        <w:t xml:space="preserve">технологии </w:t>
      </w:r>
      <w:r>
        <w:rPr>
          <w:color w:val="000000"/>
          <w:spacing w:val="-3"/>
          <w:sz w:val="28"/>
          <w:szCs w:val="28"/>
        </w:rPr>
        <w:t xml:space="preserve">электронной компонентной </w:t>
      </w:r>
      <w:r>
        <w:rPr>
          <w:color w:val="000000"/>
          <w:spacing w:val="-4"/>
          <w:sz w:val="28"/>
          <w:szCs w:val="28"/>
        </w:rPr>
        <w:t>базы»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>а также</w:t>
      </w:r>
      <w:r>
        <w:rPr>
          <w:spacing w:val="-4"/>
          <w:sz w:val="28"/>
          <w:szCs w:val="28"/>
        </w:rPr>
        <w:t xml:space="preserve"> для последующего изучения других дисциплин вариативной части профессионального цикла, </w:t>
      </w:r>
      <w:r>
        <w:rPr>
          <w:sz w:val="28"/>
          <w:szCs w:val="28"/>
        </w:rPr>
        <w:t>а также для прохождения производственной практики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модульной структуре ООП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Дисциплина «Микроскопия наноразмерных структур» является самостоятельным модулем вариативной части профессионального цикла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изучения дисциплин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Целью освоения учебной дисциплины «Микроскопия наноразмерных структур» является приобретение и углубление знаний и умений проведения исследований микроскопии наноразмерных структур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результатам освоения дисциплины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особностью владеть основными приемами обработки и представления экспериментальных данных (ПК-5)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особностью собирать, обрабатывать, анализировать и систематизировать научно-техническую информацию по тематике исследования, использовать достижения отечественной и зарубежной науки, техники и технологии (ПК-6)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>- способностью выполнять работы по технологической подготовке производства материалов и изделий электронной техники (ПК-14)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особностью строить простейшие физические и математические модели приборов, схем, устройств и установок электроники и наноэлектроники различного функционального назначения, а также использовать стандартные программные средства их компьютерного моделирования (ПК-19)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особностью аргументировано выбирать и реализовывать на практике эффективную методику экспериментального исследования параметров  и  характеристик  приборов,   схем,  устройств и установок электроники и наноэлектроники различного функционального назначения (ПК-20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знать</w:t>
      </w:r>
      <w:r>
        <w:rPr>
          <w:color w:val="000000"/>
          <w:sz w:val="28"/>
          <w:szCs w:val="28"/>
        </w:rPr>
        <w:t xml:space="preserve"> цели, принципы, средства и специализированные методы проведения </w:t>
      </w:r>
      <w:r>
        <w:rPr>
          <w:sz w:val="28"/>
          <w:szCs w:val="28"/>
        </w:rPr>
        <w:t>микроскопии и нанодиагностики при исследовании различных материалов и поверхност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выбирать, обосновывать и применять современные средства и методы </w:t>
      </w:r>
      <w:r>
        <w:rPr>
          <w:color w:val="000000"/>
          <w:sz w:val="28"/>
          <w:szCs w:val="28"/>
        </w:rPr>
        <w:t xml:space="preserve">проведения </w:t>
      </w:r>
      <w:r>
        <w:rPr>
          <w:sz w:val="28"/>
          <w:szCs w:val="28"/>
        </w:rPr>
        <w:t xml:space="preserve">микроскопии наноразмерных структур, их морфолого-топологических, механических, электротехнических, оптических, биологических характеристик и параметров на реальном </w:t>
      </w:r>
      <w:r>
        <w:rPr>
          <w:bCs/>
          <w:sz w:val="28"/>
          <w:szCs w:val="28"/>
        </w:rPr>
        <w:t>нанотехнологическом</w:t>
      </w:r>
      <w:r>
        <w:rPr>
          <w:sz w:val="28"/>
          <w:szCs w:val="28"/>
        </w:rPr>
        <w:t xml:space="preserve"> оборудовании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 навыкам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боты на современном нанотехнологическом оборудовании, </w:t>
      </w:r>
      <w:r>
        <w:rPr>
          <w:sz w:val="28"/>
          <w:szCs w:val="28"/>
        </w:rPr>
        <w:t xml:space="preserve"> определения метрических параметров наноструктур и материалов с наноточностью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щая трудоемкость дисциплины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 зачетных единиц (180 академических часов)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ы контроля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межуточная аттестация – зачет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к рабочей программе дисциплины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</w:t>
      </w:r>
      <w:r>
        <w:rPr>
          <w:b/>
          <w:color w:val="000000"/>
          <w:sz w:val="28"/>
          <w:szCs w:val="28"/>
          <w:u w:val="single"/>
        </w:rPr>
        <w:t>Технологии проектирования радиоэлектронных систем</w:t>
      </w:r>
      <w:r>
        <w:rPr>
          <w:b/>
          <w:sz w:val="28"/>
          <w:szCs w:val="28"/>
          <w:u w:val="single"/>
        </w:rPr>
        <w:t>»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 (ООП).</w:t>
      </w:r>
    </w:p>
    <w:p>
      <w:pPr>
        <w:pStyle w:val="Normal"/>
        <w:ind w:firstLine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исциплина включена в вариативную часть профессионального цикла ООП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К исходным требованиям, необходимым для изучения дисциплины «</w:t>
      </w:r>
      <w:r>
        <w:rPr>
          <w:color w:val="000000"/>
          <w:sz w:val="28"/>
          <w:szCs w:val="28"/>
        </w:rPr>
        <w:t>Технологии проектирования радиоэлектронных систем</w:t>
      </w:r>
      <w:r>
        <w:rPr>
          <w:sz w:val="28"/>
          <w:szCs w:val="28"/>
        </w:rPr>
        <w:t>», относятся знания, умения и виды деятельности, сформированные в процессе изучения дисциплин:</w:t>
      </w:r>
      <w:r>
        <w:rPr>
          <w:spacing w:val="-4"/>
          <w:sz w:val="28"/>
          <w:szCs w:val="28"/>
        </w:rPr>
        <w:t xml:space="preserve"> «</w:t>
      </w:r>
      <w:r>
        <w:rPr>
          <w:color w:val="000000"/>
          <w:spacing w:val="-2"/>
          <w:sz w:val="28"/>
          <w:szCs w:val="28"/>
        </w:rPr>
        <w:t>Теоретические основы электротехники</w:t>
      </w:r>
      <w:r>
        <w:rPr>
          <w:spacing w:val="-4"/>
          <w:sz w:val="28"/>
          <w:szCs w:val="28"/>
        </w:rPr>
        <w:t>», «</w:t>
      </w:r>
      <w:r>
        <w:rPr>
          <w:color w:val="000000"/>
          <w:spacing w:val="-2"/>
          <w:sz w:val="28"/>
          <w:szCs w:val="28"/>
        </w:rPr>
        <w:t>Схемотехника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а также навыки, приобретенные в процессе прохождения учебной практики.</w:t>
      </w:r>
    </w:p>
    <w:p>
      <w:pPr>
        <w:pStyle w:val="Normal"/>
        <w:shd w:fill="FFFFFF" w:val="clear"/>
        <w:ind w:firstLine="284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Дисциплина «</w:t>
      </w:r>
      <w:r>
        <w:rPr>
          <w:color w:val="000000"/>
          <w:sz w:val="28"/>
          <w:szCs w:val="28"/>
        </w:rPr>
        <w:t>Технологии проектирования радиоэлектронных систем</w:t>
      </w:r>
      <w:r>
        <w:rPr>
          <w:sz w:val="28"/>
          <w:szCs w:val="28"/>
        </w:rPr>
        <w:t xml:space="preserve">» является основой для изучения </w:t>
      </w:r>
      <w:r>
        <w:rPr>
          <w:spacing w:val="-4"/>
          <w:sz w:val="28"/>
          <w:szCs w:val="28"/>
        </w:rPr>
        <w:t>дисциплин: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«Основы </w:t>
      </w:r>
      <w:r>
        <w:rPr>
          <w:color w:val="000000"/>
          <w:spacing w:val="-3"/>
          <w:sz w:val="28"/>
          <w:szCs w:val="28"/>
        </w:rPr>
        <w:t xml:space="preserve">проектирования электронной компонентной базы», </w:t>
      </w:r>
      <w:r>
        <w:rPr>
          <w:color w:val="000000"/>
          <w:spacing w:val="-5"/>
          <w:sz w:val="28"/>
          <w:szCs w:val="28"/>
        </w:rPr>
        <w:t xml:space="preserve">«Основы </w:t>
      </w:r>
      <w:r>
        <w:rPr>
          <w:color w:val="000000"/>
          <w:spacing w:val="-2"/>
          <w:sz w:val="28"/>
          <w:szCs w:val="28"/>
        </w:rPr>
        <w:t xml:space="preserve">технологии </w:t>
      </w:r>
      <w:r>
        <w:rPr>
          <w:color w:val="000000"/>
          <w:spacing w:val="-3"/>
          <w:sz w:val="28"/>
          <w:szCs w:val="28"/>
        </w:rPr>
        <w:t xml:space="preserve">электронной компонентной </w:t>
      </w:r>
      <w:r>
        <w:rPr>
          <w:color w:val="000000"/>
          <w:spacing w:val="-4"/>
          <w:sz w:val="28"/>
          <w:szCs w:val="28"/>
        </w:rPr>
        <w:t>базы»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>а также</w:t>
      </w:r>
      <w:r>
        <w:rPr>
          <w:spacing w:val="-4"/>
          <w:sz w:val="28"/>
          <w:szCs w:val="28"/>
        </w:rPr>
        <w:t xml:space="preserve"> для последующего изучения других дисциплин вариативной части профессионального цикла, </w:t>
      </w:r>
      <w:r>
        <w:rPr>
          <w:sz w:val="28"/>
          <w:szCs w:val="28"/>
        </w:rPr>
        <w:t>а также для прохождения производственной практики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модульной структуре ООП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Дисциплина «</w:t>
      </w:r>
      <w:r>
        <w:rPr>
          <w:color w:val="000000"/>
          <w:sz w:val="28"/>
          <w:szCs w:val="28"/>
        </w:rPr>
        <w:t>Технологии проектирования радиоэлектронных систем</w:t>
      </w:r>
      <w:r>
        <w:rPr>
          <w:sz w:val="28"/>
          <w:szCs w:val="28"/>
        </w:rPr>
        <w:t>» является самостоятельным модулем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изучения дисциплины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Целью освоения учебной дисциплины «</w:t>
      </w:r>
      <w:r>
        <w:rPr>
          <w:color w:val="000000"/>
          <w:sz w:val="28"/>
          <w:szCs w:val="28"/>
        </w:rPr>
        <w:t>Технологии проектирования радиоэлектронных систем</w:t>
      </w:r>
      <w:r>
        <w:rPr>
          <w:sz w:val="28"/>
          <w:szCs w:val="28"/>
        </w:rPr>
        <w:t>» является приобретение и углубление знаний и умений в области т</w:t>
      </w:r>
      <w:r>
        <w:rPr>
          <w:color w:val="000000"/>
          <w:sz w:val="28"/>
          <w:szCs w:val="28"/>
        </w:rPr>
        <w:t>ехнологии разработки современных радиоэлектронных систем на основе применения современных средств электроники и наноэлектроники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результатам освоения дисциплины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особностью осуществлять сбор и анализ исходных данных для расчета и проектирования электронных приборов, схем и устройств различного функционального назначения (ПК-9)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готовностью выполнять расчет и проектирование электронных приборов, схем и устройств различного функционального назначения в соответствии с техническим заданием с использованием средств автоматизации проектирования (ПК-10)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особностью разрабатывать проектную и техническую документацию, оформлять законченные проектно-конструкторские работы (ПК-11)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готовностью анализировать и систематизировать результаты исследований, представлять материалы в виде научных отчетов, публикаций, презентаций (ПК-21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знать</w:t>
      </w:r>
      <w:r>
        <w:rPr>
          <w:color w:val="000000"/>
          <w:sz w:val="28"/>
          <w:szCs w:val="28"/>
        </w:rPr>
        <w:t xml:space="preserve"> основные методы проектирования радиоэлектронных систем на базе современной элементной базы электроники и наноэлектроник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выбирать, обосновывать и применять современную </w:t>
      </w:r>
      <w:r>
        <w:rPr>
          <w:color w:val="000000"/>
          <w:sz w:val="28"/>
          <w:szCs w:val="28"/>
        </w:rPr>
        <w:t>элементную базу электроники и наноэлектроники для разработки радиоэлектронных систем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 навык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я современной </w:t>
      </w:r>
      <w:r>
        <w:rPr>
          <w:color w:val="000000"/>
          <w:sz w:val="28"/>
          <w:szCs w:val="28"/>
        </w:rPr>
        <w:t>элементной базы электроники и наноэлектроники для разработки радиоэлектронных систем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щая трудоемкость дисциплин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 зачетных единиц (180 академических часов)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ы контрол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нотация к рабочей программе дисциплины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Наноэлектроника и нанотехнологии в биологии и медицине»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 (ООП).</w:t>
      </w:r>
    </w:p>
    <w:p>
      <w:pPr>
        <w:pStyle w:val="Normal"/>
        <w:ind w:firstLine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исциплина включена в вариативную часть профессионального цикла ООП.</w:t>
      </w:r>
    </w:p>
    <w:p>
      <w:pPr>
        <w:pStyle w:val="Normal"/>
        <w:shd w:fill="FFFFFF" w:val="clear"/>
        <w:ind w:firstLine="284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 исходным требованиям, необходимым для изучения дисциплины «Наноэлектроника и нанотехнологии в биологии и медицине», относятся знания, умения и виды деятельности, сформированные в процессе изучения дисциплин:</w:t>
      </w:r>
      <w:r>
        <w:rPr>
          <w:spacing w:val="-4"/>
          <w:sz w:val="28"/>
          <w:szCs w:val="28"/>
        </w:rPr>
        <w:t xml:space="preserve"> «Математика», «Физика», «Квантовая механика», </w:t>
      </w:r>
      <w:r>
        <w:rPr>
          <w:color w:val="000000"/>
          <w:spacing w:val="-3"/>
          <w:sz w:val="28"/>
          <w:szCs w:val="28"/>
        </w:rPr>
        <w:t>«Математическое моделирование физических процессов</w:t>
      </w:r>
      <w:r>
        <w:rPr>
          <w:color w:val="000000"/>
          <w:spacing w:val="-2"/>
          <w:sz w:val="28"/>
          <w:szCs w:val="28"/>
        </w:rPr>
        <w:t>», «Основы квантовой оптики», «Лазерная техника», «Микроскопия наноразмерных структур».</w:t>
      </w:r>
    </w:p>
    <w:p>
      <w:pPr>
        <w:pStyle w:val="Normal"/>
        <w:shd w:fill="FFFFFF" w:val="clear"/>
        <w:ind w:firstLine="284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Дисциплина «Наноэлектроника и нанотехнологии в биологии и медицине» является основой для прохождения производственной практики и подготовки выпускной квалификационной работы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модульной структуре ООП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Наноэлектроника и нанотехнологии в биологии и медицине» является самостоятельным модулем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изучения дисциплин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Целью освоения учебной дисциплины «Наноэлектроника и нанотехнологии в биологии и медицине» является приобретение и углубление знаний и умений проведения исследований и разработок, относящихся к использованию наноэлектроники и нанотехнологий для изучения живых систем и воздействия на них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результатам освоения дисциплины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особностью осуществлять сбор и анализ исходных данных для расчета и проектирования электронных приборов, схем и устройств различного функционального назначения (ПК-9)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>- способностью выполнять работы по технологической подготовке производства материалов и изделий электронной техники (ПК-14)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ностью собирать, анализировать и систематизировать отечественную и зарубежную научно-техническую информацию по тематике исследования в области электроники и наноэлектроники (ПК-18)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особностью строить простейшие физические и математические модели приборов, схем, устройств и установок электроники и наноэлектроники различного функционального назначения, а также использовать стандартные программные средства их компьютерного моделирования (ПК-19)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особностью аргументировано выбирать и реализовывать на практике эффективную методику экспериментального исследования параметров и характеристик  приборов, схем, устройств и установок электроники и наноэлектроники различного функционального назначения (ПК-20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  <w:u w:val="single"/>
        </w:rPr>
        <w:t>знать</w:t>
      </w:r>
      <w:r>
        <w:rPr>
          <w:color w:val="000000"/>
          <w:sz w:val="28"/>
          <w:szCs w:val="28"/>
        </w:rPr>
        <w:t xml:space="preserve"> принципы, средства и специализированные методы проведения исследований и использования наноэлектроники и нанотехнологий в биологии и медицине;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 </w:t>
      </w: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выбирать, обосновывать и применять основные методы и средства </w:t>
      </w:r>
      <w:r>
        <w:rPr>
          <w:color w:val="000000"/>
          <w:sz w:val="28"/>
          <w:szCs w:val="28"/>
        </w:rPr>
        <w:t xml:space="preserve">проведения </w:t>
      </w:r>
      <w:r>
        <w:rPr>
          <w:sz w:val="28"/>
          <w:szCs w:val="28"/>
        </w:rPr>
        <w:t xml:space="preserve">исследований и проектирования устройств и приборов </w:t>
      </w:r>
      <w:r>
        <w:rPr>
          <w:color w:val="000000"/>
          <w:sz w:val="28"/>
          <w:szCs w:val="28"/>
        </w:rPr>
        <w:t>наноэлектроники и нанотехнологий в биологии и медицине</w:t>
      </w:r>
      <w:r>
        <w:rPr>
          <w:sz w:val="28"/>
          <w:szCs w:val="28"/>
        </w:rPr>
        <w:t xml:space="preserve">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 навыкам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боты на приборах и оборудовании и их применения для исследований наноразмерных систем </w:t>
      </w:r>
      <w:r>
        <w:rPr>
          <w:color w:val="000000"/>
          <w:sz w:val="28"/>
          <w:szCs w:val="28"/>
        </w:rPr>
        <w:t>в биологии и медицине</w:t>
      </w:r>
      <w:r>
        <w:rPr>
          <w:bCs/>
          <w:sz w:val="28"/>
          <w:szCs w:val="28"/>
        </w:rPr>
        <w:t>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щая трудоемкость дисциплин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 зачетных единиц (144 академических час)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ы контрол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, экзамен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нотация к рабочей программе дисциплины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Физические процессы и модели биомедицинских наноструктур»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 (ООП).</w:t>
      </w:r>
    </w:p>
    <w:p>
      <w:pPr>
        <w:pStyle w:val="Normal"/>
        <w:ind w:firstLine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исциплина включена в вариативную часть профессионального цикла ООП.</w:t>
      </w:r>
    </w:p>
    <w:p>
      <w:pPr>
        <w:pStyle w:val="Normal"/>
        <w:shd w:fill="FFFFFF" w:val="clear"/>
        <w:ind w:firstLine="284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 исходным требованиям, необходимым для изучения дисциплины «Физические процессы и модели биомедицинских наноструктур», относятся знания, умения и виды деятельности, сформированные в процессе изучения дисциплин:</w:t>
      </w:r>
      <w:r>
        <w:rPr>
          <w:spacing w:val="-4"/>
          <w:sz w:val="28"/>
          <w:szCs w:val="28"/>
        </w:rPr>
        <w:t xml:space="preserve"> «Математика», «Физика», «Квантовая механика», </w:t>
      </w:r>
      <w:r>
        <w:rPr>
          <w:color w:val="000000"/>
          <w:spacing w:val="-3"/>
          <w:sz w:val="28"/>
          <w:szCs w:val="28"/>
        </w:rPr>
        <w:t>«Математическое моделирование физических процессов</w:t>
      </w:r>
      <w:r>
        <w:rPr>
          <w:color w:val="000000"/>
          <w:spacing w:val="-2"/>
          <w:sz w:val="28"/>
          <w:szCs w:val="28"/>
        </w:rPr>
        <w:t>», «Квантовая оптика», «Лазерная техника», «Микроскопия наноразмерных структур».</w:t>
      </w:r>
    </w:p>
    <w:p>
      <w:pPr>
        <w:pStyle w:val="Normal"/>
        <w:shd w:fill="FFFFFF" w:val="clear"/>
        <w:ind w:firstLine="284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Дисциплина «Физические процессы и модели биомедицинских наноструктур» является основой для прохождения производственной практики и подготовки выпускной квалификационной работы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модульной структуре ООП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Физические процессы и модели биомедицинских наноструктур» является самостоятельным модулем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изучения дисциплин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Целью освоения учебной дисциплины «Физические процессы и модели биомедицинских наноструктур» является приобретение и углубление знаний и умений проведения исследований и разработок, относящихся к использованию нанотехнологий для изучения живых систем и воздействия на них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результатам освоения дисциплины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особностью осуществлять сбор и анализ исходных данных для расчета и проектирования электронных приборов, схем и устройств различного функционального назначения (ПК-9)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>- способностью выполнять работы по технологической подготовке производства материалов и изделий электронной техники (ПК-14)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ностью собирать, анализировать и систематизировать отечественную и зарубежную научно-техническую информацию по тематике исследования в области электроники и наноэлектроники (ПК-18)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особностью строить простейшие физические и математические модели приборов, схем, устройств и установок электроники и наноэлектроники различного функционального назначения, а также использовать стандартные программные средства их компьютерного моделирования (ПК-19)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особностью аргументировано выбирать и реализовывать на практике эффективную методику экспериментального исследования параметров и характеристик  приборов, схем, устройств и установок электроники и наноэлектроники различного функционального назначения (ПК-20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  <w:u w:val="single"/>
        </w:rPr>
        <w:t>знать</w:t>
      </w:r>
      <w:r>
        <w:rPr>
          <w:color w:val="000000"/>
          <w:sz w:val="28"/>
          <w:szCs w:val="28"/>
        </w:rPr>
        <w:t xml:space="preserve"> принципы, средства и специализированные методы проведения исследований и использования нанотехнологий в биологии и медицине;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 </w:t>
      </w: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выбирать, обосновывать и применять основные методы и средства </w:t>
      </w:r>
      <w:r>
        <w:rPr>
          <w:color w:val="000000"/>
          <w:sz w:val="28"/>
          <w:szCs w:val="28"/>
        </w:rPr>
        <w:t xml:space="preserve">проведения </w:t>
      </w:r>
      <w:r>
        <w:rPr>
          <w:sz w:val="28"/>
          <w:szCs w:val="28"/>
        </w:rPr>
        <w:t>исследований и использования</w:t>
      </w:r>
      <w:r>
        <w:rPr>
          <w:color w:val="000000"/>
          <w:sz w:val="28"/>
          <w:szCs w:val="28"/>
        </w:rPr>
        <w:t xml:space="preserve"> нанотехнологий в биологии и медицине</w:t>
      </w:r>
      <w:r>
        <w:rPr>
          <w:sz w:val="28"/>
          <w:szCs w:val="28"/>
        </w:rPr>
        <w:t xml:space="preserve">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 навыкам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боты на приборах и оборудовании и их применения для исследований наноразмерных систем </w:t>
      </w:r>
      <w:r>
        <w:rPr>
          <w:color w:val="000000"/>
          <w:sz w:val="28"/>
          <w:szCs w:val="28"/>
        </w:rPr>
        <w:t>в биологии и медицине</w:t>
      </w:r>
      <w:r>
        <w:rPr>
          <w:bCs/>
          <w:sz w:val="28"/>
          <w:szCs w:val="28"/>
        </w:rPr>
        <w:t>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щая трудоемкость дисциплин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 зачетных единиц (144 академических час)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ы контрол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, экзамен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нотация к рабочей программе дисциплины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Функциональная электроника»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 (ООП).</w:t>
      </w:r>
    </w:p>
    <w:p>
      <w:pPr>
        <w:pStyle w:val="Normal"/>
        <w:ind w:firstLine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исциплина включена в вариативную часть профессионального цикла ООП.</w:t>
      </w:r>
    </w:p>
    <w:p>
      <w:pPr>
        <w:pStyle w:val="Normal"/>
        <w:shd w:fill="FFFFFF" w:val="clear"/>
        <w:ind w:firstLine="284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 исходным требованиям, необходимым для изучения дисциплины «Функциональная электроника», относятся знания, умения и виды деятельности, сформированные в процессе изучения дисциплин:</w:t>
      </w:r>
      <w:r>
        <w:rPr>
          <w:spacing w:val="-4"/>
          <w:sz w:val="28"/>
          <w:szCs w:val="28"/>
        </w:rPr>
        <w:t xml:space="preserve"> «Математика», «Физика», «Квантовая механика», </w:t>
      </w:r>
      <w:r>
        <w:rPr>
          <w:color w:val="000000"/>
          <w:spacing w:val="-3"/>
          <w:sz w:val="28"/>
          <w:szCs w:val="28"/>
        </w:rPr>
        <w:t>«Математическое моделирование физических процессов</w:t>
      </w:r>
      <w:r>
        <w:rPr>
          <w:color w:val="000000"/>
          <w:spacing w:val="-2"/>
          <w:sz w:val="28"/>
          <w:szCs w:val="28"/>
        </w:rPr>
        <w:t>», «Схемотехника», «Технология проектирования радиоэлектронных систем».</w:t>
      </w:r>
    </w:p>
    <w:p>
      <w:pPr>
        <w:pStyle w:val="Normal"/>
        <w:shd w:fill="FFFFFF" w:val="clear"/>
        <w:ind w:firstLine="284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Дисциплина «Функциональная электроника» является основой для прохождения производственной практики и выполнения выпускной квалификационной работы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модульной структуре ООП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Функциональная электроника» является самостоятельным модулем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изучения дисциплин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Целью освоения учебной дисциплины «Функциональная электроника» является приобретение и углубление знаний и умений проведения исследований и разработок, связанных с использованием элементов и устройств функциональной электроники различного назначения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результатам освоения дисциплины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особностью осуществлять сбор и анализ исходных данных для расчета и проектирования электронных приборов, схем и устройств различного функционального назначения (ПК-9)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>- способностью выполнять работы по технологической подготовке производства материалов и изделий электронной техники (ПК-14)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ностью собирать, анализировать и систематизировать отечественную и зарубежную научно-техническую информацию по тематике исследования в области электроники и наноэлектроники (ПК-18)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особностью строить простейшие физические и математические модели приборов, схем, устройств и установок электроники и наноэлектроники различного функционального назначения, а также использовать стандартные программные средства их компьютерного моделирования (ПК-19)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особностью аргументировано выбирать и реализовывать на практике эффективную методику экспериментального исследования параметров и характеристик  приборов, схем, устройств и установок электроники и наноэлектроники различного функционального назначения (ПК-20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  <w:u w:val="single"/>
        </w:rPr>
        <w:t>знать</w:t>
      </w:r>
      <w:r>
        <w:rPr>
          <w:color w:val="000000"/>
          <w:sz w:val="28"/>
          <w:szCs w:val="28"/>
        </w:rPr>
        <w:t xml:space="preserve"> принципы, средства и специализированные методы проведения исследований и проектирования устройств и приборов функциональной электроники;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 </w:t>
      </w: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выбирать, обосновывать и применять основные методы и средства </w:t>
      </w:r>
      <w:r>
        <w:rPr>
          <w:color w:val="000000"/>
          <w:sz w:val="28"/>
          <w:szCs w:val="28"/>
        </w:rPr>
        <w:t xml:space="preserve">проведения </w:t>
      </w:r>
      <w:r>
        <w:rPr>
          <w:sz w:val="28"/>
          <w:szCs w:val="28"/>
        </w:rPr>
        <w:t xml:space="preserve">исследований и проектирования устройств и приборов в области функциональной электроники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 навыкам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ы на приборах и оборудовании в области функциональной электроники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щая трудоемкость дисциплин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 зачетных единиц (144 академических час)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ы контрол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, экзамен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нотация к рабочей программе дисциплины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Квантовая электроника»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 (ООП).</w:t>
      </w:r>
    </w:p>
    <w:p>
      <w:pPr>
        <w:pStyle w:val="Normal"/>
        <w:ind w:firstLine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исциплина включена в вариативную часть профессионального цикла ООП.</w:t>
      </w:r>
    </w:p>
    <w:p>
      <w:pPr>
        <w:pStyle w:val="Normal"/>
        <w:shd w:fill="FFFFFF" w:val="clear"/>
        <w:ind w:firstLine="284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 исходным требованиям, необходимым для изучения дисциплины «Квантовая электроника», относятся знания, умения и виды деятельности, сформированные в процессе изучения дисциплин:</w:t>
      </w:r>
      <w:r>
        <w:rPr>
          <w:spacing w:val="-4"/>
          <w:sz w:val="28"/>
          <w:szCs w:val="28"/>
        </w:rPr>
        <w:t xml:space="preserve"> «Математика», «Физика», «Квантовая механика», </w:t>
      </w:r>
      <w:r>
        <w:rPr>
          <w:color w:val="000000"/>
          <w:spacing w:val="-3"/>
          <w:sz w:val="28"/>
          <w:szCs w:val="28"/>
        </w:rPr>
        <w:t>«Математическое моделирование физических процессов</w:t>
      </w:r>
      <w:r>
        <w:rPr>
          <w:color w:val="000000"/>
          <w:spacing w:val="-2"/>
          <w:sz w:val="28"/>
          <w:szCs w:val="28"/>
        </w:rPr>
        <w:t>», «Квантовая оптика».</w:t>
      </w:r>
    </w:p>
    <w:p>
      <w:pPr>
        <w:pStyle w:val="Normal"/>
        <w:shd w:fill="FFFFFF" w:val="clear"/>
        <w:ind w:firstLine="284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Дисциплина «Квантовая электроника» является основой для прохождения производственной практики и выполнения выпускной квалификационной работы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модульной структуре ООП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Квантовая электроника» является самостоятельным модулем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изучения дисциплин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Целью освоения учебной дисциплины «Квантовая электроника» является приобретение и углубление знаний и умений проведения исследований и разработок, связанных с использованием квантовых явлений и свойств физических полей и вещества для создания электронных элементов и устройств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результатам освоения дисциплины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особностью осуществлять сбор и анализ исходных данных для расчета и проектирования электронных приборов, схем и устройств различного функционального назначения (ПК-9)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>- способностью выполнять работы по технологической подготовке производства материалов и изделий электронной техники (ПК-14)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ностью собирать, анализировать и систематизировать отечественную и зарубежную научно-техническую информацию по тематике исследования в области электроники и наноэлектроники (ПК-18)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особностью строить простейшие физические и математические модели приборов, схем, устройств и установок электроники и наноэлектроники различного функционального назначения, а также использовать стандартные программные средства их компьютерного моделирования (ПК-19)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особностью аргументировано выбирать и реализовывать на практике эффективную методику экспериментального исследования параметров и характеристик  приборов, схем, устройств и установок электроники и наноэлектроники различного функционального назначения (ПК-20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  <w:u w:val="single"/>
        </w:rPr>
        <w:t>знать</w:t>
      </w:r>
      <w:r>
        <w:rPr>
          <w:color w:val="000000"/>
          <w:sz w:val="28"/>
          <w:szCs w:val="28"/>
        </w:rPr>
        <w:t xml:space="preserve"> принципы, средства и специализированные методы проведения исследований и проектирования устройств и приборов квантовой электроники;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 </w:t>
      </w: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выбирать, обосновывать и применять основные методы и средства </w:t>
      </w:r>
      <w:r>
        <w:rPr>
          <w:color w:val="000000"/>
          <w:sz w:val="28"/>
          <w:szCs w:val="28"/>
        </w:rPr>
        <w:t xml:space="preserve">проведения </w:t>
      </w:r>
      <w:r>
        <w:rPr>
          <w:sz w:val="28"/>
          <w:szCs w:val="28"/>
        </w:rPr>
        <w:t xml:space="preserve">исследований и проектирования устройств и приборов в области квантовой электроники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 навыкам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ы на приборах и оборудовании в области квантовой электроники и их применения для исследования наноразмерных систем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щая трудоемкость дисциплин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 зачетных единиц (144 академических час)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ы контрол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, экзамен.</w:t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нотация к рабочей программе дисциплины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</w:t>
      </w:r>
      <w:r>
        <w:rPr>
          <w:b/>
          <w:color w:val="000000"/>
          <w:sz w:val="28"/>
          <w:szCs w:val="28"/>
          <w:u w:val="single"/>
        </w:rPr>
        <w:t>Полупроводниковая электроника</w:t>
      </w:r>
      <w:r>
        <w:rPr>
          <w:b/>
          <w:sz w:val="28"/>
          <w:szCs w:val="28"/>
          <w:u w:val="single"/>
        </w:rPr>
        <w:t>»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 (ООП).</w:t>
      </w:r>
    </w:p>
    <w:p>
      <w:pPr>
        <w:pStyle w:val="Normal"/>
        <w:ind w:firstLine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исциплина включена в вариативную часть профессионального цикла ООП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К исходным требованиям, необходимым для изучения дисциплины «</w:t>
      </w:r>
      <w:r>
        <w:rPr>
          <w:color w:val="000000"/>
          <w:sz w:val="28"/>
          <w:szCs w:val="28"/>
        </w:rPr>
        <w:t>Полупроводниковая электроника</w:t>
      </w:r>
      <w:r>
        <w:rPr>
          <w:sz w:val="28"/>
          <w:szCs w:val="28"/>
        </w:rPr>
        <w:t>», относятся знания, умения и виды деятельности, сформированные в процессе изучения дисциплин:</w:t>
      </w:r>
      <w:r>
        <w:rPr>
          <w:spacing w:val="-4"/>
          <w:sz w:val="28"/>
          <w:szCs w:val="28"/>
        </w:rPr>
        <w:t xml:space="preserve"> «Математика», «Физика», «Химия», а также навыки, приобретенные в процессе прохождения учебной практики.</w:t>
      </w:r>
    </w:p>
    <w:p>
      <w:pPr>
        <w:pStyle w:val="Normal"/>
        <w:shd w:fill="FFFFFF" w:val="clear"/>
        <w:ind w:firstLine="284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Дисциплина «</w:t>
      </w:r>
      <w:r>
        <w:rPr>
          <w:color w:val="000000"/>
          <w:sz w:val="28"/>
          <w:szCs w:val="28"/>
        </w:rPr>
        <w:t>Полупроводниковая электроника</w:t>
      </w:r>
      <w:r>
        <w:rPr>
          <w:sz w:val="28"/>
          <w:szCs w:val="28"/>
        </w:rPr>
        <w:t xml:space="preserve">» является основой для изучения </w:t>
      </w:r>
      <w:r>
        <w:rPr>
          <w:spacing w:val="-4"/>
          <w:sz w:val="28"/>
          <w:szCs w:val="28"/>
        </w:rPr>
        <w:t>дисциплин:</w:t>
      </w:r>
      <w:r>
        <w:rPr>
          <w:color w:val="000000"/>
          <w:spacing w:val="-3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Технологии проектирования радиоэлектронных систем»</w:t>
      </w:r>
      <w:r>
        <w:rPr>
          <w:color w:val="000000"/>
          <w:spacing w:val="-3"/>
          <w:sz w:val="28"/>
          <w:szCs w:val="28"/>
        </w:rPr>
        <w:t>,</w:t>
      </w:r>
      <w:r>
        <w:rPr>
          <w:color w:val="000000"/>
          <w:spacing w:val="-4"/>
          <w:sz w:val="28"/>
          <w:szCs w:val="28"/>
        </w:rPr>
        <w:t xml:space="preserve"> «Основы </w:t>
      </w:r>
      <w:r>
        <w:rPr>
          <w:color w:val="000000"/>
          <w:spacing w:val="-3"/>
          <w:sz w:val="28"/>
          <w:szCs w:val="28"/>
        </w:rPr>
        <w:t xml:space="preserve">проектирования электронной компонентной базы», </w:t>
      </w:r>
      <w:r>
        <w:rPr>
          <w:color w:val="000000"/>
          <w:spacing w:val="-5"/>
          <w:sz w:val="28"/>
          <w:szCs w:val="28"/>
        </w:rPr>
        <w:t xml:space="preserve">«Основы </w:t>
      </w:r>
      <w:r>
        <w:rPr>
          <w:color w:val="000000"/>
          <w:spacing w:val="-2"/>
          <w:sz w:val="28"/>
          <w:szCs w:val="28"/>
        </w:rPr>
        <w:t xml:space="preserve">технологии </w:t>
      </w:r>
      <w:r>
        <w:rPr>
          <w:color w:val="000000"/>
          <w:spacing w:val="-3"/>
          <w:sz w:val="28"/>
          <w:szCs w:val="28"/>
        </w:rPr>
        <w:t xml:space="preserve">электронной компонентной </w:t>
      </w:r>
      <w:r>
        <w:rPr>
          <w:color w:val="000000"/>
          <w:spacing w:val="-4"/>
          <w:sz w:val="28"/>
          <w:szCs w:val="28"/>
        </w:rPr>
        <w:t>базы»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>а также</w:t>
      </w:r>
      <w:r>
        <w:rPr>
          <w:spacing w:val="-4"/>
          <w:sz w:val="28"/>
          <w:szCs w:val="28"/>
        </w:rPr>
        <w:t xml:space="preserve"> для последующего изучения других дисциплин вариативной части профессионального цикла, </w:t>
      </w:r>
      <w:r>
        <w:rPr>
          <w:sz w:val="28"/>
          <w:szCs w:val="28"/>
        </w:rPr>
        <w:t>а также для прохождения производственной практики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модульной структуре ООП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Дисциплина «</w:t>
      </w:r>
      <w:r>
        <w:rPr>
          <w:color w:val="000000"/>
          <w:sz w:val="28"/>
          <w:szCs w:val="28"/>
        </w:rPr>
        <w:t>Полупроводниковая электроника</w:t>
      </w:r>
      <w:r>
        <w:rPr>
          <w:sz w:val="28"/>
          <w:szCs w:val="28"/>
        </w:rPr>
        <w:t>» является самостоятельным модулем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изучения дисциплины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Целью освоения учебной дисциплины «</w:t>
      </w:r>
      <w:r>
        <w:rPr>
          <w:color w:val="000000"/>
          <w:sz w:val="28"/>
          <w:szCs w:val="28"/>
        </w:rPr>
        <w:t>Полупроводниковая электроника</w:t>
      </w:r>
      <w:r>
        <w:rPr>
          <w:sz w:val="28"/>
          <w:szCs w:val="28"/>
        </w:rPr>
        <w:t>» является приобретение и углубление знаний и умений в области современных полупроводниковых приборов и их применения для электроники, фотоники, связи, биологии и медицины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результатам освоения дисциплины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готовностью выполнять расчет и проектирование электронных приборов, схем и устройств различного функционального назначения в соответствии с техническим заданием с использованием средств автоматизации проектирования (ПК-10)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особностью строить простейшие физические и математические модели приборов, схем, устройств и установок электроники и наноэлектроники различного функционального назначения, а также использовать стандартные программные средства их компьютерного моделирования (ПК-19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знать</w:t>
      </w:r>
      <w:r>
        <w:rPr>
          <w:color w:val="000000"/>
          <w:sz w:val="28"/>
          <w:szCs w:val="28"/>
        </w:rPr>
        <w:t xml:space="preserve"> принципы </w:t>
      </w:r>
      <w:r>
        <w:rPr>
          <w:sz w:val="28"/>
          <w:szCs w:val="28"/>
        </w:rPr>
        <w:t>работы, методы изготовления и возможности применения полупроводниковых приборов и интегральных микросхем;</w:t>
      </w:r>
    </w:p>
    <w:p>
      <w:pPr>
        <w:pStyle w:val="Normal"/>
        <w:ind w:firstLine="284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выбирать, обосновывать и применять полупроводниковые приборы и интегральные микросхемы для создания современных устройств электроники и радиоэлектроники;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 навыками применения полупроводниковых приборов и интегральных микросхем для создания современных устройств электроники и радиоэлектроники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щая трудоемкость дисциплин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 зачетных единиц (180 академических часов)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ы контрол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нотация к рабочей программе дисциплины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</w:t>
      </w:r>
      <w:r>
        <w:rPr>
          <w:b/>
          <w:color w:val="000000"/>
          <w:sz w:val="28"/>
          <w:szCs w:val="28"/>
          <w:u w:val="single"/>
        </w:rPr>
        <w:t>Микросхемотехника</w:t>
      </w:r>
      <w:r>
        <w:rPr>
          <w:b/>
          <w:sz w:val="28"/>
          <w:szCs w:val="28"/>
          <w:u w:val="single"/>
        </w:rPr>
        <w:t>»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 (ООП).</w:t>
      </w:r>
    </w:p>
    <w:p>
      <w:pPr>
        <w:pStyle w:val="Normal"/>
        <w:ind w:firstLine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исциплина включена в вариативную часть профессионального цикла ООП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К исходным требованиям, необходимым для изучения дисциплины «</w:t>
      </w:r>
      <w:r>
        <w:rPr>
          <w:color w:val="000000"/>
          <w:sz w:val="28"/>
          <w:szCs w:val="28"/>
        </w:rPr>
        <w:t>Микросхемотехника</w:t>
      </w:r>
      <w:r>
        <w:rPr>
          <w:sz w:val="28"/>
          <w:szCs w:val="28"/>
        </w:rPr>
        <w:t>», относятся знания, умения и виды деятельности, сформированные в процессе изучения дисциплин:</w:t>
      </w:r>
      <w:r>
        <w:rPr>
          <w:spacing w:val="-4"/>
          <w:sz w:val="28"/>
          <w:szCs w:val="28"/>
        </w:rPr>
        <w:t xml:space="preserve"> «</w:t>
      </w:r>
      <w:r>
        <w:rPr>
          <w:color w:val="000000"/>
          <w:spacing w:val="-2"/>
          <w:sz w:val="28"/>
          <w:szCs w:val="28"/>
        </w:rPr>
        <w:t>Теоретические основы электротехники</w:t>
      </w:r>
      <w:r>
        <w:rPr>
          <w:spacing w:val="-4"/>
          <w:sz w:val="28"/>
          <w:szCs w:val="28"/>
        </w:rPr>
        <w:t>», «</w:t>
      </w:r>
      <w:r>
        <w:rPr>
          <w:color w:val="000000"/>
          <w:spacing w:val="-2"/>
          <w:sz w:val="28"/>
          <w:szCs w:val="28"/>
        </w:rPr>
        <w:t>Схемотехника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а также навыки, приобретенные в процессе прохождения учебной практики.</w:t>
      </w:r>
    </w:p>
    <w:p>
      <w:pPr>
        <w:pStyle w:val="Normal"/>
        <w:shd w:fill="FFFFFF" w:val="clear"/>
        <w:ind w:firstLine="284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Дисциплина «</w:t>
      </w:r>
      <w:r>
        <w:rPr>
          <w:color w:val="000000"/>
          <w:sz w:val="28"/>
          <w:szCs w:val="28"/>
        </w:rPr>
        <w:t>Микросхемотехника</w:t>
      </w:r>
      <w:r>
        <w:rPr>
          <w:sz w:val="28"/>
          <w:szCs w:val="28"/>
        </w:rPr>
        <w:t xml:space="preserve">» является основой для изучения </w:t>
      </w:r>
      <w:r>
        <w:rPr>
          <w:spacing w:val="-4"/>
          <w:sz w:val="28"/>
          <w:szCs w:val="28"/>
        </w:rPr>
        <w:t>дисциплин: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«Основы </w:t>
      </w:r>
      <w:r>
        <w:rPr>
          <w:color w:val="000000"/>
          <w:spacing w:val="-3"/>
          <w:sz w:val="28"/>
          <w:szCs w:val="28"/>
        </w:rPr>
        <w:t xml:space="preserve">проектирования электронной компонентной базы», </w:t>
      </w:r>
      <w:r>
        <w:rPr>
          <w:color w:val="000000"/>
          <w:spacing w:val="-5"/>
          <w:sz w:val="28"/>
          <w:szCs w:val="28"/>
        </w:rPr>
        <w:t xml:space="preserve">«Основы </w:t>
      </w:r>
      <w:r>
        <w:rPr>
          <w:color w:val="000000"/>
          <w:spacing w:val="-2"/>
          <w:sz w:val="28"/>
          <w:szCs w:val="28"/>
        </w:rPr>
        <w:t xml:space="preserve">технологии </w:t>
      </w:r>
      <w:r>
        <w:rPr>
          <w:color w:val="000000"/>
          <w:spacing w:val="-3"/>
          <w:sz w:val="28"/>
          <w:szCs w:val="28"/>
        </w:rPr>
        <w:t xml:space="preserve">электронной компонентной </w:t>
      </w:r>
      <w:r>
        <w:rPr>
          <w:color w:val="000000"/>
          <w:spacing w:val="-4"/>
          <w:sz w:val="28"/>
          <w:szCs w:val="28"/>
        </w:rPr>
        <w:t>базы», «</w:t>
      </w:r>
      <w:r>
        <w:rPr>
          <w:color w:val="000000"/>
          <w:sz w:val="28"/>
          <w:szCs w:val="28"/>
        </w:rPr>
        <w:t>Технологии проектирования радиоэлектронных систем</w:t>
      </w:r>
      <w:r>
        <w:rPr>
          <w:color w:val="000000"/>
          <w:spacing w:val="-4"/>
          <w:sz w:val="28"/>
          <w:szCs w:val="28"/>
        </w:rPr>
        <w:t>»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>а также</w:t>
      </w:r>
      <w:r>
        <w:rPr>
          <w:spacing w:val="-4"/>
          <w:sz w:val="28"/>
          <w:szCs w:val="28"/>
        </w:rPr>
        <w:t xml:space="preserve"> для последующего изучения других дисциплин вариативной части профессионального цикла, </w:t>
      </w:r>
      <w:r>
        <w:rPr>
          <w:sz w:val="28"/>
          <w:szCs w:val="28"/>
        </w:rPr>
        <w:t>а также для прохождения производственной практики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модульной структуре ООП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Дисциплина «</w:t>
      </w:r>
      <w:r>
        <w:rPr>
          <w:color w:val="000000"/>
          <w:sz w:val="28"/>
          <w:szCs w:val="28"/>
        </w:rPr>
        <w:t>Микросхемотехника</w:t>
      </w:r>
      <w:r>
        <w:rPr>
          <w:sz w:val="28"/>
          <w:szCs w:val="28"/>
        </w:rPr>
        <w:t>» является самостоятельным модулем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изучения дисциплины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Целью освоения учебной дисциплины «</w:t>
      </w:r>
      <w:r>
        <w:rPr>
          <w:color w:val="000000"/>
          <w:sz w:val="28"/>
          <w:szCs w:val="28"/>
        </w:rPr>
        <w:t>Микросхемотехника</w:t>
      </w:r>
      <w:r>
        <w:rPr>
          <w:sz w:val="28"/>
          <w:szCs w:val="28"/>
        </w:rPr>
        <w:t>» является приобретение и углубление знаний и умений в области микро</w:t>
      </w:r>
      <w:r>
        <w:rPr>
          <w:color w:val="000000"/>
          <w:sz w:val="28"/>
          <w:szCs w:val="28"/>
        </w:rPr>
        <w:t>схемотехники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результатам освоения дисциплины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готовностью выполнять расчет и проектирование электронных приборов, схем и устройств различного функционального назначения в соответствии с техническим заданием с использованием средств автоматизации проектирования (ПК-10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знать</w:t>
      </w:r>
      <w:r>
        <w:rPr>
          <w:color w:val="000000"/>
          <w:sz w:val="28"/>
          <w:szCs w:val="28"/>
        </w:rPr>
        <w:t xml:space="preserve"> основные ц</w:t>
      </w:r>
      <w:r>
        <w:rPr>
          <w:sz w:val="28"/>
          <w:szCs w:val="28"/>
        </w:rPr>
        <w:t>ифровые и аналоговые ИС, базовые логические элементы: ТТЛ, ЭСЛ, МОП, КМОП, ПТШ, микропроцессоры, полупроводниковые ЗУ, программируемые логические матрицы, базовые матричные кристаллы, сигнальные микропроцессоры, операционные усилител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выбирать, обосновывать и применять современную </w:t>
      </w:r>
      <w:r>
        <w:rPr>
          <w:color w:val="000000"/>
          <w:sz w:val="28"/>
          <w:szCs w:val="28"/>
        </w:rPr>
        <w:t>элементную базу микроэлектроники для разработки радиоэлектронных устройств различного назначения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 навыками применения современных электронных и микроэлектронных приборов и устройств (интегральных микросхем) различного функционального назначения. 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щая трудоемкость дисциплин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 зачетных единиц (180 академических часов)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ы контрол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нотация к рабочей программе дисциплины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</w:t>
      </w:r>
      <w:r>
        <w:rPr>
          <w:b/>
          <w:color w:val="000000"/>
          <w:sz w:val="28"/>
          <w:szCs w:val="28"/>
          <w:u w:val="single"/>
        </w:rPr>
        <w:t>Физика полупроводников</w:t>
      </w:r>
      <w:r>
        <w:rPr>
          <w:b/>
          <w:sz w:val="28"/>
          <w:szCs w:val="28"/>
          <w:u w:val="single"/>
        </w:rPr>
        <w:t>»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 (ООП).</w:t>
      </w:r>
    </w:p>
    <w:p>
      <w:pPr>
        <w:pStyle w:val="Normal"/>
        <w:ind w:firstLine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исциплина включена в вариативную часть профессионального цикла ООП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К исходным требованиям, необходимым для изучения дисциплины «</w:t>
      </w:r>
      <w:r>
        <w:rPr>
          <w:color w:val="000000"/>
          <w:sz w:val="28"/>
          <w:szCs w:val="28"/>
        </w:rPr>
        <w:t>Физика полупроводников</w:t>
      </w:r>
      <w:r>
        <w:rPr>
          <w:sz w:val="28"/>
          <w:szCs w:val="28"/>
        </w:rPr>
        <w:t>», относятся знания, умения и виды деятельности, сформированные в процессе изучения дисциплин:</w:t>
      </w:r>
      <w:r>
        <w:rPr>
          <w:spacing w:val="-4"/>
          <w:sz w:val="28"/>
          <w:szCs w:val="28"/>
        </w:rPr>
        <w:t xml:space="preserve"> «Математика», «Физика», «Химия», а также навыки, приобретенные в процессе прохождения учебной практики.</w:t>
      </w:r>
    </w:p>
    <w:p>
      <w:pPr>
        <w:pStyle w:val="Normal"/>
        <w:shd w:fill="FFFFFF" w:val="clear"/>
        <w:ind w:firstLine="284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Дисциплина «</w:t>
      </w:r>
      <w:r>
        <w:rPr>
          <w:color w:val="000000"/>
          <w:sz w:val="28"/>
          <w:szCs w:val="28"/>
        </w:rPr>
        <w:t>Физика полупроводников</w:t>
      </w:r>
      <w:r>
        <w:rPr>
          <w:sz w:val="28"/>
          <w:szCs w:val="28"/>
        </w:rPr>
        <w:t xml:space="preserve">» является основой для изучения </w:t>
      </w:r>
      <w:r>
        <w:rPr>
          <w:spacing w:val="-4"/>
          <w:sz w:val="28"/>
          <w:szCs w:val="28"/>
        </w:rPr>
        <w:t>дисциплин:</w:t>
      </w:r>
      <w:r>
        <w:rPr>
          <w:color w:val="000000"/>
          <w:spacing w:val="-3"/>
          <w:sz w:val="28"/>
          <w:szCs w:val="28"/>
        </w:rPr>
        <w:t xml:space="preserve"> «Физика конденсированного состояния»,  «Наноэлектрони</w:t>
      </w:r>
      <w:r>
        <w:rPr>
          <w:color w:val="000000"/>
          <w:sz w:val="28"/>
          <w:szCs w:val="28"/>
        </w:rPr>
        <w:t>ка»</w:t>
      </w:r>
      <w:r>
        <w:rPr>
          <w:color w:val="000000"/>
          <w:spacing w:val="-3"/>
          <w:sz w:val="28"/>
          <w:szCs w:val="28"/>
        </w:rPr>
        <w:t>,</w:t>
      </w:r>
      <w:r>
        <w:rPr>
          <w:color w:val="000000"/>
          <w:spacing w:val="-4"/>
          <w:sz w:val="28"/>
          <w:szCs w:val="28"/>
        </w:rPr>
        <w:t xml:space="preserve"> «Основы </w:t>
      </w:r>
      <w:r>
        <w:rPr>
          <w:color w:val="000000"/>
          <w:spacing w:val="-3"/>
          <w:sz w:val="28"/>
          <w:szCs w:val="28"/>
        </w:rPr>
        <w:t xml:space="preserve">проектирования электронной компонентной базы», </w:t>
      </w:r>
      <w:r>
        <w:rPr>
          <w:color w:val="000000"/>
          <w:spacing w:val="-5"/>
          <w:sz w:val="28"/>
          <w:szCs w:val="28"/>
        </w:rPr>
        <w:t xml:space="preserve">«Основы </w:t>
      </w:r>
      <w:r>
        <w:rPr>
          <w:color w:val="000000"/>
          <w:spacing w:val="-2"/>
          <w:sz w:val="28"/>
          <w:szCs w:val="28"/>
        </w:rPr>
        <w:t xml:space="preserve">технологии </w:t>
      </w:r>
      <w:r>
        <w:rPr>
          <w:color w:val="000000"/>
          <w:spacing w:val="-3"/>
          <w:sz w:val="28"/>
          <w:szCs w:val="28"/>
        </w:rPr>
        <w:t xml:space="preserve">электронной компонентной </w:t>
      </w:r>
      <w:r>
        <w:rPr>
          <w:color w:val="000000"/>
          <w:spacing w:val="-4"/>
          <w:sz w:val="28"/>
          <w:szCs w:val="28"/>
        </w:rPr>
        <w:t>базы»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>а также</w:t>
      </w:r>
      <w:r>
        <w:rPr>
          <w:spacing w:val="-4"/>
          <w:sz w:val="28"/>
          <w:szCs w:val="28"/>
        </w:rPr>
        <w:t xml:space="preserve"> для последующего изучения других дисциплин вариативной части профессионального цикла, </w:t>
      </w:r>
      <w:r>
        <w:rPr>
          <w:sz w:val="28"/>
          <w:szCs w:val="28"/>
        </w:rPr>
        <w:t>а также для прохождения производственной практики.</w:t>
      </w:r>
    </w:p>
    <w:p>
      <w:pPr>
        <w:pStyle w:val="Normal"/>
        <w:ind w:firstLine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модульной структуре ООП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Дисциплина «</w:t>
      </w:r>
      <w:r>
        <w:rPr>
          <w:color w:val="000000"/>
          <w:sz w:val="28"/>
          <w:szCs w:val="28"/>
        </w:rPr>
        <w:t>Физика полупроводников</w:t>
      </w:r>
      <w:r>
        <w:rPr>
          <w:sz w:val="28"/>
          <w:szCs w:val="28"/>
        </w:rPr>
        <w:t>» является самостоятельным модулем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изучения дисциплины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Целью освоения учебной дисциплины «</w:t>
      </w:r>
      <w:r>
        <w:rPr>
          <w:color w:val="000000"/>
          <w:sz w:val="28"/>
          <w:szCs w:val="28"/>
        </w:rPr>
        <w:t>Физика полупроводников</w:t>
      </w:r>
      <w:r>
        <w:rPr>
          <w:sz w:val="28"/>
          <w:szCs w:val="28"/>
        </w:rPr>
        <w:t>» является приобретение и углубление знаний и умений в области современных полупроводниковых приборов и их применения для электроники, фотоники, связи, биологии и медицины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результатам освоения дисциплины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особностью представлять адекватную современному уровню знаний научную картину мира на основе знания основных положений, законов и методов естественных наук и математики (ПК-1)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особностью собирать, анализировать и систематизировать отечественную и зарубежную научно-техническую информацию по тематике исследования в области электроники и наноэлектроники (ПК-18)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особностью строить простейшие физические и математические модели приборов, схем, устройств и установок электроники и наноэлектроники различного функционального назначения, а также использовать стандартные программные средства их компьютерного моделирования (ПК-19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знать</w:t>
      </w:r>
      <w:r>
        <w:rPr>
          <w:color w:val="000000"/>
          <w:sz w:val="28"/>
          <w:szCs w:val="28"/>
        </w:rPr>
        <w:t xml:space="preserve"> принципы </w:t>
      </w:r>
      <w:r>
        <w:rPr>
          <w:sz w:val="28"/>
          <w:szCs w:val="28"/>
        </w:rPr>
        <w:t xml:space="preserve">физических процессов, протекающих в электронных и микроэлектронных приборах и устройствах </w:t>
      </w:r>
      <w:r>
        <w:rPr>
          <w:color w:val="000000"/>
          <w:sz w:val="28"/>
          <w:szCs w:val="28"/>
        </w:rPr>
        <w:t>наноэлектроники, о</w:t>
      </w:r>
      <w:r>
        <w:rPr>
          <w:sz w:val="28"/>
          <w:szCs w:val="28"/>
        </w:rPr>
        <w:t>сновные свойства полупроводников, строение кристаллов, теорию явлений переноса, оптические свойства полупроводников;</w:t>
      </w:r>
    </w:p>
    <w:p>
      <w:pPr>
        <w:pStyle w:val="Normal"/>
        <w:ind w:firstLine="284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выбирать, обосновывать и применять полупроводниковые приборы и интегральные микросхемы для создания современных устройств электроники и радиоэлектроники;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 навыками применения полупроводниковых приборов и интегральных микросхем для создания современных устройств электроники и радиоэлектроники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щая трудоемкость дисциплин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 зачетных единиц (180 академических часов)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ы контрол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нотация к рабочей программе дисциплины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</w:t>
      </w:r>
      <w:r>
        <w:rPr>
          <w:b/>
          <w:color w:val="000000"/>
          <w:sz w:val="28"/>
          <w:szCs w:val="28"/>
          <w:u w:val="single"/>
        </w:rPr>
        <w:t>Физика наноразмерных систем</w:t>
      </w:r>
      <w:r>
        <w:rPr>
          <w:b/>
          <w:sz w:val="28"/>
          <w:szCs w:val="28"/>
          <w:u w:val="single"/>
        </w:rPr>
        <w:t>»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 (ООП).</w:t>
      </w:r>
    </w:p>
    <w:p>
      <w:pPr>
        <w:pStyle w:val="Normal"/>
        <w:ind w:firstLine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исциплина включена в вариативную часть профессионального цикла ООП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К исходным требованиям, необходимым для изучения дисциплины «</w:t>
      </w:r>
      <w:r>
        <w:rPr>
          <w:color w:val="000000"/>
          <w:sz w:val="28"/>
          <w:szCs w:val="28"/>
        </w:rPr>
        <w:t>Физика наноразмерных систем</w:t>
      </w:r>
      <w:r>
        <w:rPr>
          <w:sz w:val="28"/>
          <w:szCs w:val="28"/>
        </w:rPr>
        <w:t>», относятся знания, умения и виды деятельности, сформированные в процессе изучения дисциплин:</w:t>
      </w:r>
      <w:r>
        <w:rPr>
          <w:spacing w:val="-4"/>
          <w:sz w:val="28"/>
          <w:szCs w:val="28"/>
        </w:rPr>
        <w:t xml:space="preserve"> «Математика», «Физика», «Химия», а также навыки, приобретенные в процессе прохождения учебной практики.</w:t>
      </w:r>
    </w:p>
    <w:p>
      <w:pPr>
        <w:pStyle w:val="Normal"/>
        <w:shd w:fill="FFFFFF" w:val="clear"/>
        <w:ind w:firstLine="284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Дисциплина «</w:t>
      </w:r>
      <w:r>
        <w:rPr>
          <w:color w:val="000000"/>
          <w:sz w:val="28"/>
          <w:szCs w:val="28"/>
        </w:rPr>
        <w:t>Физика наноразмерных систем</w:t>
      </w:r>
      <w:r>
        <w:rPr>
          <w:sz w:val="28"/>
          <w:szCs w:val="28"/>
        </w:rPr>
        <w:t xml:space="preserve">» является основой для изучения </w:t>
      </w:r>
      <w:r>
        <w:rPr>
          <w:spacing w:val="-4"/>
          <w:sz w:val="28"/>
          <w:szCs w:val="28"/>
        </w:rPr>
        <w:t>дисциплин:</w:t>
      </w:r>
      <w:r>
        <w:rPr>
          <w:color w:val="000000"/>
          <w:spacing w:val="-3"/>
          <w:sz w:val="28"/>
          <w:szCs w:val="28"/>
        </w:rPr>
        <w:t xml:space="preserve"> «Физика конденсированного состояния»,  «Наноэлектрони</w:t>
      </w:r>
      <w:r>
        <w:rPr>
          <w:color w:val="000000"/>
          <w:sz w:val="28"/>
          <w:szCs w:val="28"/>
        </w:rPr>
        <w:t>ка»</w:t>
      </w:r>
      <w:r>
        <w:rPr>
          <w:color w:val="000000"/>
          <w:spacing w:val="-3"/>
          <w:sz w:val="28"/>
          <w:szCs w:val="28"/>
        </w:rPr>
        <w:t>,</w:t>
      </w:r>
      <w:r>
        <w:rPr>
          <w:color w:val="000000"/>
          <w:spacing w:val="-4"/>
          <w:sz w:val="28"/>
          <w:szCs w:val="28"/>
        </w:rPr>
        <w:t xml:space="preserve"> «Основы </w:t>
      </w:r>
      <w:r>
        <w:rPr>
          <w:color w:val="000000"/>
          <w:spacing w:val="-3"/>
          <w:sz w:val="28"/>
          <w:szCs w:val="28"/>
        </w:rPr>
        <w:t xml:space="preserve">проектирования электронной компонентной базы», </w:t>
      </w:r>
      <w:r>
        <w:rPr>
          <w:color w:val="000000"/>
          <w:spacing w:val="-5"/>
          <w:sz w:val="28"/>
          <w:szCs w:val="28"/>
        </w:rPr>
        <w:t xml:space="preserve">«Основы </w:t>
      </w:r>
      <w:r>
        <w:rPr>
          <w:color w:val="000000"/>
          <w:spacing w:val="-2"/>
          <w:sz w:val="28"/>
          <w:szCs w:val="28"/>
        </w:rPr>
        <w:t xml:space="preserve">технологии </w:t>
      </w:r>
      <w:r>
        <w:rPr>
          <w:color w:val="000000"/>
          <w:spacing w:val="-3"/>
          <w:sz w:val="28"/>
          <w:szCs w:val="28"/>
        </w:rPr>
        <w:t xml:space="preserve">электронной компонентной </w:t>
      </w:r>
      <w:r>
        <w:rPr>
          <w:color w:val="000000"/>
          <w:spacing w:val="-4"/>
          <w:sz w:val="28"/>
          <w:szCs w:val="28"/>
        </w:rPr>
        <w:t>базы»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>а также</w:t>
      </w:r>
      <w:r>
        <w:rPr>
          <w:spacing w:val="-4"/>
          <w:sz w:val="28"/>
          <w:szCs w:val="28"/>
        </w:rPr>
        <w:t xml:space="preserve"> для последующего изучения других дисциплин вариативной части профессионального цикла, </w:t>
      </w:r>
      <w:r>
        <w:rPr>
          <w:sz w:val="28"/>
          <w:szCs w:val="28"/>
        </w:rPr>
        <w:t>а также для прохождения производственной практики.</w:t>
      </w:r>
    </w:p>
    <w:p>
      <w:pPr>
        <w:pStyle w:val="Normal"/>
        <w:ind w:firstLine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модульной структуре ООП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Дисциплина «</w:t>
      </w:r>
      <w:r>
        <w:rPr>
          <w:color w:val="000000"/>
          <w:sz w:val="28"/>
          <w:szCs w:val="28"/>
        </w:rPr>
        <w:t>Физика наноразмерных систем</w:t>
      </w:r>
      <w:r>
        <w:rPr>
          <w:sz w:val="28"/>
          <w:szCs w:val="28"/>
        </w:rPr>
        <w:t>» является самостоятельным модулем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изучения дисциплины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Целью освоения учебной дисциплины «</w:t>
      </w:r>
      <w:r>
        <w:rPr>
          <w:color w:val="000000"/>
          <w:sz w:val="28"/>
          <w:szCs w:val="28"/>
        </w:rPr>
        <w:t>Физика наноразмерных систем</w:t>
      </w:r>
      <w:r>
        <w:rPr>
          <w:sz w:val="28"/>
          <w:szCs w:val="28"/>
        </w:rPr>
        <w:t>» является приобретение и углубление знаний и умений в области современных нанотехнологий и их применения для создания наноструктур и наносистем для электроники, фотоники, связи, биологии и медицины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результатам освоения дисциплины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особностью представлять адекватную современному уровню знаний научную картину мира на основе знания основных положений, законов и методов естественных наук и математики (ПК-1)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особностью собирать, анализировать и систематизировать отечественную и зарубежную научно-техническую информацию по тематике исследования в области электроники и наноэлектроники (ПК-18)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особностью строить простейшие физические и математические модели приборов, схем, устройств и установок электроники и наноэлектроники различного функционального назначения, а также использовать стандартные программные средства их компьютерного моделирования (ПК-19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знать</w:t>
      </w:r>
      <w:r>
        <w:rPr>
          <w:color w:val="000000"/>
          <w:sz w:val="28"/>
          <w:szCs w:val="28"/>
        </w:rPr>
        <w:t xml:space="preserve"> принципы </w:t>
      </w:r>
      <w:r>
        <w:rPr>
          <w:sz w:val="28"/>
          <w:szCs w:val="28"/>
        </w:rPr>
        <w:t xml:space="preserve">физических процессов, протекающих в электронных и микроэлектронных приборах и устройствах </w:t>
      </w:r>
      <w:r>
        <w:rPr>
          <w:color w:val="000000"/>
          <w:sz w:val="28"/>
          <w:szCs w:val="28"/>
        </w:rPr>
        <w:t xml:space="preserve">наноэлектроники, </w:t>
      </w:r>
      <w:r>
        <w:rPr>
          <w:sz w:val="28"/>
          <w:szCs w:val="28"/>
        </w:rPr>
        <w:t>основы создания материалов и устройств для различных областей на основе наноразмерных органических и гибридных органико-неорганических систем, основы современных нанотехнологий и их применение для создания наноструктур и наносистем для электроники, фотоники, связи, биологии и медицины;</w:t>
      </w:r>
    </w:p>
    <w:p>
      <w:pPr>
        <w:pStyle w:val="Normal"/>
        <w:ind w:firstLine="284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выбирать, обосновывать и применять материалы на основе  неорганических, органических и гибридных органико-неорганических наноструктур и наносистем;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 навыками использ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щих принципов и технологий   последовательного построения из отдельных молекул  наноразмерных  систем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щая трудоемкость дисциплин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 зачетных единиц (180 академических часов)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ы контрол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нотация к рабочей программе дисциплины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</w:t>
      </w:r>
      <w:r>
        <w:rPr>
          <w:b/>
          <w:color w:val="000000"/>
          <w:sz w:val="28"/>
          <w:szCs w:val="28"/>
          <w:u w:val="single"/>
        </w:rPr>
        <w:t>Аналоговая схемотехника</w:t>
      </w:r>
      <w:r>
        <w:rPr>
          <w:b/>
          <w:sz w:val="28"/>
          <w:szCs w:val="28"/>
          <w:u w:val="single"/>
        </w:rPr>
        <w:t>»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 (ООП).</w:t>
      </w:r>
    </w:p>
    <w:p>
      <w:pPr>
        <w:pStyle w:val="Normal"/>
        <w:ind w:firstLine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исциплина включена в вариативную часть профессионального цикла ООП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К исходным требованиям, необходимым для изучения дисциплины «</w:t>
      </w:r>
      <w:r>
        <w:rPr>
          <w:color w:val="000000"/>
          <w:sz w:val="28"/>
          <w:szCs w:val="28"/>
        </w:rPr>
        <w:t>Аналоговая схемотехника</w:t>
      </w:r>
      <w:r>
        <w:rPr>
          <w:sz w:val="28"/>
          <w:szCs w:val="28"/>
        </w:rPr>
        <w:t>», относятся знания, умения и виды деятельности, сформированные в процессе изучения дисциплин:</w:t>
      </w:r>
      <w:r>
        <w:rPr>
          <w:spacing w:val="-4"/>
          <w:sz w:val="28"/>
          <w:szCs w:val="28"/>
        </w:rPr>
        <w:t xml:space="preserve"> «</w:t>
      </w:r>
      <w:r>
        <w:rPr>
          <w:color w:val="000000"/>
          <w:spacing w:val="-2"/>
          <w:sz w:val="28"/>
          <w:szCs w:val="28"/>
        </w:rPr>
        <w:t>Теоретические основы электротехники</w:t>
      </w:r>
      <w:r>
        <w:rPr>
          <w:spacing w:val="-4"/>
          <w:sz w:val="28"/>
          <w:szCs w:val="28"/>
        </w:rPr>
        <w:t>», «</w:t>
      </w:r>
      <w:r>
        <w:rPr>
          <w:color w:val="000000"/>
          <w:spacing w:val="-2"/>
          <w:sz w:val="28"/>
          <w:szCs w:val="28"/>
        </w:rPr>
        <w:t>Схемотехника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а также навыки, приобретенные в процессе прохождения учебной практики.</w:t>
      </w:r>
    </w:p>
    <w:p>
      <w:pPr>
        <w:pStyle w:val="Normal"/>
        <w:shd w:fill="FFFFFF" w:val="clear"/>
        <w:ind w:firstLine="284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Дисциплина «</w:t>
      </w:r>
      <w:r>
        <w:rPr>
          <w:color w:val="000000"/>
          <w:sz w:val="28"/>
          <w:szCs w:val="28"/>
        </w:rPr>
        <w:t>Аналоговая схемотехника</w:t>
      </w:r>
      <w:r>
        <w:rPr>
          <w:sz w:val="28"/>
          <w:szCs w:val="28"/>
        </w:rPr>
        <w:t xml:space="preserve">» является основой для изучения </w:t>
      </w:r>
      <w:r>
        <w:rPr>
          <w:spacing w:val="-4"/>
          <w:sz w:val="28"/>
          <w:szCs w:val="28"/>
        </w:rPr>
        <w:t>дисциплин: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«Основы </w:t>
      </w:r>
      <w:r>
        <w:rPr>
          <w:color w:val="000000"/>
          <w:spacing w:val="-3"/>
          <w:sz w:val="28"/>
          <w:szCs w:val="28"/>
        </w:rPr>
        <w:t xml:space="preserve">проектирования электронной компонентной базы», </w:t>
      </w:r>
      <w:r>
        <w:rPr>
          <w:color w:val="000000"/>
          <w:spacing w:val="-5"/>
          <w:sz w:val="28"/>
          <w:szCs w:val="28"/>
        </w:rPr>
        <w:t xml:space="preserve">«Основы </w:t>
      </w:r>
      <w:r>
        <w:rPr>
          <w:color w:val="000000"/>
          <w:spacing w:val="-2"/>
          <w:sz w:val="28"/>
          <w:szCs w:val="28"/>
        </w:rPr>
        <w:t xml:space="preserve">технологии </w:t>
      </w:r>
      <w:r>
        <w:rPr>
          <w:color w:val="000000"/>
          <w:spacing w:val="-3"/>
          <w:sz w:val="28"/>
          <w:szCs w:val="28"/>
        </w:rPr>
        <w:t xml:space="preserve">электронной компонентной </w:t>
      </w:r>
      <w:r>
        <w:rPr>
          <w:color w:val="000000"/>
          <w:spacing w:val="-4"/>
          <w:sz w:val="28"/>
          <w:szCs w:val="28"/>
        </w:rPr>
        <w:t>базы»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>а также</w:t>
      </w:r>
      <w:r>
        <w:rPr>
          <w:spacing w:val="-4"/>
          <w:sz w:val="28"/>
          <w:szCs w:val="28"/>
        </w:rPr>
        <w:t xml:space="preserve"> для последующего изучения других дисциплин вариативной части профессионального цикла, </w:t>
      </w:r>
      <w:r>
        <w:rPr>
          <w:sz w:val="28"/>
          <w:szCs w:val="28"/>
        </w:rPr>
        <w:t>а также для прохождения производственной практики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модульной структуре ООП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Дисциплина «</w:t>
      </w:r>
      <w:r>
        <w:rPr>
          <w:color w:val="000000"/>
          <w:sz w:val="28"/>
          <w:szCs w:val="28"/>
        </w:rPr>
        <w:t>Аналоговая схемотехника</w:t>
      </w:r>
      <w:r>
        <w:rPr>
          <w:sz w:val="28"/>
          <w:szCs w:val="28"/>
        </w:rPr>
        <w:t>» является самостоятельным модулем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изучения дисциплины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Целью освоения учебной дисциплины «</w:t>
      </w:r>
      <w:r>
        <w:rPr>
          <w:color w:val="000000"/>
          <w:sz w:val="28"/>
          <w:szCs w:val="28"/>
        </w:rPr>
        <w:t>Аналоговая схемотехника</w:t>
      </w:r>
      <w:r>
        <w:rPr>
          <w:sz w:val="28"/>
          <w:szCs w:val="28"/>
        </w:rPr>
        <w:t xml:space="preserve">» является приобретение и углубление знаний и умений в области </w:t>
      </w:r>
      <w:r>
        <w:rPr>
          <w:color w:val="000000"/>
          <w:sz w:val="28"/>
          <w:szCs w:val="28"/>
        </w:rPr>
        <w:t>схемотехники аналоговых устройств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результатам освоения дисциплины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готовностью выполнять расчет и проектирование электронных приборов, схем и устройств различного функционального назначения в соответствии с техническим заданием с использованием средств автоматизации проектирования (ПК-10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знать</w:t>
      </w:r>
      <w:r>
        <w:rPr>
          <w:color w:val="000000"/>
          <w:sz w:val="28"/>
          <w:szCs w:val="28"/>
        </w:rPr>
        <w:t xml:space="preserve"> основные методы схемотехнического проектирования аналоговых устройств на базе современной элементной базы электроники и наноэлектроник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выбирать, обосновывать и применять современную </w:t>
      </w:r>
      <w:r>
        <w:rPr>
          <w:color w:val="000000"/>
          <w:sz w:val="28"/>
          <w:szCs w:val="28"/>
        </w:rPr>
        <w:t>элементную базу электроники и наноэлектроники для разработки аналоговых устройств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 навык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я современной </w:t>
      </w:r>
      <w:r>
        <w:rPr>
          <w:color w:val="000000"/>
          <w:sz w:val="28"/>
          <w:szCs w:val="28"/>
        </w:rPr>
        <w:t>элементной базы электроники и наноэлектроники для разработки аналоговых устройств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щая трудоемкость дисциплин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 зачетных единиц (144 академических часа)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ы контрол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</w:t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к рабочей программе дисциплины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</w:t>
      </w:r>
      <w:r>
        <w:rPr>
          <w:b/>
          <w:color w:val="000000"/>
          <w:sz w:val="28"/>
          <w:szCs w:val="28"/>
          <w:u w:val="single"/>
        </w:rPr>
        <w:t>Цифровая схемотехника</w:t>
      </w:r>
      <w:r>
        <w:rPr>
          <w:b/>
          <w:sz w:val="28"/>
          <w:szCs w:val="28"/>
          <w:u w:val="single"/>
        </w:rPr>
        <w:t>»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 (ООП).</w:t>
      </w:r>
    </w:p>
    <w:p>
      <w:pPr>
        <w:pStyle w:val="Normal"/>
        <w:ind w:firstLine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исциплина включена в вариативную часть профессионального цикла ООП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К исходным требованиям, необходимым для изучения дисциплины «</w:t>
      </w:r>
      <w:r>
        <w:rPr>
          <w:color w:val="000000"/>
          <w:sz w:val="28"/>
          <w:szCs w:val="28"/>
        </w:rPr>
        <w:t>Цифровая схемотехника</w:t>
      </w:r>
      <w:r>
        <w:rPr>
          <w:sz w:val="28"/>
          <w:szCs w:val="28"/>
        </w:rPr>
        <w:t>», относятся знания, умения и виды деятельности, сформированные в процессе изучения дисциплин:</w:t>
      </w:r>
      <w:r>
        <w:rPr>
          <w:spacing w:val="-4"/>
          <w:sz w:val="28"/>
          <w:szCs w:val="28"/>
        </w:rPr>
        <w:t xml:space="preserve"> «</w:t>
      </w:r>
      <w:r>
        <w:rPr>
          <w:color w:val="000000"/>
          <w:spacing w:val="-2"/>
          <w:sz w:val="28"/>
          <w:szCs w:val="28"/>
        </w:rPr>
        <w:t>Теоретические основы электротехники</w:t>
      </w:r>
      <w:r>
        <w:rPr>
          <w:spacing w:val="-4"/>
          <w:sz w:val="28"/>
          <w:szCs w:val="28"/>
        </w:rPr>
        <w:t>», «</w:t>
      </w:r>
      <w:r>
        <w:rPr>
          <w:color w:val="000000"/>
          <w:spacing w:val="-2"/>
          <w:sz w:val="28"/>
          <w:szCs w:val="28"/>
        </w:rPr>
        <w:t>Схемотехника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а также навыки, приобретенные в процессе прохождения учебной практики.</w:t>
      </w:r>
    </w:p>
    <w:p>
      <w:pPr>
        <w:pStyle w:val="Normal"/>
        <w:shd w:fill="FFFFFF" w:val="clear"/>
        <w:ind w:firstLine="284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Дисциплина «</w:t>
      </w:r>
      <w:r>
        <w:rPr>
          <w:color w:val="000000"/>
          <w:sz w:val="28"/>
          <w:szCs w:val="28"/>
        </w:rPr>
        <w:t>Цифровая схемотехника</w:t>
      </w:r>
      <w:r>
        <w:rPr>
          <w:sz w:val="28"/>
          <w:szCs w:val="28"/>
        </w:rPr>
        <w:t xml:space="preserve">» является основой для изучения </w:t>
      </w:r>
      <w:r>
        <w:rPr>
          <w:spacing w:val="-4"/>
          <w:sz w:val="28"/>
          <w:szCs w:val="28"/>
        </w:rPr>
        <w:t>дисциплин: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«Основы </w:t>
      </w:r>
      <w:r>
        <w:rPr>
          <w:color w:val="000000"/>
          <w:spacing w:val="-3"/>
          <w:sz w:val="28"/>
          <w:szCs w:val="28"/>
        </w:rPr>
        <w:t xml:space="preserve">проектирования электронной компонентной базы», </w:t>
      </w:r>
      <w:r>
        <w:rPr>
          <w:color w:val="000000"/>
          <w:spacing w:val="-5"/>
          <w:sz w:val="28"/>
          <w:szCs w:val="28"/>
        </w:rPr>
        <w:t xml:space="preserve">«Основы </w:t>
      </w:r>
      <w:r>
        <w:rPr>
          <w:color w:val="000000"/>
          <w:spacing w:val="-2"/>
          <w:sz w:val="28"/>
          <w:szCs w:val="28"/>
        </w:rPr>
        <w:t xml:space="preserve">технологии </w:t>
      </w:r>
      <w:r>
        <w:rPr>
          <w:color w:val="000000"/>
          <w:spacing w:val="-3"/>
          <w:sz w:val="28"/>
          <w:szCs w:val="28"/>
        </w:rPr>
        <w:t xml:space="preserve">электронной компонентной </w:t>
      </w:r>
      <w:r>
        <w:rPr>
          <w:color w:val="000000"/>
          <w:spacing w:val="-4"/>
          <w:sz w:val="28"/>
          <w:szCs w:val="28"/>
        </w:rPr>
        <w:t>базы»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>а также</w:t>
      </w:r>
      <w:r>
        <w:rPr>
          <w:spacing w:val="-4"/>
          <w:sz w:val="28"/>
          <w:szCs w:val="28"/>
        </w:rPr>
        <w:t xml:space="preserve"> для последующего изучения других дисциплин вариативной части профессионального цикла, </w:t>
      </w:r>
      <w:r>
        <w:rPr>
          <w:sz w:val="28"/>
          <w:szCs w:val="28"/>
        </w:rPr>
        <w:t>а также для прохождения производственной практики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модульной структуре ООП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Дисциплина «</w:t>
      </w:r>
      <w:r>
        <w:rPr>
          <w:color w:val="000000"/>
          <w:sz w:val="28"/>
          <w:szCs w:val="28"/>
        </w:rPr>
        <w:t>Цифровая схемотехника</w:t>
      </w:r>
      <w:r>
        <w:rPr>
          <w:sz w:val="28"/>
          <w:szCs w:val="28"/>
        </w:rPr>
        <w:t>» является самостоятельным модулем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изучения дисциплины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Целью освоения учебной дисциплины «</w:t>
      </w:r>
      <w:r>
        <w:rPr>
          <w:color w:val="000000"/>
          <w:sz w:val="28"/>
          <w:szCs w:val="28"/>
        </w:rPr>
        <w:t>Цифровая схемотехника</w:t>
      </w:r>
      <w:r>
        <w:rPr>
          <w:sz w:val="28"/>
          <w:szCs w:val="28"/>
        </w:rPr>
        <w:t xml:space="preserve">» является приобретение и углубление знаний и умений в области </w:t>
      </w:r>
      <w:r>
        <w:rPr>
          <w:color w:val="000000"/>
          <w:sz w:val="28"/>
          <w:szCs w:val="28"/>
        </w:rPr>
        <w:t>схемотехники цифровых устройств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результатам освоения дисциплины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готовностью выполнять расчет и проектирование электронных приборов, схем и устройств различного функционального назначения в соответствии с техническим заданием с использованием средств автоматизации проектирования (ПК-10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знать</w:t>
      </w:r>
      <w:r>
        <w:rPr>
          <w:color w:val="000000"/>
          <w:sz w:val="28"/>
          <w:szCs w:val="28"/>
        </w:rPr>
        <w:t xml:space="preserve"> основные методы схемотехнического проектирования цифровых устройств на базе современной элементной базы электроники и наноэлектроник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выбирать, обосновывать и применять современную </w:t>
      </w:r>
      <w:r>
        <w:rPr>
          <w:color w:val="000000"/>
          <w:sz w:val="28"/>
          <w:szCs w:val="28"/>
        </w:rPr>
        <w:t>элементную базу электроники и наноэлектроники для разработки цифровых устройств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 навык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я современной </w:t>
      </w:r>
      <w:r>
        <w:rPr>
          <w:color w:val="000000"/>
          <w:sz w:val="28"/>
          <w:szCs w:val="28"/>
        </w:rPr>
        <w:t>элементной базы электроники и наноэлектроники для разработки цифровых устройств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щая трудоемкость дисциплин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 зачетных единиц (144 академических часа)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ы контрол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нотация к рабочей программе дисциплины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Основы квантовой оптики»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 (ООП).</w:t>
      </w:r>
    </w:p>
    <w:p>
      <w:pPr>
        <w:pStyle w:val="Normal"/>
        <w:ind w:firstLine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исциплина включена в вариативную часть профессионального цикла ООП.</w:t>
      </w:r>
    </w:p>
    <w:p>
      <w:pPr>
        <w:pStyle w:val="Normal"/>
        <w:shd w:fill="FFFFFF" w:val="clear"/>
        <w:ind w:firstLine="284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 исходным требованиям, необходимым для изучения дисциплины «Основы квантовой оптики», относятся знания, умения и виды деятельности, сформированные в процессе изучения дисциплин:</w:t>
      </w:r>
      <w:r>
        <w:rPr>
          <w:spacing w:val="-4"/>
          <w:sz w:val="28"/>
          <w:szCs w:val="28"/>
        </w:rPr>
        <w:t xml:space="preserve"> «Математика», «Физика», «Квантовая механика», </w:t>
      </w:r>
      <w:r>
        <w:rPr>
          <w:color w:val="000000"/>
          <w:spacing w:val="-3"/>
          <w:sz w:val="28"/>
          <w:szCs w:val="28"/>
        </w:rPr>
        <w:t>«Математическое моделирование физических процессов</w:t>
      </w:r>
      <w:r>
        <w:rPr>
          <w:color w:val="000000"/>
          <w:spacing w:val="-2"/>
          <w:sz w:val="28"/>
          <w:szCs w:val="28"/>
        </w:rPr>
        <w:t>».</w:t>
      </w:r>
    </w:p>
    <w:p>
      <w:pPr>
        <w:pStyle w:val="Normal"/>
        <w:shd w:fill="FFFFFF" w:val="clear"/>
        <w:ind w:firstLine="284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Дисциплина «Основы квантовой оптики» является основой для изучения дисциплин </w:t>
      </w:r>
      <w:r>
        <w:rPr>
          <w:color w:val="000000"/>
          <w:spacing w:val="-2"/>
          <w:sz w:val="28"/>
          <w:szCs w:val="28"/>
        </w:rPr>
        <w:t xml:space="preserve">«Микроскопия наноразмерных структур», «Наноэлектроники и нанотехнологий в биологии и медицине», «Физика процессов и модели биомедицинских наноструктур» а также </w:t>
      </w:r>
      <w:r>
        <w:rPr>
          <w:sz w:val="28"/>
          <w:szCs w:val="28"/>
        </w:rPr>
        <w:t>для прохождения производственной практики и выполнения выпускной квалификационной работы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модульной структуре ООП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Основы квантовой оптики» является самостоятельным модулем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изучения дисциплин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Целью освоения учебной дисциплины «Основы квантовой оптики» является приобретение и углубление знаний и умений проведения исследований и разработок в области оптических явлений, связанных с квантовыми свойствами света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результатам освоения дисциплины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особностью осуществлять сбор и анализ исходных данных для расчета и проектирования электронных приборов, схем и устройств различного функционального назначения (ПК-9)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>- способностью выполнять работы по технологической подготовке производства материалов и изделий электронной техники (ПК-14)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ностью собирать, анализировать и систематизировать отечественную и зарубежную научно-техническую информацию по тематике исследования в области электроники и наноэлектроники (ПК-18)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особностью строить простейшие физические и математические модели приборов, схем, устройств и установок электроники и наноэлектроники различного функционального назначения, а также использовать стандартные программные средства их компьютерного моделирования (ПК-19)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особностью аргументировано выбирать и реализовывать на практике эффективную методику экспериментального исследования параметров и характеристик  приборов, схем, устройств и установок электроники и наноэлектроники различного функционального назначения (ПК-20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  <w:u w:val="single"/>
        </w:rPr>
        <w:t>знать</w:t>
      </w:r>
      <w:r>
        <w:rPr>
          <w:color w:val="000000"/>
          <w:sz w:val="28"/>
          <w:szCs w:val="28"/>
        </w:rPr>
        <w:t xml:space="preserve"> принципы, средства и специализированные методы проведения исследований и проектирования устройств и приборов квантовой оптики;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 </w:t>
      </w: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выбирать, обосновывать и применять основные методы и средства </w:t>
      </w:r>
      <w:r>
        <w:rPr>
          <w:color w:val="000000"/>
          <w:sz w:val="28"/>
          <w:szCs w:val="28"/>
        </w:rPr>
        <w:t xml:space="preserve">проведения </w:t>
      </w:r>
      <w:r>
        <w:rPr>
          <w:sz w:val="28"/>
          <w:szCs w:val="28"/>
        </w:rPr>
        <w:t xml:space="preserve">исследований и проектирования устройств и приборов в области квантовой оптики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 навыкам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ы на приборах и оборудовании в области квантовой оптики и их применения для исследования наноразмерных систем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щая трудоемкость дисциплин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 зачетных единиц (144 академических час)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ы контрол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, экзамен.</w:t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нотация к рабочей программе дисциплины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Лазерная техника»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 (ООП).</w:t>
      </w:r>
    </w:p>
    <w:p>
      <w:pPr>
        <w:pStyle w:val="Normal"/>
        <w:ind w:firstLine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исциплина включена в вариативную часть профессионального цикла ООП.</w:t>
      </w:r>
    </w:p>
    <w:p>
      <w:pPr>
        <w:pStyle w:val="Normal"/>
        <w:shd w:fill="FFFFFF" w:val="clear"/>
        <w:ind w:firstLine="284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 исходным требованиям, необходимым для изучения дисциплины «Лазерная техника», относятся знания, умения и виды деятельности, сформированные в процессе изучения дисциплин:</w:t>
      </w:r>
      <w:r>
        <w:rPr>
          <w:spacing w:val="-4"/>
          <w:sz w:val="28"/>
          <w:szCs w:val="28"/>
        </w:rPr>
        <w:t xml:space="preserve"> «Математика», «Физика», «Квантовая механика», </w:t>
      </w:r>
      <w:r>
        <w:rPr>
          <w:color w:val="000000"/>
          <w:spacing w:val="-3"/>
          <w:sz w:val="28"/>
          <w:szCs w:val="28"/>
        </w:rPr>
        <w:t>«Математическое моделирование физических процессов</w:t>
      </w:r>
      <w:r>
        <w:rPr>
          <w:color w:val="000000"/>
          <w:spacing w:val="-2"/>
          <w:sz w:val="28"/>
          <w:szCs w:val="28"/>
        </w:rPr>
        <w:t>».</w:t>
      </w:r>
    </w:p>
    <w:p>
      <w:pPr>
        <w:pStyle w:val="Normal"/>
        <w:shd w:fill="FFFFFF" w:val="clear"/>
        <w:ind w:firstLine="284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Дисциплина «Лазерная техника» является основой для изучения </w:t>
      </w:r>
      <w:r>
        <w:rPr>
          <w:spacing w:val="-4"/>
          <w:sz w:val="28"/>
          <w:szCs w:val="28"/>
        </w:rPr>
        <w:t>дисциплин:</w:t>
      </w:r>
      <w:r>
        <w:rPr>
          <w:color w:val="000000"/>
          <w:spacing w:val="-3"/>
          <w:sz w:val="28"/>
          <w:szCs w:val="28"/>
        </w:rPr>
        <w:t xml:space="preserve"> «Наноэлектроника», </w:t>
      </w:r>
      <w:r>
        <w:rPr>
          <w:color w:val="000000"/>
          <w:spacing w:val="-5"/>
          <w:sz w:val="28"/>
          <w:szCs w:val="28"/>
        </w:rPr>
        <w:t>«Микроскопия наноразмерных структур</w:t>
      </w:r>
      <w:r>
        <w:rPr>
          <w:color w:val="000000"/>
          <w:spacing w:val="-4"/>
          <w:sz w:val="28"/>
          <w:szCs w:val="28"/>
        </w:rPr>
        <w:t>», «Микро и наносистемы в электронике», «Наноэлектроника и нанотехнологии в биологии и медицине</w:t>
      </w:r>
      <w:r>
        <w:rPr>
          <w:color w:val="000000"/>
          <w:spacing w:val="-3"/>
          <w:sz w:val="28"/>
          <w:szCs w:val="28"/>
        </w:rPr>
        <w:t xml:space="preserve">», </w:t>
      </w:r>
      <w:r>
        <w:rPr>
          <w:color w:val="000000"/>
          <w:spacing w:val="-2"/>
          <w:sz w:val="28"/>
          <w:szCs w:val="28"/>
        </w:rPr>
        <w:t>а также</w:t>
      </w:r>
      <w:r>
        <w:rPr>
          <w:spacing w:val="-4"/>
          <w:sz w:val="28"/>
          <w:szCs w:val="28"/>
        </w:rPr>
        <w:t xml:space="preserve"> для последующего изучения других дисциплин вариативной части профессионального цикла, </w:t>
      </w:r>
      <w:r>
        <w:rPr>
          <w:sz w:val="28"/>
          <w:szCs w:val="28"/>
        </w:rPr>
        <w:t>а также для прохождения производственной практики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модульной структуре ООП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Лазерная техника» является самостоятельным модулем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изучения дисциплин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Целью освоения учебной дисциплины «Лазерная техника» является приобретение и углубление знаний и умений проведения исследований и разработок в области использования лазеров и оптического когерентного излучения в электронике и наноэлектронике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результатам освоения дисциплины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особностью осуществлять сбор и анализ исходных данных для расчета и проектирования электронных приборов, схем и устройств различного функционального назначения (ПК-9)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>- способностью выполнять работы по технологической подготовке производства материалов и изделий электронной техники (ПК-14)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ностью собирать, анализировать и систематизировать отечественную и зарубежную научно-техническую информацию по тематике исследования в области электроники и наноэлектроники (ПК-18)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особностью строить простейшие физические и математические модели приборов, схем, устройств и установок электроники и наноэлектроники различного функционального назначения, а также использовать стандартные программные средства их компьютерного моделирования (ПК-19)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>- способностью аргументировано выбирать и реализовывать на практике эффективную методику экспериментального исследования параметров и характеристик  приборов, схем, устройств и установок электроники и наноэлектроники различного функционального назначения (ПК-20)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способностью налаживать, испытывать, проверять работоспособность измерительного, диагностического, технологического оборудования, используемого для решения различных научно-технических, технологических и производственных задач в области электроники и наноэлектроники (ПК-27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  <w:u w:val="single"/>
        </w:rPr>
        <w:t>знать</w:t>
      </w:r>
      <w:r>
        <w:rPr>
          <w:color w:val="000000"/>
          <w:sz w:val="28"/>
          <w:szCs w:val="28"/>
        </w:rPr>
        <w:t xml:space="preserve"> принципы, средства и специализированные методы проведения исследований и проектирования лазерных устройств и приборов;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 </w:t>
      </w: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выбирать, обосновывать и применять основные методы и средства </w:t>
      </w:r>
      <w:r>
        <w:rPr>
          <w:color w:val="000000"/>
          <w:sz w:val="28"/>
          <w:szCs w:val="28"/>
        </w:rPr>
        <w:t xml:space="preserve">проведения </w:t>
      </w:r>
      <w:r>
        <w:rPr>
          <w:sz w:val="28"/>
          <w:szCs w:val="28"/>
        </w:rPr>
        <w:t xml:space="preserve">исследований и проектирования устройств и приборов в области лазерной техники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 навыкам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ы на лазерных приборах и оборудовании и их применения для исследования наноразмерных систем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щая трудоемкость дисциплин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 зачетных единиц (144 академических час)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ы контрол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, экзамен.</w:t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нотация к рабочей программе дисциплины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</w:t>
      </w:r>
      <w:r>
        <w:rPr>
          <w:b/>
          <w:color w:val="000000"/>
          <w:sz w:val="28"/>
          <w:szCs w:val="28"/>
          <w:u w:val="single"/>
        </w:rPr>
        <w:t>Материалы и методы нанотехнологии</w:t>
      </w:r>
      <w:r>
        <w:rPr>
          <w:b/>
          <w:sz w:val="28"/>
          <w:szCs w:val="28"/>
          <w:u w:val="single"/>
        </w:rPr>
        <w:t>»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 (ООП).</w:t>
      </w:r>
    </w:p>
    <w:p>
      <w:pPr>
        <w:pStyle w:val="Normal"/>
        <w:ind w:firstLine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исциплина включена в вариативную часть профессионального цикла ООП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К исходным требованиям, необходимым для изучения дисциплины «</w:t>
      </w:r>
      <w:r>
        <w:rPr>
          <w:color w:val="000000"/>
          <w:sz w:val="28"/>
          <w:szCs w:val="28"/>
        </w:rPr>
        <w:t>Материалы и методы нанотехнологии</w:t>
      </w:r>
      <w:r>
        <w:rPr>
          <w:sz w:val="28"/>
          <w:szCs w:val="28"/>
        </w:rPr>
        <w:t>», относятся знания, умения и виды деятельности, сформированные в процессе изучения дисциплин:</w:t>
      </w:r>
      <w:r>
        <w:rPr>
          <w:spacing w:val="-4"/>
          <w:sz w:val="28"/>
          <w:szCs w:val="28"/>
        </w:rPr>
        <w:t xml:space="preserve"> «Математика», «Физика», «Химия», </w:t>
      </w:r>
      <w:r>
        <w:rPr>
          <w:color w:val="000000"/>
          <w:spacing w:val="-3"/>
          <w:sz w:val="28"/>
          <w:szCs w:val="28"/>
        </w:rPr>
        <w:t xml:space="preserve">«Материалы электронной </w:t>
      </w:r>
      <w:r>
        <w:rPr>
          <w:color w:val="000000"/>
          <w:spacing w:val="-2"/>
          <w:sz w:val="28"/>
          <w:szCs w:val="28"/>
        </w:rPr>
        <w:t xml:space="preserve">техники», </w:t>
      </w:r>
      <w:r>
        <w:rPr>
          <w:color w:val="000000"/>
          <w:spacing w:val="-3"/>
          <w:sz w:val="28"/>
          <w:szCs w:val="28"/>
        </w:rPr>
        <w:t>«Физика конденсированного состояния»,  «Наноэлектрони</w:t>
      </w:r>
      <w:r>
        <w:rPr>
          <w:color w:val="000000"/>
          <w:sz w:val="28"/>
          <w:szCs w:val="28"/>
        </w:rPr>
        <w:t>ка»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а также навыки, приобретенные в процессе прохождения учебной практики.</w:t>
      </w:r>
    </w:p>
    <w:p>
      <w:pPr>
        <w:pStyle w:val="Normal"/>
        <w:shd w:fill="FFFFFF" w:val="clear"/>
        <w:ind w:firstLine="284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Дисциплина «</w:t>
      </w:r>
      <w:r>
        <w:rPr>
          <w:color w:val="000000"/>
          <w:sz w:val="28"/>
          <w:szCs w:val="28"/>
        </w:rPr>
        <w:t>Материалы и методы нанотехнологии</w:t>
      </w:r>
      <w:r>
        <w:rPr>
          <w:sz w:val="28"/>
          <w:szCs w:val="28"/>
        </w:rPr>
        <w:t xml:space="preserve">» является основой для изучения </w:t>
      </w:r>
      <w:r>
        <w:rPr>
          <w:spacing w:val="-4"/>
          <w:sz w:val="28"/>
          <w:szCs w:val="28"/>
        </w:rPr>
        <w:t>дисциплин: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«Основы </w:t>
      </w:r>
      <w:r>
        <w:rPr>
          <w:color w:val="000000"/>
          <w:spacing w:val="-3"/>
          <w:sz w:val="28"/>
          <w:szCs w:val="28"/>
        </w:rPr>
        <w:t xml:space="preserve">проектирования электронной компонентной базы», </w:t>
      </w:r>
      <w:r>
        <w:rPr>
          <w:color w:val="000000"/>
          <w:spacing w:val="-5"/>
          <w:sz w:val="28"/>
          <w:szCs w:val="28"/>
        </w:rPr>
        <w:t xml:space="preserve">«Основы </w:t>
      </w:r>
      <w:r>
        <w:rPr>
          <w:color w:val="000000"/>
          <w:spacing w:val="-2"/>
          <w:sz w:val="28"/>
          <w:szCs w:val="28"/>
        </w:rPr>
        <w:t xml:space="preserve">технологии </w:t>
      </w:r>
      <w:r>
        <w:rPr>
          <w:color w:val="000000"/>
          <w:spacing w:val="-3"/>
          <w:sz w:val="28"/>
          <w:szCs w:val="28"/>
        </w:rPr>
        <w:t xml:space="preserve">электронной компонентной </w:t>
      </w:r>
      <w:r>
        <w:rPr>
          <w:color w:val="000000"/>
          <w:spacing w:val="-4"/>
          <w:sz w:val="28"/>
          <w:szCs w:val="28"/>
        </w:rPr>
        <w:t>базы»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>а также</w:t>
      </w:r>
      <w:r>
        <w:rPr>
          <w:spacing w:val="-4"/>
          <w:sz w:val="28"/>
          <w:szCs w:val="28"/>
        </w:rPr>
        <w:t xml:space="preserve"> для последующего изучения других дисциплин вариативной части профессионального цикла, </w:t>
      </w:r>
      <w:r>
        <w:rPr>
          <w:sz w:val="28"/>
          <w:szCs w:val="28"/>
        </w:rPr>
        <w:t>а также для прохождения производственной практики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модульной структуре ООП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Дисциплина «</w:t>
      </w:r>
      <w:r>
        <w:rPr>
          <w:color w:val="000000"/>
          <w:sz w:val="28"/>
          <w:szCs w:val="28"/>
        </w:rPr>
        <w:t>Материалы и методы нанотехнологии</w:t>
      </w:r>
      <w:r>
        <w:rPr>
          <w:sz w:val="28"/>
          <w:szCs w:val="28"/>
        </w:rPr>
        <w:t>» является самостоятельным модулем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изучения дисциплины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Целью освоения учебной дисциплины «</w:t>
      </w:r>
      <w:r>
        <w:rPr>
          <w:color w:val="000000"/>
          <w:sz w:val="28"/>
          <w:szCs w:val="28"/>
        </w:rPr>
        <w:t>Материалы и методы нанотехнологии</w:t>
      </w:r>
      <w:r>
        <w:rPr>
          <w:sz w:val="28"/>
          <w:szCs w:val="28"/>
        </w:rPr>
        <w:t xml:space="preserve">» является приобретение и углубление знаний и умений в области </w:t>
      </w:r>
      <w:r>
        <w:rPr>
          <w:color w:val="000000"/>
          <w:sz w:val="28"/>
          <w:szCs w:val="28"/>
        </w:rPr>
        <w:t>нанотехнологии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результатам освоения дисциплины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особностью аргументировано выбирать и реализовывать на практике эффективную методику экспериментального исследования параметров и характеристик приборов, схем, устройств и установок электроники и наноэлектроники различного функционального назначения (ПК-20)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готовностью к участию в монтаже, испытаниях и сдаче в эксплуатацию опытных образцов материалов и изделий электронной техники (ПК-28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знать</w:t>
      </w:r>
      <w:r>
        <w:rPr>
          <w:color w:val="000000"/>
          <w:sz w:val="28"/>
          <w:szCs w:val="28"/>
        </w:rPr>
        <w:t xml:space="preserve"> основные материалы, применяемые в наноэлектронике и методы нанотехнологии, используемые при разработке и изготовлении основных изделий наноэлектроник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выбирать, обосновывать и применять современные м</w:t>
      </w:r>
      <w:r>
        <w:rPr>
          <w:color w:val="000000"/>
          <w:sz w:val="28"/>
          <w:szCs w:val="28"/>
        </w:rPr>
        <w:t>атериалы и методы нанотехнологии при проведении научных исследовани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 навык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ования современных м</w:t>
      </w:r>
      <w:r>
        <w:rPr>
          <w:color w:val="000000"/>
          <w:sz w:val="28"/>
          <w:szCs w:val="28"/>
        </w:rPr>
        <w:t>атериалов, используемых при разработке и изготовлении основных изделий наноэлектроники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щая трудоемкость дисциплин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 зачетных единиц (72 академических часа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ы контрол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</w:t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нотация к рабочей программе дисциплины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</w:t>
      </w:r>
      <w:r>
        <w:rPr>
          <w:b/>
          <w:color w:val="000000"/>
          <w:sz w:val="28"/>
          <w:szCs w:val="28"/>
          <w:u w:val="single"/>
        </w:rPr>
        <w:t>Элементы и приборы наноэлектроники</w:t>
      </w:r>
      <w:r>
        <w:rPr>
          <w:b/>
          <w:sz w:val="28"/>
          <w:szCs w:val="28"/>
          <w:u w:val="single"/>
        </w:rPr>
        <w:t>»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 (ООП).</w:t>
      </w:r>
    </w:p>
    <w:p>
      <w:pPr>
        <w:pStyle w:val="Normal"/>
        <w:ind w:firstLine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исциплина включена в вариативную часть профессионального цикла ООП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К исходным требованиям, необходимым для изучения дисциплины «</w:t>
      </w:r>
      <w:r>
        <w:rPr>
          <w:color w:val="000000"/>
          <w:sz w:val="28"/>
          <w:szCs w:val="28"/>
        </w:rPr>
        <w:t>Элементы и приборы наноэлектроники</w:t>
      </w:r>
      <w:r>
        <w:rPr>
          <w:sz w:val="28"/>
          <w:szCs w:val="28"/>
        </w:rPr>
        <w:t>», относятся знания, умения и виды деятельности, сформированные в процессе изучения дисциплин:</w:t>
      </w:r>
      <w:r>
        <w:rPr>
          <w:spacing w:val="-4"/>
          <w:sz w:val="28"/>
          <w:szCs w:val="28"/>
        </w:rPr>
        <w:t xml:space="preserve"> «Математика», «Физика», «Химия», </w:t>
      </w:r>
      <w:r>
        <w:rPr>
          <w:color w:val="000000"/>
          <w:spacing w:val="-3"/>
          <w:sz w:val="28"/>
          <w:szCs w:val="28"/>
        </w:rPr>
        <w:t xml:space="preserve">«Материалы электронной </w:t>
      </w:r>
      <w:r>
        <w:rPr>
          <w:color w:val="000000"/>
          <w:spacing w:val="-2"/>
          <w:sz w:val="28"/>
          <w:szCs w:val="28"/>
        </w:rPr>
        <w:t xml:space="preserve">техники», </w:t>
      </w:r>
      <w:r>
        <w:rPr>
          <w:color w:val="000000"/>
          <w:spacing w:val="-3"/>
          <w:sz w:val="28"/>
          <w:szCs w:val="28"/>
        </w:rPr>
        <w:t>«Физика конденсированного состояния»,  «Наноэлектрони</w:t>
      </w:r>
      <w:r>
        <w:rPr>
          <w:color w:val="000000"/>
          <w:sz w:val="28"/>
          <w:szCs w:val="28"/>
        </w:rPr>
        <w:t>ка»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а также навыки, приобретенные в процессе прохождения учебной практики.</w:t>
      </w:r>
    </w:p>
    <w:p>
      <w:pPr>
        <w:pStyle w:val="Normal"/>
        <w:shd w:fill="FFFFFF" w:val="clear"/>
        <w:ind w:firstLine="284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Дисциплина «</w:t>
      </w:r>
      <w:r>
        <w:rPr>
          <w:color w:val="000000"/>
          <w:sz w:val="28"/>
          <w:szCs w:val="28"/>
        </w:rPr>
        <w:t>Элементы и приборы наноэлектроники</w:t>
      </w:r>
      <w:r>
        <w:rPr>
          <w:sz w:val="28"/>
          <w:szCs w:val="28"/>
        </w:rPr>
        <w:t xml:space="preserve">» является основой для изучения </w:t>
      </w:r>
      <w:r>
        <w:rPr>
          <w:spacing w:val="-4"/>
          <w:sz w:val="28"/>
          <w:szCs w:val="28"/>
        </w:rPr>
        <w:t>дисциплин: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«Основы </w:t>
      </w:r>
      <w:r>
        <w:rPr>
          <w:color w:val="000000"/>
          <w:spacing w:val="-3"/>
          <w:sz w:val="28"/>
          <w:szCs w:val="28"/>
        </w:rPr>
        <w:t xml:space="preserve">проектирования электронной компонентной базы», </w:t>
      </w:r>
      <w:r>
        <w:rPr>
          <w:color w:val="000000"/>
          <w:spacing w:val="-5"/>
          <w:sz w:val="28"/>
          <w:szCs w:val="28"/>
        </w:rPr>
        <w:t xml:space="preserve">«Основы </w:t>
      </w:r>
      <w:r>
        <w:rPr>
          <w:color w:val="000000"/>
          <w:spacing w:val="-2"/>
          <w:sz w:val="28"/>
          <w:szCs w:val="28"/>
        </w:rPr>
        <w:t xml:space="preserve">технологии </w:t>
      </w:r>
      <w:r>
        <w:rPr>
          <w:color w:val="000000"/>
          <w:spacing w:val="-3"/>
          <w:sz w:val="28"/>
          <w:szCs w:val="28"/>
        </w:rPr>
        <w:t xml:space="preserve">электронной компонентной </w:t>
      </w:r>
      <w:r>
        <w:rPr>
          <w:color w:val="000000"/>
          <w:spacing w:val="-4"/>
          <w:sz w:val="28"/>
          <w:szCs w:val="28"/>
        </w:rPr>
        <w:t>базы»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>а также</w:t>
      </w:r>
      <w:r>
        <w:rPr>
          <w:spacing w:val="-4"/>
          <w:sz w:val="28"/>
          <w:szCs w:val="28"/>
        </w:rPr>
        <w:t xml:space="preserve"> для последующего изучения других дисциплин вариативной части профессионального цикла, </w:t>
      </w:r>
      <w:r>
        <w:rPr>
          <w:sz w:val="28"/>
          <w:szCs w:val="28"/>
        </w:rPr>
        <w:t>а также для прохождения производственной практики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модульной структуре ООП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Дисциплина «</w:t>
      </w:r>
      <w:r>
        <w:rPr>
          <w:color w:val="000000"/>
          <w:sz w:val="28"/>
          <w:szCs w:val="28"/>
        </w:rPr>
        <w:t>Элементы и приборы наноэлектроники</w:t>
      </w:r>
      <w:r>
        <w:rPr>
          <w:sz w:val="28"/>
          <w:szCs w:val="28"/>
        </w:rPr>
        <w:t>» является самостоятельным модулем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изучения дисциплины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Целью освоения учебной дисциплины «</w:t>
      </w:r>
      <w:r>
        <w:rPr>
          <w:color w:val="000000"/>
          <w:sz w:val="28"/>
          <w:szCs w:val="28"/>
        </w:rPr>
        <w:t>Элементы и приборы наноэлектроники</w:t>
      </w:r>
      <w:r>
        <w:rPr>
          <w:sz w:val="28"/>
          <w:szCs w:val="28"/>
        </w:rPr>
        <w:t xml:space="preserve">» является приобретение и углубление знаний и умений в области </w:t>
      </w:r>
      <w:r>
        <w:rPr>
          <w:color w:val="000000"/>
          <w:sz w:val="28"/>
          <w:szCs w:val="28"/>
        </w:rPr>
        <w:t>функционирования и применения элементов и приборов наноэлектроники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результатам освоения дисциплины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готовностью выполнять расчет и проектирование электронных приборов, схем и устройств различного функционального назначения в соответствии с техническим заданием с использованием средств автоматизации проектирования (ПК-10)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особностью разрабатывать проектную и техническую документацию, оформлять законченные проектно-конструкторские работы (ПК-11)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особностью строить простейшие физические и математические модели приборов, схем, устройств и установок электроники и наноэлектроники различного функционального назначения, а также использовать стандартные программные средства их компьютерного моделирования (ПК-19)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особностью аргументировано выбирать и реализовывать на практике эффективную методику экспериментального исследования параметров и характеристик приборов, схем, устройств и установок электроники и наноэлектроники различного функционального назначения (ПК-20)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готовностью к участию в монтаже, испытаниях и сдаче в эксплуатацию опытных образцов материалов и изделий электронной техники (ПК-28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знать</w:t>
      </w:r>
      <w:r>
        <w:rPr>
          <w:color w:val="000000"/>
          <w:sz w:val="28"/>
          <w:szCs w:val="28"/>
        </w:rPr>
        <w:t xml:space="preserve"> принципы функционирования и применения элементов и приборов наноэлектроник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выбирать, обосновывать и применять современные </w:t>
      </w:r>
      <w:r>
        <w:rPr>
          <w:color w:val="000000"/>
          <w:sz w:val="28"/>
          <w:szCs w:val="28"/>
        </w:rPr>
        <w:t>элементы и приборы наноэлектроники как при проведении научных исследований, так в производственной деятельност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 навыкам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боты с современными </w:t>
      </w:r>
      <w:r>
        <w:rPr>
          <w:color w:val="000000"/>
          <w:sz w:val="28"/>
          <w:szCs w:val="28"/>
        </w:rPr>
        <w:t>элементы и приборы наноэлектроники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щая трудоемкость дисциплин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 зачетных единиц (72 академических часа)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ы контрол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ннотация к  программам практик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shd w:fill="FFFFFF" w:val="clear"/>
        <w:spacing w:before="10" w:after="0"/>
        <w:ind w:left="696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Место практики в структуре основной образовательной программы.</w:t>
      </w:r>
    </w:p>
    <w:p>
      <w:pPr>
        <w:pStyle w:val="Normal"/>
        <w:shd w:fill="FFFFFF" w:val="clear"/>
        <w:spacing w:before="10" w:after="0"/>
        <w:ind w:left="696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Место практики в модульной структуре ООП.</w:t>
      </w:r>
    </w:p>
    <w:p>
      <w:pPr>
        <w:pStyle w:val="Normal"/>
        <w:shd w:fill="FFFFFF" w:val="clear"/>
        <w:spacing w:before="10" w:after="0"/>
        <w:ind w:left="6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актика у студентов, обучающихся по данному направлению, является самостоятельным модулем базовой части стандарта. Она состоит из двух частей: учебной и научно-исследовательской (преддипломной) практики. Согласно учебному плану учебная практика проводится на третьем курсе (6 семестр), преддипломная практика – на четвертом курсе (8 семестр). </w:t>
      </w:r>
    </w:p>
    <w:p>
      <w:pPr>
        <w:pStyle w:val="Normal"/>
        <w:shd w:fill="FFFFFF" w:val="clear"/>
        <w:spacing w:before="10" w:after="0"/>
        <w:ind w:left="6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хождение практики связано с выпускной квалификационной работой (ВКР) студента и базируется на дисциплинах стандарта, лежащих в ее основе. </w:t>
      </w:r>
    </w:p>
    <w:p>
      <w:pPr>
        <w:pStyle w:val="Normal"/>
        <w:shd w:fill="FFFFFF" w:val="clear"/>
        <w:spacing w:before="10" w:after="0"/>
        <w:ind w:left="696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Цель прохождения практики.</w:t>
      </w:r>
    </w:p>
    <w:p>
      <w:pPr>
        <w:pStyle w:val="Normal"/>
        <w:shd w:fill="FFFFFF" w:val="clear"/>
        <w:spacing w:before="10" w:after="0"/>
        <w:ind w:left="6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Целью прохождения практики является закрепление теоретических знаний, приобретенных при изучении дисциплин стандарта, накопление экспериментального материала для ВКР, знакомство с конкретной отраслью народного хозяйства, углубление общекультурных и профессиональных компетенций.</w:t>
      </w:r>
    </w:p>
    <w:p>
      <w:pPr>
        <w:pStyle w:val="Normal"/>
        <w:shd w:fill="FFFFFF" w:val="clear"/>
        <w:spacing w:before="10" w:after="0"/>
        <w:ind w:left="6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езультаты практики непосредственно связаны с ВКР и служат основой для выполнения эксперимента в ней. </w:t>
      </w:r>
    </w:p>
    <w:p>
      <w:pPr>
        <w:pStyle w:val="Normal"/>
        <w:shd w:fill="FFFFFF" w:val="clear"/>
        <w:spacing w:before="10" w:after="0"/>
        <w:ind w:left="696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Требования к результатам прохождения практики.</w:t>
      </w:r>
    </w:p>
    <w:p>
      <w:pPr>
        <w:pStyle w:val="Normal"/>
        <w:shd w:fill="FFFFFF" w:val="clear"/>
        <w:spacing w:before="10" w:after="0"/>
        <w:ind w:left="6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цесс прохождения практики направлен на формирование следующих общекультурных и профессиональных компетенций:</w:t>
      </w:r>
    </w:p>
    <w:p>
      <w:pPr>
        <w:pStyle w:val="Normal"/>
        <w:shd w:fill="FFFFFF" w:val="clear"/>
        <w:spacing w:before="10" w:after="0"/>
        <w:ind w:left="6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пособностью использовать в познавательной и профессиональной деятельности базовые знания в области математики и естественных наук (ОК-1);</w:t>
      </w:r>
    </w:p>
    <w:p>
      <w:pPr>
        <w:pStyle w:val="Normal"/>
        <w:shd w:fill="FFFFFF" w:val="clear"/>
        <w:spacing w:before="10" w:after="0"/>
        <w:ind w:left="6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пособностью использовать в познавательной и профессиональной деятельности базовые знания в области гуманитарных наук (ОК-2);</w:t>
      </w:r>
    </w:p>
    <w:p>
      <w:pPr>
        <w:pStyle w:val="Normal"/>
        <w:shd w:fill="FFFFFF" w:val="clear"/>
        <w:spacing w:before="10" w:after="0"/>
        <w:ind w:left="6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пособностью приобретать новые знания, используя современные образовательные и информационные технологии (ОК-3);</w:t>
      </w:r>
    </w:p>
    <w:p>
      <w:pPr>
        <w:pStyle w:val="Normal"/>
        <w:shd w:fill="FFFFFF" w:val="clear"/>
        <w:spacing w:before="10" w:after="0"/>
        <w:ind w:left="6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пособностью овладеть основными методами, способами и средствами получения, хранения, переработки информации, иметь навыки работы с компьютером как средством управления информацией (техническим средством обучения) (ОК-12);</w:t>
      </w:r>
    </w:p>
    <w:p>
      <w:pPr>
        <w:pStyle w:val="Normal"/>
        <w:shd w:fill="FFFFFF" w:val="clear"/>
        <w:spacing w:before="10" w:after="0"/>
        <w:ind w:left="6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пособностью использовать в познавательной и профессиональной деятельности навыки работы с информацией из различных источников (ОК-16);</w:t>
      </w:r>
    </w:p>
    <w:p>
      <w:pPr>
        <w:pStyle w:val="Normal"/>
        <w:shd w:fill="FFFFFF" w:val="clear"/>
        <w:spacing w:before="10" w:after="0"/>
        <w:ind w:left="6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пособностью использовать базовые теоретические знания для решения профессиональных задач в производственной сфере или в области образования (ПК-1);</w:t>
      </w:r>
    </w:p>
    <w:p>
      <w:pPr>
        <w:pStyle w:val="Normal"/>
        <w:shd w:fill="FFFFFF" w:val="clear"/>
        <w:spacing w:before="10" w:after="0"/>
        <w:ind w:left="6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пособностью применять на практике базовые профессиональные навыки   ПК-2;</w:t>
      </w:r>
    </w:p>
    <w:p>
      <w:pPr>
        <w:pStyle w:val="Normal"/>
        <w:shd w:fill="FFFFFF" w:val="clear"/>
        <w:spacing w:before="10" w:after="0"/>
        <w:ind w:left="6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пособностью эксплуатировать современную физическую аппаратуру и оборудование (ПК-3); </w:t>
      </w:r>
    </w:p>
    <w:p>
      <w:pPr>
        <w:pStyle w:val="Normal"/>
        <w:shd w:fill="FFFFFF" w:val="clear"/>
        <w:spacing w:before="10" w:after="0"/>
        <w:ind w:left="6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пособностью</w:t>
        <w:tab/>
        <w:t>применять</w:t>
        <w:tab/>
        <w:t>в практической  деятельности знания     теории     и     методов     физических или методико-физических исследований  (ПК-5);</w:t>
      </w:r>
    </w:p>
    <w:p>
      <w:pPr>
        <w:pStyle w:val="Normal"/>
        <w:shd w:fill="FFFFFF" w:val="clear"/>
        <w:spacing w:before="10" w:after="0"/>
        <w:ind w:left="6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пособностью пользоваться современными методами обработки, анализа и синтеза физической информации (в соответствии с профилем подготовки) (ПК-6);</w:t>
      </w:r>
    </w:p>
    <w:p>
      <w:pPr>
        <w:pStyle w:val="Normal"/>
        <w:shd w:fill="FFFFFF" w:val="clear"/>
        <w:spacing w:before="10" w:after="0"/>
        <w:ind w:left="6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пособностью понимать и излагать получаемую информацию и представлять результаты физических исследований в разных формах (ПК-10).</w:t>
      </w:r>
    </w:p>
    <w:p>
      <w:pPr>
        <w:pStyle w:val="Normal"/>
        <w:shd w:fill="FFFFFF" w:val="clear"/>
        <w:spacing w:before="10" w:after="0"/>
        <w:ind w:left="6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результате прохождения данной практики студент должен знать:</w:t>
      </w:r>
    </w:p>
    <w:p>
      <w:pPr>
        <w:pStyle w:val="Normal"/>
        <w:shd w:fill="FFFFFF" w:val="clear"/>
        <w:spacing w:before="10" w:after="0"/>
        <w:ind w:left="696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уденты-практиканты должны знать:  цели, содержание, организационные формы, основные средства и методы технологического или научно-исследовательского процесса в организации, организующей практику;</w:t>
      </w:r>
    </w:p>
    <w:p>
      <w:pPr>
        <w:pStyle w:val="Normal"/>
        <w:shd w:fill="FFFFFF" w:val="clear"/>
        <w:spacing w:before="10" w:after="0"/>
        <w:ind w:left="696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у оборудования технологического или научно-исследовательского процесса в организации, организующей практику.</w:t>
      </w:r>
    </w:p>
    <w:p>
      <w:pPr>
        <w:pStyle w:val="Normal"/>
        <w:shd w:fill="FFFFFF" w:val="clear"/>
        <w:spacing w:before="10" w:after="0"/>
        <w:ind w:left="6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туденты- практиканты должны уметь решать учебные задачи практики в соответствии с целями практики. </w:t>
      </w:r>
    </w:p>
    <w:p>
      <w:pPr>
        <w:pStyle w:val="Normal"/>
        <w:shd w:fill="FFFFFF" w:val="clear"/>
        <w:spacing w:before="10" w:after="0"/>
        <w:ind w:left="696" w:hanging="0"/>
        <w:jc w:val="both"/>
        <w:rPr>
          <w:sz w:val="28"/>
          <w:szCs w:val="28"/>
        </w:rPr>
      </w:pPr>
      <w:r>
        <w:rPr>
          <w:sz w:val="28"/>
          <w:szCs w:val="28"/>
        </w:rPr>
        <w:t>5.         Общая трудоемкость практики.</w:t>
      </w:r>
    </w:p>
    <w:p>
      <w:pPr>
        <w:pStyle w:val="Normal"/>
        <w:shd w:fill="FFFFFF" w:val="clear"/>
        <w:spacing w:before="10" w:after="0"/>
        <w:ind w:left="696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2 зачетных единиц (8 недель).</w:t>
      </w:r>
    </w:p>
    <w:p>
      <w:pPr>
        <w:pStyle w:val="Normal"/>
        <w:shd w:fill="FFFFFF" w:val="clear"/>
        <w:spacing w:before="10" w:after="0"/>
        <w:ind w:left="696" w:hanging="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Формы контроля.</w:t>
      </w:r>
    </w:p>
    <w:p>
      <w:pPr>
        <w:pStyle w:val="Normal"/>
        <w:shd w:fill="FFFFFF" w:val="clear"/>
        <w:spacing w:before="10" w:after="0"/>
        <w:ind w:left="6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межуточная аттестация – дифференцированный зачет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Аннотац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к программе  итоговой государственной аттестации бакалавра</w:t>
      </w:r>
    </w:p>
    <w:p>
      <w:pPr>
        <w:pStyle w:val="Heading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тоговая государственная аттестация выпускника проводится в соответствии с требованиями федерального государственного образовательного стандарта высшего профессионального образования по направлению подготовки 011200 «Физика», утвержденный приказом Министерства образования и науки Российской Федерации от «08» декабря 2009 г. № 711; «Положением об итоговой государственной аттестации выпускников высших учебных заведений» (утверждено приказом Министерства образования РФ от 23.03.03 № 1155) и «Положением о выпускных квалификационных работах бакалавра, дипломированного специалиста, магистра в Курском государственном университете» (утверждено Ученым советом КГУ 04.03.2008).</w:t>
      </w:r>
    </w:p>
    <w:p>
      <w:pPr>
        <w:pStyle w:val="Heading1"/>
        <w:spacing w:before="24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ель итоговой государственной аттестации – установление соответствия  уровня подготовки выпускников требованиям ФГОС ВПО.</w:t>
      </w:r>
    </w:p>
    <w:p>
      <w:pPr>
        <w:pStyle w:val="Heading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тоговая государственная аттестация включает защиту выпускной квалификационной работы бакалавра, государственный экзамен, устанавливаемый по решению Ученого совета вуз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Общие требования к уровню подготовки бакалавра по направлению </w:t>
      </w:r>
      <w:r>
        <w:rPr>
          <w:b/>
          <w:sz w:val="28"/>
          <w:szCs w:val="28"/>
          <w:u w:val="single"/>
        </w:rPr>
        <w:t>подготовки 210100.62  «Электроника и наноэлектроника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калавр подготовлен к профессиональной деятельности в области всех видов наблюдающихся в природе физических явлений, процессов и структур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Сферой профессиональной деятельности выпускников бакалавриата являются: государственные и частные научно-исследовательские и производственные организации, связанные с решением физических проблем; учреждения системы высшего и среднего профессионального образования, среднего общего образо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ами профессиональной деятельности бакалавра являются: физические системы различного масштаба и уровней организации, процессы их функционирования, физические, инженерно-физические, физико-медицинские и природоохранительные технологии, физическая экспертиза и мониторинг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Бакалавр должен быть подготовлен  </w:t>
      </w:r>
      <w:r>
        <w:rPr>
          <w:sz w:val="28"/>
          <w:szCs w:val="28"/>
        </w:rPr>
        <w:t>к решению следующих профессиональных задач в соответствии с профильной направленностью ООП бакалавриата и видами профессиональной деятельности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учно-исследовательская деятельность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ение методов научных исследован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ение теорий и моделе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едении физических исследований по заданной тематик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работке полученных результатов научных исследований на современном уровн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с научной литературой с использованием новых информационных технолог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учно-инновационная деятельность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ение методов применения результатов научных исследований в инновационной деятельност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ение методов инженерно-технологической деятельност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работке и анализе полученных данных с помощью современных информационных технологий;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28"/>
          <w:szCs w:val="28"/>
        </w:rPr>
        <w:t>организационно-управленческая деятельность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сновами организации и планирования физических исследован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информационной и технической организации научных семинаров и конференц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написании и оформлении научных статей и отчетов;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28"/>
          <w:szCs w:val="28"/>
        </w:rPr>
        <w:t>педагогическая (в установленном порядке в соответствии с полученной дополнительной квалификацией) и просветительская деятельность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учебных занятий в учебном заведении общего среднего образова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курсионная, просветительская и кружковая рабо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еречень общекультурных и профессиональных компетенций, которыми  должен обладать бакалавр имеется в </w:t>
      </w:r>
      <w:r>
        <w:rPr>
          <w:color w:val="000000"/>
          <w:sz w:val="28"/>
          <w:szCs w:val="28"/>
          <w:u w:val="single"/>
        </w:rPr>
        <w:t>разделе 3</w:t>
      </w:r>
      <w:r>
        <w:rPr>
          <w:color w:val="000000"/>
          <w:sz w:val="28"/>
          <w:szCs w:val="28"/>
        </w:rPr>
        <w:t xml:space="preserve"> данной ООП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щита выпускной квалификационной работы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ыпускная квалификационная работа в соответствии с ООП бакалавриата по направлению </w:t>
      </w:r>
      <w:r>
        <w:rPr>
          <w:sz w:val="28"/>
          <w:szCs w:val="28"/>
          <w:u w:val="single"/>
        </w:rPr>
        <w:t>подготовки 210100.62  «Электроника и наноэлектроника»</w:t>
      </w:r>
      <w:r>
        <w:rPr>
          <w:sz w:val="28"/>
          <w:szCs w:val="28"/>
        </w:rPr>
        <w:t xml:space="preserve"> выполняется в форме бакалаврской работы, представляет собой самостоятельное и логически завершенное теоретическое и/или экспериментальное исследование, связанное с решением задач тех видов деятельности, к которым готовится бакалавр: научно-исследовательская, научно-инновационная, организационно-управленческая, педагогическая и просветительская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Выпускная квалификационная работа предполагает: анализ и обработку информации, полученной в результате изучения широкого круга источников (документов, статистических данных) и научной литературы по профилю ООП бакалавриата; анализ, обработку, систематизацию данных, полученных в ходе наблюдений и экспериментального изучения объектов сферы профессиональной деятельности; разработку проекта, имеющего практическую значимость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е выполнения и защиты выпускной квалификационной работы, бакалавр должен продемонстрировать способность, опираясь на полученные знания, умения и сформированные общекультурные и профессиональные компетенции, самостоятельно решать на современном уровне задачи своей профессиональной деятельности, излагать информацию, научно аргументировать и защищать свою точку з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полнение выпускной квалификационной работы является заключительным этапом обучения и имеет своей </w:t>
      </w:r>
      <w:r>
        <w:rPr>
          <w:b/>
          <w:i/>
          <w:sz w:val="28"/>
          <w:szCs w:val="28"/>
        </w:rPr>
        <w:t>целью: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повышение уровня</w:t>
      </w:r>
      <w:r>
        <w:rPr>
          <w:b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готовки </w:t>
      </w:r>
      <w:r>
        <w:rPr>
          <w:sz w:val="28"/>
          <w:szCs w:val="28"/>
        </w:rPr>
        <w:t>к решению профессиональных задач в соответствии с профильной направленностью ООП бакалавриата и видами профессиональн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витие общекультурных и профессиональных компетенций в соответствии с ФГОС ВПО;</w:t>
      </w:r>
    </w:p>
    <w:p>
      <w:pPr>
        <w:pStyle w:val="P"/>
        <w:spacing w:before="0" w:after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лубление, расширение, систематизацию, закрепление  теоретических знаний и приобретение навыков практического применения этих знаний при решении  профессиональных задач;</w:t>
      </w:r>
    </w:p>
    <w:p>
      <w:pPr>
        <w:pStyle w:val="P"/>
        <w:spacing w:before="0" w:after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 развитие навыков ведения самостоятельных теоретических и экспериментальных исследований, оптимизации проектно-технологических, творческих и экономических ре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ирование готовности самостоятельно осуществлять научное исследование с использованием современных методов науки;</w:t>
      </w:r>
    </w:p>
    <w:p>
      <w:pPr>
        <w:pStyle w:val="P"/>
        <w:spacing w:before="0" w:after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 приобретение опыта обработки, анализа и систематизации результатов теоретических, прикладных и экспериментальных исследований, оценки их практической значимости и возможной области примен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ирование готовности использовать индивидуальные креативные способности для оригинального решения исследовательских задач;</w:t>
      </w:r>
    </w:p>
    <w:p>
      <w:pPr>
        <w:pStyle w:val="P"/>
        <w:spacing w:before="0" w:after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 приобретение опыта представления и публичной защиты результатов своей деятельности.</w:t>
      </w:r>
    </w:p>
    <w:p>
      <w:pPr>
        <w:pStyle w:val="P"/>
        <w:spacing w:before="0" w:after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Требования к объему, содержанию, структуре, оформлению и защите бакалаврской работы определяются в соответствии с разделом 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ложения о выпускных квалификационных работах бакалавра, дипломированного специалиста, магистра в Курском государственном университете».</w:t>
      </w:r>
    </w:p>
    <w:p>
      <w:pPr>
        <w:pStyle w:val="P"/>
        <w:spacing w:before="0" w:after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Критерии оценки выпускных квалификационных работ утверждаются решением  Ученого совета факультета и доводятся до сведения выпускников не менее чем за 6 месяцев до итоговой государственной аттестации.</w:t>
      </w:r>
    </w:p>
    <w:p>
      <w:pPr>
        <w:pStyle w:val="P"/>
        <w:spacing w:before="0" w:after="0"/>
        <w:ind w:left="0" w:right="0"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P"/>
        <w:spacing w:before="0" w:after="0"/>
        <w:ind w:left="0" w:right="0"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P"/>
        <w:spacing w:before="0" w:after="0"/>
        <w:ind w:left="0" w:right="0"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ударственный экзамен</w:t>
      </w:r>
    </w:p>
    <w:p>
      <w:pPr>
        <w:pStyle w:val="P"/>
        <w:spacing w:before="0" w:after="0"/>
        <w:ind w:left="0" w:right="0" w:firstLine="72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го экзамена – определение практической и теоретической подготовленности бакалавра к решению профессиональных  образовательных задач в соответствии с профильной направленностью ООП и видами профессиональной деятельности, установленных ФГОС ВПО.</w:t>
      </w:r>
    </w:p>
    <w:p>
      <w:pPr>
        <w:pStyle w:val="P"/>
        <w:spacing w:before="0" w:after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ый государственный экзамен  проводится в форме итогового государственного междисциплинарного экзамена по направлению подготовки (специальности).</w:t>
      </w:r>
    </w:p>
    <w:p>
      <w:pPr>
        <w:pStyle w:val="Normal"/>
        <w:tabs>
          <w:tab w:val="clear" w:pos="708"/>
          <w:tab w:val="left" w:pos="1200" w:leader="none"/>
        </w:tabs>
        <w:ind w:left="3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P"/>
        <w:spacing w:before="0" w:after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тоговый государственный междисциплинарный экзамен по направлению (специальност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ает комплексные экзаменационные вопросы и задания, соответствующие избранным дисциплинам (разделам) из различных учебных циклов, и учитывает требования к результатам освоения основной образовательной программы, установленные ФГОС ВПО по направлению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дготовки 210100.62  «Электроника и наноэлектроника»</w:t>
      </w:r>
    </w:p>
    <w:p>
      <w:pPr>
        <w:pStyle w:val="P"/>
        <w:spacing w:before="0" w:after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и оценки  экзаменационного ответа  утверждаются решением Ученого совета факультета и доводятся до сведения выпускников </w:t>
      </w:r>
      <w:r>
        <w:rPr>
          <w:rFonts w:cs="Times New Roman" w:ascii="Times New Roman" w:hAnsi="Times New Roman"/>
          <w:sz w:val="28"/>
          <w:szCs w:val="28"/>
        </w:rPr>
        <w:t>не менее чем за 6 месяцев до итоговой государственной аттестации.</w:t>
      </w:r>
    </w:p>
    <w:p>
      <w:pPr>
        <w:pStyle w:val="P"/>
        <w:spacing w:before="0" w:after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 xml:space="preserve">Трудоемкость  цикла «Итоговая государственная аттестация» 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  <w:u w:val="single"/>
        </w:rPr>
        <w:t xml:space="preserve"> ЗЕТ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5">
    <w:name w:val=" Знак Знак5"/>
    <w:basedOn w:val="Style9"/>
    <w:qFormat/>
    <w:rPr>
      <w:rFonts w:ascii="Times New Roman" w:hAnsi="Times New Roman" w:eastAsia="Times New Roman" w:cs="Times New Roman"/>
      <w:b/>
      <w:bCs/>
    </w:rPr>
  </w:style>
  <w:style w:type="character" w:styleId="Style10">
    <w:name w:val=" Знак Знак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basedOn w:val="Style9"/>
    <w:qFormat/>
    <w:rPr>
      <w:sz w:val="24"/>
      <w:szCs w:val="24"/>
      <w:lang w:val="ru-RU" w:bidi="ar-SA"/>
    </w:rPr>
  </w:style>
  <w:style w:type="character" w:styleId="2">
    <w:name w:val=" Знак2 Знак Знак"/>
    <w:basedOn w:val="Style9"/>
    <w:qFormat/>
    <w:rPr>
      <w:rFonts w:ascii="Arial" w:hAnsi="Arial" w:cs="Arial"/>
      <w:sz w:val="24"/>
      <w:szCs w:val="28"/>
      <w:lang w:val="ru-RU" w:bidi="ar-SA"/>
    </w:rPr>
  </w:style>
  <w:style w:type="character" w:styleId="Style11">
    <w:name w:val="текст Знак"/>
    <w:basedOn w:val="Style9"/>
    <w:qFormat/>
    <w:rPr>
      <w:rFonts w:ascii="TimesET;Times New Roman" w:hAnsi="TimesET;Times New Roman" w:cs="TimesET;Times New Roman"/>
      <w:sz w:val="28"/>
      <w:lang w:val="ru-RU" w:bidi="ar-SA"/>
    </w:rPr>
  </w:style>
  <w:style w:type="character" w:styleId="Style12">
    <w:name w:val=" Знак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 Знак Знак3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 Знак Знак2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0">
    <w:name w:val="Font Style40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72">
    <w:name w:val="Font Style72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4">
    <w:name w:val="Font Style44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312"/>
      <w:ind w:left="720" w:hanging="0"/>
      <w:jc w:val="both"/>
    </w:pPr>
    <w:rPr>
      <w:rFonts w:eastAsia="Times New Roman"/>
    </w:rPr>
  </w:style>
  <w:style w:type="paragraph" w:styleId="Footnote">
    <w:name w:val="Footnote Text"/>
    <w:basedOn w:val="Normal"/>
    <w:pPr>
      <w:numPr>
        <w:ilvl w:val="0"/>
        <w:numId w:val="2"/>
      </w:numPr>
      <w:spacing w:lineRule="auto" w:line="312"/>
      <w:jc w:val="both"/>
    </w:pPr>
    <w:rPr>
      <w:rFonts w:eastAsia="Times New Roman"/>
      <w:sz w:val="20"/>
      <w:szCs w:val="20"/>
    </w:rPr>
  </w:style>
  <w:style w:type="paragraph" w:styleId="31">
    <w:name w:val="Маркированный список 3"/>
    <w:basedOn w:val="Normal"/>
    <w:qFormat/>
    <w:pPr>
      <w:tabs>
        <w:tab w:val="left" w:pos="570" w:leader="none"/>
        <w:tab w:val="left" w:pos="708" w:leader="none"/>
      </w:tabs>
      <w:ind w:firstLine="709"/>
      <w:jc w:val="both"/>
    </w:pPr>
    <w:rPr>
      <w:bCs/>
      <w:iCs/>
      <w:spacing w:val="-4"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643" w:leader="none"/>
      </w:tabs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Cs w:val="28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cs="Arial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Ed">
    <w:name w:val="Обычцedы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">
    <w:name w:val="p"/>
    <w:basedOn w:val="Normal"/>
    <w:qFormat/>
    <w:pPr>
      <w:spacing w:before="75" w:after="75"/>
      <w:ind w:left="75" w:right="75" w:hanging="0"/>
      <w:jc w:val="both"/>
    </w:pPr>
    <w:rPr>
      <w:rFonts w:ascii="Verdana" w:hAnsi="Verdana" w:cs="Verdan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4:21:00Z</dcterms:created>
  <dc:creator>SAP</dc:creator>
  <dc:description/>
  <cp:keywords/>
  <dc:language>en-US</dc:language>
  <cp:lastModifiedBy>KGU</cp:lastModifiedBy>
  <cp:lastPrinted>2010-03-22T15:23:00Z</cp:lastPrinted>
  <dcterms:modified xsi:type="dcterms:W3CDTF">2011-01-31T10:31:00Z</dcterms:modified>
  <cp:revision>63</cp:revision>
  <dc:subject/>
  <dc:title>МИНИСТЕРСТВО ОБРАЗОВАНИЯ И НАУКИ</dc:title>
</cp:coreProperties>
</file>