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ОСНОВН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 БАКАЛАВРИ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ускник должен обладать следующими общекультурными компетенциями (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ознавать необходимость соблюдения Конституции Российской Федерации, прав и обязанностей гражданина своей страны, гражданского долга и проявления патриотизма (ОК-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уществлять свою деятельность в различных сферах общественной жизни с учетом принятых в обществе моральных и правовых норм (ОК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онимать и анализировать политические события, мировоззренческие, экономические и социально значимые проблемы и процессы, применять основные положения и методы социальных, гуманитарных и экономических наук при решении социальных и профессиональных задач (ОК-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кооперации с коллегами, работе в коллективе (ОК-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находить организационно-управленческие решения в нестандартных ситуациях и готовностью нести за них ответственность (ОК-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, готовностью и способностью к активной состязательной деятельности в условиях информационного противоборства (ОК-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обобщению, анализу, восприятию информации, постановке цели и выбору путей ее достижения, владеть культурой мышления (ОК-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логически верно, аргументированно и ясно строить устную и письменную речь, публично представлять собственные и известные научные результаты, вести дискуссии (ОК-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чтению и переводу текстов по профессиональной тематике на одном из иностранных языков, владеть им на уровне не ниже разговорного (ОК-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саморазвитию, самореализации, приобретению новых знаний, повышению своей квалификации и мастерства (ОК-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ритически оценивать свои достоинства и недостатки, определять пути и выбрать средства развития достоинств и устранения недостатков (ОК-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самостоятельному применению методов физического воспитания для повышения адаптационных резервов организма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основные естественнонаучные законы, применять математический аппарат в профессиональной деятельности, выявлять сущность проблем, возникающих в ходе профессиональной деятельности (ПК-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онимать сущность и значение информации в развитии современного общества, применять достижения информатики и вычислительной техники, перерабатывать большие объемы информации проводить целенаправленный поиск в различных источниках информации по профилю деятельности, в том числе в глобальных компьютерных системах (ПК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нормативные правовые документы в своей профессиональной деятельности (ПК-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формировать комплекс мер по информационной безопасности с учетом его правовой обоснованности, административно-управленческой и технической реализуемости и экономической целесообразности (ПК-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рганизовывать и поддерживать выполнение комплекса мер по информационной безопасности, управлять процессом их реализации с учетом решаемых задач и организационной структуры объекта защиты, внешних воздействий, вероятных угроз и уровня развития технологий защиты информации (ПК-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рганизовать проведение и сопровождать аттестацию объекта на соответствие требованиям государственных или корпоративных нормативных документов (ПК-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основные методы защиты производственного персонала и населения от возможных последствий аварий, катастроф, стихийных бедствий (ПК-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пределять виды и формы информации, подверженной угрозам, виды и возможные методы и пути реализации угроз на основе анализа структуры и содержания информационных процессов предприятия, целей и задач деятельности предприятия (ПК-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деятель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инимать участие в эксплуатации подсистем управления информационной безопасностью предприятия (ПК-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дминистрировать подсистемы информационной безопасности объекта (ПК-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выполнять работы по установке, настройке и обслуживанию технических и программно-аппаратных средств защиты информации (ПК-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технологическая деятель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участвовать в разработке подсистемы управления информационной безопасностью (ПК-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проведению предварительного технико-экономического анализа и обоснования проектных решений по обеспечению информационной безопасности (ПК-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формить рабочую техническую документацию с учетом действующих нормативных и методических документов в области информационной безопасности (ПК-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именять программные средства системного, прикладного и специального назначения (ПК-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инструментальные средства и системы программирования для решения профессиональных задач (ПК-1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программной реализации алгоритмов решения типовых задач обеспечения информационной безопасности (ПК-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собрать и провести анализ исходных данных для проектирования подсистем и средств обеспечения информационной безопасности (ПК-1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составить обзор по вопросам обеспечения информационной безопасности по профилю своей деятельности (ПК-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именять методы анализа изучаемых явлений, процессов и проектных решений (ПК-2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оводить анализ информационной безопасности объектов и систем с использованием отечественных и зарубежных стандартов (ПК-2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оводить эксперименты по заданной методике, обработку результатов, оценку погрешности и достоверности их результатов (ПК-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инимать участие в проведении экспериментально-исследовательских работ системы защиты информации с учетом требований по обеспечению информационной безопасности (ПК-2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уществлять подбор, изучение и обобщение научно-технической литературы, нормативных и методических материалов по вопросам обеспечения информационной безопасности (ПК-2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 деятель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зрабатывать предложения по совершенствованию системы управления информационной безопасностью (ПК-2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формировать комплекс мер (правила, процедуры, практические приемы и пр.) для управления информационной безопасностью (ПК-2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инимать участие в организации контрольных проверок работоспособности и эффективности применяемых программно-аппаратных, криптографических и технических средств защиты информации (ПК-2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зучать и обобщать опыт работы других учреждений, организаций и предприятий в области повышения эффективности защиты информации (ПК-2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участвовать в работах по реализации политики информационной безопасности (ПК-2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именять комплексный подход к обеспечению информационной безопасности в различных сферах деятельности (ПК-3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рганизовать работу малого коллектива исполнителей с учетом требований защиты информации (ПК-3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рганизовать мероприятия по охране труда и технике безопасности в процессе эксплуатации и технического обслуживания средств защиты информации (ПК-3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рганизовать технологический процесс защиты информации в соответствии с правовыми нормативными актами и нормативными методическими документами Федеральной службы безопасности Российской Федерации, Федеральной службой по техническому и экспортному контролю (ПК-33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48:00Z</dcterms:created>
  <dc:creator>Admin</dc:creator>
  <dc:description/>
  <cp:keywords/>
  <dc:language>en-US</dc:language>
  <cp:lastModifiedBy>Zver</cp:lastModifiedBy>
  <dcterms:modified xsi:type="dcterms:W3CDTF">2011-01-24T11:11:00Z</dcterms:modified>
  <cp:revision>3</cp:revision>
  <dc:subject/>
  <dc:title/>
</cp:coreProperties>
</file>