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и к  программам дисциплин (модулей)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Отечественная исто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гуманитарного, социального и экономического цикла ОП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История», относятся знания, умения и виды деятельности, сформулированные в процессе изучения школьных исторических дисципли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стория» является основой для изучения дисциплин «История социологии», «Культурология», «Философия», «Западноевропейская история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ХХ вв.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Отечественная история» является формирование исторического сознания, научного мировоззрения; использования исторического знания и опыта для понимания прошлого и настоящего; развитие творческого мышления; возрождение у обучающихся интереса к общечеловеческим, общероссийским ценностям; обучение методам работы с исторической, научной, справочной и учебной литературой; развитие умений и способностей осваивать историческую информацию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едение. История России с древнейших времен до конца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в. Экономическая и социально-политическая история России в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 xml:space="preserve"> в. Экономическая и социально-политическая история России в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. Россия в ХХ в. Экономическая и социально-политическая история посткоммунистической России (1991-2010 гг.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готовность к кооперации с коллегами, к работе в коллективе (О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использовать полученные знания в преподавании социологических дисциплин (знание основ социально-экономических и гуманитарных дисциплин) (ПК-12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щность, формы, функции исторического знания; методы изучения отечественной истории; основные факты, процессы и явления, характеризующее целостность и системность истории; периодизацию отечественной истории; современные версии и трактовки важнейших проблем отечественной истории; хронологию, основные понятия, определения, термины и ведущие мировоззренческие идеи курс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ять и обосновывать значимость исторических знаний для анализа и объективной оценки фактов и явлений отечественной истории; определять связь исторических знаний со спецификой и основными сферами деятельности; извлекать уроки из истории и делать самостоятельные выводы по вопросам ценностного отношения к историческому прошлому;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представлять результаты изучения исторического материала в форах конспекта, реферата, рецензии; использовать приобретенные знания и умения в практической деятельности и повседневной жизн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абстрактно-логического мышления, аргументации, ведения дискуссии и полемики; анализа исторических явлений, работы с исторической картой; знанием основных периодов всемирной истории; школ и направлений в историографии истории древнего мира, новой и новейшей истории; принципов типологии и классификации источников, пониманием сущности всемирного исторического процесса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6.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8.Составитель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тык Галина Александровна, доктор исторических наук, профессор, зав. кафедрой культурологи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Философ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дисциплины «Философия», относятся знания, умения и виды деятельности, сформированные в процессе изучения учебного предмета «Обществознание» основной образовательной программы среднего (полного) общего образ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Философия» является основой для изучения дисциплин «Психология», «Педагогика», «Основы социологии», «Политология», «Концепции современного естествознания», «Основы  прав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Философия» является приобретение знаний и умений по осмыслению  основных тем и значения  философии, представлений о  формировавшихся в философии и науке картинах мира, сущностных характеристиках человека, основных тенденциях развития общества, взаимоотношениях личности и общества, особенностях сознания, уровней и  форм познавательной деятельности, в том числе научной, отличительных особенностях отечественной философской мысли, проблемах и течениях современной философии;  развитие способности самостоятельного анализа и осмысления принципиальных вопросов мировоззрения; формирование общетеоретически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нняя философская мысль Индии, Китая, Греции. Античная философия. Философская мысль средневековья. Философия Возрождения. Философия Нового времени (</w:t>
      </w:r>
      <w:r>
        <w:rPr>
          <w:rFonts w:cs="Times New Roman" w:ascii="Times New Roman" w:hAnsi="Times New Roman"/>
          <w:sz w:val="28"/>
          <w:szCs w:val="28"/>
          <w:lang w:val="en-US"/>
        </w:rPr>
        <w:t>XVII</w:t>
      </w:r>
      <w:r>
        <w:rPr>
          <w:rFonts w:cs="Times New Roman" w:ascii="Times New Roman" w:hAnsi="Times New Roman"/>
          <w:sz w:val="28"/>
          <w:szCs w:val="28"/>
        </w:rPr>
        <w:t xml:space="preserve"> в). Философия Просвещения. Классическая немецкая философия (конец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–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в.). Философия К.Маркса. Философия иррационального. Позитивизм. Философия прагматизма. Аналитическая философия ХХ века. Феноменология Э. Гуссерля. Герменевтика. Структурализм. Экзистенциализм. Русские философы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-ХХ вв. Бытие. Проблема сознания в философии. Философское осмысление природы. Общество. Культура. Философия истории. Познание. Наука. Техника. Нормы, ценности, идеалы. Тема Бога в философии. Мир эстетики. Человек. Личность. Свобода и ответственность. Глобальные кризисы и проблемы. Судьбы цив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лекции-презентации, объяснительно-иллюстративный метод с элементами проблемного  изложения, практические занятия, интерактивные методы: использование компьютерных технологий, работа с информационными ресурсами, самостоятельная работа, контрольные работы, коллоквиумы, круглые столы, диспуты,  консуль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е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готовность к кооперации с коллегами, к работе в коллективе (О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Style w:val="FontStyle41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и назначение философии, ее роль в культуре, содержание основных понятий онтологии, гносеологии, философской антропологии, аксиологии, социальной философии и др. разделов философии, периодизацию философских направлений и школ, идеи ведущих мыслителей, связь элементов общества как системы, характеристики форм познавательной деятельности, философские проблемы конкретных наук, признаки современной цивилизации, роль насилия и ненасилия в истории, характеристики взаимоотношений общества и природы;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классифицировать и систематизировать мировоззренческие представления, характеризовать политические, религиозные, правовые, нравственные, эстетические идеи и точки зрения их содержания, особенностей и методов применения, использовать знание различных моделей анализа человека в изучении психологии, педагогики, профессиональной этики, специальных дисциплин и в профессиональной деятельности, выбирать изучаемые в курсе методы познавательной деятельности для решения конкретных исследовательских и практических задач;</w:t>
      </w:r>
      <w:r>
        <w:rPr>
          <w:sz w:val="28"/>
          <w:szCs w:val="28"/>
          <w:u w:val="single"/>
        </w:rPr>
        <w:t xml:space="preserve"> 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знанием научных, философских, религиозных картин мира, фундаментальных концепций и принципов, с помощью которых описываются эти картины, умением использовать знания  взаимодействия духовного и телесного, биологического и социального в человеке, его отношения к природе и обществу, структурированности общества, движущих сил и закономерностей исторического процесса, места человека в историческом процессе; умением  представлять и описывать основные характеристики современного общества с точки зрения тенденций современной цивилизации и процессов глобализации; навыками аргументации, ведения дискуссии и полемики, работы с науч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четных единицы (180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олева Людмила Георгиевна, доктор философских наук, профессор, декан факультета философии, социологии и культур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Иностранный язык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остранный язык» включена в базовую часть гуманитарного, социального и экономического цикла ОО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Иностранный язык», относятся знания, умения и виды деятельности, сформированные в процессе изучения иностранного языка в средней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Иностранный язык» является основой для осуществления дальнейш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является практическое владение разговорно-бытовой речью и языком специальности для активного применения иностранного языка, как в повседневном, так и в профессиональном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остранный язык для общих целей. Иностранный язык для академических целей. Иностранный язык для делового общения. Иностранный язык для профессиональных це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ется как традиционные, так и инновационные технологии проектного, игрового, ситуативно-ролевого, объяснительно-иллюстративного обучения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умение логически верно, аргументированно и ясно строить устную и письменную речь (О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иностранным языком на уровне, достаточном для разговорного общения, а также для поиска и анализа иностранных источников информации (ОК-1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грамматические и синтаксические явления и нормы их употребления в изучаемом иностранном языке, лексико-грамматический минимум в объёме необходимом для устного общения и работы с иноязычными текстам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ддерживать профессиональную коммуникацию на иностранном язык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выражения своих мыслей и мнений в межличностном и деловом общении на иностранном язы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зачетных единиц (360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тепова Галина Алексеевна, кандидат педагогических наук, доцент кафедры иностранных язы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Лог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Логика», относятся знания, умения и виды деятельности, сформированные в процессе изучения дисциплины «Обществознание» в средне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Логика» является основой для изучения дисциплин «Философия», «Социология науки», «Социология коммуник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учебной дисциплины «Логика» – во-первых, дать студентам представление о современной логике как философской науке, показать философскую, методологическую и мировоззренческую значимость полученных в ней фундаментальных результатов, и, во-вторых, сформировать навыки использования приемов и методов логики в педагогической и научной рабо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мет и значение логики. Логика и язык. Язык логики. Принципы построения формализованных языков логики. Основные семантические категории языка логики. Логическая форма. Понятие. Суждение. Умозаключение. Правдоподобные рассуждения. Логические основы теории аргументации. Формы развития знания: проблема, гипотеза, теор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индивидуальные занятия,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е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, повышению своей квалификации (ОК-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использовать полученные знания в преподавании социологических дисциплин (знание основ социально-экономических и гуманитарных дисциплин (ПК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этапы развития логической науки; основные направления и результаты научных исследований в области современной логики, формы и приемы мышления (понятие, суждение, проблема, гипотеза, теория, дедуктивные и правдоподобные рассуждения, определения, классификация, аргументация, критика и др.);</w:t>
      </w:r>
    </w:p>
    <w:p>
      <w:pPr>
        <w:pStyle w:val="21"/>
        <w:tabs>
          <w:tab w:val="clear" w:pos="708"/>
          <w:tab w:val="left" w:pos="144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бнаруживать в текстах логические ошибки, связанные с нарушением законов логики, идентифицировать и исправлять их; определять логическую структуру выражений естественного языка, их логическую форму, и записывать их на языке современной логики; определять отношения межу понятиями по объёму, производить действия с понятиями, определять понятия и устанавливать ошибки в определениях; устанавливать отношения между суждениями на основании их логической формы; анализировать умозаключения с помощью методов современной символической логики, устанавливать корректность или некорректность дедуктивных умозаключений, определять степень правдоподобия гипотез, 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современных методов логического анализа понятий, суждений, умозаключений; пониманием основных особенностей современного логического анализа текстов; знанием основных способов и приёмов аргументации, умением применять их в дискуссиях, спорах и рассуждениях; умением обнаруживать ошибки в аргументации и исправлять их; навыками аргументации, ведения дискуссии и полемики, работы с науч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х единицы (108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роз Виктория Васильевна, доктор философских наук, профессор, профессор кафедры философ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Экономическая теор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П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исциплина «Экономическая теория» включена в базовую часть гуманитарного, социального и экономическ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относятся знания, умения и виды деятельности, сформированные в процессе изучения дисциплин «Философия» и «Истор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</w:t>
      </w:r>
      <w:r>
        <w:rPr>
          <w:rFonts w:cs="Times New Roman" w:ascii="Times New Roman" w:hAnsi="Times New Roman"/>
          <w:spacing w:val="-4"/>
          <w:sz w:val="28"/>
          <w:szCs w:val="28"/>
        </w:rPr>
        <w:t>Экономическая теория</w:t>
      </w:r>
      <w:r>
        <w:rPr>
          <w:rFonts w:cs="Times New Roman" w:ascii="Times New Roman" w:hAnsi="Times New Roman"/>
          <w:sz w:val="28"/>
          <w:szCs w:val="28"/>
        </w:rPr>
        <w:t xml:space="preserve">» является основой для изуч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сциплин «Государственное и муниципальное управление», «Менеджмент в социальной сфере», </w:t>
      </w:r>
      <w:r>
        <w:rPr>
          <w:rFonts w:cs="Times New Roman" w:ascii="Times New Roman" w:hAnsi="Times New Roman"/>
          <w:sz w:val="28"/>
          <w:szCs w:val="28"/>
        </w:rPr>
        <w:t>а также формирует необходимые теоретические знания и практические навыки для прохождения производственной практики в образовательных учреждени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</w:t>
      </w:r>
      <w:r>
        <w:rPr>
          <w:rFonts w:cs="Times New Roman" w:ascii="Times New Roman" w:hAnsi="Times New Roman"/>
          <w:spacing w:val="-4"/>
          <w:sz w:val="28"/>
          <w:szCs w:val="28"/>
        </w:rPr>
        <w:t>Экономическая теория</w:t>
      </w:r>
      <w:r>
        <w:rPr>
          <w:rFonts w:cs="Times New Roman" w:ascii="Times New Roman" w:hAnsi="Times New Roman"/>
          <w:sz w:val="28"/>
          <w:szCs w:val="28"/>
        </w:rPr>
        <w:t>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базовых экономических категорий, умения выявлять устойчивые взаимосвязи и тенденции в разнообразных экономических явлениях на микро и макроуровне, развитие экономического мышления и воспитание экономической культуры и навыков поведения в условиях рыночной эконом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экономическую теорию. Анализ функционирования рынка. Рынки факторов производства и распределение доходов. Система национальных счетов. Макроэкономический анализ. Государственная экономическая политика. Открытая эконом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дисциплин используются как традиционные (лекции, семинары, практические занятия и т.д.); так и инновационные технологии (объяснительно-иллюстративный метод с элементами проблемного изложения, технология развития критического мышления); активные и интерактивные методы: разбор конкретных ситуаций (кейсы), деловые игры, решение ситуационных задач, круглый стол, тренинги, диспуты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е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дисциплины «</w:t>
      </w:r>
      <w:r>
        <w:rPr>
          <w:rFonts w:cs="Times New Roman" w:ascii="Times New Roman" w:hAnsi="Times New Roman"/>
          <w:spacing w:val="-4"/>
          <w:sz w:val="28"/>
          <w:szCs w:val="28"/>
        </w:rPr>
        <w:t>Экономическая теория</w:t>
      </w:r>
      <w:r>
        <w:rPr>
          <w:rFonts w:cs="Times New Roman" w:ascii="Times New Roman" w:hAnsi="Times New Roman"/>
          <w:sz w:val="28"/>
          <w:szCs w:val="28"/>
        </w:rPr>
        <w:t>»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экономические категории, необходимые для анализа деятельности экономических агентов на микро и макроуровне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теоретические экономические модели; основные закономерности поведения агентов рынка, макроэкономические показатели системы национальных счетов, основы макроэкономической политики государства, место российской экономики в открытой экономике ми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мостоятельно анализировать экономическую действительность и процессы, протекающие в экономической системе общества, </w:t>
      </w:r>
      <w:r>
        <w:rPr>
          <w:rFonts w:cs="Times New Roman" w:ascii="Times New Roman" w:hAnsi="Times New Roman"/>
          <w:sz w:val="28"/>
          <w:szCs w:val="28"/>
        </w:rPr>
        <w:t>применять методы экономического анализа для решения экономических задач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ть экономически обоснованные решения в конкретных ситуациях,</w:t>
      </w:r>
      <w:r>
        <w:rPr>
          <w:rFonts w:cs="Times New Roman" w:ascii="Times New Roman" w:hAnsi="Times New Roman"/>
          <w:sz w:val="28"/>
          <w:szCs w:val="28"/>
        </w:rPr>
        <w:t xml:space="preserve"> умение организовать самостоятельный профессиональный трудовой процесс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менения современного инструментария экономической науки для анализа рыночных отношений, методикой построения и применения экономических моделей для оценки состояния и прогноза развития экономических явлений и процессов в современном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четных единиц (180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Составитель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кманов Эдуард Валентинович, кандидат экономических наук, доцент кафедры экономики КГУ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 дисциплины «Псих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ключена в базовую часть </w:t>
      </w:r>
      <w:r>
        <w:rPr>
          <w:rFonts w:cs="Times New Roman" w:ascii="Times New Roman" w:hAnsi="Times New Roman"/>
          <w:spacing w:val="-4"/>
          <w:sz w:val="28"/>
          <w:szCs w:val="28"/>
        </w:rPr>
        <w:t>гуманитарного, социального и экономического цикла ОО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относятся знания, умения и виды деятельности, сформированные в процессе изучения дисциплин «Философия», «История». Курс включает в себя знакомство с теоретическими проблемами и направлениями современной психологической науки, как отечественной, так и зарубежной. Составляет теоретическую основу для изучения курса «Социальная психология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и и задачи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урса: познакомить студентов с фундаментальными понятиями и категориями психологии, основными теоретическими концепциями и направлениями, а также историей их развит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сформировать целостное представление о дисциплине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формировать представления о фактах и общих закономерностях психик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ить знания об основных направлениях современной психологи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получить представление о применяемых в психологической науке методах исслед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создать у студента целостное представление о человеке как о развивающейся личности, индивидуальности, субъекте жизнедеятель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психологию. Психология познавательных процессов. Эмоционально-волевая сфера личности. Мотивационно-потребностная сфера человека. Индивидуально-психологические особенности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самостоятельная и научно-исследовательская работа, объяснительно-иллюстративный метод с элементами проблемного изложения, методы активного социально-психологического обучения (групповые дискуссии, разбор практических ситуаций, деловые игры и др.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кооперации с коллегами, работе в коллективе (ОК-3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, повышению своей квалификации (О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тодологические основы современной отечественной и зарубежной психологии; характеристику психологии как науки; методы психологического исследования; основные категории и понятия научной психолог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скрывать общие закономерности становления и развития личности, характеризовать индивидуально-психологические особенности человека, анализировать особенности эмоционально-волевой и потребностно-мотивационной сферы личност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системой теоретических знаний по основным разделам психологии; знаниями об индивидуальных особенностях человека, эмоционально-волевой регуляции его поведения, мотивационной сфере, самосознании, познавательных процессах; пониманием различных подходов к категориям психологии; пониманием сущности психической формы отражения, природу и закономерности психической деятельности человека; навыками аргументации, ведения дискуссии, самостоятельной работы с научной литературой; навыками критического анализа литературных источников по психологической проблематике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четных единицы (144 академических часа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оставитель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ева Елена Вячеславовна, кандидат психологических наук, доцент, доцент кафедры психологии КГУ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21"/>
        <w:ind w:firstLine="709"/>
        <w:jc w:val="center"/>
        <w:rPr/>
      </w:pPr>
      <w:r>
        <w:rPr>
          <w:b/>
          <w:bCs/>
          <w:sz w:val="28"/>
          <w:szCs w:val="28"/>
          <w:u w:val="single"/>
        </w:rPr>
        <w:t>Аннотация к рабочей программе дисциплины «Основы права»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ind w:firstLine="709"/>
        <w:jc w:val="both"/>
        <w:rPr/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включена в базовую часть гуманитарного, социального и экономического цикла ООП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Основы права», относятся знания, умения и виды деятельности, сформированные в процессе изучения дисциплин: «Философия», «Логика», «История», «Экономическая теория»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Дисциплина «Основы права» является основой для изучения дисциплин «Социология организаций», «Социология труда», «Социология потребления», «Государственное и муниципальное управление»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Основы права» является приобретение знаний и умений по осмыслению места и роли государства и права в современном обществе, понимание процесса формирования правового государства и гражданского общества, знание соответствующих отраслей российского права; развитие способности к самостоятельному анализу законодательства и практики его применения; формирование правовой культуры, чувства ответственности; умение работать с конкретными нормативно-правовыми актами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Теория права и государства. Правовое государство и гражданское общество. Система права. Правовая культура. Правоотношения и правонарушения. Основные отрасли российского права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нормативные правовые документы в своей профессиональной деятельности (О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новные государственно-правовые понятия и категории, принципы правового регулирования общественных отношений современной России, основы конституционного устройства РФ, гарантии и защиту прав и свобод человека и гражданина, гражданское законодательство, трудовое законодательство, основы уголовного, административного, семейного, экологического законодательства, право в сфере образовательной деятельности; 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ценивать государственно-правовую действительность, толковать нормативные правовые акты РФ, осознанно определять свою гражданскую и нравственную позицию по отношению к различным реалиям правовой жизни общества, правильно применять правовые нормы в конкретных жизненных ситуациях, составлять правовые документы в жизни и профессиональной деятельности, самостоятельно совершенствовать свой уровень правовой культуры, пополнять запас юридических знаний; 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знанием об основных государственно-правовых понятиях и категориях; знанием условий формирования и развития правовых явлений, правового государства и гражданского общества; пониманием методологии изучения права и государства; пониманием правовой реальности и выстраивание в связи с этим своего правомерного поведения; навыками принятия решений и совершения юридических действий в точном соответствии с законом, решения конкретных юридических задач в сфере публичного и частного права, оперирования юридическими терминами, работы с юридической литературой. 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кова Валентина Васильевна, кандидат философских наук, доцент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Русский язык и культура реч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гуманитарного, социального и экономическ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дисциплины необходимы знания, умения и компетенции, полученные обучающимися в средней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Русский язык и культура речи» является базовой для изучения всех общегуманитарных и профессиональных дисциплин любого профи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учебной дисциплины «Русский язык и культура речи» заключается в формировании речевой культуры обучающихся, их коммуникативной компетентности, позволяющей пользоваться различными языковыми средствами в конкретных коммуникативно-речевых ситуациях, типологических для их профессиональной деятельности, а также в самых разнообразных сферах функционирования русского языка в его письменной и устной разновидностя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русского языка и русской речевой культуры. Речь в межличностных и общественных отношениях. Разновидности речи. Речевое взаимодействие. Коммуникативные качества речи. Логика, этика и эстетика речи. Логические и психологические приёмы полемики. Культура использования невербальных средств общения. Эффективность речевой коммуникации. Функциональные стили современного русского языка. Жанры устной и письменной речи. Основы делового общения. Нормы культуры речи. Основные направления совершенствования навыков грамотного письма и говор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практические занятия, самостоятельная работа обучающихся, активные и интерактивные методы: лингвистические дискуссии, ролевые игры, разбор конкретных ситуаций общения, использование компьютерных технологий для работы на лингвистических ресурсах в сети Интернет, лингвистический семинар-диало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обще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онятийно-терминологический аппарат курса, методически целесообразный объем лингвистического материала: нормы современного русского литературного языка, принципы и правила эффективного ведения диалога и построения монологического высказывания, правила этики и культуры реч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разных ситуациях общения, соблюдать основные нормы современного русского литературного языка, создавать профессионально значимые речевые произведения, отбирать материал для реферативного исследования, использовать знания по культуре речи в учебных, бытовых, профессиональных и других жанрах в различных коммуникатив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профессионально-коммуникативными умениями, различными видами монологической и диалогической речи, навыками самоконтроля, самокоррекции и исправления ошибок в собственной речи, навыками осознания собственных реальных речевых возможностей для личностного, жизненного и профессионального стано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етных единицы (108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зерова Светлана Мстиславовна, ст.преподаватель кафедры культуры речи и методики преподавания русского языка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Педагог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гуманитарного, социального и экономическ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Педагогика», относятся знания, умения и виды деятельности, сформированные в процессе изучения дисциплин «Психология», «Основы теории права», «Физиология высшей нервной деятельност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едагогика» является основой для изучения дисциплины «Методика преподавания обществознания», «Философия и методология науки», а также для прохождения педагогическ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Педагогика» является приобретение знаний и умений в области педагогической деятельности: по организации обучения и воспитания с использованием современных технологий, соответствующих возрастным особенностям учащихся; по проектированию индивидуальных  маршрутов обучения и воспитания; по организации взаимодействия с детскими коллективами, родителями, общественными  и образовательными организациями; по осуществлению профессионального самообразования и личностного роста будущего педагога. Формирование общекультурных и профессиональных  компетенций, необходимых для осуществления профессионально-педагогическ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педагогика. Теория воспитания. Теория об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ведущих форм организации педагогического процесса используются традиционные (лекции, семинары, практические занятия и т.д.), а также активные и интерактивные технологии (проблемное обучение, игровые технологии, групповые технологии и.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ё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но и ясно строить устную и письменную речь (О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к работе в коллективе (О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использовать полученные знания в преподавании социологических дисциплин (знание основ социально-экономических и гуманитарных дисциплин) (ПК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ценностные основы профессиональной деятельности в сфере образования; правовые нормы реализации педагогической деятельности; сущность и структуру образовательных процессов; особенности реализации педагогического процесса в условиях поликультурного и полиэтнического общества; тенденции развития мирового историко-педагогического процесса, особенности современного этапа развития образования в мире; основы просветительской деятельности; методологию педагогических исследований проблем образования (обучения, воспитания, социализации); теории и технологии обучения и воспитания ребёнка, сопровождения субъектов педагогического процесса; способы психологического и педагогического изучения обучающихся; способы взаимодействия педагога с различными субъектами педагогического процесса; особенности социального партнёрства в системе образования; способы профессионального самопознания и само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системно анализировать и выбирать образовательные концепции; использовать методы психологической и педагогической диагностики для решения различных профессиональных задач; учитывать различные контексты (социальные, культурные, национальные), в которых протекают процессы обучения, воспитания и социализации; учитывать в педагогическом взаимодействии различные особенности учащихся; проектировать образовательный процесс с использованием современных технологий, соответствующих общим и специфическим закономерностям и особенностям возрастного развития личности; осуществлять педагогический процесс в различных возрастных группах и различных типах образовательных учреждений; организовать внеурочную деятельность обучающихся; бесконфликтно общаться с различными субъектами педагогического процесса; управлять деятельностью помощников учителя и волонтёров, координировать деятельность социальных партнёров; участвовать в общественно-профессиональных дискуссиях; использовать теоретические знания для генерации новых идей в области развития образова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способами пропаганды важности педагогической профессии для социально-экономического развития страны; способами ориентации в профессиональных источниках информации (журналы, сайты, образовательные порталы и т.д.) способами осуществления психолого-педагогической поддержки и сопровождения; способами предупреждения девиантного поведения и правонарушений; способами взаимодействия с другими субъектами образовательного процесса; способами проектной и инновационной деятельности в образовании; различными средствами коммуникации в профессионально-педагогической деятельности; способами установления контактов и поддержания взаимодействия с субъектами образовательного процесса в условиях поликультурной образовательной среды; способами совершенствования профессиональных знаний и умений путём использования возможностей информационной среды образовательного учреждения, региона, области,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ненкова Надежда Владимировна, кандидат педагогических наук, доцент кафедры педагогик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чарова Людмила Вячеславовна, кандидат педагогических наук, доцент кафедры педагогики;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зорова Надежда Васильевна, кандидат педагогических наук, доцент кафедры педагогики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Культур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гуманитарного, социального и экономическ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Культурология», относятся знания, умения и виды деятельности, сформированные в процессе изучения дисциплин: «История», «Философ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Культурология» является основой для изучения гуманитарных дисципли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Культурология» является приобретение знаний и умений по осмыслению достижений человеческого общества; формирование культурных ориентаций и установок личности, способностей и потребностей в художественно-эстетических переживаниях и морально-эстетических рефлексиях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понятия культурологии. Социодинамика культуры. Культура как система. Современные тенденции развития культурологического знания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онные и семинарские занятия, индивидуальные занятия, контрольные работы, а также самостоятельная работа по изучению мировых культур, написание и защита реферата, консультации в рамках самостоятельной и творческой работы подгрупп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, повышению своей квалификации (О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и назначение культурологии, историко-философские и социокультурные традиции формирования культурологии как науки, место культурологии в иерархии социальных наук; основные методологические подходы культурологического анализа, сущность проблемы культурогенеза, формы и типы культур, основные культурно-исторические центры и регионы мира; основные вехи истории культуры России, ее место в системе мировой культуры и цивилизации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бъяснить феномен культуры и ее роль в человеческой жизнедеятельности; характеризовать, классифицировать и систематизировать культурологические представления с точки зрения их содержания, использовать полученные знания в изучении психологии, педагогики, профессиональной этики, специальных дисциплин и в профессиональной деятельности, выбирать изучаемые в курсе методы культурологического анализа для решения конкретных исследовательских и практических задач, оценивать культурное своеобразие России, представлять и описывать основные культурные характеристики современного общества с точки зрения тенденций современной цивилизации и процессов глобализации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базовых культурологических концепций, творчества выдающихся мыслителей, чьи идеи играли ключевую роль в истории культуры; знанием принципов типологии и классификации культур, основных исторических типов культуры, специфики и закономерностей развития мировой и локальных культур; пониманием многообразия культур и цивилизаций в их взаимодействии, многовариантности исторического процесса; тенденций современного социокультурного развития; пониманием сущности основных проблем современной культурологии, необходимости сохранения и приумножения национального и мирового культурного наследия; навыками аргументации, ведения дискуссии и полемики, работы с научной литературо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ихина Ирина Геннадьевна, кандидат исторических наук, доцент, доцент кафедры культуролог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Западноевропейская история ХVIII- ХХ вв.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включена в вариативную часть гуманитарного, социального и экономического цикла ОПП (дисциплина по выбор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Западноевропейская история Х</w:t>
      </w:r>
      <w:r>
        <w:rPr>
          <w:rFonts w:cs="Times New Roman" w:ascii="Times New Roman" w:hAnsi="Times New Roman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sz w:val="28"/>
          <w:szCs w:val="28"/>
        </w:rPr>
        <w:t>-ХХ вв.» относятся знания, умения и виды деятельности, сформулированные в процессе изучения дисциплины «Отечественная история», «Социальная философия», «Философия истории», «История зарубежной философи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учебной дисциплины «Западноевропейская история» является изучение основных тенденций политического и социально-экономического развития стран Запада, выявлена специфика исторического развития его макрорегионов в период Новой и Новейшей истории; формирование исторического сознания, научного мировоззрения; использования исторического знания и опыта для понимания прошлого и настоящего; обучение методам работы с исторической, научной, справочной и учебной литературой; развитие умений и способностей осваивать историческую информацию; формирование общекультурных и профессиональных компетенц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блемы определения начала Новой истории. Страны Западной  Европы в Х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>-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вв. Основные тенденции развития мира в последней трети Х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Х – начала ХХ вв. Экономическое и социально-политическое развитие стран Западной в первый период новейшей истории</w:t>
      </w:r>
      <w:r>
        <w:rPr>
          <w:rFonts w:cs="Times New Roman" w:ascii="Times New Roman" w:hAnsi="Times New Roman"/>
          <w:caps/>
          <w:sz w:val="28"/>
          <w:szCs w:val="28"/>
        </w:rPr>
        <w:t xml:space="preserve"> (1918–1945</w:t>
      </w:r>
      <w:r>
        <w:rPr>
          <w:rFonts w:cs="Times New Roman" w:ascii="Times New Roman" w:hAnsi="Times New Roman"/>
          <w:sz w:val="28"/>
          <w:szCs w:val="28"/>
        </w:rPr>
        <w:t xml:space="preserve"> гг.</w:t>
      </w:r>
      <w:r>
        <w:rPr>
          <w:rFonts w:cs="Times New Roman" w:ascii="Times New Roman" w:hAnsi="Times New Roman"/>
          <w:caps/>
          <w:sz w:val="28"/>
          <w:szCs w:val="28"/>
        </w:rPr>
        <w:t>)</w:t>
      </w:r>
      <w:r>
        <w:rPr>
          <w:rStyle w:val="StrongEmphasis"/>
          <w:rFonts w:cs="Times New Roman" w:ascii="Times New Roman" w:hAnsi="Times New Roman"/>
          <w:b w:val="false"/>
          <w:bCs w:val="false"/>
          <w:sz w:val="28"/>
          <w:szCs w:val="28"/>
        </w:rPr>
        <w:t xml:space="preserve">. Общая характеристика второго периода новейшей истории стран Западной Европы (1945-2011 гг.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использовать полученные знания в преподавании социологических дисциплин (знание основ социально-экономических и гуманитарных дисциплин) (ПК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ность, формы, функции исторического знания; методы изучения всеобщей истории; основные факты, процессы и явления, характеризующее целостность и системность всемирной истории; периодизацию западноевропейской истории; современные версии и трактовки важнейших поблеем западноевропейской истории; хронологию, основные понятия, определения, термины и ведущие мировоззренческие идеи курса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являть и обосновывать значимость исторических знаний для анализа и объективной оценки фактов и явлений всеобщей истории; определять связь исторических знаний со спецификой и основными сферами деятельности; извлекать уроки из истории и делать самостоятельные выводы по вопросам ценностного отношения к историческому прошлому; устанавливать причинно-следственные связи между событиями и явлениями; учув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абстрактно-логического мышления, аргументации, ведения дискуссии и полемики; анализа исторических явлений, работы с исторической картой; знанием основных периодов всемирной истории; школ и направлений в историографии западноевропейской истории нового и новейшего времени; принципов типологии и классификации источников,  пониманием сущности всемирного исторического процесса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лтык Галина Александровна, доктор исторических наук, профессор, зав. кафедрой культурологии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center"/>
        <w:rPr/>
      </w:pPr>
      <w:r>
        <w:rPr>
          <w:szCs w:val="28"/>
          <w:u w:val="single"/>
        </w:rPr>
        <w:t>Аннотация к рабочей программе дисциплины «Полит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гуманитарного, социального и экономического цикла ОП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дисциплины «Политология», относятся знания, умения и виды деятельности, сформированные в процессе изучения дисциплин «История», «Философия», «Логика», «Психология», «Основы права», «Основы социологии», «История социологии», «Современные социологические теории», «Методология и методы социологического исследования», «Экономическая теор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олитология» является основой для изучения дисциплин «Экономическая социология», «Социальная психология», «Политическая социология», «Социология управле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 xml:space="preserve">2. Цель изучения </w:t>
      </w:r>
      <w:r>
        <w:rPr>
          <w:rFonts w:cs="Times New Roman" w:ascii="Times New Roman" w:hAnsi="Times New Roman"/>
          <w:b/>
          <w:sz w:val="28"/>
          <w:szCs w:val="28"/>
        </w:rPr>
        <w:t>дисциплины</w:t>
      </w:r>
      <w:r>
        <w:rPr>
          <w:rFonts w:cs="Times New Roman" w:ascii="Times New Roman" w:hAnsi="Times New Roman"/>
          <w:sz w:val="28"/>
          <w:szCs w:val="28"/>
        </w:rPr>
        <w:t xml:space="preserve">  Целью освоения учебной дисциплины «Политология» является формирование у будущих специалистов теоретических представлений о сущности политики, приобретение навыков использования политологических знаний в профессиональной деятельности и повседневной практике. Курс нацеливает студентов на овладение политологическим знанием, необходимым для рационального и активного участия в политическом процессе. Изучение курса политологии способно дать понимание логики развития политической системы общества, тенденций развития политических институтов, роли и места личности в политике, особенностей политического поведения, участия, политического сознания и политической культур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руктура дисциплины </w:t>
      </w:r>
    </w:p>
    <w:p>
      <w:pPr>
        <w:pStyle w:val="Heading2"/>
        <w:ind w:left="0" w:firstLine="709"/>
        <w:jc w:val="both"/>
        <w:rPr>
          <w:b/>
          <w:b/>
          <w:bCs/>
          <w:szCs w:val="28"/>
        </w:rPr>
      </w:pPr>
      <w:r>
        <w:rPr>
          <w:szCs w:val="28"/>
        </w:rPr>
        <w:t xml:space="preserve">Теоретические основы политики. История политических учений. Политическая власть и субъекты политики. Политические институты. Политическое поведение и участие. Политические технологии. Политическое сознание. Политическая культура. Мировая политик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, в том числе проблемные, объяснительно-иллюстративный метод, семинары, активные и интерактивные методы, диспуты, индивидуальные занятия, рефераты, коллоквиумы, контрольные работы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 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мет и особенности политологии как науки, основные политологические теории и концепции, иметь научные представления об основных политологических категориях, политических явлениях и процессах, имена выдающихся политических мыслителей, закономерности функционирования политических систем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снить сущность политики и ее роль в обществе, профессионально анализировать систему политических отношений и современных социально-политических проблем, понимать механизмы возникновения, развития и разрешения политических конфликтов, использовать методики и техники проведения конкретного политического исследования, грамотного и корректного толкования их результатов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владеть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(</w:t>
      </w:r>
      <w:r>
        <w:rPr>
          <w:rFonts w:cs="Times New Roman" w:ascii="Times New Roman" w:hAnsi="Times New Roman"/>
          <w:sz w:val="28"/>
          <w:szCs w:val="28"/>
          <w:u w:val="single"/>
        </w:rPr>
        <w:t>быть в состоянии продемонстрировать)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нием основ и закономерностей политологической теории, сущности, структуры и функций политических институтов, тенденций становления правового и социального государства, в том числе в России, основных причин формирования и функционирования политических конфликтов, механизмов и способов их разрешения; пониманием целостности политической системы общества и ее структурных элементов, личности как субъекта политической деятельности общества, тенденций и закономерностей политической жизни в трактовке различных политологических парадигм; навыками аргументации, ведения дискуссии и полемики, работы с научной литературой, использования политических технологий в своей профессиональной деятельности, в реальной общественно-политической практике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ёмкость дисциплин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 зачётных единицы (72 академических часа)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 аттестация – зачёт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голев Борис Павлович, кандидат философских наук, доцент, профессор кафедры 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Правовые основы профессиональной деятельност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гуманитарного, социального и экономическ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Правовые основы профессиональной деятельности», относятся знания, умения и виды деятельности, сформированные в процессе изучения дисциплин: «История», «Правоведение», «Философ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Правовые основы профессиональной деятельности» является основой для изучения дисциплин «Социология», «Социология организаций», «Социология предпринимательства», «Социология инноваций и инновационного развития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научной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авовые основы профессиональной деятельности» – является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риобретение студентами обязательного минимума знаний по правовым основам социологии.</w:t>
      </w:r>
      <w:r>
        <w:rPr>
          <w:rFonts w:cs="Times New Roman" w:ascii="Times New Roman" w:hAnsi="Times New Roman"/>
          <w:sz w:val="28"/>
          <w:szCs w:val="28"/>
        </w:rPr>
        <w:t xml:space="preserve"> В выработке у студентов умения понимать законы и другие нормативные правовые акты, обеспечивать соблюдение законодательства, принимать решения и совершать иные юридические действия в точном соответствии с законом, анализировать законодательство и практику его применения, ориентироваться в специальной литературе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Теоретические основы профессиональной деятельности: понятие и сущность государства, правовое и социальное государство, гражданское общество, понятие и сущность права, нормы права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ассмотрение основных отраслей российского права: конституционное право, гражданское право, наследственное право, жилищное право, трудовое право, уголовное право, административное право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еждународное частное и публичное право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умение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.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государственно-правовые понятия и категории: государство, право, правоотношение, правонарушение, юридическая ответственность и др.; принципы правового регулирования общественных отношений на современном этапе развития Российского государства; основы конституционного устройства РФ, гарантии и защиту прав и свобод человека и гражданина; гражданское законодательство, регулирующее хозяйственную и иную деятельность юридических лиц, граждан, предпринимателей, государства; трудовое законодательство, регулирующее трудовые отношения наемных работников с предприятиями и организациями, различных форм собственности; основы уголовного, административного, законодательств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ценивать государственно-правовую действительность; толковать нормативные правовые акты РФ; правильно применять правовые нормы в конкретных жизненных ситуациях; составлять правовые документы (договоры, претензии, исковые заявления и др.); ориентироваться в специально-юридической литературе; </w:t>
      </w:r>
      <w:r>
        <w:rPr>
          <w:rStyle w:val="FontStyle19"/>
          <w:rFonts w:cs="Times New Roman" w:ascii="Times New Roman" w:hAnsi="Times New Roman"/>
          <w:sz w:val="28"/>
          <w:szCs w:val="28"/>
        </w:rPr>
        <w:t>применять полученные правовые знания в области физической культуры и спорта в своей практической деятельности.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следующими ключевыми компетентностями: ориентирование в правовой действительности; принятие юридически грамотных решений в конкретных жизненных ситуациях; оценка юридических реалий в сфере правовых основ прикладной социологии и выстраивание в связи с этим своего правомерного поведения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лишвили Георгий Джунглович, кандидат исторических наук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Высшая матема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исциплина включена в базовую часть математического и естественнонауч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дисциплины </w:t>
      </w:r>
      <w:bookmarkStart w:id="0" w:name="OLE_LINK2"/>
      <w:bookmarkStart w:id="1" w:name="OLE_LINK1"/>
      <w:r>
        <w:rPr>
          <w:rFonts w:cs="Times New Roman" w:ascii="Times New Roman" w:hAnsi="Times New Roman"/>
          <w:sz w:val="28"/>
          <w:szCs w:val="28"/>
        </w:rPr>
        <w:t>«Высшая математика»</w:t>
      </w:r>
      <w:bookmarkEnd w:id="0"/>
      <w:bookmarkEnd w:id="1"/>
      <w:r>
        <w:rPr>
          <w:rFonts w:cs="Times New Roman" w:ascii="Times New Roman" w:hAnsi="Times New Roman"/>
          <w:sz w:val="28"/>
          <w:szCs w:val="28"/>
        </w:rPr>
        <w:t>, относятся знания, умения и виды деятельности, сформированные в процессе изучения школьных дисциплин: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Геометрия», «Алгебра и начала анализ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Высшая математика» является основой для изуч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сциплин: «Теория вероятностей и математическая статистика», «Методы прикладной статистики для социологов», а также для последующего изучения других дисциплин вариативной части профессионального цикла и курсов по выбору, требующих построения и исследования математических моделей социологии, </w:t>
      </w:r>
      <w:r>
        <w:rPr>
          <w:rFonts w:cs="Times New Roman" w:ascii="Times New Roman" w:hAnsi="Times New Roman"/>
          <w:sz w:val="28"/>
          <w:szCs w:val="28"/>
        </w:rPr>
        <w:t>а также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Style1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Целью освоения учебной дисциплины «Высшая математика»  является познакомить студентов с основами математического анализа и линейной алгебры, основами поиска оптимальных решений в простейших задачах математического программирования. При этом необходимо:</w:t>
      </w:r>
    </w:p>
    <w:p>
      <w:pPr>
        <w:pStyle w:val="Style13"/>
        <w:tabs>
          <w:tab w:val="clear" w:pos="708"/>
          <w:tab w:val="left" w:pos="567" w:leader="none"/>
        </w:tabs>
        <w:ind w:firstLine="709"/>
        <w:jc w:val="both"/>
        <w:rPr>
          <w:szCs w:val="28"/>
        </w:rPr>
      </w:pPr>
      <w:r>
        <w:rPr>
          <w:szCs w:val="28"/>
        </w:rPr>
        <w:t>- изложить основы классического математического анализа, линейной алгебры и аналитической геометрии, подчеркнув при этом особенности и специфику применения методов высшей математики в социологии;</w:t>
      </w:r>
    </w:p>
    <w:p>
      <w:pPr>
        <w:pStyle w:val="Style1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- обсудить основные идеи и методологию теории математического моделирования социальных процесс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уктура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фференциальное и интегральное исчисление функции одной переменной. Понятия дифференциальных уравнений. Элементы аналитической геометрии. Линейная алгебра. Простейшие задачи математического программ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сновные образовательные технолог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ведущих форм организации педагогического процесса используются традиционные (лекции, практические, семинарские и т.д.), а также активные и интерактивные технологии (проблемное обучение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ей и выбору путей её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пределения, теоремы и основные подходы к решению задач из основных разделов высшей ма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методы математического анализа и моделирования социальных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 анализа социальных проблем и процессов, навыками практического использования базовых знаний и методов математики и естественны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четных единиц (216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банко Михаил Владимирович, кандидат физико-математических наук, заведующий кафедрой математического анализа и прикладной математик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дисциплины </w:t>
      </w:r>
      <w:r>
        <w:rPr>
          <w:rFonts w:cs="Times New Roman" w:ascii="Times New Roman" w:hAnsi="Times New Roman"/>
          <w:b/>
          <w:spacing w:val="-4"/>
          <w:sz w:val="28"/>
          <w:szCs w:val="28"/>
          <w:u w:val="single"/>
        </w:rPr>
        <w:t>«Теория вероятностей и математическая статис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Дисциплина включена в базовую часть математического и естественнонаучного цикла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дисциплины </w:t>
      </w:r>
      <w:r>
        <w:rPr>
          <w:rFonts w:cs="Times New Roman" w:ascii="Times New Roman" w:hAnsi="Times New Roman"/>
          <w:spacing w:val="-4"/>
          <w:sz w:val="28"/>
          <w:szCs w:val="28"/>
        </w:rPr>
        <w:t>«Теория вероятностей и математическая статистика»</w:t>
      </w:r>
      <w:r>
        <w:rPr>
          <w:rFonts w:cs="Times New Roman" w:ascii="Times New Roman" w:hAnsi="Times New Roman"/>
          <w:sz w:val="28"/>
          <w:szCs w:val="28"/>
        </w:rPr>
        <w:t>, относятся знания, умения и виды деятельности, сформированные в процессе изучения дисципли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Высшая матема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</w:t>
      </w:r>
      <w:r>
        <w:rPr>
          <w:rFonts w:cs="Times New Roman" w:ascii="Times New Roman" w:hAnsi="Times New Roman"/>
          <w:spacing w:val="-4"/>
          <w:sz w:val="28"/>
          <w:szCs w:val="28"/>
        </w:rPr>
        <w:t>«Теория вероятностей и математическая статистика»</w:t>
      </w:r>
      <w:r>
        <w:rPr>
          <w:rFonts w:cs="Times New Roman" w:ascii="Times New Roman" w:hAnsi="Times New Roman"/>
          <w:sz w:val="28"/>
          <w:szCs w:val="28"/>
        </w:rPr>
        <w:t xml:space="preserve"> является основой для изуч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сциплин: «Методы прикладной статистики для социологов», а также для последующего изучения других дисциплин вариативной части профессионального цикла и курсов по выбору, требующих построения и исследования математических моделей социологии, </w:t>
      </w:r>
      <w:r>
        <w:rPr>
          <w:rFonts w:cs="Times New Roman" w:ascii="Times New Roman" w:hAnsi="Times New Roman"/>
          <w:sz w:val="28"/>
          <w:szCs w:val="28"/>
        </w:rPr>
        <w:t>а также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Style1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 xml:space="preserve">Целью освоения учебной дисциплины </w:t>
      </w:r>
      <w:r>
        <w:rPr>
          <w:spacing w:val="-4"/>
          <w:szCs w:val="28"/>
        </w:rPr>
        <w:t>«Теория вероятностей и математическая статистика»</w:t>
      </w:r>
      <w:r>
        <w:rPr>
          <w:szCs w:val="28"/>
        </w:rPr>
        <w:t xml:space="preserve">  является приобретение знаний и умений, позволяющих в дальнейшем заниматься научной и прикладной деятельностью, направленной на построение вероятностных моделей и прогнозирование реальных процессов на основании проведенных исследований. </w:t>
      </w:r>
      <w:r>
        <w:rPr>
          <w:spacing w:val="-4"/>
          <w:szCs w:val="28"/>
        </w:rPr>
        <w:t xml:space="preserve">При изучении этой дисциплины </w:t>
      </w:r>
      <w:r>
        <w:rPr>
          <w:szCs w:val="28"/>
        </w:rPr>
        <w:t>формируются общекультурные и профессиональные компетенции, необходимые для осуществления выше указанной деятель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учайные события. Элементарная теория вероятностей. Элементы комбинаторики. Случайные величины. Начальные понятия мат.статистики. Точечные и интервальные оценки. Проверка статистических гипоте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ведущих форм организации педагогического процесса используются традиционные (лекции, практические, семинарские и т.д.), а также активные и интерактивные технологии (проблемное обучение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ей и выбору путей её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пределения, теоремы и основные подходы к решению задач из основных разделов высшей математ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методы математического анализа и моделирования социальных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 анализа социальных проблем и процессов, навыками практического использования базовых знаний и методов математики и естественны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четных единицы (144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нко Михаил Владимирович, кандидат физико-математических наук, заведующий кафедрой математического анализа и прикладной математик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временные информационные технологи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социальных наук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математического и естественнонауч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временные информационные технологии в социальных науках», относятся знания, умения и виды деятельности, сформированные в процессе изучения школьного курса информа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временные информационные технологии в социальных науках» является основой для изучения дисциплин «Методы прикладной статистики для социологов», «Информационные технологии в образовании», «Методология и методы социального исследования», «Теория вероятностей и математическая статистика», «Высшая математика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Современные информационные технологии в социальных науках» является приобретение базовых теоретических знаний и умений работы с современными информационными технологиями; развитие способности к самостоятельному применению информационных технологий в профессиональной деятельности и пониманию структуры информационного общества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информации. Технические средства реализации информационных процессов в социальных науках. Программные средства реализации информационных процессов в социальных науках. Модели решения функциональных и вычислительных задач. Базы данных. Локальные и глобальные компьютерные сети. Защита информации. Социальная информати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лабораторные занятия, метод проектов, индивидуальные занятия,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 и анализу информации, постановке цели и выбору ее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</w:t>
      </w:r>
      <w:r>
        <w:rPr>
          <w:rFonts w:cs="Times New Roman" w:ascii="Times New Roman" w:hAnsi="Times New Roman"/>
          <w:iCs/>
          <w:sz w:val="28"/>
          <w:szCs w:val="28"/>
        </w:rPr>
        <w:t>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 (ОК-1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ботать с информацией в глобальных компьютерных сетях (ОК-1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участвовать в составлении и оформлении научно-технической документации, научных отчетов, представлять результаты исследовательской работы с учетом особенностей потенциальной аудитории (П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информации для решения организационно-управленческих задач, в том находящихся за пределами непосредственной сферы деятельности (ПК-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состояние и направление развития вычислительной техники, основные подходы к применению информационных технологий при решении профессиональных задач социоло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овременные информационные технологии для создания баз данных, проведения компьютеризированных опросов, презентаций целей и результатов проект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понятия информации и ее свойств; знанием современных информационных технологий; умением использовать их при проведении социологического исследования; знанием основ социальной информатики; пониманием структуры информационного общества; навыками работы с информацией в глобальных компьютерных сетях; знанием социологических ресурсо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четных единиц (216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</w:t>
      </w:r>
      <w:r>
        <w:rPr>
          <w:rFonts w:cs="Times New Roman" w:ascii="Times New Roman" w:hAnsi="Times New Roman"/>
          <w:b/>
          <w:sz w:val="28"/>
          <w:szCs w:val="28"/>
        </w:rPr>
        <w:t>. Формы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кин Валерий Егорович, кандидат педагогических наук, доцент кафедры методики преподавания информатики и информационных технологий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Методы прикладной статистики для социолог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математического и естественнонауч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Методы прикладной статистики для социологов», относятся знания, умения и виды деятельности, сформированные в процессе изучения дисциплин «Современные информационные технологии в социальных науках», «Высшая математика», «Теория вероятностей и математическая статис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Методы прикладной статистики для социологов» является основой для изучения дисциплин «Экономическая социология», «Политическая социология», «Социология управления», «Информационные технологии в образовании», «Методология и методы социального исслед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Методы прикладной статистики для социологов» является приобретение знаний и умений по осмыслению основных приемов прикладного статистического анализа социологической информации; развитие способности к самостоятельному применению научного анализа социальных проблем и процессов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анализа социологической информации. Уровни и шкалы измерений. Первичная обработка эмпирических данных методами математической статистики. Меры центральной тенденции. Меры вариации. Анализ взаимосвязи признаков. Проверка статистических гипотез. Коэффициенты детерминации. Коэффициенты корреляции. Однофакторный дисперсионный анализ. Модели прогнозирования в социологическом исследован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лабораторные занятия, активные и интерактивные методы, метод проектов, индивидуальные занятия,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 и анализу информации, постановке цели и выбору ее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информации для решения организационно-управленческих задач, в том находящихся за пределами непосредственной сферы деятельности (ПК-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методы и модели прикладной статистики, применяемые в соц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методы математического анализа и моделирования социальных процессов, использовать средства дескриптивной статистики основные подходы к статистическому выводу, оценивать применимость средств формального представления для различных типов социально-экономически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основ научного анализа социальных проблем и процессов; умением использовать средства автоматизации решения задач вычислительного характера в области социологии; пониманием структуры анализа социологической информации; навыками применения прикладного статистического анализа социолог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четных единицы (144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ранкин Валерий Егорович, кандидат педагогических наук, доцент кафедры методики преподавания информатики и информационных технологий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Концепции соверменного естествозн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математического и естественнонауч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Концепции современного естествознания», относятся знания, умения и виды деятельности, сформированные в процессе изучения дисциплин «Философия», «Введение в профессию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Концепции современного естествознания» является основой для изучения дисциплин «Теория вероятностей и математическая статистика», «Социальное прогнозирование и проектирование», «Социальная эк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Концепции современного естествознания» является формирование целостной картины окружающего мира, синтезирующей знания о природе и знания о человеке; утверждение идеалов научно-рационального отношения к действительности: к миру, природе, обществу и человек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уктура научного знания. Методологические основания научного знания. Исторические периоды развития естествознания. Естественно научная картина мира и ее развитие. Концепции современного естествознания о происхождении и развитии Вселенной. Мир физических объектов в современном научном знании. Жизнь как явления. Традиционная и современная биология. Происхождение человека. Антропосоциогенез. Новейшие естественнонаучные достижения. Глобальные проблемы современности в контексте научно-технического прогрес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индивидуальные занятия,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ё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ключевые разделы естествознания, законы развития природной среды и их влияния на общество; сущность фундаментальных законов природ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классифицировать и систематизировать мировоззренческие представления, проводить демаркацию между научным и ненаучным знанием; представлять знания как систему логически связанных общих и специальных положений науки; грамотно пользоваться языком естествознания в описании природных явле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научной (физической, биологической, химической и д.р.) картины мира, фундаментальных концепций и принципов, с помощью которых описываются эти картины мира; знанием взаимодействия духовного и телесного биологического и социального в человеке, его отношение к природе и обществу, пониманием движущихся сил и закономерностей процесса развития науки и умением использовать их в анализе современной социокультурной ситуации в России; навыками аргументации, ведения дискуссии и полемики, работы с научной литератур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зачетных единиц (144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Телегин Александр Александрович, кандидат философских наук, доцент кафедры философ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Теория измерения в социальных наука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математического и естественнонаучного цикла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Теория измерения в социальных науках», относятся знания, умения и виды деятельности, сформированные в процессе изучения дисциплин: «Высшая математика», «Теория вероятностей и математическая статистика», «Методы прикладной статистики для социолог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Теория измерения в социальных науках» является основой для изучения дисциплин «Методология и методы социологического исследования», «Математическое моделирование в научном познании», «Прикладное программное обеспечение эмпирических исследований» и для прохождения учебной практик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Теория измерения в социальных науках» является приобретение знаний и умений по осмыслению математических оснований измерения в социальных науках, теории социального измерения; развитие способности к самостоятельному анализу и использованию возможностей математического аппарата для построения измерительного инструментария эмпирического социологического исследования при решении профессиональных задач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ение в научном познании социальной реальности. Репрезентационная теория измерений и возможности ее использования в социальных науках. Теоретико-методологические подходы к типологии шкал</w:t>
      </w:r>
      <w:r>
        <w:rPr>
          <w:rFonts w:cs="Times New Roman" w:ascii="Times New Roman" w:hAnsi="Times New Roman"/>
          <w:bCs/>
          <w:sz w:val="28"/>
          <w:szCs w:val="28"/>
        </w:rPr>
        <w:t xml:space="preserve">, расширение формального определения шкал. </w:t>
      </w:r>
      <w:r>
        <w:rPr>
          <w:rFonts w:cs="Times New Roman" w:ascii="Times New Roman" w:hAnsi="Times New Roman"/>
          <w:sz w:val="28"/>
          <w:szCs w:val="28"/>
        </w:rPr>
        <w:t>Критерии качества измер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рганизационным формам: лекции, практические занятия, индивидуальные занятия, контрольные работы; по преобладающим методам и приемам обучения: объяснительно-иллюстративные и проблемные, поисковые; активные и интерактивные, в том числе и групповые; информационные, компьютерны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ё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 составлять и представлять проекты научно-исследовательских и аналитических разработок в соответствии с нормативными документами (ПК-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математические основания измерения в социальных науках, проблемы измерения в социологии, основные принципы одномерного шкалирования, типологию шкал, специфику формализма в социальном измерении, основные понятия репрезентационной теории измерений, формальное  определение измерения, уровни измерения, возможности и ограничения репрезентационной теории измерений в социальных науках, применение формализма репрезентационной теории измерений к потребностям  социального измерения, типологию шкал Кумбса на основе процедур опроса и моделей восприятия респондентом предлагаемых ему объектов, типологии шкал Кумбса, Райфа, Трелла на основе моделирования отношений, нетрадиционных для репрезентационной теории  измерений, критерии качества измерения, в том числе с точки зрения репрезентационной теории измерений; 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пределять возможности и ограничения использования отдельных математических методов в социальном познании, оценивать качество методического инструментария социально-гуманитарных исследований, применять методологические подходы и категориальный аппарат теории измерений при разработке измерительного инструментария эмпирического социологического исследова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знанием математических оснований измерения в социальных науках, теории социального измерения, пониманием эвристических возможностей и ограничений измерения социальных явлений и процессов с помощью разных видов шкалирования, умением разрабатывать и оценивать измерительный инструментарий эмпирического социологического исследования, навыками разработки методического обеспечения научно-исследовательской, проектной и организационно-управленческой деятельности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Математическое моделирова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альных процессов»</w:t>
      </w:r>
    </w:p>
    <w:p>
      <w:pPr>
        <w:pStyle w:val="Normal"/>
        <w:tabs>
          <w:tab w:val="clear" w:pos="708"/>
          <w:tab w:val="left" w:pos="304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математического и естественнонауч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атематическое моделирование социальных процессов» находится в логической взаимосвязи с такими дисциплинами, как: «Современные информационные технологии в социальных науках», «Высшая математика», «Лог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Математическое моделирование социальных процессов» является основой для изучения дисциплин «Социальное прогнозирование и проектирование», «Социальная экология», «Стратегический менеджмент», «Социология инноваций и инновационного развит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Математическое моделирование социальных процессов» является приобретение знаний и умений, позволяющих анализировать социологические данные, принадлежащие определенным моментам времени; формирование навыков систематизации данных и прогнозирования, используя существующие математические модели процессов, а также прогнозные моде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математических процессов. Основные модели математических процессов и их свойства. Прогнозные модели. Методика моделирования и прогнозирования процессов на основе социологических данны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ё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, основные модели и методы систематизации социологических данных, модели представления временных рядов, прогнозные модели, особенности восстановления временных рядов в случайном шуме, основные методы оценки качества модел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ботать с неполными и неточными социологическими данными, восстанавливать временные ряды из социологических данных, строить процессы с минимальной ошибкой, пользоваться прогнозными моделями, наглядно представлять результаты моделирования и прогнозир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базовых понятий теории процессов; знанием основных математических моделей процессов и их свойств, основных типов распределений случайных величин, методов минимизации ошибки, прогнозных моделей; навыками оперирования с социологическими данными, численного и аналитического решения задач моделирования и прогнозирования процессов с минимальной ошибко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оговая аттестация – заче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ай Евгения Анатольевна, доктор философских наук, профессор, профессор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Прикладное программное обеспечени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эмпирических исследова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математического и естественнонауч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Прикладное программное обеспечение эмпирических исследований», относятся знания, умения и виды деятельности, сформированные в процессе изучения дисциплин «Современные информационные технологии в социальных науках», «Высшая математика», «Теория вероятностей и математическая статис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Прикладное программное обеспечение эмпирических исследований» является основой для изучения дисциплин «Экономическая социология», «Политическая социология», «Социология управления», «Информационные технологии в образовании», «Методология и методы социального исследова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Прикладное программное обеспечение эмпирических исследований» является приобретение знаний и умений по осмыслению основных приемов прикладного статистического анализа социологической информации; развитие способности к самостоятельному проведению научного анализа социальных проблем и процессов с помощью прикладного программного обеспечения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анализа социологической информации. Уровни и шкалы измерений. Первичная обработка эмпирических данных методами математической статистики с помощью прикладного программного обеспечения. Вычисление мер центральной тенденции с помощью прикладного программного обеспечения. Расчет мер вариации с помощью прикладного программного обеспечения. Анализ взаимосвязи признаков с помощью прикладного программного обеспечения. Проверка статистических гипотез с помощью прикладного программного обеспечения. Вычисление коэффициентов детерминации с помощью прикладного программного обеспечения. Расчет коэффициентов корреляции с помощью прикладного программного обеспечения. Проведение однофакторного дисперсионного анализа с помощью прикладного программного обеспечения. Построение модели прогнозирования в социологическом исследовании с помощью прикладного программного обеспеч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лабораторные занятия, активные и интерактивные методы, метод проектов, индивидуальные занятия,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 (ОК-1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работать с информацией в глобальных компьютерных сетях (ОК-1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участвовать в составлении и оформлении научно-технической документации, научных отчетов, представлять результаты исследовательской работы с учетом особенностей потенциальной аудитории (П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оставлять и представлять проекты научно-исследовательских и аналитических разработок в соответствии с нормативными документами (ПК-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методы и модели прикладной статистики, применяемые в социолог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методы математического анализа и моделирования социальных процессов, использовать средства дескриптивной статистики основные подходы к статистическому выводу, оценивать применимость средств формального представления для различных типов социально-экономических данны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основ научного анализа социальных проблем и процессов; умением использовать средства автоматизации решения задач вычислительного характера в области социологии; пониманием структуры анализа социологической информации; навыками применения прикладного статистического анализа социологическ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Гранкин Валерий Егорович, кандидат педагогических наук, доцент кафедры методики преподавания информатики и информационных технологий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color w:val="000000"/>
          <w:spacing w:val="2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  <w:t>дисциплины «Генетика человека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1. Место дисциплины в структуре основной образовательной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программы, в модульной структуре ОО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циплина «Генетика человека» включена </w:t>
      </w:r>
      <w:r>
        <w:rPr>
          <w:rFonts w:cs="Times New Roman" w:ascii="Times New Roman" w:hAnsi="Times New Roman"/>
          <w:sz w:val="28"/>
          <w:szCs w:val="28"/>
        </w:rPr>
        <w:t>в вариативную часть математического и естественнонаучного цикла ООП (дисциплина по выбор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Знания, умения и навыки, полученные при изучении курса «Генетика человека», используются в курсах «Психология», а также при освоении дисциплин социологического направления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оль курса «Генетика человека» заключается в более полном и глубоком осмыслении студентами жизненных процессов, основанном на изучении универсальных свойств живого – наследственности и изменчив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етика как наука о закономерностях наследственности и изменчивости позволяет раскрыть такие явления как жизнь, эволюция, развитие, а также природу самого человека. Однако роль генетики не ограничивается сферой биологии. Прогресс в таких научных направлениях как поведение человека, социология, психология зависит от уровня знаний в области генетики. Знание законов наследственности необходимо каждому специалисту, изучающему природу человека. По сути дела, все поведение человека в той или иной степени связано с его филогенетическим наследием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3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ведение в генетику. Молекулярные основы наследственности и изменчивости. Закономерности наследственности и изменчивости. Генетика пола. Генетика человека. Методы генетических исследований. </w:t>
      </w:r>
      <w:r>
        <w:rPr>
          <w:rFonts w:cs="Times New Roman" w:ascii="Times New Roman" w:hAnsi="Times New Roman"/>
          <w:bCs/>
          <w:sz w:val="28"/>
          <w:szCs w:val="28"/>
        </w:rPr>
        <w:t xml:space="preserve">Генетические основы развития. </w:t>
      </w:r>
      <w:r>
        <w:rPr>
          <w:rFonts w:cs="Times New Roman" w:ascii="Times New Roman" w:hAnsi="Times New Roman"/>
          <w:sz w:val="28"/>
          <w:szCs w:val="28"/>
        </w:rPr>
        <w:t xml:space="preserve">Генетическая детерминация поведения человека. Психогенетика. </w:t>
      </w:r>
      <w:r>
        <w:rPr>
          <w:rFonts w:cs="Times New Roman" w:ascii="Times New Roman" w:hAnsi="Times New Roman"/>
          <w:bCs/>
          <w:sz w:val="28"/>
          <w:szCs w:val="28"/>
        </w:rPr>
        <w:t>Биотехнологи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В процессе изучения дисциплины используем как традиционные, так и инновационные технологии, активные и интерактивные методы и формы обучения: лекции, лекции-презентации, объяснительно-иллюстративный метод с элементами проблемного изложения, практические занятия, </w:t>
      </w:r>
      <w:r>
        <w:rPr>
          <w:rFonts w:cs="Times New Roman" w:ascii="Times New Roman" w:hAnsi="Times New Roman"/>
          <w:color w:val="000000"/>
          <w:sz w:val="28"/>
          <w:szCs w:val="28"/>
        </w:rPr>
        <w:t>разбор конкретных ситуаций, решение ситуационных задач, реферативная работа, исследовательская работа, коллоквиум, информационное и модульное обучение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процессе изучения дисциплины «Генетика человека» происходит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следующих общекультурных и профессиональных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ю наследственной информации в организме человека, способах ее реализации и передачи, законы наследования и их цитологические основы, хромосомную теорию наследственности, причины изменчивости, генетические основы эволюционного процесса, закономерности детерминации и дифференциации пола, генетической детерминации поведения человека, психогенетики когнитивных функций и девиантного поведения;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водить демонстрации генетических законов и объяснять их на основе современных знаний в области биологии; использовать генетические знания при доказательстве единства живой природы, диалектического характера биологических явлений, всеобщей  связи организмов в природе; выделять главное и делать выводы на основе знаний генетик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6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 навыками </w:t>
      </w:r>
      <w:r>
        <w:rPr>
          <w:rFonts w:cs="Times New Roman" w:ascii="Times New Roman" w:hAnsi="Times New Roman"/>
          <w:sz w:val="28"/>
          <w:szCs w:val="28"/>
        </w:rPr>
        <w:t>проведения генетического анализа и обработки его результатов; работы с биологическим микроскопом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 зачетные единицы (72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pacing w:val="-9"/>
          <w:sz w:val="28"/>
          <w:szCs w:val="28"/>
        </w:rPr>
        <w:t>Промежуточная аттестация – зачет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8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Составитель</w:t>
      </w:r>
    </w:p>
    <w:p>
      <w:pPr>
        <w:pStyle w:val="21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Бабкина Людмила Александровна, кандидат биологических наук, доцент кафедры общей биологии и экологии КГУ.</w:t>
      </w:r>
    </w:p>
    <w:p>
      <w:pPr>
        <w:pStyle w:val="21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21"/>
        <w:ind w:firstLine="709"/>
        <w:jc w:val="both"/>
        <w:rPr>
          <w:color w:val="000000"/>
          <w:spacing w:val="6"/>
          <w:sz w:val="28"/>
          <w:szCs w:val="28"/>
        </w:rPr>
      </w:pPr>
      <w:r>
        <w:rPr>
          <w:color w:val="000000"/>
          <w:spacing w:val="6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  <w:t>дисциплины «Этология и зоопсихология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pacing w:val="1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1"/>
          <w:sz w:val="28"/>
          <w:szCs w:val="28"/>
        </w:rPr>
        <w:t>1. Место дисциплины в структуре основной образовательной програм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мы, в модульной структуре ООП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исциплина «Этология и зоопсихология » включена в</w:t>
      </w:r>
      <w:r>
        <w:rPr>
          <w:rFonts w:cs="Times New Roman" w:ascii="Times New Roman" w:hAnsi="Times New Roman"/>
          <w:sz w:val="28"/>
          <w:szCs w:val="28"/>
        </w:rPr>
        <w:t xml:space="preserve"> вариативную часть математического и естественнонаучного цикла ООП (дисциплина по выбору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Изучение данного курса базируется на знаниях, умениях и навыках, полученных при изучении дисциплины  психология, а также цикла биологических дисциплин школьного курс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Цель изучения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одействие становлению специальной профессиональной компетентности философа по важнейшим проблемам этологии и зоопсихологии, основанных на достижениях зоологии, экологии, психологии, генетики и др. наук,  и формирование системы знаний основных теоретических положений дисциплины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3. Структура дисциплин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000000"/>
          <w:spacing w:val="-1"/>
          <w:sz w:val="28"/>
          <w:szCs w:val="28"/>
        </w:rPr>
        <w:t>История изучения поведения животных. Физиологические основы поведения. Коммуникации животных. Инстинктивное поведение. Обучение. Рассудочная деятельность. Элементарное поведение животных. Формирование поведения животных. Биологические формы поведения. Социальное поведение. Поведение, связанное с размножением. Онтогенез поведения. Сравнительная психология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1"/>
          <w:sz w:val="28"/>
          <w:szCs w:val="28"/>
        </w:rPr>
        <w:t>4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сновные образовательные технологии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Лекции, объяснительно-иллюстративный метод с элементами проблемного изложения, практические и лабораторные занятия, коллоквиумы,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ые и интерактивные методы: диспуты, презентации.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Требования к результатам освоения дисциплины</w:t>
      </w:r>
    </w:p>
    <w:p>
      <w:pPr>
        <w:pStyle w:val="Normal"/>
        <w:shd w:fill="FFFFFF" w:val="clear"/>
        <w:tabs>
          <w:tab w:val="clear" w:pos="708"/>
          <w:tab w:val="left" w:pos="31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 (О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езультате изучения дисциплины обучающийся должен: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понятия и методы изучения элементарного мышления и рассудочной деятельности животных; морфофизиологические основы мышления животных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поиск новейшей научной информации по вопросам этологии и зоопсихологии;  давать сравнительную характеристику мышления животных различных таксономических уровне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обработки, систематизации, анализа и обобщения  полученной информации, формулирования выводов на основе изученного материала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Общая трудоемкость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2 зачетные единицы (72 академических часа).</w:t>
      </w:r>
    </w:p>
    <w:p>
      <w:pPr>
        <w:pStyle w:val="Normal"/>
        <w:shd w:fill="FFFFFF" w:val="clear"/>
        <w:tabs>
          <w:tab w:val="clear" w:pos="708"/>
          <w:tab w:val="left" w:pos="34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>7.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Формы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межуточная аттестация – за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/>
      </w:pPr>
      <w:r>
        <w:rPr>
          <w:bCs/>
          <w:color w:val="000000"/>
          <w:spacing w:val="-2"/>
          <w:sz w:val="28"/>
          <w:szCs w:val="28"/>
        </w:rPr>
        <w:t>Лыкова Наталья Ивановна, кандидат биологических наук, доцент кафедры зоологии и теории эволюции.</w:t>
      </w:r>
    </w:p>
    <w:p>
      <w:pPr>
        <w:pStyle w:val="21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21"/>
        <w:ind w:firstLine="709"/>
        <w:jc w:val="both"/>
        <w:rPr>
          <w:bCs/>
          <w:color w:val="000000"/>
          <w:spacing w:val="-2"/>
          <w:sz w:val="28"/>
          <w:szCs w:val="28"/>
        </w:rPr>
      </w:pPr>
      <w:r>
        <w:rPr>
          <w:bCs/>
          <w:color w:val="000000"/>
          <w:spacing w:val="-2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Информационные технологии в образован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математического и естественнонаучн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Информационные технологии в образовании», относятся знания, умения и виды деятельности, сформированные в процессе изучения дисциплины «Современные информационные технологии в социальных науках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формационные технологии в образовании» является основой для последующего изучения дисциплин вариативной части профессионального цикл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Информационные технологии в образовании» является приобретение теоретических знаний и умений создания и использования информационных и коммуникационных технологий в образовании; развитие способности к самостоятельному применению информационных технологий в образовании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тизация образования. Дистанционное образование. Разработка дидактических материалов для осуществления принципа наглядности с помощью современных информационных технологий. Разработка дидактических материалов по организации самостоятельной работы обучающихся с помощью современных информационных технологий. Разработка дидактических материалов для осуществления контроля знаний обучающихся с помощью современных информационных технологий. Разработка «электронного журнала» и «электронного расписания» с помощью современных информационных технологий. Образовательные ресурсы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лабораторные занятия, метод проектов, индивидуальные занятия,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 и анализу информации, постановке цели и выбору ее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</w:t>
      </w:r>
      <w:r>
        <w:rPr>
          <w:rStyle w:val="FontStyle44"/>
          <w:i w:val="false"/>
          <w:spacing w:val="20"/>
          <w:sz w:val="28"/>
          <w:szCs w:val="28"/>
        </w:rPr>
        <w:t>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 (ОК-1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аботать с информацией в глобальных компьютерных сетях (ОК-1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и готовность участвовать в составлении и оформлении научно-технической документации, научных отчетов, представлять результаты исследовательской работы с учётом особенностей потенциальной аудитории (П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использовать полученные знания в преподавании социологических дисциплин (знание основ социально-экономических и гуманитарных дисциплин) (ПК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овременное состояние и направление развития вычислительной техники, основные подходы к применению информационных технологий в образовательном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овременные информационные технологии для создания дидактических материал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современных информационных технологий; умением использовать их в образовании; пониманием основ информатизации образования; навыками работы с информацией в глобальных компьютерных сетях; знанием педагогических ресурсов сети Интерн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 (72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Гранкин Валерий Егорович, кандидат педагогических наук, доцент кафедры методики преподавания информатики и информационных технологий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Теория множест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математического и естественнонаучн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Теория множеств», относятся знания, умения и виды деятельности, сформированные в процессе изучения дисциплины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«Матема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Теория множеств» является основой для изуч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сциплины: «Логика», а также для последующего изучения других дисциплин вариативной части профессионального цикла и курсов по выбору, требующих построения и исследования математических моделей социологии </w:t>
      </w:r>
      <w:r>
        <w:rPr>
          <w:rFonts w:cs="Times New Roman" w:ascii="Times New Roman" w:hAnsi="Times New Roman"/>
          <w:sz w:val="28"/>
          <w:szCs w:val="28"/>
        </w:rPr>
        <w:t>а также для прохождения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Style13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Cs w:val="28"/>
        </w:rPr>
        <w:t>Целью освоения учебной дисциплины «Теория множеств» является познакомить студентов с основами математического знания в целом и основами дискретных математических дисципл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тейшая теория множеств. Числовые множества и теория делимости. Элементы дискретной матема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качестве ведущих форм организации педагогического процесса используются традиционные (лекции, практические, семинарские и т.д.), а также активные и интерактивные технологии (проблемное обучение и т.д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пределения, теоремы и основные подходы к решению задач из теории множе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методы теории множеств и моделирования социальных процесс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учного анализа социальных проблем и процессов, навыками практического использования базовых знаний и методов математики и естественных нау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 (72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банко Михаил Владимирович, кандидат физико-математических наук, заведующий кафедрой математического анализа и прикладной математик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 дисциплины «Основы социолог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Основы социологии», относятся знания, умения и виды деятельности, сформированные в процессе изучения дисциплин: «История», «Философия», «Логика», «Психология», «Экономическая теория», «Безопасность жизнедеятельност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Основы социологии» является основой для изучения дисциплин «История социологии», «Современные социологические теории», «Методология и методы социологического исследования», «Социальная психология», «Экономическая социология», «Политическая социология», «Социология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отреть социальные явления и процессы в контексте целостного представления об обществе и соотнести их с широкой картиной исторического развития, показать структуру, особенности предмета современного теоретического социологического знания, содержательное наполнение общей социологической теории, дать представление об основных парадигмах социологии, определить возможные перспективы дальнейшего из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Становление и развитие социологии. Объект и предмет социологии. Основные теории и парадигмы. Проблема закономерностей общества. Происхождение человека и общества. Социальные связи и отношения. Социальное взаимодействие. Культура как социальное явление. Личность как субъект и продукт социальных взаимодействий. Массовое сознание и массовые действия. Социальные структуры. Социальная стратификация и мобильность. Социальные институты и организации. Социальный контроль. Социальные процессы и изменения. Социальные конфликты. Социальные процессы в современном мире. Социологические исследо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семинарские занятия, коллоквиумы, активные и интерактивные методы, дискуссии, индивидуальные занятия,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е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нестандартных ситуациях и готовность нести за них ответственность (О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саморазвитию, повышению своей квалификации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ОК-6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 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 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и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использовать полученные знания в преподавании социологических дисциплин (ПК-12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классические и современные социологические теории и парадигмы; методологические основания социологического исследования, основные методы сбора и анализа социологической информации; теоретические основы отраслевых социологических дисциплин; основные закономерности хода комплексных и социальных процессов и механизмы функционирования основных социальных общностей; закономерности социально-экономических, политических и управленческих процессов, основные подходы к их изучению, а также особенности их применения в России; основные теоретические модели и методы исследования, описывающие социальные действия, социальные восприятия, коммуникацию и взаимодействие на микро- и макроуровня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оизводить, отбирать, обрабатывать и анализировать данные о социальных процессах и социальных общностях; применять соответствующие целям конкретного исследования методы сбора и анализа данных, учитывать их ограничения, оценивать качество (валидность и надежность) социологической информации; участвовать в проектных формах работы и реализовывать самостоятельные аналитические проекты; представлять результаты исследовательской и аналитической работы перед профессиональной и массовой аудиториями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использования фундаментальных социологических знаний на практике; навыками анализа социологических данных с использованием пакетов прикладных статистических программ; навыками получения профессиональной информации из различных типов источников, включая Интернет и зарубежную литературу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зачетных единицы (360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голев Борис Павлович, кандидат философских наук, доцент, профессор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/>
      </w:pPr>
      <w:r>
        <w:rPr>
          <w:sz w:val="28"/>
          <w:szCs w:val="28"/>
        </w:rPr>
        <w:t>Аннотация к рабочей программе дисциплины «История социологи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История социологии» относятся знания, умения и виды деятельности, сформированные в процессе изучения дисциплин: «Философия», «История», «Введение в специальность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История социологии» является основой для изучения дисциплин: «Политическая социология», «Современные социологические теории», «Методология и методы социологического исследования» и других дисциплин профессионального цик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никновение социологии. Западно-европейская социология 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 xml:space="preserve"> – начале ХХ в. Социологическая мысль ХХ в. История отечественной социологии. Современная социолог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ь изучения дисциплин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История социологии» является дать студентам систему социологических знаний, научить их ориентироваться в истории социологии, отличительных особенностях отечественной социологической мысли, проблемах и течениях современной европейской и мировой социолог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куссии, индивидуальные занятия, контрольн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использовать полученные знания в преподавании социологических дисциплин (знание основ социально-экономических и гуманитарных дисциплин) (ПК-12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классические и современные социологические теор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оизводить, отбирать, обрабатывать и анализировать данные о социальных процессах и социальных общност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ладеть (быть в состоянии продемонстрировать)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ния фундаментальных социологических знаний на практик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ёмкость дисциплин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 зачётных единиц (360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ёт,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сеева Татьяна Гавриловна, кандидат философских наук, доцент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временные социологические теор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временные социологические теории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знания, умения и виды деятельности, сформированные в процессе изучения дисциплин «Введение в профессию», «Основы социологии», «Псих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овременные социологические теор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сновой для изучения дисциплин «История социологии», «Социология культуры», «Социология наук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Современные социологические теори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 тенденций развития социологической теории в контексте актуальных проблем современного общества; уточнение направлений и перспектив развития социологической теории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ятие теоретической социологии: теоретическая социология и открытие перспектив понимания общества. Подходы к классификации современных социологических теорий. Социальное действие и рациональность. Общество и социальная система. Метатеоретизирование об обществе. Концепции современного общества. Содержание процессов глобализации. Постмодернизм о культуре и обществ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pacing w:val="-4"/>
          <w:sz w:val="28"/>
          <w:szCs w:val="28"/>
        </w:rPr>
        <w:t>Традиционные (</w:t>
      </w:r>
      <w:r>
        <w:rPr>
          <w:rFonts w:cs="Times New Roman" w:ascii="Times New Roman" w:hAnsi="Times New Roman"/>
          <w:spacing w:val="-4"/>
          <w:sz w:val="28"/>
          <w:szCs w:val="28"/>
        </w:rPr>
        <w:t>объяснительно-иллюстративное, репродуктивно-воспроизводящее, предметно-ориентированное, профессионально-ориентированное обучение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) и инновационные (</w:t>
      </w:r>
      <w:r>
        <w:rPr>
          <w:rFonts w:cs="Times New Roman" w:ascii="Times New Roman" w:hAnsi="Times New Roman"/>
          <w:spacing w:val="-4"/>
          <w:sz w:val="28"/>
          <w:szCs w:val="28"/>
        </w:rPr>
        <w:t>ситуативно-ролевое и личностно-ориентированное обучение, технология коллективной мыслительной деятельности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) технологии обучения.  Активные (лекции, семинары, коллоквиумы) и интерактивные (</w:t>
      </w:r>
      <w:r>
        <w:rPr>
          <w:rFonts w:cs="Times New Roman" w:ascii="Times New Roman" w:hAnsi="Times New Roman"/>
          <w:bCs/>
          <w:iCs/>
          <w:spacing w:val="-4"/>
          <w:sz w:val="28"/>
          <w:szCs w:val="28"/>
        </w:rPr>
        <w:t>деловые игры, научные дискуссии, диспуты, решение ситуативных задач</w:t>
      </w:r>
      <w:r>
        <w:rPr>
          <w:rFonts w:cs="Times New Roman" w:ascii="Times New Roman" w:hAnsi="Times New Roman"/>
          <w:bCs/>
          <w:spacing w:val="-4"/>
          <w:sz w:val="28"/>
          <w:szCs w:val="28"/>
        </w:rPr>
        <w:t>) формы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ё достижения (ОК–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этапы становления современной социологической мысли; основные парадигмы современной социологии, вклад главных «действующих лиц» социологического теоретизирования; проявлять преемственность социологического знания; связь современных теорий и рассматриваемых в них социальных проблем с «классической» социологией; обнаруживать специфику современного этапа развития зарубежной и отечественной соци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онятийный аппарат современных социологических теорий, представлять концептуальные подходы к решению актуальных социальных проблем; доказательно представлять собственные суждения и умозаключения; использовать полученные научные знания в оценке конкретных ситуаций, возникающих в профессиональной деятельности и повседневной жизн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ключевых концептуальных построений современной социологии; знанием специфических категорий социологии, пониманием теоретических и методологических основ анализа социальных проблем современного развития и умением использовать данное знание применительно к современной социокультурной ситуации, навыками извлечения прикладных перспектив использования социологических теорий в организации и проведении эмпир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 зачетных единиц (216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ай Евгения Анатольевна, доктор философских наук, профессор, профессор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 «Методология и методы социологического исслед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Методология и методы социологического исследования», относятся знания, умения и виды деятельности, сформированные в процессе изучения дисциплин: «Введение в профессию», «Основы социологии», «История социологии», «Высшая матема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Методология и методы социологического исследования» является основой для изучения дисциплин «Методы прикладной статистики для социологов», «Теория измерений в социальных науках», «Прикладное программное обеспечение эмпирических исследований», «Социология общественного мнения», «Основы социального прогнозирования и управления», «Социологические методы в маркетинговых исследованиях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Методология и методы социологического исследования» является приобретение знаний и умений по осмыслению теоретико-методологических подходов и методического инструментария получения, обработки и анализа эмпирических данных о состоянии, закономерностях развития и функционирования социальных явлений и процессов; развитие способности к самостоятельному анализу и использованию методологии, методов и техник сбора и анализа эмпирических данных, реализации технологии и процедур эмпирического социологического исследования при решении профессиональных задач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е основы социологического исследования. Методы сбора данных в социологическом исследовании, количественная и качественная методологические стратегии социологического исследования. Анализ и обобщение данных в социологическом исследовании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рганизационным формам: лекции, практические занятия, индивидуальные занятия, контрольные работы, курсовая работа; по преобладающим методам и приемам обучения: объяснительно-иллюстративные и проблемные, поисковые, метод проектов; активные и интерактивные, в том числе и групповые; информационные, компьютерные, мультимедийны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тремление к саморазвитию, повышению своей квалификации (О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 (ОК-1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участвовать в составлении и оформлении научно-технической документации, научных отчетов, представлять результаты исследовательской работы с учётом особенностей потенциальной аудитории (П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оставлять и представлять проекты научно-исследовательских и аналитических разработок в соответствии с нормативными документами (ПК-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обенности предмета и метода социологических исследований, основные теоретико-методологические подходы к исследованию социальной реальности, понятийный аппарат, необходимый для разработки методологии и методики социологических исследований, структуру и содержание программы социологического исследования, принципы определения исследовательской проблемы, цели и задач, объекта и предмета конкретно-социологического исследования, логическую структуру и виды гипотез,  основания концептуализации, интерпретации и операционализации объекта исследования, особенности построения показателей, индикаторов, шкал, индексов, специфику организации и проведения отдельных видов социологических исследований, систему методов сбора социологической информации, систему методов обработки и анализа эмпирических данных социологического исследования, особенности методов сбора и анализа первичных данных в рамках количественной и качественной методологии социологического исследования, модели объяснения результатов социологического исследования и прогнозирования дальнейшего развития изучаемых социальных объектов, специфику разработки рекомендаций по итогам социологического исследования, способы представления результатов социологического исследования различным группам общественности; 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теоретические подходы и категориальный аппарат при разработке концепции социологического исследования, разрабатывать концептуальную, эмпирическую и операциональную модели исследования, выделять переменные социологического исследования, формулировать гипотезы социологического исследования, конструировать показатели, индикаторы, шкалы и индексы применительно к конкретной исследовательской проблеме, сформировать выборочную совокупность социологического исследования адекватную цели и задачам исследования, выбирать и обосновывать методологическую стратегию социологического исследования, принципы сочетания в ней количественных и качественных методов, разработать организационную схему социологического исследования, корректно использовать отдельные методы сбора эмпирических данных в отношении конкретной исследовательской проблемы, грамотно применять методы обработки и анализа социологической информации в соответствии с задачами исследования, в том числе с помощью компьютерных программ статистической обработки данных, осуществлять типологизацию эмпирического материала, объяснить результаты социологического исследования, дать рекомендации и сделать прогноз дальнейшего развития социальной ситуации, составить отчет по результатам проведенного социологического исследования, представить полученные данные общественности</w:t>
      </w:r>
      <w:r>
        <w:rPr>
          <w:color w:val="000000"/>
          <w:sz w:val="28"/>
          <w:szCs w:val="28"/>
        </w:rPr>
        <w:t>;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знанием методологии, основных методов и техник сбора и анализа эмпирических данных, этапов и процедур социологического исследования, пониманием эвристических возможностей различных видов социологического исследования, принципов подготовки и реализации эмпирического социологического исследования,  обобщения и представления его результатов, умением разрабатывать и использовать социологический инструментарий для диагностики различных социальных проблем, навыками научно-исследовательской, производственно-прикладной, проектной деятельности, связанными с подготовкой и проведением эмпирического социологического исследования, оформлением сопровождающей этот процесс рабочей и отчетной документации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5 зачетных единиц (540 академических часов)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Экономическая социолог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Экономическая социология», относятся знания, умения и виды деятельности, сформированные в процессе изучения дисциплин: «Экономическая теория», «История социологии», «Основы социологии», «Современные социологические теории», «Социология организаций», «Социальная структура и стратификац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Экономическая социология» является основой для изучения дисциплин «Социология управления», «Социология труда», «Социология предпринимательства», «Социология потребления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Экономическая социология» является приобретение знаний и умений по участию в подготовке и проведении фундаментальных и прикладных социологических исследований на этапах планирования, сбора, обработки и анализа данных; обработке экономическ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, средств вычислительной техники, коммуникаций и связи; изучение актуальных проблем социально-экономического характера на предприятиях и в организациях; разработка мероприятий, направленных на решение социально-экономических проблем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дели экономического и социологического человека. Типы хозяйственных организаций. Социология рынков. Социология денег. Экономическое действи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 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теории экономической социологии, ее категориальный аппарат; специфику экономсоциологического подхода к изучению хозяйственной жизни; ключевые исследовательские проблемы современной экономической теории; основы и закономерности функционирования теории экономической социологии; сущность и структуру экономических процессов; основные этапы развития экономической социологии (как западной, так и отечественной); закономерности социально-экономических процессов, основные подходы к их изучению, а также особенности их применения в Росс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экономические процессы в современной России с методологических позиций экономической социологии; производить, отбирать, обрабатывать и анализировать данные о социально-экономических процессах и социальных общностях; применять соответствующие целям конкретного исследования методы сбора и анализа данных, учитывать их ограничения, оценивать качество (валидность и надежность) социологической информации; участвовать в проектных формах работы и реализовывать самостоятельные аналитические проекты;  представлять результаты исследовательской и аналитической работы перед профессиональной и массовой аудиториями, использовать потенциал  влияния экономической социологии в своей профессиональной деятельности, в реальной образовательной практике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ями тенденций становления социального института экономики и особенностей его формирования; пониманием целостности экономических процессов в социальной системе общества, их структуры, подсистем и элементов; навыками использования фундаментальных социологических знаний на практике; навыками анализа социологических данных с использованием пакетов прикладных статистических программ; навыками получения профессиональной информации из различных типов источников, включая Интернет и зарубежную литературу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зачетных единицы (144 академических часа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янова Татьяна Владимировна, кандидат социологических наук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сциплины «Социальная псих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альная психология», относятся знания, умения и виды деятельности, сформированные в процессе изучения дисциплин «Психология», «Основы социологии».</w:t>
      </w:r>
    </w:p>
    <w:p>
      <w:pPr>
        <w:pStyle w:val="ListParagraph"/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4"/>
          <w:sz w:val="28"/>
          <w:szCs w:val="28"/>
        </w:rPr>
        <w:t>2. Цели и задачи дисциплины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урса: формирование у студента систематического представления о предмете социальной психологии в единстве ее фундаментальных и прикладных проблем, а также в области практических при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курса: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>сформировать целостное представление о дисциплине;</w:t>
      </w:r>
      <w:r>
        <w:rPr>
          <w:rFonts w:cs="Times New Roman" w:ascii="Times New Roman" w:hAnsi="Times New Roman"/>
          <w:sz w:val="28"/>
          <w:szCs w:val="28"/>
        </w:rPr>
        <w:t xml:space="preserve"> освоить основную проблематику разделов социальной  психологии; понять соотношение фундаментальных и прикладных задач в социальной психологии; получить знания об основных направлениях практической социальной психологии; получить представление о применяемых в науке методах исследования и воздействия; научиться видеть и понимать социально-психологические проблемы в обществ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нятие социальной психологии. Предмет и область социальной психологии. Методы социальной психологии. Связь социальной психологии с другими науками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процессе изучения дисциплины используются не только традиционные технологии, методы и формы обучения, но и инновационные  технологии, активные и интерактивные формы проведения занятий: лекции, практические занятия, самостоятельная и научно-исследовательская работа, объяснительно-иллюстративный метод с элементами проблемного изложения, методы активного социально-психологического обучения (групповые дискуссии, разбор практических ситуаций, деловые игры и др.)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е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товность к кооперации с коллегами, работе в коллективе (ОК-3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 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основные научные социально-психологические понятия и теоретические основы социально-психологической науки;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основные вехи истории социальной психологии за рубежом и в России; методологические принципы отечественной социальной психологии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скрывать связь положений науки и социальной практики; видеть содержание социально-психологических проблем в реальных явлениях общест</w:t>
        <w:softHyphen/>
        <w:t xml:space="preserve">венной жизни; </w:t>
      </w:r>
      <w:r>
        <w:rPr>
          <w:rFonts w:cs="Times New Roman" w:ascii="Times New Roman" w:hAnsi="Times New Roman"/>
          <w:sz w:val="28"/>
          <w:szCs w:val="28"/>
          <w:lang w:eastAsia="ar-SA"/>
        </w:rPr>
        <w:t>анализировать информацию и самостоятельно  работать с литературными источниками в рамках социально-психологической проблематики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ями фундаментальных концепций, а также основных категорий и понятий современной социальной психологии; пониманием закономерностей и фактов социально-психологических явлений; возможностей практического применения социально-психологических знаний: эффективная коммуникация, предупреждение и преодоление конфликтов, создание благоприятного климата в группах и т.д.; навыками аргументации, ведения дискуссии, самостоятельной работы с научной литературой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яева Елена Вячеславовна, кандидат психологических наук, доцент кафедры псих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Политическая соци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Политическая социология», относятся знания, умения и виды деятельности, сформированные в процессе изучения дисциплин: «Философия», «Социология», «Политология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учебного курса включает обязательный минимум знаний, изучение которых позволит овладеть основными положениями и категориями политической социологии. Целью освоения учебной дисциплины «Политическая социология» является усвоение студентами  теоретико-методо-логических основ политической социологии и способов их операционализации; получение знаний об основных теоретических подходах, методах и результатах эмпирических исследований политических процессов; формирование умений и навыков анализа эмпирических данных. Курс ориентирован на изучение взаимодействия политики с другими общественными сферами, зависимости функционирования политической системы от социальной структуры общества, культурных и идеологических факторов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Политическая социология» ориентирована на изучение следующих вопросов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ка в системе научного знания, объект и предмет политической социологии, её структур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волюция основных идей политической соци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ология и методы политической социолог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заимодействие человека и власти, политические интересы социальных субъекто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ражданское общество и государство, формы и методы взаимодейств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ное самоуправлени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литические партии и общественные объединения как объект социологического анализа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ции и этнические сообщества как субъекты политической власт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литическая культура и политическая социализация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тическая напряженность и конфликт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щественное мнение в системе властных отношений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- технологические аспекты организации политической жизни;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огнозирование политических процессов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менением объяснительно-иллюстративного метода с элементами проблемного изложения, практические занятия, активные и интерактивные методы, диспуты, индивидуальные занятия, рефераты, контрольные работ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использовать полученные знания в преподавании социологических дисциплин (знание основ социально-экономических и гуманитарных дисциплин) (ПК-12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«Политическая социология» обучающийся должен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одержание предмета и основных теоретических концепций, сформировавшихся в процессе становления и развития политической социологии; основные этапы становления политической социологии; основные подходы к анализу социальной и политической стратификации современного общества; об основных тенденциях изменения общественного сознания и политического поведения наиболее важных социальных групп современного российского общества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основными социологическими понятиями, используемыми в политической социологии; корректно использовать данные массовых опросов и другие социологические данные для анализа политических ориентаций и политического поведения различных социальных групп; применять теоретические социально - политические концепции для создания научных объяснений в эмпирических исследованиях, </w:t>
      </w:r>
      <w:r>
        <w:rPr>
          <w:rStyle w:val="FontStyle46"/>
          <w:sz w:val="28"/>
          <w:szCs w:val="28"/>
        </w:rPr>
        <w:t>представлять результаты исследовательской и аналитической работы перед профессиональной и массовой аудиториям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следующими ключевыми компетентностями: ориентирование в политической действительности, устное и письменное изложение своего собственного понимания протекания политических процессов; применение накопленного в учебном процессе опыта в самостоятельной библиографической и информационной работе с бумажными и электронными источниками политических знаний; анализ и сопоставление, оценка информации о политике, полученной из различных источников; принятие рационально-обоснованных политических решений в конкретных жизненных ситуациях и пр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Зюков Владимир Николаевич, кандидат политических наук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я управления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базов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управления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знания, умения и виды деятельности, сформированные в процессе изучения дисциплин «Введение в профессию», «Основы социологии», «Психология», «Современные социологические теор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оциология управ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сновой для изучения дисциплин «Политическая социология», «Основы социального прогнозирования и управлен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учебной дисциплины «Социология управления» – формирование у обучающихся знаний по основным категориям и понятиям социологии управления, умений применять данные теоретические положения на практике для решения управленческих процессов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огия управления как отрасль научного знания. Зарубежный опыт современного управления. Социальный институт управления. Социальные потребности, интересы. Мотивация и стимулирование в системе управления. Социологические аспекты культуры и этики управления. Управление и средства массовой коммуник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адиционные (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ое, репродуктивно-воспроизводящее, предметно-ориентированное, профессионально-ориентированное обучение</w:t>
      </w:r>
      <w:r>
        <w:rPr>
          <w:rFonts w:cs="Times New Roman" w:ascii="Times New Roman" w:hAnsi="Times New Roman"/>
          <w:bCs/>
          <w:sz w:val="28"/>
          <w:szCs w:val="28"/>
        </w:rPr>
        <w:t>) и инновационные (</w:t>
      </w:r>
      <w:r>
        <w:rPr>
          <w:rFonts w:cs="Times New Roman" w:ascii="Times New Roman" w:hAnsi="Times New Roman"/>
          <w:sz w:val="28"/>
          <w:szCs w:val="28"/>
        </w:rPr>
        <w:t>ситуативно-ролевое и личностно-ориентированное обучение, технология коллективной мысл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) технологии обучения. Активные (лекции, семинары, коллоквиумы) и интерактивные (</w:t>
      </w:r>
      <w:r>
        <w:rPr>
          <w:rFonts w:cs="Times New Roman" w:ascii="Times New Roman" w:hAnsi="Times New Roman"/>
          <w:bCs/>
          <w:iCs/>
          <w:sz w:val="28"/>
          <w:szCs w:val="28"/>
        </w:rPr>
        <w:t>деловые игры, научные дискуссии, диспуты, решение ситуативных задач</w:t>
      </w:r>
      <w:r>
        <w:rPr>
          <w:rFonts w:cs="Times New Roman" w:ascii="Times New Roman" w:hAnsi="Times New Roman"/>
          <w:bCs/>
          <w:sz w:val="28"/>
          <w:szCs w:val="28"/>
        </w:rPr>
        <w:t>) формы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саморазвитию, повышению своей квалификации (ОК-6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пецифику процессов социального управления, проблемы социологии управления как становящейся отрасли научного знания, представлять социологические теории и концепции управления; знать технологии манипулирования интересами, иметь представления о роли лидерства в обществе, о способах разрешения социальных конфликтов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оциологические методы анализа проблем управления; выявлять специфику социальных отношений в процессе управления; применять социологические категории для объяснения социальных явлений и процессов, возникающих в управлен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подходов к решению социальных проблем, пониманием подходов анализа социальных противоречий современного развития и умением использовать данное знание применительно к социальной реальности, навыками применения знаний в теоретической и практической области управления социальными процесс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зачетных единицы (144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гай Евгения Анатольевна, доктор философских наук, профессор, профессор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«Безопасность жизнедеятельности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Безопасность жизнедеятельности» включена в базовую часть профессионального цикла ООП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освоения дисциплины используются знания, умения и виды деятельности, сформированные в процессе обучения  в средней общеобразовательно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умения и виды деятельности, сформированные в результате освоения  дисциплины «Безопасность жизнедеятельности» потребуются при прохождении производстве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офессиональной культуры безопасности (ноксологической культуры), под которой понимается готовность и способность личности использовать в профессиональной деятельности приобретенную совокупность знаний, умений и навыков для обеспечения безопасности в сфере профессиональной деятельности, характера мышления и ценностных ориентаций, при которых вопросы безопасности рассматриваются в качестве приор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истема «человек-среда обитания». Экологическая, промышленная, производственная безопасность. Чрезвычайные ситуации – понятие, основные виды. Человек и техносфера. Законодательные и нормативно-правовые основы управления безопасностью жизне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изучения дисциплины используются как традиционные методы и формы обучения (лекции, практические занятия, самостоятельная работа), так и интерактивные формы проведения занятий (тренинги, ролевые игры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общества, сознавать опасности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 защиты производственного персонала и населения от возможных последствий аварий, катастроф, стихийных бедствий (ОК-16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результате изучения дисциплины обучающийся должен: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основные техносферные опасности, их свойства и характеристики, характер воздействия вредных и опасных факторов на человека и природную среду, методы защиты от них применительно к сфере своей профессиональной деятельности; основы безопасности при проведении полевых и лабораторных исследований;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идентифицировать основные опасности среды обитания человека, оценивать риск их реализации, выбирать методы защиты от опасностей применительно к сфере своей профессиональной деятельности и способы обеспечения комфортных условий жизнедеятельности; </w:t>
      </w:r>
    </w:p>
    <w:p>
      <w:pPr>
        <w:pStyle w:val="Default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онодательными и правовыми актами в области безопасности и охраны окружающей среды, требованиями к безопасности технических регламентов в сфере профессиональной деятельности; способами и технологиями защиты в чрезвычайных ситуациях; понятийно-терминологическим аппаратом в области безопасности; навыками рационализации профессиональной деятельности с целью обеспечения безопасности и защиты окружающей сред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зачетные единицы (72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колова Ирина Александровна, кандидат сельскохозяйственных наук, ассистент кафедры медико-биологических дисциплин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Методика преподава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циологических дисципли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Методика преподавания социологических дисциплин», относятся знания, умения и виды деятельности, сформированные в процессе изучения дисциплин: «Педагогика», «Психология», «Русский язык и культура речи», «Основы социологии», «История социологии», «Социальная псих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Методика преподавания социологических дисциплин» является основой для изучения дисциплины «Социология образования» и прохождения производственной (педагогической) практики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освоения учебной дисциплины «Методика преподавания социологических дисциплин» является приобретение знаний и умений по осмыслению и применению в практической деятельности принципов, методов и приемов организации обучения социологии и социально-гуманитарным дисциплинам; развитие способности к самостоятельной </w:t>
      </w:r>
      <w:r>
        <w:rPr>
          <w:rStyle w:val="FontStyle41"/>
          <w:sz w:val="28"/>
          <w:szCs w:val="28"/>
        </w:rPr>
        <w:t>подготовке, проведению и анализу учебных занятий по социологии, обществознанию и другим социально-гуманитарным дисциплинам в общеобразовательных учреждениях, образовательных учреждениях начального и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вопросы методики преподавания социологии и социально-гуманитарных дисциплин. Формы преподавания и контроля результатов обучения </w:t>
      </w:r>
      <w:r>
        <w:rPr>
          <w:rStyle w:val="FontStyle41"/>
          <w:sz w:val="28"/>
          <w:szCs w:val="28"/>
        </w:rPr>
        <w:t xml:space="preserve">социологии, обществознанию и социально-гуманитарным дисциплинам. </w:t>
      </w:r>
      <w:r>
        <w:rPr>
          <w:rFonts w:cs="Times New Roman" w:ascii="Times New Roman" w:hAnsi="Times New Roman"/>
          <w:sz w:val="28"/>
          <w:szCs w:val="28"/>
        </w:rPr>
        <w:t>Педагогическая деятельность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рганизационным формам: лекции, практические занятия, индивидуальные занятия, контрольные работы; по преобладающим методам и приемам обучения: объяснительно-иллюстративные и проблемные, поисковые, в том числе метод проектов; активные и интерактивные, в том числе и групповые; информационные, компьютерные, мультимедийны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к работе в коллективе (О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использовать полученные знания в преподавании социологических дисциплин (знание основ социально-экономических и гуманитарных дисциплин) (ПК-12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пецифику образования как единства обучения и воспитания, особенности образования как системы, процесса и результата этого процесса, содержание и структуру управления деятельностью учебного заведения, специфику организации учебно-воспитательного процесса в учебных учреждениях, особенности построения учебного курса по социологии, обществознанию и социально-гуманитарным дисциплинам, специфику преподавания социологии, обществознания и социально-гуманитарных дисциплин </w:t>
      </w:r>
      <w:r>
        <w:rPr>
          <w:rStyle w:val="FontStyle41"/>
          <w:sz w:val="28"/>
          <w:szCs w:val="28"/>
        </w:rPr>
        <w:t xml:space="preserve">в общеобразовательных учреждениях, в образовательных учреждениях начального и среднего профессионального образования, </w:t>
      </w:r>
      <w:r>
        <w:rPr>
          <w:sz w:val="28"/>
          <w:szCs w:val="28"/>
        </w:rPr>
        <w:t xml:space="preserve"> систему методов и приемов обучения социологическим дисциплинам, систему организационных форм обучения в учебных заведениях разного уровня, систему контроля и оценки социологических знаний и умений обучающихся, основы организационно-методического, учебно-методического и материально-технического обеспечения преподавания социологии, обществознания и социально-гуманитарных дисциплин, особенности педагогической деятельности; 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разрабатывать учебные курсы по социологическим дисциплинам в соответствии с нормативными документами общего и профессионального образования, учитывать интересы обучающихся при построении курса по социологии, планировать управление учебной деятельностью обучающихся, определять цели и задачи учебного предмета, раздела, темы занятия, разрабатывать систему учебных задач по курсу, разделу, теме занятия, стимулировать мотивацию обучающихся на решение учебных задач, применять основные методы и приемы обучения при освоении социологических знаний и умений, выбирать средства обучения для решения конкретной учебной задачи по преподаваемым дисциплинам, использовать виды, формы и методы контроля усвоения обучающимися социологических знаний и умений, оценивать результаты обучения социально-гуманитарных дисциплин, организовывать самостоятельную учебную деятельность, определить особенности своего индивидуального стиля преподавания и использовать его преимущества для достижения поставленных целей, осуществлять анализ учебных занятий, дать рекомендации и сделать прогноз дальнейшего развития педагогического процесса</w:t>
      </w:r>
      <w:r>
        <w:rPr>
          <w:color w:val="000000"/>
          <w:sz w:val="28"/>
          <w:szCs w:val="28"/>
        </w:rPr>
        <w:t>;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знанием принципов и форм организации обучения, методов, приемов, средств обучения, контроля и оценки социологических знаний и умений обучающихся, анализа учебных занятий, деятельности преподавателя, форм и методов учебно-педагогического сотрудничества, умением планировать и применять основные формы, методы, приемы и средства обучения в преподавании социологии, обществознания и социально-гуманитарных дисциплин, анализировать и прогнозировать реализацию учебного процесса по данным дисциплинам, навыками преподавательской деятельности, связанными с подготовкой методических разработок учебных занятий по социологии, обществознанию и другим социально-гуманитарным дисциплинам, разработкой оценочных средств обученности социологическим знаниям и умениям, анализом учебных занятий, проведенных преподавателями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я общественного мн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общественного мнения», относятся знания, умения и виды деятельности, сформированные в процессе изучения дисциплин: «Философия», «Психология», «Основы социологии», «История социологии», «Методология и методы социологического исследован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циология общественного мнения» является основой для изучения дисциплин «Современные социологические теории», «Социальная психология», «Политическая социология», «Социология управления», «Государственное и муниципальное управление», «Менеджмент в социальной сфере»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Социология общественного мнения» является приобретение знаний и умений по осмыслению теоретико-методологических подходов к изучению общественного мнения в социально-гуманитарном знании, социологической теории общественного мнения, ключевых принципов организации и проведения эмпирического исследования общественного мнения, современных методов его изучения и их апробации в деятельности научно-исследовательских центров; развитие способности к самостоятельному получению информации о социальных оценках и поведении разных групп общественности с помощью методов и техник социологического исследования, в том числе инновационных, анализу и использованию этих данных при решении профессиональных задач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ко-методологические подходы к исследованию общественного мнения. Теоретические основы социологического изучения общественного мнения. Методическое обеспечение социологического исследования общественного мне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рганизационным формам: лекции, практические занятия, индивидуальные занятия, контрольные работы; По преобладающим методам и приемам обучения: объяснительно-иллюстративные и проблемные, поисковые, том числе метод проектов; активные и интерактивные, в том числе и групповые; информационные, компьютерные, мультимедийны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ё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, повышению своей квалификации (О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, способами и средствами получения, хранения, переработки информации, навыки работы с компьютером как средством управления информацией (ОК-1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работать с информацией в глобальных компьютерных сетях (ОК-1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специфику институционализации общественного мнения и его функционирования в современном обществе, содержание и характер взаимодействия общественного мнения с властью, со средствами массовой информации, основные теоретико-методологические подходы к исследованию общественного мнения, специфику понимания и исследования общественного мнения в направлениях социологической науки, определения субъекта и объекта общественного мнения, соотношение общественного мнения и общественного сознания, специфику структуры, свойств и функций общественного мнения, их отдельных видов, методологию их измерения и анализа, закономерности и механизмы формирования и функционирования общественного мнения, особенности формирования и управления общественным мнением, взаимосвязь методологии и методики социологического исследования общественного мнения, возможности и ограничения использования отдельных видов социологического исследования в сфере изучения общественного мнения, особенности оперативных исследований общественного мнения, систему количественных и качественных методов сбора и анализа данных, их возможности и ограничения, технику и процедуры применения в социологическом  исследовании общественного мнения, опыт использования инновационных технологий в исследованиях общественного мнения, специфику подготовки, проведения и организации эмпирического социологического исследования общественного мнения, особенности деятельности зарубежных и отечественных институтов и центров изучения общественного мнения; 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теоретико-методологические подходы и категориальный аппарат при разработке методологических основ социологического исследования общественного мнения, характеризовать воздействие общественного мнения на сферы жизнедеятельности общества, анализировать содержание и характер взаимодействия общественного мнения с властью, со средствами массовой информации, устанавливать субъект и объект общественного мнения, в зависимости от цели и задач социологического исследования выделять и характеризовать элементы структуры общественного мнения, выявлять и анализировать свойства общественного мнения, определять и характеризовать функциональную матрицу определенного общественного мнения, устанавливать проявленность закономерностей и механизмов формирования и функционирования общественного мнения в конкретном мнении, характеризовать стратегии, методы и способы формирования и управления общественным мнением, конструировать теоретико-методологические основания эмпирического социологического исследования общественного мнения, определять необходимость реализации отдельного вида социологического исследования при изучении общественного мнения, в том числе оперативного, устанавливать востребованность использования количественной и / или качественной методологии и их методов, инновационных технологий в социологических исследованиях общественного мнения</w:t>
      </w:r>
      <w:r>
        <w:rPr>
          <w:color w:val="000000"/>
          <w:sz w:val="28"/>
          <w:szCs w:val="28"/>
        </w:rPr>
        <w:t>;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знанием теоретических методологических и методических оснований социологического изучения общественного мнения, умением характеризовать субъект и объект общественного мнения, его структуру, свойства, функции, закономерности и механизмы формирования и функционирования, характер взаимодействия с социальными и политическими институтами, навыками научно-исследовательской, производственно-прикладной, проектной, организационно-управленческой деятельности, связанными с получением, обработкой и анализом информационного массива об особенностях функционирования и динамики общественного мнения отдельных групп общественности, составлением на этой основе аналитического обзора, участием в разработке и реализации проекта по изучению общественного мнения,  формулированием рекомендаций по результатам исследования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ромежуточная аттестация. – экзамен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21"/>
        <w:ind w:firstLine="709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дисциплины «Социология культуры»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21"/>
        <w:ind w:firstLine="709"/>
        <w:jc w:val="both"/>
        <w:rPr/>
      </w:pPr>
      <w:r>
        <w:rPr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К исходным требованиям, необходимым для изучения дисциплины «Социология культуры», относятся знания, умения и виды деятельности, сформированные в процессе изучения дисциплин: «Основы социологии», «История социологии», «Современные социологические теории», «Методология и методы социологических исследований»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исциплина «Социология культуры» является основой для изучения дисциплин «Социология образования», «Социология религии», «Социология науки»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ь изучения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Целью освоения учебной дисциплины «Социология культуры» является приобретение знаний и умений по осмыслению культурных явлений и процессов; развитие способности к самостоятельному освоению и анализу современной культурной реальности; формирование общекультурных и профессиональных компетенций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Структура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Теоретические основы социологии культуры. Общество как социокультурная система. Социальная типология культуры. Социальные субъекты культуры. Культурные факторы в формировании личности. Социокультурные процессы. Социокультурные институты. Управление культурными процессами. Социокультурное исследование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сновные образовательные технологии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к восприятию, обобщению, анализу информации, постановке цели и выбору путей её достижения</w:t>
      </w:r>
      <w:r>
        <w:rPr>
          <w:rFonts w:cs="Times New Roman" w:ascii="Times New Roman" w:hAnsi="Times New Roman"/>
          <w:sz w:val="28"/>
          <w:szCs w:val="28"/>
        </w:rPr>
        <w:t xml:space="preserve">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работе в коллективе (О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нестандартных ситуациях и готов нести за них  ответственность (О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</w:t>
      </w:r>
      <w:r>
        <w:rPr>
          <w:rFonts w:cs="Times New Roman" w:ascii="Times New Roman" w:hAnsi="Times New Roman"/>
          <w:sz w:val="28"/>
          <w:szCs w:val="28"/>
        </w:rPr>
        <w:t xml:space="preserve">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изучения дисциплины обучающийся должен: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предмет и особенности социологии культуры как науки, основные этапы и методологические подходы в изучении культуры, функции  культуры в обществе, типологические особенности культур, закономерности социокультурной жизни общества, основные концепции анализа культуры, знать теоретические и эмпирические методы социокультурного исследования; 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объяснить феномен культуры и ее роль в социальной жизни, рассматривать культуру как постоянно обновляющийся результат позитивного опыта жизнедеятельности людей; характеризовать, классифицировать и систематизировать представление об основных направлениях исследования культуры с точки зрения их содержания, анализировать культуру в ее феноменах: религии, науке, искусстве; раскрывать основные виды социокультурной деятельности; явлений традиционной народной и современной культуры; организовать и провести социокультурное исследование; использовать полученные знания в изучении культурологии, МХК, истории искусства, массовой культуры, специальных дисциплин и в профессиональной деятельности; </w:t>
      </w:r>
    </w:p>
    <w:p>
      <w:pPr>
        <w:pStyle w:val="21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знанием базовых концепций культуры классической и современной социологии культуры; знанием принципов типологии и классификации культурных форм,  процессов и явлений; пониманием логики социокультурной жизни общества в многообразии взаимодействия элементов современных инфраструктур; пониманием сущности тенденций современной массовой культуры и глобализации культуры, навыками анализа данных социокультурного исследования, аргументации, ведения дискуссии и полемики, работы с научной литературой. 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кова Валентина Васильевна, кандидат философии, доцент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я религ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религии», относятся знания, умения и виды деятельности, сформированные в процессе изучения дисциплин: «Культурология», «История социологии», «Основы социологии», «Современные социологические теории», «Социология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Социология религии» является основой для изучения дисциплины «Социальная антропология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Социология религии» является приобретение знаний и умений по участию в подготовке и проведении фундаментальных и прикладных социологических исследований на этапах планирования, сбора, обработки и анализа данных; обработке социальной, демографическ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, средств вычислительной техники, коммуникаций и связи; оценка результативности и последствий социальной политики, социальная экспертиза; просветительская, информационная и консультационная работа в органах власти и управления, учреждениях образования, культуры, церкви, а также в области социальных коммуникаций и других областях профессиональной деятельности; формирование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ановление и развитие религии как социального института. Религия как символическая система. Формы ее организации. Религия и общество. Секуляризац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 готовность участвовать в составлении и оформлении научно-технической документации, научных отчетов, представлять результаты исследовательской работы с учётом особенностей потенциальной аудитории (П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 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оставлять и представлять проекты научно-исследовательских и аналитических разработок в соответствии с нормативными документами (ПК-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ы и закономерности функционирования теории социологии религии; сущность, структуру и функции религии, её основные структурные элементы; основные этапы развития социологии религии (как западной, так и отечественной), основные субъекты религиозной иерархии; научные представления об основных категориях социологии религии, функциях религии в социальной системе общества; основные теоретические традиции и течения в социологии религии; методологические основания социологического исследования в сфере религии, основные методы сбора и анализа социологической информации; основные закономерности протекания комплексных социальных процессов и механизмы функционирования основных социальных общностей в различных религиозных система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на основе теоретических знаний более глубоко проникать в социальное видение проблем религии, анализировать религию как символическую систему, понимать механизмы возникновения, развития и разрешения проблем в системе «религия-общество»; производить, отбирать, обрабатывать и анализировать данные о социальных процессах и социальных общностях; применять соответствующие целям конкретного исследования методы сбора и анализа данных, учитывать их ограничения, оценивать качество (валидность и надежность) социологической информации; представлять результаты исследовательской и аналитической работы перед профессиональной и массовой аудиториями; использовать потенциал  влияния социологии религии в своей профессиональной деятельности, в реальной образовательной практи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использования методики и техники проведения конкретного социологического исследования религии как социального института, грамотного и корректного толкования его результатов; пониманием целостности религии в социальной системе общества, ее структуры, подсистем и элементов; знанием тенденций становления феномена религии и особенностей развития религиозной ситуации в России; пониманием личности как субъекта в системе «религия-общество», обусловленности роли секуляризации в этом процессе; знанием основных причин кризисов в системе «религия-общество», механизмов и способов их урегулирования и разрешения; навыками анализа социологических данных с использованием пакетов прикладных статистических программ; навыками получения профессиональной информации из различных типов источников, включая Интернет и зарубежную литературу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2 зачетных единицы (72 академических часов)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ежуточная аттестация – зачет. 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янова Татьяна Владимировна, кандидат социологических наук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«Этносоци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изучения учебной дисциплины «Этносоциология» является формирование у будущих специалистов теоретических представлений о сущности и специфике этнических образований, тенденций их эволюции, месте и роли в структуре общества, приобретение навыков использования этносоциологических знаний в профессиональной деятельности и повседневной практике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ническая социология как научная дисциплина, возникновение и становление этносоциологии, идейные истоки и основные школы, этнос как социальная система, основные структурные элементы этноса, социально-психологические грани этнонациональных проблем, этнонациональные процессы и мобильность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семинарские занятия,  объяснительно-иллюстративный метод с элементами проблемного изложения, анализ конкретных ситуаций, диспуты, индивидуальные занятия,  реферативные и контрольные работ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е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к работе в коллективе (О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использовать полученные знания в преподавании социологических дисциплин (знание основ социально-экономических и гуманитарных дисциплин) (ПК-12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одержание основных понятий этносоциологии как науки, ведущие направления  этносоциологической мысли, сформировавшиеся в современной западной и отечественной науке, основное содержание, структуру этносоциологического знания, его основные элементы и функции, социальные аспекты в функционировании и развитии этнических образований, структуру граней этнической жизни: демографической, экономической, социально-стратификационной, политической, психологической, причины и факторы, обусловливающие формирование и развитие этнонациональных конфликтов;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на основе теоретических положений анализировать реальные этнические процессы в стране, в регионе, выявлять особенности функционирования этнических образований, их место и роль в общественной жизни, тенденции их развития, анализировать причины конкретных этнонациональных конфликтов, определять роль различных социальных субъектов в развитии и урегулировании этих конфликтов, выявлять природу и формы проявлении национализма и шовинизма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системного анализа этнонациональных явлений, определения тенденций их развития, навыками сравнительного анализа позитивных и негативных граней эволюции этнического сознания и самосознания, этнической идентичности и этнонациональных стереотипов, навыками использования методики и техники конкретного этносоциологического исследования, применения полученных научных знаний в своей профессиональной деятельности и повседневной практике. 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тяев Николай Васильевич, кандидат философских наук, доцент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сциплины «Социология семь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семьи», относятся знания, умения и виды деятельности, сформированные в процессе изучения дисциплин: «Основы социологии», «История социологии», «Современные социологические теории», «Методология и методы социологических исслед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оциология семьи» является основой для изучения дисциплин «Социология моды», «Социология профессий», «Социология потребления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Социология семьи» является приобретение знаний и умений по осмыслению места и роли семьи в обществе как социального института и социальной группы; развитие способности к самостоятельному анализу тенденций развития современной семьи, ее противоречий и проблем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социологии семьи. Социальная сущность семьи. Социальные проблемы семьи в современном обществе. Типы семейного поведения. Социальная поддержка семей и семейная политика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ые знания и навыки по основным социологическим теориям и методам социологических исследований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 и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участвовать в составлении и оформлении научно-технической документации, научных отчетов, представить результаты исследовательской работы с учетом особенностей потенциальной аудитории (П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оставлять и представлять проекты научно-исследовательских и аналитических разработок в соответствии с нормативными документами (ПК-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использовать полученные знания в преподавании социологических дисциплин (знание основ социально-экономических и  гуманитарных дисциплин) (ПК-12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и особенности социологии семьи как науки, о главных теоретических и аксиологических парадигмах социологии семьи,  методологические подходы в изучении семьи как социального института, функции семьи в обществе, семейное единство и жизненный цикл семьи, особенности социализации в семье, социологический анализ современных семейных изменений и семейного поведения, исторические изменения института семьи и перспективы в ХХΙ в., основные теоретические и эмпирические методы социологического исследования семь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бъяснить феномен семьи и ее изменяющуюся роль в обществе, рассматривать особенности семейной ситуации в стране и мире и тенденций ее изменения; применять общетеоретические знания к анализу семейного поведения (брачного, репродуктивного, сексуального);  характеризовать, особенности семейной социализации как механизма создания, передачи и усвоения норм и ценностей; раскрывать проблемы и конфликты в развитии современной семьи в России; использовать полученные знания в проведении конкретного социологического исследования, изучении  специальных дисциплин и в профессиональной деятельности;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об основных тенденциях и направлениях развития социологии семьи как специальной социологической дисциплины; знанием базового категориального аппарата социологии семьи; пониманием общих закономерностей функционирования и развития семьи; пониманием сущности тенденций современной семейной ситуации в стране или регионе; навыками разработки программы социологических исследований семейных проблем, аргументации, ведения дискуссии и полемики, работы с научной литературой. 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зачет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ыкова Валентина Васильевна, кандидат философии, доцент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альная структура и стратификац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альная структура и стратификация», относятся знания, умения и виды деятельности, сформированные в процессе изучения дисциплин: «Основы социологии», «История социологии», «Социология семь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циальная структура и стратификация» является основой для изучения дисциплин «Экономическая социология», «Политическая социология», «Социология управления», «Этносоциология», «Социология молодежи», «Социология предпринимательства»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Социальная структура и стратификация» является приобретение знаний и умений по осмыслению стратификационного и классового подходов к анализу социальной структуры общества, концепций социальной стратификации, ее сущности и критериев, типов стратификационных систем, особенностей социальной стратификации в современной России; развитие способности к самостоятельному анализу специфики социальной стратификации социальных систем и использованию данных об особенностях социальной структуры, ее воспроизводстве при решении профессиональных задач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структура общества и социальные системы. Социальная стратификац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учебном процессе используются следующие образовательные технологии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организационным формам: лекции, практические занятия, индивидуальные занятия, контрольные работы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по преобладающим методам и приемам обучения: объяснительно-иллюстративные (объяснение, показ-демонстрация учебного материала и др.) и проблемные, поисковые (анализ конкретных ситуаций («</w:t>
      </w:r>
      <w:r>
        <w:rPr>
          <w:rFonts w:cs="Times New Roman" w:ascii="Times New Roman" w:hAnsi="Times New Roman"/>
          <w:sz w:val="28"/>
          <w:szCs w:val="28"/>
          <w:lang w:val="en-US"/>
        </w:rPr>
        <w:t>cas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study</w:t>
      </w:r>
      <w:r>
        <w:rPr>
          <w:rFonts w:cs="Times New Roman" w:ascii="Times New Roman" w:hAnsi="Times New Roman"/>
          <w:sz w:val="28"/>
          <w:szCs w:val="28"/>
        </w:rPr>
        <w:t>»), решение учебных задач и др.); активные (анализ учебной и научной литературы, составление схем, сравнительных таблиц и др.) и интерактивные, в том числе и групповые (деловые игры, метод «мозгового штурма», взаимное обучение в форме подготовки и обсуждения докладов и др.); информационные, компьютерные, мультимедийные (работа с источниками сайтов академических структур, научно-исследовательских организаций, электронных библиотек и др., разработка презентаций сообщений и докладов, работа с электронными обучающими программами и т.п.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  <w:u w:val="single"/>
        </w:rPr>
        <w:t>знать</w:t>
      </w:r>
      <w:r>
        <w:rPr>
          <w:rStyle w:val="FontStyle41"/>
          <w:sz w:val="28"/>
          <w:szCs w:val="28"/>
        </w:rPr>
        <w:t xml:space="preserve"> основные подходы к анализу социальной структуры общества, сущность и виды социальных общностей и групп, их роль в социальной структуре общества, характеристики и типологию социальных статусов и ролей как элементов социальной структуры социальных систем, специфику понимания классов и страт в социологических концепциях и теориях,  сущность, основные критерии, функции социальной стратификации, типы стратификационных систем, содержание, виды, каналы и механизмы социальной мобильности и социального воспроизводства, особенности стратификационных процессов в различных типах современных обществ, социальной стратификации современного российского общества, характеристику среднего класса в социологии и социальном пространстве России, специфику социальной мобильности и маргинальности в современном российском обществе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  <w:u w:val="single"/>
        </w:rPr>
        <w:t>уметь</w:t>
      </w:r>
      <w:r>
        <w:rPr>
          <w:rStyle w:val="FontStyle41"/>
          <w:sz w:val="28"/>
          <w:szCs w:val="28"/>
        </w:rPr>
        <w:t xml:space="preserve"> характеризовать социальные общности и группы, социальные статусы и роли как компоненты социальной структуры общества, определять специфику понимания классов и страт в социологических концепциях и теориях,  анализировать типы стратификационных систем, профиль социальной стратификации, ее функции, специфику социальной мобильности социального воспроизводства в определенном обществе, описать  особенности социальной стратификации современного российского общества, положения отдельных социальных классов и страт, социальной мобильности в России, применять теоретико-методологические подходы и категориальный аппарат теории социальной стратификации при разработке методологических основ социологического исследования соответствующей проблематики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  <w:u w:val="single"/>
        </w:rPr>
        <w:t>владеть (быть в состоянии продемонстрировать)</w:t>
      </w:r>
      <w:r>
        <w:rPr>
          <w:rStyle w:val="FontStyle41"/>
          <w:sz w:val="28"/>
          <w:szCs w:val="28"/>
        </w:rPr>
        <w:t xml:space="preserve"> знанием теоретико-методологических основ изучения социальной структуры и социальной стратификации, специфики социальной стратификации и мобильности в современном российском обществе, пониманием необходимости согласования интересов социальных групп и общностей, различающихся по имущественному, культурно-образовательному и другим видам потенциала, на современном этапе развития российского общества, умением характеризовать сущность, критерии, профиль, функции социальной стратификации в обществе, типы стратификационных систем, стратификационные процессы в современном мире, особенности социальной стратификации и мобильности, положения отдельных социальных классов и страт в современной России,  навыками научно-исследовательской, производственно-прикладной, проектной, организационно-управленческой деятельности, связанными с получением, обработкой и анализом информационного массива о специфике социального положения, потребностях и интересах отдельных социальных групп и общностей, составлением на этой основе предложений, рекомендаций по решению социальных проблем, разработке механизмов согласования интересов социальных групп и общностей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я образова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образования», относятся знания, умения и виды деятельности, сформированные в процессе изучения дисциплин: «Педагогика», «История социологии», «Основы социологии», «Современные социологические теории», «Социальная структура и стратифик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Социология образования» является основой для изучения дисциплин «Социальная экология», «Конфликтология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Социология образования» является участие в разработке и проведении исследований по диагностике, оценке, оптимизации социальных показателей, процессов и отношений в системе образования; распространение социологических знаний, консультирование работников органов управления образованием, учреждений и организаций системы образования при решении социальных вопросов; приобретение знаний и умений по участию в подготовке и проведении фундаментальных и прикладных социологических исследований на этапах планирования, сбора, обработки и анализа данных; обработке социальн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, средств вычислительной техники, коммуникаций и связи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модели в социологии образования. Образование как социальная система. Функции образования в обществе. Учителя как социально-профессиональная группа. Неклассическая теория образования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ы и закономерности функционирования теории социологии образования: сущность, структуру и функции системы образования, её основные структурные элементы; основные этапы развития социологии образования (как западной, так и отечественной), основных субъектов общественной системы образования; методологические основания социологического исследования, основные методы сбора и анализа социологической информации; основные закономерности протекания комплексных социальных процессов и механизмы функционирования основных социальных общностей в системе образования; основные теоретические модели и методы исследования, описывающие социальное действие, социальное восприятие, коммуникацию и взаимодействие на микро- макроуровнях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на основе теоретических знаний более глубоко проникать в социальное видение проблем школы и системы образования в целом, анализировать позиции работников образования, понимать механизмы возникновения, развития и разрешения кризисных ситуаций в образовании; производить, отбирать, обрабатывать и анализировать данные о социальных процессах и социальных общностях в системе образования; применять соответствующие целям конкретного исследования методы сбора и анализа данных, учитывать их ограничения, оценивать качество (валидность и надежность) социологической информации; представлять результаты исследовательской и аналитической работы перед профессиональной и массовой аудиториями; использовать потенциал  влияния социологии образования в своей профессиональной деятельности, в реальной образовательной практик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использования методики и техники проведения конкретного социологического исследования в области образования, грамотного и корректного толкования его результатов; пониманием целостности образования в социальной системе общества, ее структуры, подсистем и элементов; знанием тенденций становления образования и особенностей реализации этих тенденций в России; пониманием личности как субъекта образовательной деятельности общества, обусловленности роли учителя в образовательном процессе; знанием основных причин формирования и функционирования кризисов в системе образования, механизмов и способов их урегулирования и разрешения; навыками получения профессиональной информации из различных типов источников, включая Интернет и зарубежную литературу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ормы контроля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янова Татьяна Владимировна, кандидат социологических наук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дисциплины «Социология организ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включена в вариативную часть профессионального цикла ООП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дисциплины «Социология Организаций», относятся знания, умения и виды деятельности, сформированные в процессе изучения дисциплин: «Основы социологии», «История социологии», «Современные социологические теории», «Социология управл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оциология организаций» является основой для изучения дисциплин «Социология труда и экономическая социология», «Основы менеджмента», «Социология коммуникаций»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Социология организаций» является приобретение учащимися умения структурировать различные компоненты социального функционирования организаций, систематизировать виды организационных взаимодействий, компетентно управлять своим поведением в компании и оказывать позитивное воздействие на поведение других людей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Структур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оциология организаций как научная дисциплина: концептуальные интерпретации и историческое развитие, внутренняя среда организаций, организация и внешнее окружение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, консультации, деловые игры, тестирование, тренинги, диспуты и т. д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, повышению своей квалификации (О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составлять и представлять проекты научно-исследовательских и аналитических разработок в соответствии с нормативными документами (ПК-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использовать полученные знания в преподавании социологических дисциплин (знание основ социально-экономических и гуманитарных дисциплин) (ПК-12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этапы и особенности формирования социологии организаций; основные методы социологических исследований социальных организаций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диагностировать и анализировать возникающие организационные проблемы; разработать программу и провести социологическое исследование по возникающим в организации проблемам; разработать систему рекомендаций по преодолению организационных проблем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разработки социологического инструментария для диагностики организационных процессов, пониманием анализа деятельности различных типов социальных организаций, навыками моделирования организационных процессов. 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 зачетных единицы (108 академических часов)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21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Муравьёв Сергей Анатольевич, ассист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альная антроп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альная антропология» относятся знания, умения и виды деятельности, сформированные в процессе дисциплин: «Философия», «История», «Культурология», «Психология», «Основы пра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оциальная антропология» является основой для изучения других дисциплин вариативной части профессионального цикла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Социальная антропология» является частью социально-гуманитарного моду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«Социальная антропология» обучаемые должны сформировать знания в аспектах «человек – культура» и «человек – человек в различных культурах». Курс вооружает студентов и практическими знаниями о человеческом взаимодействии и межкультурном общен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ведение в курс. Человек в социокультурном процессе. Константы жизни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куссии, индивидуальные занятия, контрольные работы, курсовые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емый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и назначение социальной антропологии; проблему «общество–личность», взятую в историко-цивилизационном и культурном срез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творчески использовать знания различных моделей человека и культуры в изучении специальных дисциплин и в профессиональ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взаимодействия духовного и телесного, биологического и социального в человеке, его отношения к природе и обществу; пониманием многообразия культур и цивилизаций в их взаимодействии, многовариантности исторического процесс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ёмкость дисциплин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чётных единицы (144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льсеева Татьяна Гавриловна, кандидат философских наук, доцент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я труд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труда», относятся знания, умения и виды деятельности, сформированные в процессе изучения дисциплин: «Экономическая теория», «История социологии», «Основы социологии», «Современные социологические теории», «Социология организаций», «Социальная структура и стратификация», «Экономическая соци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 является основой для изучения дисциплин «Социология предпринимательства», «Социология потребления»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Социология труда» является разработка мероприятий, направленных на решение социально-трудовых проблем; разработка рекомендаций по совершенствованию форм организации труда на предприятиях и в учреждениях, улучшению условий трудовой деятельности; приобретение знаний и умений по участию в подготовке и проведении фундаментальных и прикладных социологических исследований на этапах планирования, сбора, обработки и анализа данных; обработке экономической и другой релевантной эмпирической информации с привлечением широкого круга источников на основе использования современных информационных технологий, средств вычислительной техники, коммуникаций и связи; изучение актуальных проблем социально-трудового характера на предприятиях и в организациях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Типы трудовой мотивации. Экономико-социологический подход к анализу рынков труда. Безработица. Трудовая миграция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ей профессиональной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теории трудовых отношений, их категориальный аппарат;</w:t>
      </w:r>
      <w:r>
        <w:rPr>
          <w:rFonts w:cs="Times New Roman" w:ascii="Times New Roman" w:hAnsi="Times New Roman"/>
          <w:iCs/>
          <w:sz w:val="28"/>
          <w:szCs w:val="28"/>
        </w:rPr>
        <w:t xml:space="preserve"> специфику экономсоциологического подхода к изучению рынков труда; ключевые исследовательские проблемы современной теории труда;</w:t>
      </w:r>
      <w:r>
        <w:rPr>
          <w:rFonts w:cs="Times New Roman" w:ascii="Times New Roman" w:hAnsi="Times New Roman"/>
          <w:sz w:val="28"/>
          <w:szCs w:val="28"/>
        </w:rPr>
        <w:t xml:space="preserve"> основы и закономерности функционирования теории социологии труда; сущность и структуру трудовой мотивации, основные структурные элементы трудовых отношений; основные этапы развития социологии труда (как западной, так и отечественной); закономерности социально-трудовых процессов, основные подходы к их изучению, а также особенности их применения в Росси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трудовые процессы в современной России с методологических позиций социологии труда; производить, отбирать, обрабатывать и анализировать данные о социально-трудовых процессах и социальных общностях; применять соответствующие целям конкретного исследования методы сбора и анализа данных, учитывать их ограничения, оценивать качество (валидность и надежность) социологической информации; участвовать в проектных формах работы и реализовывать самостоятельные аналитические проекты;  представлять результаты исследовательской и аналитической работы перед профессиональной и массовой аудиториями, использовать потенциал  влияния социологии труда в своей профессиональной деятельности, в реальной образовательной практик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ями тенденций становления социального института труда и особенностей его формирования; пониманием целостности трудовых отношений в социальной системе общества, их структуры, подсистем и элементов; навыками использования фундаментальных социологических знаний на практике; навыками анализа социологических данных с использованием пакетов прикладных статистических программ; навыками получения профессиональной информации из различных типов источников, включая Интернет и зарубежную литературу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контроля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1"/>
        <w:numPr>
          <w:ilvl w:val="0"/>
          <w:numId w:val="2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дриянова Татьяна Владимировна, кандидат социологических наук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циальное прогнозирование и проектирова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«Социальное прогнозирование и проектирование»,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носятся знания, умения и виды деятельности, сформированные в процессе изучения дисциплин «Введение в профессию», «Основы социологии», «Психология», «Математическое моделирование социальных процессов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циальное прогнозирование и проектирование» находится в логической связи с такими дисциплинами, как «Социология науки», «Социальная эколог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учебной дисциплины «Основы социального прогнозирования и управлен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обучающихся знаний по основным категориям и понятиям социального прогнозирования и проектирования управленческой деятельности, умений применять данные теоретические положения на практике для решения актуальных социальных проблем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тодологические основания прогнозного поиска. Социология быстрого реагирования. Технологическое прогнозирование: генезис и развитие. Футурология. Проблема неопределенности в исследовании систем. Инструментарий прогнозирования. Этапы разработки прогноза. Организация прогностического исследования. Искусство мягкого управления. Футуросинергетика в анализе проблем западной цивилиз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адиционные (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ое, репродуктивно-воспроизводящее, предметно-ориентированное, профессионально-ориентированное обучение</w:t>
      </w:r>
      <w:r>
        <w:rPr>
          <w:rFonts w:cs="Times New Roman" w:ascii="Times New Roman" w:hAnsi="Times New Roman"/>
          <w:bCs/>
          <w:sz w:val="28"/>
          <w:szCs w:val="28"/>
        </w:rPr>
        <w:t>) и инновационные (</w:t>
      </w:r>
      <w:r>
        <w:rPr>
          <w:rFonts w:cs="Times New Roman" w:ascii="Times New Roman" w:hAnsi="Times New Roman"/>
          <w:sz w:val="28"/>
          <w:szCs w:val="28"/>
        </w:rPr>
        <w:t>ситуативно-ролевое и личностно-ориентированное обучение, технология коллективной мысл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) технологии обучения.  Активные (лекции, семинары, коллоквиумы) и интерактивные (</w:t>
      </w:r>
      <w:r>
        <w:rPr>
          <w:rFonts w:cs="Times New Roman" w:ascii="Times New Roman" w:hAnsi="Times New Roman"/>
          <w:bCs/>
          <w:iCs/>
          <w:sz w:val="28"/>
          <w:szCs w:val="28"/>
        </w:rPr>
        <w:t>деловые игры, научные дискуссии, диспуты, решение ситуативных задач</w:t>
      </w:r>
      <w:r>
        <w:rPr>
          <w:rFonts w:cs="Times New Roman" w:ascii="Times New Roman" w:hAnsi="Times New Roman"/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восприятию, обобщению, анализу информации, постановке цели и выбору путей её достижения (ОК–1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саморазвитию, повышению своей квалификации (ОК-6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пецифику прогнозного исследования социальных процессов; основные категории социального прогнозирования и проектирования; иметь представления о специфике осуществления прогнозирования и проектирования проблематики в сфере управленческ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на основе эмпирического опыта осуществлять верификацию прогнозов социальных процессов; владеть способностями анализа современных социальных проблем общества и их прогноза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 знанием</w:t>
      </w:r>
      <w:r>
        <w:rPr>
          <w:rFonts w:cs="Times New Roman" w:ascii="Times New Roman" w:hAnsi="Times New Roman"/>
          <w:sz w:val="28"/>
          <w:szCs w:val="28"/>
        </w:rPr>
        <w:t xml:space="preserve"> подходов к прогнозированию социальных проблем, пониманием подходов анализа социальных противоречий современного развития в краткосрочной, среднесрочной и долгосрочной перспективе; умением использовать данное знание применительно к социальной реальности, навыками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спользования методики и техники проведения социально-прогностического исследования, обработки результатов исследования и грамотного и корректного их толк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зачетных единиц (180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,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Когай Евгения Анатольевна, доктор философских наук, профессор, профессор  кафедры социологии и политологии КГ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ind w:firstLine="709"/>
        <w:rPr>
          <w:sz w:val="28"/>
          <w:szCs w:val="28"/>
        </w:rPr>
      </w:pPr>
      <w:r>
        <w:rPr>
          <w:sz w:val="28"/>
          <w:szCs w:val="28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Теория и практика социальной работы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Теория и практика социальной работы», относятся знания, умения и виды деятельности, сформированные в процессе изучения дисциплин: «Философия», «Основы социологии», «Психология», «Основы прав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Теория и практика социальной работы» является основой для изучения дисциплин «Социология семьи», «Социальная антропология», «Социология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Теория и практика социальной работы» является приобретение знаний и умений по осмыслению социальной работы как общественного феномена, социальной деятельности и учебной дисциплины; дать системное представление об уровнях, видах и ресурсных системах социальной работы, формирование общекультурных и профессиональных компетенци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оретические основы социальной работы. Региональные особенности социальной работы. Теоретико-методологические основы практики социальной работ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куссии, индивидуальные занятия, контрольные работы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к работе в коллективе (О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участвовать в составлении и оформлении научно-технической документации, научных отчётов, представлять результаты исследовательской работы с учётом особенностей потенциальной аудитории (П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оставлять и представлять проекты научно-исследовательских и аналитических разработок в соответствии с нормативными документами (ПК-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онятия, категории, принципы и закономерности, формы, уровни и методы социальной работы, специфику её познания; основные этапы и тенденции становления социальной работы как теории и практик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теоретические знания в целях улучшения качества и эффективности профессиональной деятельности;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основных теоретических парадигм теории социальной работы; пониманием сущности практики социальной работы и её связи с социальной политикой; навыками аргументации, ведения дискуссии и полемики, работы с научной литературой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ёмкость дисциплины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зачётных единицы (108 академических часов)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ёт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сеева Татьяна Гавриловна, кандидат философских наук, доцент, доцент кафедры социологии и политологии КГ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Введение в профессию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Введение в профессию», относятся знания, умения и виды деятельности, сформированные в процессе изучения дисциплин «История», «Логика», «Псих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Введение в профессию» является основой для изучения дисциплин «История социологии», «Основы социологии», «Современные социологические теори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Введение в профессию» является приобретение системных представлений о социологии как научной дисциплине и профессиональной деятельности; развитие способности к самостоятельному освоению социологического знания, пониманию адекватных способов решения социальных проблем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ючевые аспекты социологического знания. Социологический дискурс. Этапы развития социологической мысли. Парадигмальные имена в социологии. Структура и основные разделы социологического знания. Методы социологического исследования. Профессиональный статус и качество специалиста. Этические основания социологии как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адиционные (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ое, репродуктивно-воспроизводящее, предметно-ориентированное, профессионально-ориентированное обучение</w:t>
      </w:r>
      <w:r>
        <w:rPr>
          <w:rFonts w:cs="Times New Roman" w:ascii="Times New Roman" w:hAnsi="Times New Roman"/>
          <w:bCs/>
          <w:sz w:val="28"/>
          <w:szCs w:val="28"/>
        </w:rPr>
        <w:t>) и инновационные (</w:t>
      </w:r>
      <w:r>
        <w:rPr>
          <w:rFonts w:cs="Times New Roman" w:ascii="Times New Roman" w:hAnsi="Times New Roman"/>
          <w:sz w:val="28"/>
          <w:szCs w:val="28"/>
        </w:rPr>
        <w:t>ситуативно-ролевое и личностно-ориентированное обучение, технология коллективной мысл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) технологии обучения.  Активные (лекции, семинары, коллоквиумы) и интерактивные (</w:t>
      </w:r>
      <w:r>
        <w:rPr>
          <w:rFonts w:cs="Times New Roman" w:ascii="Times New Roman" w:hAnsi="Times New Roman"/>
          <w:bCs/>
          <w:iCs/>
          <w:sz w:val="28"/>
          <w:szCs w:val="28"/>
        </w:rPr>
        <w:t>деловые игры, научные дискуссии, диспуты, решение ситуативных задач</w:t>
      </w:r>
      <w:r>
        <w:rPr>
          <w:rFonts w:cs="Times New Roman" w:ascii="Times New Roman" w:hAnsi="Times New Roman"/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восприятию, обобщению, анализу информации, постановке цели и выбору путей её достижения (ОК–1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мение логически верно, аргументированно и ясно строить устную и письменную речь (ОК-2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саморазвитию, повышению своей квалификации (ОК-6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ознание социальной значимости своей будущей профессии, обладание высокой мотивацией к выполнению профессиональной деятельности (ОК- 8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социологические категории,  парадигмальные имена в социологии; основные этапы формирования и развития социологической мысли; специфику основных разделов социологии; парадигмы проведения анализа социальных проблем; место социологии в развитии социально-гуманитарного знания;  профессиональные и этические основания деятельности социолог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понятийный аппарат при анализе социологических проблем, определять альтернативные варианты их решений, доказательно представлять собственные суждения и умозаключения; использовать полученные научные знания в оценке конкретных ситуаций, возникающих в профессиональной деятельности и повседнев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ключевых закономерностей взаимодействия человека и общества; знанием специфических категорий социологии, пониманием основ анализа социальных проблем современного развития и умением использовать данное знание применительно к современной социокультурной ситуации в России, знанием методологии, методики и технологий осуществления конкретных социологических исследований; навыками организации и проведения социологических исследова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ай Евгения Анатольевна, доктор философских наук, профессор, профессор кафедры социологии и политологии КГУ.</w:t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Государственное и муниципальное управ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Основы государственного и муниципального управления» включена в вариативн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дисциплины, относятся знания, умения и виды деятельности, сформированные в процессе изучения школьного курса «Обществознание», а также дисциплин «Основы социологии», «Политическая социология», «Социология управления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«Государственное и муниципальное управление» является основой для изучения дисциплин: «Институциональная экономика», «Современные социологические теории», «Менеджмент в социальной сфере» для последующего изучения других дисциплин вариативной части профессионального цикла, а также для прохождения производственной практик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и изучения дисциплины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у учащихся знаний о принципах, политических, правовых и организационных формах функционирования государственных организаций и органов публичной власт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профессиональных компетенций в сфере государственного и муниципального управлени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культуры публичного управления и навыков поведения гражданина на государственной и муниципальной служб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щность и содержание государственного управления. Структура системы государственного управления. Основные этапы развития государственно-управленческой мысли. Организационно-функциональная структура государственного управления. Процесс и технологии государственного управления. Управленческий труд и эффективность государственного управления. Понятие и структура системы муниципального управления. Территориальная организация местного самоуправления. Вопросы местного значения. Органы и должностные лица местного самоуправления. Участие граждан в местном самоуправлении. Местное самоуправление и государств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еловые игры, разбор конкретных ситуаций, диспу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а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 и практические навыки для участия в научных и научно-прикладных исследованиях, аналитической и консалтинговой деятельности (П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дисциплины «Государственное и муниципальное управление»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онятия «государственное управление», «муниципальное управление», «местное самоуправление»; структуру системы государственного управления и местного самоуправления; основные подходы к анализу государственного управления и местного самоуправления; статус и функции органов государственного управления и местного самоуправления; нормативно-правовую базу деятельности органов государственного и муниципального управления; особенности построения, функционирования и реформирования государственной и муниципальной службы в РФ; этические требования к государственным и муниципальным служащим; особенности кадровой политики в государственном управлении и местном самоуправлении; технологии и критерии оценки эффективности государственного и муниципального управ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нормативно-правовые акты по вопросам государственного управления и местного самоуправления; исследовать организационную структуру государственных органов и органов местного самоуправления; анализировать управленческую и организационную культуру органов власти и управления; разрабатывать предложения по повышению эффективности государственного управления и местного самоуправл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подходов к решению управленческих проблем, пониманием социальных противоречий современного развития и умением использовать данное знание применительно к социальной реальности, навыкам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нения знаний в решении организационно-управленческих задач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атинов Владимир Борисович, кандидат социологических наук, доцент, зав. кафедрой государственного и муниципального управления Курского государственного университе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Менеджмент в социальной сфер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учебная дисциплина включена в вариативн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дисциплины необходимы компетенции, сформированные у обучающихся в средней образовательной школе и в результате освоения дисциплин: «История», «Философия», «Экономическая теория», «Психология», «Основы права», «Основы социологи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умения и виды деятельности, сформированные в результате изучения дисциплины «Менеджмент в социокультурной сфере» потребуются при изучении дисциплин«Социология управления», «Политическая социолог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Менеджмент в социокультурной сфере» является приобретение знаний и умений по участию в организации управленческих процессов в органах власти и управления, органах местного самоуправления, административно-управленческих подразделениях организаций и уче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сфера в системе менеджмента. Управление социальной сферой организации. Управление общественной организац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семинары, самостоятельная работа, технология обучения в сотрудничестве, исследовательская работ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ой и профессиональной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а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 и практические навыки для участия в научных и научно-прикладных исследованиях, аналитической и консалтинговой деятельности (П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закономерности социально-экономических, политических и управленческих процессов, основные подходы к их изучению, а так же особенности их применения в России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участвовать в проектных формах работы и реализовывать самостоятельные аналитические проекты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использования фундаментальных социально-экономических знаний на практике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зачетные единицы (144 академических час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адчева Илзе Владимировна, кандидат экономических наук, ассистент кафедры менеджмента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я коммуник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коммуникаций», относятся знания, умения и виды деятельности, сформированные в процессе изучения дисциплин: «Социология рекламы», «Теория и практика социальной работы», «Социальная антроп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оциология коммуникаций» является основой для изучения дисциплин «Социология культуры», «Социология молодежи», «Социология организаций», «Социальная структура и стратификация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учебной дисциплины «Социология коммуникаций»: дать теоретическое и методологическое обоснование взаимодействия социальных структур общества и коммуникативных систем различных уровней, а также выявить взаимосвязь факторов, обуславливающих адекватную передачу и восприятие социально значимой информации в межличностной и массовой коммуникации, рассмотреть современные теории информационного общества и показать значимость коммуникативных параметров в современной социологической теории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Подходы к изучению коммуникаций. Виды коммуникаций. Коммуникации в современном обществ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ей и путей ее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 кооперации с коллегами работа в коллективе (О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общества, сознавать опасность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и особенности социологии коммуникации как науки, основные этапы и  подходы в изучении коммуникаций, функции коммуникации в обществе, разнообразие коммуникативных процессов закономерности формирования коммуникативных систем; знать основные методы исследования коммуникативных процессов и уметь применять их в своей практической деятель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современных социальных процессах, протекание которых во многом зависит от обусловлено изменившимися объемом и ролью информации в обществе, проявить глубокое знание теоретических источников,  анализировать с учетом полученных знаний современную информационную политику фирм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способностью разрабатывать планы коммуникативного управления для конкретных типов организаций, диагностикой проблем межличностного общения и предлагать рекомендации по их разрешению; разрабатывать программы социологического исследования коммуникации; осуществлять оценку эффективности коммуникации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Каменева Татьяна Николаевна, кандидат социологических наук, доцент, доцент кафедры социологии и полит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Институциональная эконом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ПП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>Дисциплина «Институциональная экономика » включена в вариативную часть профессиональн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относятся знания, умения и виды деятельности, сформированные в процессе изучения  школьного курса «Обществознание», «Экономика».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Институциональная экономика» является основой для изучения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дисциплин: «Методы принятия управленческих решений», «Теория менеджмента», «Маркетинг», для последующего изучения других дисциплин вариативной части профессионального цикла, </w:t>
      </w:r>
      <w:r>
        <w:rPr>
          <w:rFonts w:cs="Times New Roman" w:ascii="Times New Roman" w:hAnsi="Times New Roman"/>
          <w:sz w:val="28"/>
          <w:szCs w:val="28"/>
        </w:rPr>
        <w:t>а также для прохождения производстве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Институциональная экономика» являе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у учащихся основных понятий и закономерностей институциональной и современной неоинституциональной теории,  умения выявлять устойчивые взаимосвязи и тенденции в разнообразных  экономических явлениях  на уровне экономических институтов, развитие  профессиональных компетенций  анализа в рамках институциональной экономики, воспитание экономической культуры и навыков поведения в условиях институциональной экономики, готовность к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волюция институциональной теории. Институциональная теория хозяйственного развития России. Теория экономических организаций. Государство в концепциях институционализм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дисциплин используются как традиционные (лекции, семинары, практические занятия), так и инновационные технологии ( разбор конкретных ситуаций (кейсы), деловые игры, круглые столы, решение ситуационных задач, тренинг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освоения содержания дисциплины «Институциональная экономика»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исторические школы становления институционализма</w:t>
      </w:r>
      <w:r>
        <w:rPr>
          <w:rFonts w:cs="Times New Roman" w:ascii="Times New Roman" w:hAnsi="Times New Roman"/>
          <w:color w:val="000000"/>
          <w:sz w:val="28"/>
          <w:szCs w:val="28"/>
        </w:rPr>
        <w:t>; методологические основания новой институциональной экономики; понятия и свойства институтов в рамках новейшего институционального подхода; классификацию институциональных концепций; роль предприятий в институциональном процессе; роль государства в институциональной процесс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уметь </w:t>
      </w: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о анализировать институциональные процессы, протекающие в экономической системе общества</w:t>
      </w:r>
      <w:r>
        <w:rPr>
          <w:rFonts w:cs="Times New Roman" w:ascii="Times New Roman" w:hAnsi="Times New Roman"/>
          <w:sz w:val="28"/>
          <w:szCs w:val="28"/>
        </w:rPr>
        <w:t>; разбираться в сущности экономических взаимодействий на институциональном уровне; составлять «институциональный атлас» предприятия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ринимать экономически обоснованные решения в конкретных ситуация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ами применения современного инструментария институциональной экономики для анализа экономических процессов; методикой применения институциональных моделей для оценки состояния и прогноза развития экономических явлений и процессов; техникой системного анализа институ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зачетных единицы (72 академических часов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8. Составитель </w:t>
      </w:r>
      <w:r>
        <w:rPr>
          <w:rFonts w:cs="Times New Roman" w:ascii="Times New Roman" w:hAnsi="Times New Roman"/>
          <w:sz w:val="28"/>
          <w:szCs w:val="28"/>
        </w:rPr>
        <w:t>Сукманов Эдуард Валентинович, кандидат экономических наук, доцент кафедры экономик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я молодеж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молодежи», относятся знания, умения и виды деятельности, сформированные в процессе изучения дисциплин: «Основы социологии», «История социологии», «Социальная структура и стратификация», «Демография», «Социология семьи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циология молодежи» является основой для изучения дисциплин «Современные социологические теории», «Социальная психология», «Социология управления», «Социология образования», «Менеджмент в социальной сфере» и др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Социология молодежи» является приобретение знаний и умений по осмыслению теоретико-методологических подходов к исследованию социальных проблем молодежи, специфики социализации молодых россиян в основных сферах жизнедеятельности, социального статуса и самочувствия российской молодежи; развитие способности к самостоятельному получению и анализу информации о социальных проблемах молодежи, использованию этих данных при решении профессиональных задач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Социология молодежи как отрасль социологического знания. </w:t>
      </w:r>
      <w:r>
        <w:rPr>
          <w:rFonts w:cs="Times New Roman" w:ascii="Times New Roman" w:hAnsi="Times New Roman"/>
          <w:sz w:val="28"/>
          <w:szCs w:val="28"/>
        </w:rPr>
        <w:t xml:space="preserve">Молодежь как социально-возрастная групп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изация молодежи. </w:t>
      </w:r>
      <w:r>
        <w:rPr>
          <w:rFonts w:cs="Times New Roman" w:ascii="Times New Roman" w:hAnsi="Times New Roman"/>
          <w:sz w:val="28"/>
          <w:szCs w:val="28"/>
        </w:rPr>
        <w:t>Социальная стратификация и мобильность молодежи</w:t>
      </w:r>
      <w:r>
        <w:rPr>
          <w:rFonts w:cs="Times New Roman" w:ascii="Times New Roman" w:hAnsi="Times New Roman"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 xml:space="preserve">Молодежь в брачно-семейной сфере. Уровень жизни молодежи. Молодежь в сфере образования и науки. Молодежь на рынке труда. 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окультурное поведение молодежи. </w:t>
      </w:r>
      <w:r>
        <w:rPr>
          <w:rFonts w:cs="Times New Roman" w:ascii="Times New Roman" w:hAnsi="Times New Roman"/>
          <w:sz w:val="28"/>
          <w:szCs w:val="28"/>
        </w:rPr>
        <w:t xml:space="preserve">Молодежь в социально-политической сфере. </w:t>
      </w:r>
      <w:r>
        <w:rPr>
          <w:rFonts w:cs="Times New Roman" w:ascii="Times New Roman" w:hAnsi="Times New Roman"/>
          <w:bCs/>
          <w:sz w:val="28"/>
          <w:szCs w:val="28"/>
        </w:rPr>
        <w:t xml:space="preserve">Девиантное и делинквентное поведение молодежи. </w:t>
      </w:r>
      <w:r>
        <w:rPr>
          <w:rFonts w:cs="Times New Roman" w:ascii="Times New Roman" w:hAnsi="Times New Roman"/>
          <w:sz w:val="28"/>
          <w:szCs w:val="28"/>
        </w:rPr>
        <w:t>Молодежная политика в современной Росс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рганизационным формам: лекции, практические занятия, индивидуальные занятия, контрольные работы; По преобладающим методам и приемам обучения: объяснительно-иллюстративные и проблемные, поисковые,  том числе метод проектов; активные и интерактивные, в том числе и групповые; информационные, компьютерные, мультимедийны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обенности объекта и предмета социологии молодежи; основные теоретико-методологические подходы к исследованию молодежной проблематики; понятийный аппарат социологии молодежи; основания возрастной и поколенческой организации общества; специфику социализации молодежи в современном обществе; особенности социального статуса и мобильности молодежи в современном обществе; состояние и тенденции изменения поведения молодежи в брачно-семейной сфере;  специфику жизненного уровня современной молодежи, характер и черты ее потребительского и здравоохранительного поведения; особенности социального поведения молодых людей в сфере образования и науки;  характерные черты экономической активности современного молодого поколения; специфику социокультурного поведения молодежи в современном обществе; проявления социально-политического сознания и активности молодых людей; характер и содержание социальных девиаций в молодежной среде; концептуальные основы молодежной политики в современной России; 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классифицировать социальные проблемы молодежи,  применять теоретические подходы и категориальный аппарат социологии молодежи при разработке методологии социологических исследований молодежи, анализировать возрастную и поколенческую структуры общества, оценивать специфику социализации молодежи в определенных социокультурных условиях, особенности социального статуса и социальной дифференциации молодежи, возможности и ограничения социальной мобильности молодежи, специфику социального поведения молодежи в различных сферах жизнедеятельности, проявления девиантного и делинквентного поведения молодежи и определить стратегию и способ их преодоления, анализировать основания государственной и региональной молодежной политики</w:t>
      </w:r>
      <w:r>
        <w:rPr>
          <w:color w:val="000000"/>
          <w:sz w:val="28"/>
          <w:szCs w:val="28"/>
        </w:rPr>
        <w:t>;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знанием теоретико-методологических основ социологии молодежи, ключевых социальных проблем современной молодежи, особенностей социализации российской молодежи в основных сферах жизнедеятельности, концептуальной базы молодежной политики, умением применять теоретические знания по социологии молодежи при решении практических задач, навыками научно-исследовательской, производственно-прикладной, проектной деятельности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я рекламы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ариативную часть профессионального цикла ООП (дисциплина по выбор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рекламы», относятся знания, умения и виды деятельности, сформированные в процессе изучения дисциплин: «Основы социологии», «Политолог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оциология рекламы» является основой для изучения дисциплин «Социология массовых коммуникаций», «Социология коммуникаций»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учебной дисциплины «Социология рекламы» является формирование знаний в области функционирования рекламы в современном обществе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</w:rPr>
        <w:t>Функции и социальное влияние рекламы. Аудитория рекламы, ее потребители. Мотивационный профиль в рекламе. Отношение населения к рекламе. Рекламный рынок в России. Социологические методы изучения рекламы и рекламного рынка. Общественная критика рекламы. Правовое и нравственное регулирование рекламы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 значимые явления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, находящихся за пределами непосредственной сферы деятельности (ПК-11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и особенности социологии рекламы как науки, функции рекламы, понимать воздействие рекламы на общество, типологию потребителей рекламы, принятые в России и за рубежом, понимать значение мотивационного профиля в рекламе, динамику его изменения,  результаты исследований отношения населения к рекламе в России и за рубежом, знать основные характеристики рекламного рынка в России, знать и понимать проблемы взаимоотношений рекламных агентств с заказчиками. 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использовать социологические методы изучения рекламы и рекламного рынка,  основные направления общественной критики рекламы, основные аспекты правового и нравственного регулирования рекламы. Уметь ориентироваться в современных социальных процессах, проявить глубокое знание теоретических источников,  анализировать с учетом полученных знаний современную рекламную политику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быть в состоянии продемонстрировать</w:t>
      </w:r>
      <w:r>
        <w:rPr>
          <w:rFonts w:cs="Times New Roman" w:ascii="Times New Roman" w:hAnsi="Times New Roman"/>
          <w:sz w:val="28"/>
          <w:szCs w:val="28"/>
        </w:rPr>
        <w:t>) способностью социологического исследования рекламы; осуществлять оценку эффективности рекламы;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– зачет. 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Каменева Татьяна Николаевна, кандидат социологических наук, доцент, доцент кафедры социологии и полит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тратегический менеджмент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ая учебная дисциплина включена в вариативную часть профессиональн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дисциплины необходимы компетенции, сформированные у обучающихся в средней образовательной школе и в результате освоения дисциплин: «История», «Философия», «Экономическая теория», «Психология», «Основы права», «Основы социологии», «Менеджмент в социокультурной сфер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умения и виды деятельности, сформированные в результате изучения дисциплины «Стратегический менеджмент» потребуются при прохождении учебной и производственной практи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Стратегический менеджмент» является приобретение знаний и умений по участию в организации управленческих процессов в органах власти и управления, органах местного самоуправления, административно-управленческих подразделениях организаций и учреж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тегическое управление в системе менеджмента. Стратегическое управление и конкурентоспособность организации. Стратегический анализ внешней и внутренней среды организации. Разработка стратегического видения, определение миссии и целей организации, выявление стратегических целевых приоритетов. Виды, характеристика и разработка корпоративных стратегий организации. Виды, характеристика и разработка деловых стратегий организации. Разработка стратегий функциональных подсистем. Разработка стратегического плана организации. Организация стратегического менеджмента. Реализация стратегии и стратегические изменения. Эффективность стратегического менеджмента. Особенности и практика использования стратегического менеджмента на примерах предприятий и организа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как традиционные методы, формы обучения, так и инновационные, активные и интерактивные технологии: лекции, семинары, самостоятельная работа, технология обучения в сотрудничестве, исследовательская работа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ой и профессиональной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а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 и практические навыки для участия в научных и научно-прикладных исследованиях, аналитической и консалтинговой деятельности (П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теории стратегического менеджмента; теоретические и практические подходы к определению источников и механизмов обеспечения конкурентного преимущества организации; содержание и взаимосвязь основных элементов процесса стратегического управления;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разрабатывать корпоративные, конкурентные и функциональные стратегии развития организации;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методами формулирования и реализации стратегий на уровне бизнес-единицы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е единицы (72 академических часа)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падчева Илзе Владимировна, кандидат экономических наук, ассистент кафедры менеджмента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я наук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науки», относятся знания, умения и виды деятельности, сформированные в процессе изучения дисциплин «Введение в профессию», «Концепции современного естествознания», «Основы социологии», «Современные социологические теории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оциология нау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ступает в логической связи с такими дисциплинами, как является основой для изучения дисциплин «Социальная экология», «Социальное прогнозирование и проектирование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TextBody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Социология науки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знакомство 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ными концепциями и научными школами, занимавшимися изучением науки как социального института; </w:t>
      </w:r>
      <w:r>
        <w:rPr>
          <w:rFonts w:cs="Times New Roman" w:ascii="Times New Roman" w:hAnsi="Times New Roman"/>
          <w:sz w:val="28"/>
          <w:szCs w:val="28"/>
        </w:rPr>
        <w:t>уточнение направлений и перспектив развития научного знания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рода социального в сфере науки. Специфические методы социологии науки. Социальная организация науки. Проблемы научных коллективов. Социальные функции науки. Соотношение социологии науки и социологии знания. Проблемы осуществления государственной научной политики. Этика научного зн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радиционные (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ое, репродуктивно-воспроизводящее, предметно-ориентированное, профессионально-ориентированное обучение</w:t>
      </w:r>
      <w:r>
        <w:rPr>
          <w:rFonts w:cs="Times New Roman" w:ascii="Times New Roman" w:hAnsi="Times New Roman"/>
          <w:bCs/>
          <w:sz w:val="28"/>
          <w:szCs w:val="28"/>
        </w:rPr>
        <w:t>) и инновационные (</w:t>
      </w:r>
      <w:r>
        <w:rPr>
          <w:rFonts w:cs="Times New Roman" w:ascii="Times New Roman" w:hAnsi="Times New Roman"/>
          <w:sz w:val="28"/>
          <w:szCs w:val="28"/>
        </w:rPr>
        <w:t>ситуативно-ролевое и личностно-ориентированное обучение, технология коллективной мысл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) технологии обучения.  Активные (лекции, семинары, коллоквиумы) и интерактивные (</w:t>
      </w:r>
      <w:r>
        <w:rPr>
          <w:rFonts w:cs="Times New Roman" w:ascii="Times New Roman" w:hAnsi="Times New Roman"/>
          <w:bCs/>
          <w:iCs/>
          <w:sz w:val="28"/>
          <w:szCs w:val="28"/>
        </w:rPr>
        <w:t>деловые игры, научные дискуссии, диспуты, решение ситуативных задач</w:t>
      </w:r>
      <w:r>
        <w:rPr>
          <w:rFonts w:cs="Times New Roman" w:ascii="Times New Roman" w:hAnsi="Times New Roman"/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ремление к саморазвитию, повышению своей квалификации (ОК-6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онятийный аппарат, используемый в социологии науки; методы социологического исследования, используемые в социологии науки; иметь представления о науке как социокультурном феномене; о социальных и когнитивных параметрах развития науки; об особенностях научного труда и личности ученого; об основных тенденциях развития науки в информационном обще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делять отраслевую проблематику (по социологии науки) в социологических исследованиях; п</w:t>
      </w:r>
      <w:r>
        <w:rPr>
          <w:rFonts w:cs="Times New Roman" w:ascii="Times New Roman" w:hAnsi="Times New Roman"/>
          <w:sz w:val="28"/>
          <w:szCs w:val="28"/>
        </w:rPr>
        <w:t xml:space="preserve">редставлять основные эпистемологические проблемы в социологии; </w:t>
      </w:r>
      <w:r>
        <w:rPr>
          <w:rFonts w:cs="Times New Roman" w:ascii="Times New Roman" w:hAnsi="Times New Roman"/>
          <w:iCs/>
          <w:sz w:val="28"/>
          <w:szCs w:val="28"/>
        </w:rPr>
        <w:t>проводить социологические исследования и анализ сферы научной деятельност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о теоретической деятельности в социологии как специализированной области социологической дисциплины; знанием ключевых концептуальных построений современной социологии науки, и умением использовать данное знание применительно к современной социальной реальности, знанием основ теоретического социологического дискурса; навыками </w:t>
      </w:r>
      <w:r>
        <w:rPr>
          <w:rFonts w:cs="Times New Roman" w:ascii="Times New Roman" w:hAnsi="Times New Roman"/>
          <w:iCs/>
          <w:sz w:val="28"/>
          <w:szCs w:val="28"/>
        </w:rPr>
        <w:t>организации собственной исследовательской деятельност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ай Евгения Анатольевна, доктор философских наук, профессор, зав. кафедрой социологии и полит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ингвистик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3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ариативную часть профессионального цикла ООП (дисциплина по выбор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изучения дисциплины необходимы знания, умения и компетенции, полученные обучающимися в общеобразовательной средней школ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оциолингвистика» способствует расширению, углублению и закреплению знаний, умений и навыков, полученных обучающимся в ходе изучения других дисциплин социологической направлен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Цель дисциплины состоит в том, чтобы дать теоретическое и методологическое обоснование взаимодействия социальных структур общества и коммуникативных систем различных уровней, а также выявить взаимосвязь факторов, обуславливающих адекватную передачу и восприятие социально значимой информации в межличностной и массовой коммуникации, рассмотреть современные теории информационного общества и показать значимость коммуникативных параметров в современной социологической теории, а также способствовать развитию интеллектуальной и ценностной составляющей личности обучающего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олингвистика как научная дисциплина. Социальная природа языка и его общественные функц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 и общество. Языковая политика. Языковые меньшинства. Двуязычное образование. Социальная дифференциация языка. Контактные языки. Язык и власть. Направления, методы и методики социолингвистик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семинарские и практические занятия, активные и интерактивные методы: использование компьютерных технологий для работы на профильных лингвистических ресурсах в сети Интернет, решение ситуативных задач, лингвистический семинар-диалог, презентац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ё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содержание важнейших разделов и тем курса «Социолингвистика»; основную терминологию, необходимую при проведении научного исследова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льзоваться понятийно-терминологическим аппаратом; обобщать и углублять теоретические знания, необходимые для объективной оценки современных направлений развития социолингвистической  науки; выбирать необходимые для анализа методы, методики и приёмы изучения и описания языка;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эффективно использовать возможности сети Интернет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</w:t>
      </w:r>
      <w:r>
        <w:rPr>
          <w:rFonts w:cs="Times New Roman" w:ascii="Times New Roman" w:hAnsi="Times New Roman"/>
          <w:sz w:val="28"/>
          <w:szCs w:val="28"/>
        </w:rPr>
        <w:t>) навыками эффективной работы с учебниками, с научной и научно-популярной литературой по социолингвистике; сопоставительного анализа, описания и интерпретации фактов родного и изучаемого языка; сбора и систематизации библиографии по теме учебно-исследовательской работы; научно-исследовательского труда для написания итоговых квалификационных работ по лингвистике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 Форма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докимов Александр Николаевич, кандидат филологических наук, доцент кафедры русского языка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альная статистика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циальная статистика» включена в вариативную часть профессионального цикла ООП (дисциплина по выбору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относятся знания, умения и виды деятельности, сформированные в процессе изучения компетенции, сформированные у обучающихся в результате освоения дисциплин ООП: «Высшая математика», «Методы прикладной статистики для социологов», «Теория вероятностей и математическая статис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ния, умения и виды деятельности, сформированные в результате изучения дисциплины «Социальная статистика» потребуются при изучении дисциплин: «Методология и методы социологического исследования», «Экономическая социология», «Социология управления», а также при изучении других дисциплин вариативной части профессионального цик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изучения дисциплины «Социальная статистика» является приобретение знаний и умений по сбору, обработке и анализу информации о статистических фактах общественной жизни с целью изучения их с количественной и качественной стороны, а также  формирование у учащихся знаний базовых статистических понятий и категорий, умение выявлять корреляционно-регрессионные связи  и обосновывать экстраполяционные тенденции развития различных социально-экономических явлений на микро и макро уровнях, развитие понятийного статистического аппарата, позволяющего анализировать статистические показатели, адаптация которых способствует преодолению неопределенности в принятии управленческих реш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ия социальной статистики. Методология проведения социально-статистических исследова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сновные образовательные технологии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изучения дисциплины используются как традиционные (лекции, семинары, практические занятия и т.д.), так и инновационные технологии (объяснительно-иллюстративный метод с элементами проблемного изложения, адаптивные методики прогнозирования социально-экономических явлений, расчетно-конструктивные приемы оценки связи между явлениями объективной действительности, экспериментально-эмпирические методы формирования выборочных совокупностей и критических интервальных значений в генеральной совокупности, активные и интерактивные методы: разбор конкретных ситуаций (кейсы), деловые игры, решение ситуационных задач, тренинги, диспуты и т.д.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к восприятию, обобщению, анализу информации, постановке цели и выбору путей её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.</w:t>
      </w:r>
    </w:p>
    <w:p>
      <w:pPr>
        <w:pStyle w:val="Style16"/>
        <w:widowControl/>
        <w:spacing w:lineRule="auto" w:line="240"/>
        <w:ind w:firstLine="709"/>
        <w:rPr/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методы построение экономических моделей объектов, явлений и процессов, а также основы построения, расчета и анализа современной системы показателей, характеризующих социальные признаки субъектов на микро- и макро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анализировать и интерпретировать данные отечественной и зарубежной статистики о социально-экономических процессах и явлениях, выявлять тенденции изменения социально-экономических показателей, а также анализировать во взаимосвязи социальные явления, процессы и институты на микро- и макроуровн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современными методами сбора, обработки и анализа экономических и социальных данных, а также современными методиками расчета и анализа социально-экономических показателей, характеризующих экономические процессы и явления на микро- и макроуровн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 зачетных единиц (180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а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вая аттестация –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овосельский Святослав Олегович кандидат экономических наук, старший преподаватель кафедры бухгалтерского учета, анализа и аудита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ческие метод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 маркетинговых исследованиях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 (ООП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ческие методы в маркетинговых исследованиях», относятся знания, умения и виды деятельности, сформированные в процессе изучения дисциплин: «Основы социологии», «Методология и методы социологического исследования», «Методы прикладной статистики для социологов», «Теория измерений в социальных науках», «Прикладное программное обеспечение эмпирических исследований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циологические методы в маркетинговых исследованиях» является основой для изучения дисциплин «Экономическая социология», «Социология управления», «Социология потребления»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Социологические методы в маркетинговых исследованиях» является приобретение знаний и умений по осмыслению роли эмпирических исследований в маркетинге, методологии маркетингового исследования, специфике и содержанию социологических методов в маркетинговых исследованиях; развитие способности к самостоятельному использованию методов социологического исследования при решении профессиональных задач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кетинг и маркетинговые исследования. Процесс маркетинговых исследований. Социологические методы в маркетинговых исследованиях. Методический аппарат социологии в изучении и сегментации потребителей. Социологические знания и методы в тестировании продуктов. Социологические средства ценовых исследований. Методы маркетингового прогнозирования и социология. Опыт эмпирической социологии в обработке, анализе и представлении результатов маркетинговых исследован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рганизационным формам: лекции, практические занятия, индивидуальные занятия, контрольные работы; По преобладающим методам и приемам обучения: объяснительно-иллюстративные и проблемные, поисковые,  том числе метод проектов; активные и интерактивные, в том числе и групповые; информационные, компьютерные, мультимедийны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. 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роль эмпирических исследований в маркетинге, </w:t>
      </w:r>
      <w:r>
        <w:rPr>
          <w:bCs/>
          <w:sz w:val="28"/>
          <w:szCs w:val="28"/>
        </w:rPr>
        <w:t>особенности маркетинговых исследований, структуру и процесс маркетинговых исследований, специфику использования отдельных социологических методов в маркетинговых исследованиях и маркетинговом прогнозировании, возможности применения опыта эмпирической социологии в сборе, обработке, анализе данных и представлении результатов в маркетинговых исследований</w:t>
      </w:r>
      <w:r>
        <w:rPr>
          <w:sz w:val="28"/>
          <w:szCs w:val="28"/>
        </w:rPr>
        <w:t xml:space="preserve">; 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применять знания и методический аппарат социологии при разработке методологии конкретного маркетингового исследования, сборе и анализе эмпирических данных, формулировании заключений и рекомендаций по итогам исследования и представлении результатов заказчику и общественности</w:t>
      </w:r>
      <w:r>
        <w:rPr>
          <w:color w:val="000000"/>
          <w:sz w:val="28"/>
          <w:szCs w:val="28"/>
        </w:rPr>
        <w:t>;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знанием теоретико-методологических основ использования социологических методов в маркетинговых исследованиях, умением применять </w:t>
      </w:r>
      <w:r>
        <w:rPr>
          <w:rStyle w:val="FontStyle41"/>
          <w:sz w:val="28"/>
          <w:szCs w:val="28"/>
        </w:rPr>
        <w:t>знания и навыки</w:t>
      </w:r>
      <w:r>
        <w:rPr>
          <w:sz w:val="28"/>
          <w:szCs w:val="28"/>
        </w:rPr>
        <w:t xml:space="preserve"> по социологии и методологии и методам социологического исследования при решении практических задач маркетинга, навыками научно-исследовательской, производственно-прикладной, проектной деятельности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 зачетных единиц (180 академических часов)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Демограф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ариативную часть профессионального цикла ООП (дисциплина по выбору)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х для изучения дисциплины «Демография», относятся знания, умения и виды деятельности, сформированные в процессе изучения дисциплин: «Теория вероятностей и математическая статистика», «Экономическая теория», а так же навыки, приобретённые в процессе прохождения учебной пр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Демография» является основой для изучения дисциплин: «Социология управления», «Государственного и муниципального управления», «Социология труда», а также для прохождения производственной практ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Демография» является приобретение знаний и умений по анализу воспроизводственных процессов, численности и движению населения, анализу трудовых ресурсов и проблем безработицы исследование проблем функционирования территорий, формирование общекультурных и профессиональных компетенций необходимых для эффективного исследования демографических пробле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ологические основы «Демография». Численность населения. Воспроизводство и движение населения. Трудовые ресурс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изучения дисциплины используются не только традиционные технологии, методы и формы обучения, но и инновационные технологии, активные и интерактивные формы проведения занятий: лекции, практические занятия, консультации, самостоятельная и научно-исследовательская работа, лекции с элементами проблемного изложения, разбор конкретных ситуаций (кейсы), деловые игры, тестирование, решение ситуационных задач, тренинги, диспуты, участие в учетных и переписных мероприятиях и т.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находить организационно-управленческие решения в нестандартных ситуациях, самостоятельно принимать решения и готовность нести за них ответственность (О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и способность к планированию и осуществлению проектных работ в области изучения общественного мнения, организации работы маркетинговых служб (ПК-9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цели, принципы, функции, объекты, средства и методы демографических исследований, особенности размещения населения, типы воспроизводственных процессов, региональные и конфессиональные  демографические особенности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выявлять, формировать и удовлетворять потребности в демографических исследованиях представителей законодательной и исполнительной власти и других участников экономической  и социальной деятельности, разрабатывать и анализировать стратегии демографического развит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навыки организации демографических исследований и оценки их эффективности, методами и средствами выявления и формирования спроса потребителей в демографических исследованиях, навыками их информационного обеспе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ёмкост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зачетных единиц (72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ё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обуев Сергей Николаевич, кандидат экономических наук, доцент, доцент кафедры государственного и муниципального управ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я инноваций и инновационного развит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инноваций и инновационного развития», относятся знания, умения и виды деятельности, сформированные в процессе изучения дисциплин «Концепции современного естествознания», «Математическое моделирование социальных процессов», «Экономическая социология», «Стратегический менеджмен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оциология инноваций и инновационного развития» является основой для изучения дисциплин «Социальное прогнозирование и проектирование», «Социология управления», «Социология труда», «Социология культур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TextBodyIndent"/>
        <w:tabs>
          <w:tab w:val="clear" w:pos="708"/>
          <w:tab w:val="left" w:pos="42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учебной дисциплины «Социология инноваций и инновационного развития» – овладение теоретическими и управленческо-прикладными основами в области инновационной деятельности; формирован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новация как деятельность. Человеческий фактор в инновациях. Исследование и консультирование инноваций. Инновационные риски, пути их снижения. Инновации на промышленных предприятиях. Инновационная стратегия. Способы инновационного развития фирмы. Венчурное предпринимательство и национальная инновационная система. Региональное измерение инновацио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адиционные технологии обучения –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ое, репродуктивно-воспроизводящее, предметно-ориентированное, профессионально-ориентированное обучение;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овационные технологии – </w:t>
      </w:r>
      <w:r>
        <w:rPr>
          <w:rFonts w:cs="Times New Roman" w:ascii="Times New Roman" w:hAnsi="Times New Roman"/>
          <w:sz w:val="28"/>
          <w:szCs w:val="28"/>
        </w:rPr>
        <w:t>ситуативно-ролевое и личностно-ориентированное обучение, технологии коллективной мысл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.  Активные (лекции, семинары, коллоквиумы) и интерактивные (</w:t>
      </w:r>
      <w:r>
        <w:rPr>
          <w:rFonts w:cs="Times New Roman" w:ascii="Times New Roman" w:hAnsi="Times New Roman"/>
          <w:bCs/>
          <w:iCs/>
          <w:sz w:val="28"/>
          <w:szCs w:val="28"/>
        </w:rPr>
        <w:t>деловые игры, научные дискуссии, диспуты, решение ситуативных задач</w:t>
      </w:r>
      <w:r>
        <w:rPr>
          <w:rFonts w:cs="Times New Roman" w:ascii="Times New Roman" w:hAnsi="Times New Roman"/>
          <w:bCs/>
          <w:sz w:val="28"/>
          <w:szCs w:val="28"/>
        </w:rPr>
        <w:t>) формы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теоретико-методологические основы инноватики и ее понятийный аппарат</w:t>
      </w:r>
      <w:r>
        <w:rPr>
          <w:rFonts w:cs="Times New Roman" w:ascii="Times New Roman" w:hAnsi="Times New Roman"/>
          <w:iCs/>
          <w:sz w:val="28"/>
          <w:szCs w:val="28"/>
        </w:rPr>
        <w:t xml:space="preserve">; </w:t>
      </w:r>
      <w:r>
        <w:rPr>
          <w:rFonts w:cs="Times New Roman" w:ascii="Times New Roman" w:hAnsi="Times New Roman"/>
          <w:sz w:val="28"/>
          <w:szCs w:val="28"/>
        </w:rPr>
        <w:t>иметь научные представления об инновационном процессе и жизненном цикле нововведения, о социальных ролях людей в инновациях, методах управления проектами инноваций, предмете и методах консультирования инноваций; овладеть знанием путей и способов снижения инновационных рисков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на основе теоретических знаний анализировать инновационный опыт зарубежных и российских предприятий и фирм; раскрывать фазы инновационных процессов на современных предприятиях; выявлять характеристики инновационной стратегии как конкурентного преимущества фирмы; </w:t>
      </w:r>
      <w:r>
        <w:rPr>
          <w:rFonts w:cs="Times New Roman" w:ascii="Times New Roman" w:hAnsi="Times New Roman"/>
          <w:iCs/>
          <w:sz w:val="28"/>
          <w:szCs w:val="28"/>
        </w:rPr>
        <w:t>п</w:t>
      </w:r>
      <w:r>
        <w:rPr>
          <w:rFonts w:cs="Times New Roman" w:ascii="Times New Roman" w:hAnsi="Times New Roman"/>
          <w:sz w:val="28"/>
          <w:szCs w:val="28"/>
        </w:rPr>
        <w:t>редставлять пути инновационного развития организаций; выявлять возможности, ограничения и ресурсы инновационного развития России в долго-, средне- и краткосрочном периодах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ключевых функций инновационной деятельности, знанием путей повышения эффективности экономики современной России в контексте инновационных процессов; быть способным применять знания материалов классических и новейших теоретических исследований, а также отечественный и зарубежный опыт в области инноватики в решении познавательных и практических задач;  навыками </w:t>
      </w:r>
      <w:r>
        <w:rPr>
          <w:rFonts w:cs="Times New Roman" w:ascii="Times New Roman" w:hAnsi="Times New Roman"/>
          <w:iCs/>
          <w:sz w:val="28"/>
          <w:szCs w:val="28"/>
        </w:rPr>
        <w:t>организации собственной исследовательской деятельности в контексте решения проблем инновацион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ай Евгения Анатольевна, доктор философских наук, профессор, зав. кафедрой социологии и политологии КГ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Конфликт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 Место дисциплины в структуре</w:t>
      </w:r>
      <w:r>
        <w:rPr>
          <w:rFonts w:cs="Times New Roman" w:ascii="Times New Roman" w:hAnsi="Times New Roman"/>
          <w:b/>
          <w:sz w:val="28"/>
          <w:szCs w:val="28"/>
        </w:rPr>
        <w:t xml:space="preserve"> основной образовательной программы</w:t>
      </w:r>
      <w:r>
        <w:rPr>
          <w:rFonts w:cs="Times New Roman" w:ascii="Times New Roman" w:hAnsi="Times New Roman"/>
          <w:b/>
          <w:bCs/>
          <w:sz w:val="28"/>
          <w:szCs w:val="28"/>
        </w:rPr>
        <w:t>, в модульной структуре ООП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исходным требованиям, необходимым для изучения дисциплины «Конфликтология», относятся знания, умения и виды деятельности, сформированные в процессе изучения дисциплин «Основы социологии», «История социологии», «Современные социологические теории», «Методология и методы социологического исследования», «Политология», «Политическая социология»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Конфликтология» является основой для изучения социологических теорий среднего уровня и проведения всех видов конкретных социологических исследовани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Цель изучения дисциплины </w:t>
      </w:r>
    </w:p>
    <w:p>
      <w:pPr>
        <w:pStyle w:val="Heading2"/>
        <w:ind w:left="0" w:firstLine="709"/>
        <w:jc w:val="both"/>
        <w:rPr/>
      </w:pPr>
      <w:r>
        <w:rPr>
          <w:szCs w:val="28"/>
        </w:rPr>
        <w:t>Дать целостное представление о сущности социальных конфликтов на глобальном региональном, локальном, а также межличностном уровнях. Знать закономерности и причины возникновения конфликтов, их динамику и основные стадии, способы предупреждения, предотвращения и разрешения конфликтов. Знать и применять на практике технологии диагностики и урегулирования социальных конфлик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3. Структура дисциплины </w:t>
      </w:r>
    </w:p>
    <w:p>
      <w:pPr>
        <w:pStyle w:val="Heading2"/>
        <w:ind w:left="0" w:firstLine="709"/>
        <w:jc w:val="both"/>
        <w:rPr/>
      </w:pPr>
      <w:r>
        <w:rPr>
          <w:szCs w:val="28"/>
        </w:rPr>
        <w:t xml:space="preserve">Сущность социальных конфликтов и их функции. Содержание социальных конфликтов и их структура. Основные источники и причины конфликтов. Динамика социальных конфликтов. Типология конфликтов. Диагностика социальных конфликтов. Способы предотвращения и разрешения конфликтов. Конфликты в современной России и проблемы их разрешения. Особенности этнических конфликтов и методы их урегулирова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. Основные образовательные технологии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, в том числе проблемные, объяснительно-иллюстративный метод, семинары, активные и интерактивные методы, дискуссии, индивидуальные занятия, рефераты, коллоквиумы, контрольные работы. </w:t>
      </w:r>
    </w:p>
    <w:p>
      <w:pPr>
        <w:pStyle w:val="22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5. Требования к результатам освоения дисциплины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 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 непосредственной сферы деятельности (ПК-11)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студент должен: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ые конфликтологические теории, понимать сущность  и содержание конфликтов, их причины, динамику, типологию, диагностику, а также стратегию и тактику предупреждения и разрешения конфликтов, особенности их проявления в России; 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нализировать информацию о социальных конфликтах, определять их функции и значение в обществе, оценивать возможность их предупреждения и разрешения, применять эти навыки на практике;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  <w:u w:val="single"/>
        </w:rPr>
        <w:t>(быть в состоянии продемонстрировать)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пособностью использования знаний по конфликтологии и умением применять их в жизни, навыками предупреждения, регулирования и разрешения конфликтов, методикой разработки рекомендаций для урегулирования конфликтов, а также опытом использования на практике положительных функций конфликтов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Общая трудоёмкость дисциплин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 зачётных единицы (144 академических часа)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7. Формы контроля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8. Составитель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оголев Борис Павлович, кандидат философских наук, доцент, профессор кафедры  социологии и политологии КГУ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альная эколог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альная экология», относятся знания, умения и виды деятельности, сформированные в процессе изучения дисциплин «Экономическая социология», «Социология общественного мнения», «Социология культуры», «Социальная структура и стратифик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учебной дисциплины «Социальная экология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 интегративное освоение учащейся аудиторией ведущих идей и концепций коэволюционной стратегии развития, сформулированных в работах отечественных и зарубежных авторов, в памятниках мировой культуры; получение глубоких знаний и развитие общекультурных и профессиональных компетенций в проблемах социоприродного характе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ультура и природа: этапы взаимодействия. Экологические мотивы в русском космизме. Социальная экология как интегративная дисциплина.  Учение о биосфере. Концепция ноосферы и ее альтернативы. Социально-экологическое прогнозирование. Экология и космос. Экологические проблемы урбанизации. Экологическая культура. Социальная экология и экология челове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радиционные технологии обучения –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ое, репродуктивно-воспроизводящее, предметно-ориентированное, профессионально-ориентированное обучение;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овационные технологии – </w:t>
      </w:r>
      <w:r>
        <w:rPr>
          <w:rFonts w:cs="Times New Roman" w:ascii="Times New Roman" w:hAnsi="Times New Roman"/>
          <w:sz w:val="28"/>
          <w:szCs w:val="28"/>
        </w:rPr>
        <w:t>ситуативно-ролевое и личностно-ориентированное обучение, технологии коллективной мысл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.  Активные (лекции, семинары, коллоквиумы) и интерактивные (</w:t>
      </w:r>
      <w:r>
        <w:rPr>
          <w:rFonts w:cs="Times New Roman" w:ascii="Times New Roman" w:hAnsi="Times New Roman"/>
          <w:bCs/>
          <w:iCs/>
          <w:sz w:val="28"/>
          <w:szCs w:val="28"/>
        </w:rPr>
        <w:t>деловые игры, научные дискуссии, диспуты, решение ситуативных задач</w:t>
      </w:r>
      <w:r>
        <w:rPr>
          <w:rFonts w:cs="Times New Roman" w:ascii="Times New Roman" w:hAnsi="Times New Roman"/>
          <w:bCs/>
          <w:sz w:val="28"/>
          <w:szCs w:val="28"/>
        </w:rPr>
        <w:t>) формы проведения занят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онятийный аппарат</w:t>
      </w:r>
      <w:r>
        <w:rPr>
          <w:rFonts w:cs="Times New Roman" w:ascii="Times New Roman" w:hAnsi="Times New Roman"/>
          <w:iCs/>
          <w:sz w:val="28"/>
          <w:szCs w:val="28"/>
        </w:rPr>
        <w:t xml:space="preserve">, используемый в социальной экологии; </w:t>
      </w:r>
      <w:r>
        <w:rPr>
          <w:rFonts w:cs="Times New Roman" w:ascii="Times New Roman" w:hAnsi="Times New Roman"/>
          <w:sz w:val="28"/>
          <w:szCs w:val="28"/>
        </w:rPr>
        <w:t>предмет и объект экологии, социальной экологии, иметь научные представления о социоприродных явлениях и процессах, о социально-экологических теориях, наиболее важных закономерностях развития природного и социоприродного мира; знать имена выдающихся экологов, с которыми связаны ключевые идеи экологического знания; овладеть знанием основ и закономерностей функционирования экологических систем;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на основе теоретических знаний более глубоко проникать в мир социоприродных отношений, анализировать современные социоприродные проблемы; формировать экологическую проблем</w:t>
      </w:r>
      <w:r>
        <w:rPr>
          <w:rFonts w:cs="Times New Roman" w:ascii="Times New Roman" w:hAnsi="Times New Roman"/>
          <w:iCs/>
          <w:sz w:val="28"/>
          <w:szCs w:val="28"/>
        </w:rPr>
        <w:t>атику в социологических исследованиях; п</w:t>
      </w:r>
      <w:r>
        <w:rPr>
          <w:rFonts w:cs="Times New Roman" w:ascii="Times New Roman" w:hAnsi="Times New Roman"/>
          <w:sz w:val="28"/>
          <w:szCs w:val="28"/>
        </w:rPr>
        <w:t xml:space="preserve">редставлять основные социально-экономические, духовные и политические проблемы в пространстве социоприродного бытия; </w:t>
      </w:r>
      <w:r>
        <w:rPr>
          <w:rFonts w:cs="Times New Roman" w:ascii="Times New Roman" w:hAnsi="Times New Roman"/>
          <w:iCs/>
          <w:sz w:val="28"/>
          <w:szCs w:val="28"/>
        </w:rPr>
        <w:t>проводить социологические исследования экологической направленности на региональном уровне и осуществлять взвешенный анализ результатов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методологической и содержательной взаимосвязи, а также взаимопроникновения наук, исследующих взаимоотношения в системе «Человек – Природа – Общество», знанием специфики проявления социоприродных проблем на глобальном, локальном и региональном уровнях;  быть способным применять информационно емкие и ценностно-значимые знания для решения познавательных и практических задач;  навыками </w:t>
      </w:r>
      <w:r>
        <w:rPr>
          <w:rFonts w:cs="Times New Roman" w:ascii="Times New Roman" w:hAnsi="Times New Roman"/>
          <w:iCs/>
          <w:sz w:val="28"/>
          <w:szCs w:val="28"/>
        </w:rPr>
        <w:t>организации собственной исследовательской деятельности в контексте решения проблем социоприродного развит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 зачетных единицы (144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экзаме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ай Евгения Анатольевна, доктор философских наук, профессор, зав. кафедрой социологии и политологии КГ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Теория и практика рекламных коммуник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ариативную часть профессионального цикла ООП (дисциплина по выбор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Теория и практика рекламных коммуникаций», относятся знания, умения и виды деятельности, сформированные в процессе изучения дисциплин: «Социология», «Социология рекламы, «Социология коммуникац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Теория и практика рекламных коммуникаций» является основой для изучения дисциплин «Социология науки», «Социолингвистик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Теория и практика рекламных коммуникаций» является самостоятельным модуле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освоения учебной дисциплины «Теория и практика рекламных коммуникаций»: формирование знаний о рекламных коммуникациях, способах взаимодействия и управления субъектами коммуникативных процессов в рекламе, понимание теоретических положений и основных принципов рекламных коммуникаций совместно с навыками и умениями эффективного принятия рекламных решений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ходы к изучению рекламных коммуникаций. Виды рекламных коммуникаций. Рекламные коммуникации в современном обществе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ей и путей ее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умение логически верно, аргументированно и ясно строить устную и письменную речь (О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 кооперации с коллегами работа в коллективе (О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общества, сознавать опасность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, находящихся за пределами непосредственной сферы деятельности (ПК-11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этапы и  подходы в изучении рекламных коммуникаций, функции рекламных коммуникаций в обществе, разнообразие видов рекламных коммуникаций, закономерности формирования коммуникативных систем в рекламе; знать основные методы исследования коммуникативных процессов в рекламе и уметь применять их в своей практической деятель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риентироваться в современных социальных процессах, протекание которых во многом зависит от обусловлено изменившихся объема и роли рекламы в обществе, проявить глубокое знание теоретических источников,  анализировать, с учетом полученных знаний, современную рекламную политику фирм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</w:t>
      </w:r>
      <w:r>
        <w:rPr>
          <w:rFonts w:cs="Times New Roman" w:ascii="Times New Roman" w:hAnsi="Times New Roman"/>
          <w:sz w:val="28"/>
          <w:szCs w:val="28"/>
        </w:rPr>
        <w:t>) навыками аналитического различения взглядов и подходов к существующей практике на рекламном рынке России и умением воспринимать их системно, в комплексе, устоявшихся теоретических подходов в рекламном дел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Каменева Татьяна Николаевна, кандидат социологических наук, доцент, доцент кафедры социологии и полит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я международных отношен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Политическая социология», относятся знания, умения и виды деятельности, сформированные в процессе изучения дисциплин: «Философия», «Социология», «Политология»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учебного курса включает обязательный минимум знаний, изучение которых позволит овладеть основными положениями и категориями социологии международных отношений. Целью освоения учебной дисциплины «Социология международных отношений» является усвоение студентами  теоретико-методологических основ  социологии международных отношений и способов их операционализации; получение знаний об основных теоретических подходах, методах и результатах эмпирических исследований международных процессов; формирование умений и навыков анализа сопоставления эмпирических данных, характеризующих протекание сходных международных процессов в прошлом и настоящем; овладение методикой критического анализа текущих прогнозов развития международных отношений. 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учебной дисциплины «Социология международных отношений» ориентирована на изучение следующих вопросов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ъект, предмет, методологические установки социологии международных отношени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традиции, парадигмы и споры в изучении международных  отношени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истема, структура, среда международных отношений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частники международных отношений. Государство как участник международных отношени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цели, средства и интересы участников международных отношений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ы, право и мораль в международных отношениях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международные процессы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международная безопасность в свете меняющейся роли национального суверенитета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лобализация  и международный порядок;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оссия в системе современных международных отношений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екции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 применением объяснительно-иллюстративного метода с элементами проблемного изложения, практические занятия, активные и интерактивные методы, диспуты, индивидуальные занятия, рефераты, контрольные работы.</w:t>
      </w:r>
    </w:p>
    <w:p>
      <w:pPr>
        <w:pStyle w:val="ListParagraph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Style17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Процесс изучения дисциплины направлен на формирование следующих общекультурных </w:t>
      </w:r>
      <w:r>
        <w:rPr>
          <w:sz w:val="28"/>
          <w:szCs w:val="28"/>
          <w:u w:val="single"/>
        </w:rPr>
        <w:t>компетенций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спользовать методы сбора, обработки и интерпретации комплексной социальной информации для решения организационно-управленческих задач, в том числе находящихся за пределами непосредственной сферы деятельности (П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использовать полученные знания в преподавании социологических дисциплин (знание основ социально-экономических и гуманитарных дисциплин) (ПК-12)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«Социология международных отношений» обучающийся должен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СМО, представлять структуру международных отношений в исторической ретроспективе, разбираться в современных процессах и тенденциях, научных методах их анализа, усвоить логику междисциплинарного подхода к феномену международных отношений, правильно оценивать место и роль современной России в мировой систем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на практике исходные понятия и принципы, ориентироваться в направлениях изучения международных отношений, выделять основные тенденции развития международных отношений с точки зрения новых моментов, понять важность и принять необходимость проведения анализа международных процессов исторического характера и текущей ситуации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следующими ключевыми компетентностями: ориентирование в политической действительности, устное и письменное изложение своего собственного понимания протекания международных процессов; самостоятельный анализ теоретического опыта СМО; критическое осмысливание оценок, выдвижение собственных версий и аргументация прогнозов развития международной ситуации; применение накопленного в учебном процессе опыта в самостоятельной библиографической и информационной работе с бумажными и электронными источниками политических знаний и пр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 зачетных единицы (144 академических часа)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ромежуточная аттестация – экзамен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Зюков Владимир Николаевич, кандидат политических наук, доцент кафедры социологии и политологии КГУ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я регионов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регионов», относятся знания, умения и виды деятельности, сформированные в процессе изучения дисциплин «Экономическая социология», «Социология общественного мнения», «Социология культуры», «Социальная структура и стратификаци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оциология регионов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вляется основой для изучения дисциплин «Социология труда», «Социальное прогнозирование и проектирование», «Социальная экология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Цель освоения учебной дисциплины «Социология регионов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 формирование системного представления о регионе (субъекте Российской Федерации) как исторически сформированной социокультурной территориальной общности во взаимосвязи ее экономических, социальных и культурных параметрах; развит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егион как ячейка социокультурного пространства. Социокультурные функции и функциональные структуры российских регионов. Регион как социокультурная общность. Социально-демографические характеристики региона. Качество жизни и социальное самочувствия жителей регионов. Культурный потенциал и капитал. Социальная стратификация и мобильность. Инновационный потенциал региона. Правопорядок и правонарушения. Государственное и муниципальные регулирование в регионе. Имиджевые характеристики рег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Традиционные технологии обучения – </w:t>
      </w:r>
      <w:r>
        <w:rPr>
          <w:rFonts w:cs="Times New Roman" w:ascii="Times New Roman" w:hAnsi="Times New Roman"/>
          <w:sz w:val="28"/>
          <w:szCs w:val="28"/>
        </w:rPr>
        <w:t>объяснительно-иллюстративное, репродуктивно-воспроизводящее, предметно-ориентированное, профессионально-ориентированное обучение;</w:t>
      </w:r>
      <w:r>
        <w:rPr>
          <w:rFonts w:cs="Times New Roman" w:ascii="Times New Roman" w:hAnsi="Times New Roman"/>
          <w:bCs/>
          <w:sz w:val="28"/>
          <w:szCs w:val="28"/>
        </w:rPr>
        <w:t xml:space="preserve"> инновационные технологии – </w:t>
      </w:r>
      <w:r>
        <w:rPr>
          <w:rFonts w:cs="Times New Roman" w:ascii="Times New Roman" w:hAnsi="Times New Roman"/>
          <w:sz w:val="28"/>
          <w:szCs w:val="28"/>
        </w:rPr>
        <w:t>ситуативно-ролевое и личностно-ориентированное обучение, технологии коллективной мыслительной деятельности</w:t>
      </w:r>
      <w:r>
        <w:rPr>
          <w:rFonts w:cs="Times New Roman" w:ascii="Times New Roman" w:hAnsi="Times New Roman"/>
          <w:bCs/>
          <w:sz w:val="28"/>
          <w:szCs w:val="28"/>
        </w:rPr>
        <w:t>.  Активные (лекции, семинары, коллоквиумы) и интерактивные (</w:t>
      </w:r>
      <w:r>
        <w:rPr>
          <w:rFonts w:cs="Times New Roman" w:ascii="Times New Roman" w:hAnsi="Times New Roman"/>
          <w:bCs/>
          <w:iCs/>
          <w:sz w:val="28"/>
          <w:szCs w:val="28"/>
        </w:rPr>
        <w:t>деловые игры, научные дискуссии, диспуты, решение ситуативных задач</w:t>
      </w:r>
      <w:r>
        <w:rPr>
          <w:rFonts w:cs="Times New Roman" w:ascii="Times New Roman" w:hAnsi="Times New Roman"/>
          <w:bCs/>
          <w:sz w:val="28"/>
          <w:szCs w:val="28"/>
        </w:rPr>
        <w:t xml:space="preserve">) формы проведения занятий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собность к восприятию, обобщению, анализу информации, постановке цели и выбору путей её достижения (ОК–1)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категориальный</w:t>
      </w:r>
      <w:r>
        <w:rPr>
          <w:rFonts w:cs="Times New Roman" w:ascii="Times New Roman" w:hAnsi="Times New Roman"/>
          <w:iCs/>
          <w:sz w:val="28"/>
          <w:szCs w:val="28"/>
        </w:rPr>
        <w:t xml:space="preserve"> аппарат, используемый в социологии регионов; методы анализа документальных источников и методы социологического исследования, применяемые в региональных исследованиях; иметь представления о регионе как целостной социокультурной общности; о ключевых параметрах репрезентации региональной жизни; об общем и особенном в развитии субъектов РФ, о продвижении имиджа региона с коммуникативном пространстве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ыделять региональную проблематику в социологических исследованиях; п</w:t>
      </w:r>
      <w:r>
        <w:rPr>
          <w:rFonts w:cs="Times New Roman" w:ascii="Times New Roman" w:hAnsi="Times New Roman"/>
          <w:sz w:val="28"/>
          <w:szCs w:val="28"/>
        </w:rPr>
        <w:t xml:space="preserve">редставлять основные социально-экономические, духовные и политические проблемы в пространстве регионального бытия; </w:t>
      </w:r>
      <w:r>
        <w:rPr>
          <w:rFonts w:cs="Times New Roman" w:ascii="Times New Roman" w:hAnsi="Times New Roman"/>
          <w:iCs/>
          <w:sz w:val="28"/>
          <w:szCs w:val="28"/>
        </w:rPr>
        <w:t>проводить социологические исследования на региональном уровне и осуществлять взвешенный анализ результатов исследован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о прикладной направленности социологической науки; знанием особенностей региональной культуры и умением использовать данное знание применительно к современной социальной реальности, знанием динамики параметров социально-экономического и культурного развития региона; навыками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организации собственной исследовательской деятельности в контексте потребностей регионального развит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ай Евгения Анатольевна, доктор философских наук, профессор, зав. кафедрой социологии и политологии КГ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я массовых коммуникаций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 вариативную часть профессионального цикла ООП (дисциплина по выбору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массовых коммуникаций», относятся знания, умения и виды деятельности, сформированные в процессе изучения дисциплин: «Социология рекламы», «Социология молодежи», «Социология коммуникаций»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Социология массовых коммуникаций» является основой для изучения дисциплин «Социология науки», «Социолингвистик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«Социология массовых коммуникаций» является самостоятельным модулем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учебной дисциплины «Социология массовых коммуникаций»: привить студентам необходимые знания и помочь овладеть навыками в сфере социологического способа изучения массовой коммуникации. На основе известных общетеоретических выводов и методологических подходов социологии массовой коммуникации раскрыть содержание основных концепций, теоретических позиций и основополагающих понятий, которые используются представителями мировой и отечественной науки в этой области. Ознакомить и обучить прикладным аспектам, которые нашли широкое применение в социологии массовой коммуникаци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тория изучения массовых коммуникаций. Массовая коммуникация как социальная подсистема. Средства массовой информации в современном обществе, их взаимодействие с социальными институтами. Социологические методы исследования массовой коммуникации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4. </w:t>
      </w:r>
      <w:r>
        <w:rPr>
          <w:rFonts w:cs="Times New Roman" w:ascii="Times New Roman" w:hAnsi="Times New Roman"/>
          <w:b/>
          <w:sz w:val="28"/>
          <w:szCs w:val="28"/>
        </w:rPr>
        <w:t>Основные образовательные технологии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кции, объяснительно-иллюстративный метод с элементами проблемного изложения, практические занятия, активные и интерактивные методы, диспуты, индивидуальные занятия, контрольные работы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ей и путей ее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ность в кооперации с коллегами работа в коллективе (О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онимать сущность и значение информации в развитии современного общества, сознавать опасность и угрозы, возникающие в этом процессе, соблюдать основные требования информационной безопасности, в том числе защиты государственной тайны (ОК-1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участвовать в разработке основанных на профессиональных социологических знаниях предложений и рекомендаций по решению социальных проблем, в разработке механизмов согласования интересов социальных групп и общностей (ПК-6).</w:t>
      </w:r>
    </w:p>
    <w:p>
      <w:pPr>
        <w:pStyle w:val="Style14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предмет и особенности социологии массовых коммуникации как науки, основные этапы и  подходы в изучении массовых коммуникаций, функции массовых коммуникаций в обществе, знать основные методы исследования массовых коммуникаций и уметь применять их в своей практической деятельности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онимать смысл протекающих в сфере массовой коммуникации процессов, выделять главные проблемы и тенденции в развитии средств массовой коммуникации, самостоятельно разбираться в вопросах, касающихся места и роли средств массовой коммуникации в современной мировой и российской общественной жизн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ладеть </w:t>
      </w:r>
      <w:r>
        <w:rPr>
          <w:rFonts w:cs="Times New Roman" w:ascii="Times New Roman" w:hAnsi="Times New Roman"/>
          <w:sz w:val="28"/>
          <w:szCs w:val="28"/>
        </w:rPr>
        <w:t>(</w:t>
      </w:r>
      <w:r>
        <w:rPr>
          <w:rFonts w:cs="Times New Roman" w:ascii="Times New Roman" w:hAnsi="Times New Roman"/>
          <w:sz w:val="28"/>
          <w:szCs w:val="28"/>
          <w:u w:val="single"/>
        </w:rPr>
        <w:t>быть в состоянии продемонстрировать</w:t>
      </w:r>
      <w:r>
        <w:rPr>
          <w:rFonts w:cs="Times New Roman" w:ascii="Times New Roman" w:hAnsi="Times New Roman"/>
          <w:sz w:val="28"/>
          <w:szCs w:val="28"/>
        </w:rPr>
        <w:t>) способностью разрабатывать планы управления массовыми коммуникативными процессами;  разрабатывать программы социологического исследования массовых коммуникаций; социологическим анализом главных средств массовой коммуникации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Промежуточная аттестация – зачет. 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Каменева Татьяна Николаевна, кандидат социологических наук, доцент, доцент кафедры социологии и полит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дисциплин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«Социология предпринимательств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предпринимательства», относятся знания, умения и виды деятельности, сформированные в процессе изучения дисциплин «Экономическая социология», «Стратегический менеджмен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циплина «Социология предпринимательства» является основой для изучения дисциплин «Социальное прогнозирование и проектирование», «Социология труда».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освоения учебной дисциплины «Социология предпринимательства» – формирование представлений об основных чертах предпринимательства как специфическом способе проявления экономической активности и как социальном феномене, об особенностях развития предпринимательства в переходной экономике; развитие общекультурных и профессиональных компетенц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принимательство как социально-экономическое явление. Экономическая функция и социальная роль предпринимательства. Типология предпринимательства. Особенности предпринимательства в переходной экономике. Малое предпринимательство и его роль в реализации рыночных реформ. Предпринимательство в контексте неформальной экономики. Этические основы предпринимательской деятельности. Предпринимательство, государство и гражданское обществ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ведение лекций (традиционных и интерактивных) и семинаров. Групповые дискуссии, а также работа в малых группах с последующим обсуждением результатов. Проведение социологических исследований (анализ документов, интервью, описания кейсов и т.п.) и их обсуждение. Курс предполагает интенсивное освоение различных источников информации (включая рекомендуемые списки обязательной и дополнительной литературы, использование ресурсов Интернета, материалов прессы). В ходе обучения студенты пишут одно эсс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 готовность участвовать в составлении и оформлении научно-технической документации, научных отчетов, представлять результаты исследовательской работы с учётом особенностей потенциальной аудитории (П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использовать знание методов и теорий социальных и гуманитарных наук при осуществлении экспертной, консалтинговой и аналитической деятельности (ПК-4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Style w:val="FontStyle41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FontStyle41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основные понятийно-категориальные элементы дисциплины; иметь представление о социокультурных особенностях предпринимательства как особой формы экономической деятельности, о роли предпринимательства в формировании социальной структуры и гражданского общества; понимать особенности предпринимательства как формы экономической деятельности, типологию его форм, овладеть знанием о месте предпринимательства в социальной структуре общества, о предпринимательской культуре и социальной ответственности предпринимательств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использовать количественный и качественный подходы для анализа феномена предпринимательства; </w:t>
      </w:r>
      <w:r>
        <w:rPr>
          <w:rFonts w:cs="Times New Roman" w:ascii="Times New Roman" w:hAnsi="Times New Roman"/>
          <w:sz w:val="28"/>
          <w:szCs w:val="28"/>
        </w:rPr>
        <w:t xml:space="preserve">выявлять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специфические отличия предпринимательства в обществе переходного типа; раскрывать особенности современного этапа развития предпринимательства в российском обществе;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знанием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>социологического подхода к анализу феномена предпринимательства</w:t>
      </w:r>
      <w:r>
        <w:rPr>
          <w:rFonts w:cs="Times New Roman" w:ascii="Times New Roman" w:hAnsi="Times New Roman"/>
          <w:sz w:val="28"/>
          <w:szCs w:val="28"/>
        </w:rPr>
        <w:t xml:space="preserve">, знанием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основных элементов и особенностей предпринимательской среды, </w:t>
      </w:r>
      <w:r>
        <w:rPr>
          <w:rFonts w:cs="Times New Roman" w:ascii="Times New Roman" w:hAnsi="Times New Roman"/>
          <w:sz w:val="28"/>
          <w:szCs w:val="28"/>
        </w:rPr>
        <w:t xml:space="preserve">быть способным показать </w:t>
      </w:r>
      <w:r>
        <w:rPr>
          <w:rFonts w:cs="Times New Roman" w:ascii="Times New Roman" w:hAnsi="Times New Roman"/>
          <w:color w:val="000000"/>
          <w:sz w:val="28"/>
          <w:szCs w:val="28"/>
          <w:lang w:bidi="he-IL"/>
        </w:rPr>
        <w:t xml:space="preserve">роль предпринимательства в формировании и развитии гражданского общества; владеть </w:t>
      </w:r>
      <w:r>
        <w:rPr>
          <w:rFonts w:cs="Times New Roman" w:ascii="Times New Roman" w:hAnsi="Times New Roman"/>
          <w:sz w:val="28"/>
          <w:szCs w:val="28"/>
        </w:rPr>
        <w:t xml:space="preserve">навыками </w:t>
      </w:r>
      <w:r>
        <w:rPr>
          <w:rFonts w:cs="Times New Roman" w:ascii="Times New Roman" w:hAnsi="Times New Roman"/>
          <w:iCs/>
          <w:sz w:val="28"/>
          <w:szCs w:val="28"/>
        </w:rPr>
        <w:t>использования социологического знания в контексте исследования и практического решения проблем развития бизнес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 зачетных единицы (72 академических час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гай Евгения Анатольевна, доктор философских наук, профессор, зав. кафедрой социологии и политологии КГУ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Социология потребления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исциплина включена в вариативную часть профессионального цикла ООП (дисциплина по выбору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исходным требованиям, необходимым для изучения дисциплины «Социология потребления», относятся знания, умения и виды деятельности, сформированные в процессе изучения дисциплин: «Основы социологии», «История социологии», «Современные социологические теории», «Социальная структура и стратификация», «Экономическая социология», «Социология культуры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исциплина «Социология потребления» является основой для последующего теоретического и практического освоения социологических дисциплин в рамках магистратуры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Цель изучения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освоения учебной дисциплины «Социология потребления» является приобретение знаний и умений по осмыслению теоретико-методологических подходов к изучению потребления в социологии, основных институтов потребления, специфики структуры и содержания потребительского поведения разных социальных категорий населения в современном обществе, маркетинга; развитие способности к самостоятельному получению и анализу информации о потребительском поведении различных социальных общностей и групп, использованию этих данных при решении профессиональных задач; формирование общекультурных и профессиональных компетенций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Социология потребления как отрасль социологического знания. Основные т</w:t>
      </w:r>
      <w:r>
        <w:rPr>
          <w:rFonts w:cs="Times New Roman" w:ascii="Times New Roman" w:hAnsi="Times New Roman"/>
          <w:sz w:val="28"/>
          <w:szCs w:val="28"/>
        </w:rPr>
        <w:t xml:space="preserve">еоретико-методологические подходы к исследованию потребления. Социологический подход к изучению потребления. Потребление и его институты. Образ и стиль жизни в контексте потребления. Потребительское поведение и его проявления (шоппинг, игра и др.). Факторы потребительского поведения (брендинг, мода и др.). Гендерные различия в потреблении. Возрастные модели потребительского поведения. Социально-экономическая дифференциация моделей потребления.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рганизационным формам: лекции, практические занятия, индивидуальные занятия, контрольные работы; По преобладающим методам и приемам обучения: объяснительно-иллюстративные и проблемные, поисковые,  том числе метод проектов; активные и интерактивные, в том числе и групповые; информационные, компьютерные, мультимедийные.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цесс изучения дисциплины направлен на формирование следующих общекультурных и профессиональ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участвовать в составлении и оформлении научно-технической документации, научных отчетов, представлять результаты исследовательской работы с учётом особенностей потенциальной аудитории (П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к планированию и осуществлению проектных работ в области изучения общественного мнения, организации работы маркетинговых служб (П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знать</w:t>
      </w:r>
      <w:r>
        <w:rPr>
          <w:rFonts w:cs="Times New Roman" w:ascii="Times New Roman" w:hAnsi="Times New Roman"/>
          <w:sz w:val="28"/>
          <w:szCs w:val="28"/>
        </w:rPr>
        <w:t xml:space="preserve"> основные теоретико-методологические подходы к исследованию потребления, специфику социологического подхода к изучению потребления, содержание потребления и его институтов, сущность потребительского поведения, его проявления, механизм, факторы, стратегии маркетинга и продвижения товаров, гендерные, возрастные и социально-экономические различия в потреблении; 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применять социологические знания при анализе и эмпирическом исследовании конкретной социальной проблемы, связанной с процессом потребления и потребительского поведения, определять характерные черты отдельных видов потребления, специфику факторов, воздействующих на потребительское поведение населения, в том числе и маркетинга, анализировать особенности потребительских предпочтений и поведения различных социальных общностей и групп,;</w:t>
      </w:r>
    </w:p>
    <w:p>
      <w:pPr>
        <w:pStyle w:val="ListParagraph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</w:t>
      </w:r>
      <w:r>
        <w:rPr>
          <w:rFonts w:cs="Times New Roman" w:ascii="Times New Roman" w:hAnsi="Times New Roman"/>
          <w:sz w:val="28"/>
          <w:szCs w:val="28"/>
        </w:rPr>
        <w:t>) знанием теоретико-методологических основ социологии потребления, особенностей потребления и его институтов, потребительского поведения отдельных социальных общностей и групп в современном обществе, умением применять знания и навыки по социологии потребления при решении профессиональных задач, навыками научно-исследовательской, производственно-прикладной, проектной и организационно-управленческой деятельности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6. Общая трудоемкость дисциплины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 зачетных единицы (72 академических часа)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7. Формы контроля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Промежуточная аттестация – зачет.</w:t>
      </w:r>
    </w:p>
    <w:p>
      <w:pPr>
        <w:pStyle w:val="21"/>
        <w:ind w:firstLine="709"/>
        <w:jc w:val="both"/>
        <w:rPr/>
      </w:pPr>
      <w:r>
        <w:rPr>
          <w:b/>
          <w:sz w:val="28"/>
          <w:szCs w:val="28"/>
        </w:rPr>
        <w:t>8. Составитель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6"/>
        <w:spacing w:lineRule="auto" w:line="240" w:before="0" w:after="0"/>
        <w:ind w:firstLine="709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циплины «Физическая культура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 Место дисциплины в структуре основной образовательной программы, в модульной структуре ООП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циплина «Физическая культура» является разделом ООП. 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воения дисциплины используются  знания, умения и виды деятельности, сформированные в процессе изучения предметов «Биология», «Физическая культура» на предыдущем уровне образования, а также в результате освоения дисциплин ООП: «Философия», «Психология», «Безопасность жизне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дисциплин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дисциплины является формирование систематизированных знаний в области физической культуры и способности направленного использования разнообразных средств физической культуры, спорта и туризма для сохранения и укрепления здоровья, психофизической подготовки и самоподготовки к будущей профессиона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труктура дисципли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Основы теоретических знаний в области физической культуры. Методические знания и методико-практические умения. Учебно-тренировочные занят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сновные образователь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изучения дисциплины используются как традиционные (практические, контрольные занятия), так и интерактивные формы проведения занятий (тренинги, соревнования, проектные методики и др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Требования к результатам освоения дисциплины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анная дисциплина способствует формированию следующих общекультурных </w:t>
      </w:r>
      <w:r>
        <w:rPr>
          <w:rFonts w:cs="Times New Roman" w:ascii="Times New Roman" w:hAnsi="Times New Roman"/>
          <w:sz w:val="28"/>
          <w:szCs w:val="28"/>
          <w:u w:val="single"/>
        </w:rPr>
        <w:t>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к работе в коллективе (О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средствами самостоятельного, методически правильного использования методов физического воспитания и укрепления здоровья, готовностью к достижению должного уровня физической подготовленности для обеспечения полноценной социальной и профессиональной деятельности (ОК-17)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изучения дисциплины обучающийся долже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знать </w:t>
      </w:r>
      <w:r>
        <w:rPr>
          <w:rFonts w:cs="Times New Roman" w:ascii="Times New Roman" w:hAnsi="Times New Roman"/>
          <w:sz w:val="28"/>
          <w:szCs w:val="28"/>
        </w:rPr>
        <w:t>основы здорового образа жизни; основы самостоятельных занятий физическими упражнениями; основы методик развития физических качеств; основные методы оценки физического состояния; методы регулирования психоэмоционального состояния; средства и методы мышечной релакс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уметь</w:t>
      </w:r>
      <w:r>
        <w:rPr>
          <w:rFonts w:cs="Times New Roman" w:ascii="Times New Roman" w:hAnsi="Times New Roman"/>
          <w:sz w:val="28"/>
          <w:szCs w:val="28"/>
        </w:rPr>
        <w:t xml:space="preserve"> осуществлять самоконтроль психофизического состояния организма; контролировать и регулировать величину физической нагрузки самостоятельных занятий физическими упражнениями; составлять индивидуальные программы физического самосовершенствования различной направленности; проводить общеразвивающие физические упражнения и подвижные игр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владеть (быть в состоянии продемонстрировать)</w:t>
      </w:r>
      <w:r>
        <w:rPr>
          <w:rFonts w:cs="Times New Roman" w:ascii="Times New Roman" w:hAnsi="Times New Roman"/>
          <w:sz w:val="28"/>
          <w:szCs w:val="28"/>
        </w:rPr>
        <w:t xml:space="preserve"> основными жизненно важными двигательными действиями; навыками использования  физических упражнений с целью сохранения и укрепления здоровья, физического самосовершенств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Общая трудоемкость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зачетные единицы (400 академических часов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ы 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межуточная аттестация – зач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кова Елена Витальевна, старший преподаватель кафедры теории и методики физической культуры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и к программам практик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 учебной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практики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ая практика включена в раздел «Учебная и производственная практики» ООП и основывается на освоении бакалаврами учебных дисциплин «Методология и методы социологического исследования», «Методы прикладной статистики для социологов», «Основы социологии», «Социальная психология», «Социология общественного мнения», «Социология организаций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в процессе прохождения данной практики умения и навыки станут основой для изучения обучающимися дисциплин: «Социология управления», «Основы социального прогнозирования и управле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учебной практики состоит в развитии общекультурных и профессиональных компетенций обучающихся посредством закрепления и углубления теоретических знаний в области социологии, развития базовых умений в сфере профессиональной деятельности, приобретением практического опыта научно-исследовательской, производственно-прикладной, проектной и организационно-управленческой работ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прохож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ая практика направлена на формирование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общекультурных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ё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товность к кооперации с коллегами, к работе в коллективе (О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, повышению своей квалификации (О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анализировать социально-значимые проблемы и процессы (ОК-10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(ОК-1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 защиты производственного персонала и населения от возможных последствий аварий, катастроф, стихийных бедствий (ОК-16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актика предполагает развитие совокупности 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самостоятельно формулировать цели, ставить конкретные задачи научных исследований в различных областях социологии и решать их с помощью современных исследовательских методов с использованием новейшего отечественного и зарубежного опыта и с применением современной аппаратуры, оборудования, информационных технологий (П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готовность участвовать в составлении и оформлении научно-технической документации, научных отчетов, представлять результаты исследовательской работы с учётом особенностей потенциальной аудитории (ПК-3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социологические методы исследования для изучения актуальных социальных проблем, для идентификации потребностей и интересов социальных групп (П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обрабатывать и анализировать данные для подготовки аналитических решений, экспертных заключений и рекомендаций (П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базовые теоретические знания, практические навыки и умения для участия в научных и научно-прикладных исследованиях, аналитической и консалтинговой деятельности (ПК-10)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студенты должны: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обенности организации и функционирования социологической службы в специализированном учреждении, профессиональные обязанности практического социолога, содержание нормативных правовых актов, регулирующих деятельность учреждения и социолога как должностного лица, в том числе инструкций, правил, распоряжений и др., принципы взаимодействия социолога и социологической службы с административными, коммерческими, общественными структурами, средствами массовой информации, особенности проектирования и реализации научно-исследовательских и аналитических разработок на региональном и муниципальном уровне;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страивать свою деятельность в соответствии с нормативно-правовыми актами, регламентирующими профессиональные обязанности практического социолога, внутренний трудовой распорядок в учреждении и т.д., применять теоретические подходы и категориальный аппарат при разработке методологии социологического исследования, использовать отдельные методы социологических исследований для решения конкретной исследовательской проблемы, применять методы обработки и анализа социологической информации в соответствии с задачами исследования, объяснять результаты социологического исследования, дать рекомендации и сделать прогноз дальнейшего развития социальной ситуации, составить отчет по результатам проведенного социологического исследования, представить полученные данные общественности, создавать и анализировать базы данных проведенных исследований, их программы и инструментарий (методики), совместно с коллегами организовывать и проводить конференции, семинары, «круглые столы», презентации, выставки и др.;</w:t>
      </w:r>
    </w:p>
    <w:p>
      <w:pPr>
        <w:pStyle w:val="2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приемами разработки программы, методического инструментария конкретного социологического исследования (выявления содержания социальной проблемы, определения объекта и предмета социологического исследования, формулировки темы исследования, его цели и задач; определения теоретико-методологических основ социологического исследования;  концептуализации и операционализации объекта и предмета социологического исследования, выбора переменных для изучения в процессе измерения; выдвижения рабочих гипотез конкретно-социологического исследования и др.). навыками проведения полевого исследования в качестве анкетера, интервьюера, супервайзера и / или руководителя исследования, методами компьютерной обработки эмпирических данных исследования, методами анализа и объяснения результатов социологического исследования, приемами разработки рекомендаций по практическому использованию результатов исследования, способами представления результатов социологического исследования в различных формах, технологией составления сценариев профессиональных мероприятий и реализации их на практике, навыками оформления и использования специальной профессиональной документации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аткое содержание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особенностей организации и деятельности социологической службы учреждения, характеристика тематических направлений и проблематики социологических исследований, проводимых сотрудниками службы на основе рассмотрения нормативно-правовых документов учреждения, рабочей и отчетной документации социологических исследований; участие в организации и проведении социологического исследования, осуществляемого социологической службой учреждения; разработка программы и методики социологического исследования; обработка и анализ результатов социологического исследования; вторичный анализ результатов ранее проведенных исследований, их сравнительный анализ с итогами проведенного с участием бакалавранта социологического исследования; составление аналитической записки / научного отчета по результатам конкретного социологического исследования; участие в организации и проведении «круглого стола», семинара и др.; составление отчета по итогам производственной практики; подготовка докладов и их презентаций к итоговой конференции (тематика докладов конкретизируется в зависимости от интересов практикантов, от использованных ими в социологическом исследовании методов и техник сбора и анализа данных и других факторов)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время проведения практики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>Муниципальное учреждение «Городской молодежный центр социальных программ «Спектр», 6 семестр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практики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 (4 недели)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дифференцированный зачет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Аннотация к рабочей программ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оизводственной (педагогической) практи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практики в структуре основной образовательной программы, в модульной структуре ООП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ая практика включена в раздел «Учебная и производственная практики» ООП и основывается на освоении бакалаврами учебных дисциплин «Методика преподавания социологических дисциплин», «Педагогика», «Психология», «Русский язык и культура речи», «Основы социологии», «История социологии», «Основы права», «Философия», «Экономическая теория», «Социальная психология», «Социология общественного мнения», «Социальная структура и стратификация», «Социология семьи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ые в процессе прохождения данной практики умения и навыки станут основой для изучения обучающимися дисциплины «Социология образован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Цель прове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едагогической практики состоит в развитии общекультурных и профессиональных компетенций обучающихся посредством закрепления и углубления теоретических знаний в области методики преподавания социологии и социально-гуманитарных дисциплин, педагогики и психологии, формирования и апробации в практической деятельности базовых педагогических умений, навыков самостоятельного проведения и анализа учебных занятий, приобретения опыта учебной, учебно-методической и воспитательной работы в средних </w:t>
      </w:r>
      <w:r>
        <w:rPr>
          <w:rStyle w:val="FontStyle41"/>
          <w:sz w:val="28"/>
          <w:szCs w:val="28"/>
        </w:rPr>
        <w:t>общеобразовательных учреждениях, образовательных учреждениях начального и среднего профессионального образ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Требования к результатам прохождения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ственная практика направлена на формирование следующих </w:t>
      </w:r>
      <w:r>
        <w:rPr>
          <w:rFonts w:cs="Times New Roman" w:ascii="Times New Roman" w:hAnsi="Times New Roman"/>
          <w:sz w:val="28"/>
          <w:szCs w:val="28"/>
          <w:u w:val="single"/>
        </w:rPr>
        <w:t>общекультурных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сприятию, обобщению, анализу информации, постановке цели и выбору путей её достижения (О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логически верно, аргументировано и ясно строить устную и письменную речь (ОК-2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использовать нормативные правовые документы в своей деятельности (ОК-5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емление к саморазвитию, повышению своей квалификации (ОК-6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мение критически оценивать свои достоинства и недостатки, наметить пути и выбрать средства развития достоинств и устранения недостатков (ОК-7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ознание социальной значимости своей будущей профессии, обладание высокой мотивацией к выполнению профессиональной деятельности (ОК-8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спользовать основные положения и методы гуманитарных и социально-экономических наук при решении профессиональных задач (ОК-9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ладение основными методами, способами и средствами получения, хранения, переработки информации, навыков работы с компьютером как средством управления информацией (ОК-13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практика предполагает развитие совокупности </w:t>
      </w:r>
      <w:r>
        <w:rPr>
          <w:rFonts w:cs="Times New Roman" w:ascii="Times New Roman" w:hAnsi="Times New Roman"/>
          <w:sz w:val="28"/>
          <w:szCs w:val="28"/>
          <w:u w:val="single"/>
        </w:rPr>
        <w:t>профессиональных компетенций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применять в профессиональной деятельности базовые и профессионально-профилированные знания и навыки по основам социологической теории и методам социологического исследования (ПК-1)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особность и умение использовать полученные знания в преподавании социологических дисциплин (знание основ социально-экономических и гуманитарных дисциплин) (ПК-12).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прохождения учебной практики студенты должны</w:t>
      </w:r>
    </w:p>
    <w:p>
      <w:pPr>
        <w:pStyle w:val="21"/>
        <w:ind w:firstLine="709"/>
        <w:jc w:val="both"/>
        <w:rPr/>
      </w:pPr>
      <w:r>
        <w:rPr>
          <w:sz w:val="28"/>
          <w:szCs w:val="28"/>
          <w:u w:val="single"/>
        </w:rPr>
        <w:t>знать</w:t>
      </w:r>
      <w:r>
        <w:rPr>
          <w:sz w:val="28"/>
          <w:szCs w:val="28"/>
        </w:rPr>
        <w:t xml:space="preserve"> особенности организации учебно-воспитательного процесса в учебном заведении; учебно-методическое и материально-техническое обеспечение преподавания социологии и социологических дисциплин в учебном заведении; психолого-педагогические основы преподавательской и учебной деятельности;</w:t>
      </w:r>
    </w:p>
    <w:p>
      <w:pPr>
        <w:pStyle w:val="2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уметь</w:t>
      </w:r>
      <w:r>
        <w:rPr>
          <w:sz w:val="28"/>
          <w:szCs w:val="28"/>
        </w:rPr>
        <w:t xml:space="preserve"> выделить в педагогической ситуации проблему и оформить ее в виде педагогических задач; работать с содержанием учебного материала, выделять ключевые идеи учебного предмета, обновлять знания по предмету; устанавливать межпредметные связи; управлять учебной мотивацией обучающихся; определять состояние отдельных психических функций учащихся и характеристик видов деятельности, их обученности и воспитанности; охарактеризовать личностные качества учащихся; осуществлять дифференцированный подход к обучению; отбирать и применять сочетания методов, приемов и форм обучения и воспитания; организовывать самостоятельную учебную деятельность обучающихся; осуществлять контроль знаний обучающихся; использовать оптимальный стиль руководства; определить особенности своего индивидуального стиля преподавания и использовать его преимущества для достижения поставленной цели; создавать условия для формирования и развития личностного ресурса учащихся; осуществлять обратную связь; разрешать трудные педагогические ситуации; планировать и проводить воспитательные мероприятия для учащихся; осуществлять самоанализ и анализ проведенных учебных занятий и воспитательных мероприятий;</w:t>
      </w:r>
    </w:p>
    <w:p>
      <w:pPr>
        <w:pStyle w:val="21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владеть (быть в состоянии продемонстрировать)</w:t>
      </w:r>
      <w:r>
        <w:rPr>
          <w:sz w:val="28"/>
          <w:szCs w:val="28"/>
        </w:rPr>
        <w:t xml:space="preserve"> методикой определения и решения педагогических задач – познавательных, воспитательных и развивающих; методикой отбора учебного материала в соответствии с темой и рабочей программой курса; технологией комбинирования и применения различных методов, приемов и форм обучения, технических средств; умением определения достигнутого педагогического результата; навыком анализа проведенной учебно-воспитательной работы; знанием выявления причин несоответствия результатов поставленным задачам, определения способов их коррекции в дальнейшей педагогической деятельности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раткое содержание практик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специфики организации и осуществления учебно-воспитательного процесса в учебном заведении; составление методических разработок учебных занятий; проведение учебных занятий и внеаудиторной работы по предмету; подготовка и применение на учебных занятиях дидактических материалов (учебных заданий, презентаций, схем и др.); разработка и использование в учебном процессе оценочных средств обученности (тестовых заданий, вопросов для контрольной работы и др.); педагогический анализ учебных занятий; проведение и участие в мероприятиях по воспитательной работе с обучающимися, проводимых в рамках учебно-воспитательного процесса в учебном заведении; выполнение задания по психологии; составление отчета по итогам педагогической практики; подготовка докладов к итоговой конференции (тематика докладов конкретизируется в зависимости от интересов практикантов, от использованных ими в учебно-воспитательном процессе форм работы с учащимися и других факторов)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есто и время проведения практики</w:t>
      </w:r>
    </w:p>
    <w:p>
      <w:pPr>
        <w:pStyle w:val="21"/>
        <w:ind w:firstLine="709"/>
        <w:jc w:val="both"/>
        <w:rPr/>
      </w:pPr>
      <w:r>
        <w:rPr>
          <w:sz w:val="28"/>
          <w:szCs w:val="28"/>
        </w:rPr>
        <w:t xml:space="preserve">Общеобразовательные школы, </w:t>
      </w:r>
      <w:r>
        <w:rPr>
          <w:rStyle w:val="FontStyle41"/>
          <w:sz w:val="28"/>
          <w:szCs w:val="28"/>
        </w:rPr>
        <w:t>образовательные учреждения начального и среднего профессионального образования</w:t>
      </w:r>
      <w:r>
        <w:rPr>
          <w:sz w:val="28"/>
          <w:szCs w:val="28"/>
        </w:rPr>
        <w:t xml:space="preserve"> г. Курска и Курской области, 7 семестр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щая трудоемкость практики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 зачетных единиц (4 недели)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Форма контроля</w:t>
      </w:r>
    </w:p>
    <w:p>
      <w:pPr>
        <w:pStyle w:val="21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ежуточная аттестация – дифференцированный зачет.</w:t>
      </w:r>
    </w:p>
    <w:p>
      <w:pPr>
        <w:pStyle w:val="21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Составитель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овец Юлия Михайловна, кандидат социологических наук, доцент, доцент кафедры социологии и политологии КГ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ннотация к программе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итоговой государственной аттестации бакалавр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Style19"/>
        <w:tabs>
          <w:tab w:val="clear" w:pos="756"/>
        </w:tabs>
        <w:spacing w:lineRule="auto" w:line="240"/>
        <w:ind w:firstLine="709"/>
        <w:rPr/>
      </w:pPr>
      <w:r>
        <w:rPr>
          <w:color w:val="000000"/>
          <w:sz w:val="28"/>
          <w:szCs w:val="28"/>
        </w:rPr>
        <w:t xml:space="preserve">Итоговая государственная аттестация выпускника проводится в соответствии с требованиями федерального государственного образовательного стандарта высшего профессионального образования по направлению подготовки </w:t>
      </w:r>
      <w:r>
        <w:rPr>
          <w:b/>
          <w:bCs/>
          <w:color w:val="000000"/>
          <w:sz w:val="28"/>
          <w:szCs w:val="28"/>
        </w:rPr>
        <w:t>040100 – Социология</w:t>
      </w:r>
      <w:r>
        <w:rPr>
          <w:color w:val="000000"/>
          <w:sz w:val="28"/>
          <w:szCs w:val="28"/>
        </w:rPr>
        <w:t xml:space="preserve">, утвержденный приказом Министерства образования и науки Российской Федерации от </w:t>
      </w:r>
      <w:r>
        <w:rPr>
          <w:color w:val="000000"/>
          <w:sz w:val="28"/>
          <w:szCs w:val="28"/>
          <w:u w:val="single"/>
        </w:rPr>
        <w:t>«29» марта 2010 г. № 230</w:t>
      </w:r>
      <w:r>
        <w:rPr>
          <w:color w:val="000000"/>
          <w:sz w:val="28"/>
          <w:szCs w:val="28"/>
        </w:rPr>
        <w:t>; «Положением об итоговой государственной аттестации выпускников высших учебных заведений» (утверждено приказом Министерства образования РФ от 23.03.03 №1155) и «</w:t>
      </w:r>
      <w:r>
        <w:rPr>
          <w:sz w:val="28"/>
          <w:szCs w:val="28"/>
        </w:rPr>
        <w:t>Положением о выпускных квалификационных работах бакалавра, дипломированного специалиста, магистра в Курском государственном университете» (утверждено Ученым советом КГУ 04.03.2008)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color w:val="000000"/>
          <w:szCs w:val="28"/>
        </w:rPr>
        <w:t>Цель итоговой государственной аттестации – установление соответствия уровня подготовки выпускников требованиям ФГОС ВПО.</w:t>
      </w:r>
    </w:p>
    <w:p>
      <w:pPr>
        <w:pStyle w:val="Heading1"/>
        <w:ind w:firstLine="709"/>
        <w:jc w:val="both"/>
        <w:rPr/>
      </w:pPr>
      <w:r>
        <w:rPr>
          <w:b w:val="false"/>
          <w:szCs w:val="28"/>
        </w:rPr>
        <w:t>Итоговая государственная аттестация включает защиту выпускной квалификационной работы бакалавра, государственный экзамен, устанавливаемый по решению Ученого совета вуз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щие требования к уровню подготовки бакалавра по направлению подготовк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040100 – Социология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Бакалавр подготовлен к профессиональной деятельности в области </w:t>
      </w:r>
      <w:r>
        <w:rPr>
          <w:rFonts w:cs="Times New Roman" w:ascii="Times New Roman" w:hAnsi="Times New Roman"/>
          <w:kern w:val="2"/>
          <w:sz w:val="28"/>
          <w:szCs w:val="28"/>
        </w:rPr>
        <w:t>социального, экономического, политического и духовного состояния общества, закономерностей и тенденций его развития социологическими методами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Style81"/>
        <w:widowControl/>
        <w:tabs>
          <w:tab w:val="clear" w:pos="708"/>
          <w:tab w:val="left" w:pos="1488" w:leader="none"/>
        </w:tabs>
        <w:spacing w:lineRule="auto" w:line="240"/>
        <w:ind w:firstLine="709"/>
        <w:rPr/>
      </w:pPr>
      <w:r>
        <w:rPr>
          <w:sz w:val="28"/>
          <w:szCs w:val="28"/>
        </w:rPr>
        <w:t xml:space="preserve">Объектами профессиональной деятельности бакалавра являются: </w:t>
      </w:r>
      <w:r>
        <w:rPr>
          <w:rStyle w:val="FontStyle41"/>
          <w:sz w:val="28"/>
          <w:szCs w:val="28"/>
        </w:rPr>
        <w:t>социальные процессы и структуры на макро- и микроуровнях, социальные общности и социальные отношения внутри этих общностей и между ними, общественное сознание, а также результаты и способы воздействия на них</w:t>
      </w:r>
      <w:r>
        <w:rPr>
          <w:sz w:val="28"/>
          <w:szCs w:val="28"/>
        </w:rPr>
        <w:t>.</w:t>
      </w:r>
    </w:p>
    <w:p>
      <w:pPr>
        <w:pStyle w:val="Style17"/>
        <w:widowControl/>
        <w:spacing w:lineRule="auto" w:line="240"/>
        <w:ind w:firstLine="709"/>
        <w:rPr>
          <w:rStyle w:val="FontStyle41"/>
          <w:sz w:val="28"/>
          <w:szCs w:val="28"/>
        </w:rPr>
      </w:pPr>
      <w:r>
        <w:rPr>
          <w:color w:val="000000"/>
          <w:sz w:val="28"/>
          <w:szCs w:val="28"/>
        </w:rPr>
        <w:t xml:space="preserve">Бакалавр должен быть подготовлен </w:t>
      </w:r>
      <w:r>
        <w:rPr>
          <w:sz w:val="28"/>
          <w:szCs w:val="28"/>
        </w:rPr>
        <w:t xml:space="preserve">к решению следующих профессиональных задач в соответствии с профильной направленностью ООП бакалавриата и видами профессиональной деятельности: </w:t>
      </w:r>
    </w:p>
    <w:p>
      <w:pPr>
        <w:pStyle w:val="Style33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научно-исследовательская деятельность: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участие в подготовке и проведении фундаментальных и прикладных социологических исследований на этапах планирования, сбора, обработки и анализа данных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обработка социальной, демографической, экономической и другой релевантной эмпирической информации с привлечением широкого крута источников на основе использования современных информационных технологий, средств вычислительной техники, коммуникаций и связи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участие в подготовке обзоров и аннотаций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интерпретация данных социологических исследований, другой эмпирической информации с использованием объяснительных возможностей социологической теории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участие в подготовке отчетов, аналитических записок, профессиональных публикаций, информационных материалов по результатам исследовательских работ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участие в представлении результатов исследовательских работ, выступление с сообщениями и докладами по тематике проводимых исследований;</w:t>
      </w:r>
    </w:p>
    <w:p>
      <w:pPr>
        <w:pStyle w:val="Style33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роектная деятельность: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участие в разработке методического инструментария, нормативных документов, информационных материалов для осуществления исследовательской, аналитической и консалтинговой проектной деятельности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участие в разработке и проведении исследований по диагностике, оценке, оптимизации социальных показателей, процессов и отношений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участие в разработке, реализации и распространении результатов проектов по изучению общественного мнения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научно-методическое, техническое и информационное обеспечение маркетинговых исследований для различных целевых аудиторий, участие в разработке рекомендаций для маркетинговых служб;</w:t>
      </w:r>
    </w:p>
    <w:p>
      <w:pPr>
        <w:pStyle w:val="Style33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роизводственно-прикладная деятельность: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поддержание нормативно-методической и информационной базы исследований с целью разработки и успешной реализации программ социального развития предприятий, учреждений, территорий и иных общностей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идентификация потребностей и интересов социальных групп, предложение механизмов их согласования между собой и с социально-экономическими приоритетами развития социальных общностей (трудовых коллективов, территориальных общностей)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изучение актуальных проблем социального характера на предприятиях и в организациях; разработка мероприятий, направленных на решение социальных проблем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разработка рекомендаций по совершенствованию форм организации труда на предприятиях и в учреждениях, улучшению условий трудовой деятельности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анализ изменений кадрового состава предприятий и учреждений, профессионально-квалификационного и демографического состава работающих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распространение социологических знаний, консультирование работников органов управления, предприятий, учреждений и организаций при решении социальных вопросов;</w:t>
      </w:r>
    </w:p>
    <w:p>
      <w:pPr>
        <w:pStyle w:val="Style33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организационно-управленческая деятельность: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формирование и анализ информационных массивов, обеспечивающих мониторинг социальной сферы, разработку мер управленческого воздействия на неё и оценку эффекта управленческого воздействия, в том числе аудит источников информации с целью оценки их необходимости, достаточности и достоверности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участие в организации управленческих процессов в органах власти и управления, органах местного самоуправления, административно-управленческих подразделениях организаций и учреждений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участие в организации и поддержании коммуникаций с научно-исследовательскими учреждениями и информационно-аналитическими службами по вопросам обмена информацией, научного консультирования и экспертизы;</w:t>
      </w:r>
    </w:p>
    <w:p>
      <w:pPr>
        <w:pStyle w:val="Style33"/>
        <w:widowControl/>
        <w:ind w:firstLine="709"/>
        <w:jc w:val="both"/>
        <w:rPr/>
      </w:pPr>
      <w:r>
        <w:rPr>
          <w:rStyle w:val="FontStyle44"/>
          <w:sz w:val="28"/>
          <w:szCs w:val="28"/>
        </w:rPr>
        <w:t>педагогическая деятельность: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>подготовка и проведение занятий по социологии, обществознанию и другим социально-гуманитарным дисциплинам в общеобразовательных учреждениях, образовательных учреждениях начального и среднего профессионального образования;</w:t>
      </w:r>
    </w:p>
    <w:p>
      <w:pPr>
        <w:pStyle w:val="Style17"/>
        <w:widowControl/>
        <w:spacing w:lineRule="auto" w:line="240"/>
        <w:ind w:firstLine="709"/>
        <w:rPr/>
      </w:pPr>
      <w:r>
        <w:rPr>
          <w:rStyle w:val="FontStyle41"/>
          <w:sz w:val="28"/>
          <w:szCs w:val="28"/>
        </w:rPr>
        <w:t xml:space="preserve">подготовка учебно-методической документации по обществоведческим курсам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общекультурных и  профессиональных компетенций, которыми должен обладать бакалавр имеется в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разделе 3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анной ООП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Защита выпускной квалификационной работы 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ыпускная квалификационная работа в соответствии с ООП бакалавриата по направлению </w:t>
      </w:r>
      <w:r>
        <w:rPr>
          <w:color w:val="000000"/>
          <w:sz w:val="28"/>
          <w:szCs w:val="28"/>
        </w:rPr>
        <w:t>подготовки 040100 – Социология</w:t>
      </w:r>
      <w:r>
        <w:rPr>
          <w:sz w:val="28"/>
          <w:szCs w:val="28"/>
        </w:rPr>
        <w:t xml:space="preserve"> – выполняется в форме бакалаврской работы, представляет собой самостоятельное и логически завершенное теоретическое и/или экспериментальное исследование, связанное с решением задач того вида (видов) деятельности, к которым готовится бакалавр:</w:t>
      </w:r>
      <w:r>
        <w:rPr>
          <w:iCs/>
          <w:sz w:val="28"/>
          <w:szCs w:val="28"/>
        </w:rPr>
        <w:t xml:space="preserve"> научно-исследовательская, проектная</w:t>
      </w:r>
      <w:r>
        <w:rPr>
          <w:sz w:val="28"/>
          <w:szCs w:val="28"/>
        </w:rPr>
        <w:t xml:space="preserve">, </w:t>
      </w:r>
      <w:r>
        <w:rPr>
          <w:iCs/>
          <w:sz w:val="28"/>
          <w:szCs w:val="28"/>
        </w:rPr>
        <w:t xml:space="preserve">производственно-прикладная, организационно-управленческая, педагогическая. </w:t>
      </w:r>
      <w:r>
        <w:rPr>
          <w:sz w:val="28"/>
          <w:szCs w:val="28"/>
        </w:rPr>
        <w:t>Выпускная квалификационная работа предполагает: анализ и обработку информации, полученной в результате изучения широкого круга источников (документов, статистических данных) и научной литературы по профилю ООП бакалавриата; анализ, обработку, систематизацию данных, полученных в ходе наблюдений и экспериментального изучения объектов сферы профессиональной деятельности; разработку проекта, имеющего практическую значимость.</w:t>
      </w:r>
    </w:p>
    <w:p>
      <w:pPr>
        <w:pStyle w:val="Style18"/>
        <w:spacing w:before="0" w:after="0"/>
        <w:ind w:firstLine="709"/>
        <w:jc w:val="both"/>
        <w:rPr/>
      </w:pPr>
      <w:r>
        <w:rPr>
          <w:sz w:val="28"/>
          <w:szCs w:val="28"/>
        </w:rPr>
        <w:t>В процессе выполнения и защиты выпускной квалификационной работы, бакалавр должен продемонстрировать способность, опираясь на полученные знания, умения и сформированные общекультурные и профессиональные компетенции, самостоятельно решать на современном уровне задачи своей профессиональной деятельности, излагать информацию, научно аргументировать и защищать свою точку зр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ение выпускной квалификационной работы является заключительным этапом обучения и имеет своей </w:t>
      </w:r>
      <w:r>
        <w:rPr>
          <w:rFonts w:cs="Times New Roman" w:ascii="Times New Roman" w:hAnsi="Times New Roman"/>
          <w:b/>
          <w:i/>
          <w:sz w:val="28"/>
          <w:szCs w:val="28"/>
        </w:rPr>
        <w:t>целью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вышение уровня подготовки к решению профессиональных задач в соответствии с профильной направленностью ООП бакалавриата и видами профессиональной деятельности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ее общекультурных и профессиональных компетенций в соответствии с ФГОС ВПО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глубление, расширение, систематизацию, закрепление  теоретических знаний и приобретение навыков практического применения этих знаний при решении  профессиональны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витие навыков ведения самостоятельных теоретических и экспериментальных исследований, оптимизации проектно-технологических, творческих и экономических решений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товности самостоятельно осуществлять научное исследование с использованием современных методов науки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обретение опыта обработки, анализа и систематизации результатов теоретических, прикладных и экспериментальных исследований, оценки их практической значимости и возможной области применения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готовности использовать индивидуальные креативные способности для оригинального решения исследовательских задач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бретение опыта представления и публичной защиты результатов своей деятельности.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Требования к объему, содержанию, структуре, оформлению и защите бакалаврской работы определяются в соответствии с разделом I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Положения о выпускных квалификационных работах бакалавра, дипломированного специалиста, магистра в Курском государственном университете».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Критерии оценки выпускных квалификационных работ утверждаются решением Ученого совета факультета и доводятся до сведения выпускников не менее чем за 6 месяцев до итоговой государственной аттестации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Государственный экзамен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color w:val="000000"/>
          <w:sz w:val="28"/>
          <w:szCs w:val="28"/>
        </w:rPr>
        <w:t>государственного экзамена – определение практической и теоретической подготовленности бакалавра к решению профессиональных  образовательных задач в соответствии с профильной направленностью ООП и видами профессиональной деятельности, установленных ФГОС ВПО.</w:t>
      </w:r>
    </w:p>
    <w:p>
      <w:pPr>
        <w:pStyle w:val="Normal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тоговый государственный экзамен  проводится в </w:t>
      </w:r>
      <w:r>
        <w:rPr>
          <w:rFonts w:cs="Times New Roman" w:ascii="Times New Roman" w:hAnsi="Times New Roman"/>
          <w:color w:val="000000"/>
          <w:sz w:val="28"/>
          <w:szCs w:val="28"/>
        </w:rPr>
        <w:t>форме итогового государственного междисциплинарного экзамена по направлению подготовки;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Итоговый государственный междисциплинарный экзамен по направл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ает комплексные экзаменационные вопросы и задания, соответствующие избранным дисциплинам (разделам) из различных учебных циклов, и учитывает требования к результатам освоения основной образовательной программы, установленные ФГОС ВПО по направлению подготовки 040100 – Социология.</w:t>
      </w:r>
    </w:p>
    <w:p>
      <w:pPr>
        <w:pStyle w:val="P"/>
        <w:spacing w:before="0" w:after="0"/>
        <w:ind w:left="0" w:right="0"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ритерии оценки экзаменационного ответа  утверждаются решением Ученого совета факультета и доводятся до сведения выпускников </w:t>
      </w:r>
      <w:r>
        <w:rPr>
          <w:rFonts w:cs="Times New Roman" w:ascii="Times New Roman" w:hAnsi="Times New Roman"/>
          <w:sz w:val="28"/>
          <w:szCs w:val="28"/>
        </w:rPr>
        <w:t>не менее чем за 6 месяцев до итоговой государственной аттест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удоемкость цикла «Итоговая государственная аттестация» – 9 зачетных единиц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bCs w:val="false"/>
      </w:rPr>
    </w:lvl>
  </w:abstractNum>
  <w:abstractNum w:abstractNumId="3">
    <w:lvl w:ilvl="0">
      <w:numFmt w:val="bullet"/>
      <w:lvlText w:val=""/>
      <w:lvlJc w:val="left"/>
      <w:pPr>
        <w:tabs>
          <w:tab w:val="num" w:pos="993"/>
        </w:tabs>
        <w:ind w:left="993" w:firstLine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709" w:hanging="0"/>
      <w:outlineLvl w:val="1"/>
    </w:pPr>
    <w:rPr>
      <w:rFonts w:ascii="Times New Roman" w:hAnsi="Times New Roman" w:cs="Times New Roman"/>
      <w:sz w:val="28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b/>
    </w:rPr>
  </w:style>
  <w:style w:type="character" w:styleId="WW8Num25z1">
    <w:name w:val="WW8Num25z1"/>
    <w:qFormat/>
    <w:rPr>
      <w:rFonts w:ascii="Symbol" w:hAnsi="Symbol" w:cs="Symbol"/>
      <w:b/>
    </w:rPr>
  </w:style>
  <w:style w:type="character" w:styleId="WW8Num26z0">
    <w:name w:val="WW8Num26z0"/>
    <w:qFormat/>
    <w:rPr>
      <w:rFonts w:ascii="Courier New" w:hAnsi="Courier New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7z1">
    <w:name w:val="WW8Num47z1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2Char">
    <w:name w:val="Body Text 2 Char"/>
    <w:basedOn w:val="Style11"/>
    <w:qFormat/>
    <w:rPr>
      <w:sz w:val="22"/>
      <w:lang w:val="ru-RU" w:bidi="ar-SA"/>
    </w:rPr>
  </w:style>
  <w:style w:type="character" w:styleId="FontStyle41">
    <w:name w:val="Font Style41"/>
    <w:basedOn w:val="Style11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19">
    <w:name w:val="Font Style19"/>
    <w:basedOn w:val="Style11"/>
    <w:qFormat/>
    <w:rPr>
      <w:rFonts w:ascii="Cambria" w:hAnsi="Cambria" w:cs="Cambria"/>
      <w:sz w:val="18"/>
      <w:szCs w:val="18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Style12">
    <w:name w:val=" Знак Знак"/>
    <w:basedOn w:val="Style11"/>
    <w:qFormat/>
    <w:rPr>
      <w:rFonts w:ascii="Times New Roman" w:hAnsi="Times New Roman" w:cs="Times New Roman"/>
      <w:sz w:val="20"/>
      <w:szCs w:val="20"/>
    </w:rPr>
  </w:style>
  <w:style w:type="character" w:styleId="5">
    <w:name w:val=" Знак Знак5"/>
    <w:qFormat/>
    <w:rPr>
      <w:rFonts w:ascii="Calibri" w:hAnsi="Calibri" w:eastAsia="Calibri" w:cs="Calibri"/>
      <w:sz w:val="22"/>
      <w:szCs w:val="21"/>
      <w:lang w:val="ru-RU" w:bidi="ar-SA"/>
    </w:rPr>
  </w:style>
  <w:style w:type="character" w:styleId="2">
    <w:name w:val=" Знак Знак2"/>
    <w:qFormat/>
    <w:rPr>
      <w:sz w:val="22"/>
      <w:lang w:val="ru-RU" w:bidi="ar-SA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basedOn w:val="Style11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11">
    <w:name w:val="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516" w:before="0" w:after="0"/>
      <w:ind w:firstLine="691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3">
    <w:name w:val="Об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6">
    <w:name w:val="Style26"/>
    <w:basedOn w:val="Normal"/>
    <w:qFormat/>
    <w:pPr>
      <w:widowControl w:val="false"/>
      <w:autoSpaceDE w:val="false"/>
      <w:spacing w:lineRule="exact" w:line="48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eastAsia="Calibri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478" w:before="0" w:after="0"/>
      <w:ind w:firstLine="706"/>
      <w:jc w:val="both"/>
    </w:pPr>
    <w:rPr>
      <w:rFonts w:ascii="Times New Roman" w:hAnsi="Times New Roman" w:cs="Times New Roman"/>
      <w:sz w:val="24"/>
      <w:szCs w:val="24"/>
    </w:rPr>
  </w:style>
  <w:style w:type="paragraph" w:styleId="P">
    <w:name w:val="p"/>
    <w:basedOn w:val="Normal"/>
    <w:qFormat/>
    <w:pPr>
      <w:spacing w:lineRule="auto" w:line="240" w:before="75" w:after="75"/>
      <w:ind w:left="75" w:right="75" w:hanging="0"/>
      <w:jc w:val="both"/>
    </w:pPr>
    <w:rPr>
      <w:rFonts w:ascii="Verdana" w:hAnsi="Verdana" w:cs="Verdana"/>
      <w:sz w:val="20"/>
      <w:szCs w:val="20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писок с точками"/>
    <w:basedOn w:val="Normal"/>
    <w:qFormat/>
    <w:pPr>
      <w:tabs>
        <w:tab w:val="clear" w:pos="708"/>
        <w:tab w:val="left" w:pos="756" w:leader="none"/>
      </w:tabs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83" w:before="0" w:after="0"/>
      <w:ind w:firstLine="730"/>
      <w:jc w:val="both"/>
    </w:pPr>
    <w:rPr>
      <w:rFonts w:ascii="Times New Roman" w:hAnsi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4T14:23:00Z</dcterms:created>
  <dc:creator>Кафедра Социологии и Политологии</dc:creator>
  <dc:description/>
  <cp:keywords/>
  <dc:language>en-US</dc:language>
  <cp:lastModifiedBy>KGU</cp:lastModifiedBy>
  <cp:lastPrinted>2011-01-27T10:34:00Z</cp:lastPrinted>
  <dcterms:modified xsi:type="dcterms:W3CDTF">2011-01-27T08:04:00Z</dcterms:modified>
  <cp:revision>51</cp:revision>
  <dc:subject/>
  <dc:title/>
</cp:coreProperties>
</file>