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бакалаври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ребования в соответствии с ФГОС ВП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ритическому осмыслению явлений социальной и культурной жизни, способность к обобщению, анализу, восприятию информации, постановки цели и выбору путей ее достижения (О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логически верно, аргументировано и ясно строить устную и письменную речь (ОК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ормативные правовые документы в своей деятельности (ОК-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с информацией в глобальных компьютерных сетях (ОК-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владевать основными методами, способами и средствами получения, хранения, переработки информации, развивать навыки работы с компьютером как средством управления информацией (ОК-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специфику и статус различных видов искусств (музыка, живопись, хореография, изобразительное искусство, литература) в историко-культурном контексте (П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основные контексты социального взаимодействия (П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иентироваться среди различных типов словесной культуры (ПК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 (ПК-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в нестандартных ситуациях и готовность нести за них ответственность (ПК-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ведению научно-исследовательской работы и грамотному оформлению и презентации материалов и результатов исследования (ПК-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е иностранного языка на определенном уровне для решения конкретных профессиональных задач (ПК-7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Customer</cp:lastModifiedBy>
  <cp:lastPrinted>2010-12-16T13:01:00Z</cp:lastPrinted>
  <dcterms:modified xsi:type="dcterms:W3CDTF">2011-01-26T09:33:00Z</dcterms:modified>
  <cp:revision>9</cp:revision>
  <dc:subject/>
  <dc:title>Проректору по УР КГУ</dc:title>
</cp:coreProperties>
</file>