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результатам освоения основной образовательной программы бакалавриата </w:t>
      </w:r>
    </w:p>
    <w:p>
      <w:pPr>
        <w:pStyle w:val="2311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bookmarkStart w:id="0" w:name="bookmark90"/>
      <w:bookmarkStart w:id="1" w:name="bookmark90"/>
      <w:bookmarkEnd w:id="1"/>
    </w:p>
    <w:p>
      <w:pPr>
        <w:pStyle w:val="TextBody"/>
        <w:spacing w:lineRule="auto" w:line="240"/>
        <w:ind w:firstLine="700"/>
        <w:rPr/>
      </w:pPr>
      <w:bookmarkStart w:id="2" w:name="bookmark90"/>
      <w:bookmarkEnd w:id="2"/>
      <w:r>
        <w:rPr>
          <w:rStyle w:val="Style16"/>
        </w:rPr>
        <w:t>«Рекреация и спортивно-оздоровительный туризм»</w:t>
      </w:r>
      <w:r>
        <w:rPr/>
        <w:t xml:space="preserve"> с квалификацией</w:t>
      </w:r>
      <w:r>
        <w:rPr>
          <w:rStyle w:val="Style16"/>
        </w:rPr>
        <w:t xml:space="preserve"> «бакалавр»</w:t>
      </w:r>
      <w:r>
        <w:rPr/>
        <w:t xml:space="preserve"> должен обладать следующими компетенциями:</w:t>
      </w:r>
    </w:p>
    <w:p>
      <w:pPr>
        <w:pStyle w:val="412"/>
        <w:spacing w:lineRule="auto" w:line="240" w:before="0" w:after="0"/>
        <w:rPr/>
      </w:pPr>
      <w:r>
        <w:rPr/>
        <w:t>а) общекультурными (в т.ч. социально-личностными) (ОК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700"/>
        <w:rPr/>
      </w:pPr>
      <w:r>
        <w:rPr/>
        <w:t>готов уважительно относиться, сохранять и преумножать историче</w:t>
        <w:softHyphen/>
        <w:t>ское наследие и культурные традиции, толерантно воспринимать социально- культурные различия (ОК-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ен к обобщению, анализу, восприятию информации, постанов</w:t>
        <w:softHyphen/>
        <w:t>ке цели и выбору путей её достижения (ОК-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50" w:leader="none"/>
        </w:tabs>
        <w:spacing w:lineRule="auto" w:line="240"/>
        <w:ind w:left="0" w:firstLine="700"/>
        <w:rPr/>
      </w:pPr>
      <w:r>
        <w:rPr/>
        <w:t>способен совершенствовать и развивать свой интеллектуальный и общекультурный уровень (ОК-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ен логически верно, аргументировано и ясно строить устную и письменную речь, владеет навыками речевой коммуникации (ОК-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/>
        <w:ind w:left="0" w:firstLine="700"/>
        <w:rPr/>
      </w:pPr>
      <w:r>
        <w:rPr/>
        <w:t>способен пользоваться русским и иностранным языками, как средст</w:t>
        <w:softHyphen/>
        <w:t>вом общекультурного и межнационального общения (ОК-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готов к социальному взаимодействию, кооперации с коллегами, рабо</w:t>
        <w:softHyphen/>
        <w:t>те в коллективе (ОК-6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готов подчинять личностные интересы потребностям занимающихся, общественным и корпоративным интересам с целью успешной реализации спортивного, туристского и рекреационно-оздоровительного продукта (ОК-</w:t>
      </w:r>
    </w:p>
    <w:p>
      <w:pPr>
        <w:pStyle w:val="211"/>
        <w:spacing w:lineRule="auto" w:line="240" w:before="0" w:after="0"/>
        <w:rPr/>
      </w:pPr>
      <w:r>
        <w:rPr/>
        <w:t>7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ind w:left="0" w:firstLine="700"/>
        <w:rPr/>
      </w:pPr>
      <w:r>
        <w:rPr/>
        <w:t>способен проявлять инициативу, в том числе в ситуациях риска, брать на себя всю полноту ответственности (ОК-8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6" w:leader="none"/>
        </w:tabs>
        <w:spacing w:lineRule="auto" w:line="240"/>
        <w:ind w:left="0" w:firstLine="700"/>
        <w:rPr/>
      </w:pPr>
      <w:r>
        <w:rPr/>
        <w:t>готов использовать нормативные правовые документы в своей дея</w:t>
        <w:softHyphen/>
        <w:t>тельности (ОК-9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firstLine="700"/>
        <w:rPr/>
      </w:pPr>
      <w:r>
        <w:rPr/>
        <w:t>готов использовать свои права и обязанности как гражданина своей страны, умеет использовать Гражданский кодекс, демонстрирует готовность и стремление к совершенствованию и развитию общества на принципах гу</w:t>
        <w:softHyphen/>
        <w:t>манизма, свободы и демократии (ОК-1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/>
        <w:ind w:left="0" w:firstLine="700"/>
        <w:rPr/>
      </w:pPr>
      <w:r>
        <w:rPr/>
        <w:t>способен к саморазвитию, повышению своей квалификации и мастер</w:t>
        <w:softHyphen/>
        <w:t>ства (ОК-1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240"/>
        <w:ind w:left="0" w:firstLine="700"/>
        <w:rPr/>
      </w:pPr>
      <w:r>
        <w:rPr/>
        <w:t>способен критически оценивать свои достоинства и недостатки, наме</w:t>
        <w:softHyphen/>
        <w:t>тить пути и выбрать средства развития достоинств и устранения недостатков, проявляет готовность к самоорганизации и самоуправлению (ОК-1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00"/>
        <w:rPr/>
      </w:pPr>
      <w:r>
        <w:rPr/>
        <w:t>способен осознать социальную значимость своей будущей профессии, обладает высокой мотивацией к выполнению профессиональной деятельно</w:t>
        <w:softHyphen/>
        <w:t>сти (ОК-1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3" w:leader="none"/>
        </w:tabs>
        <w:spacing w:lineRule="auto" w:line="240"/>
        <w:ind w:left="0" w:firstLine="700"/>
        <w:rPr/>
      </w:pPr>
      <w:r>
        <w:rPr/>
        <w:t>готов использовать основные положения и методы социальных, гума</w:t>
        <w:softHyphen/>
        <w:t>нитарных и экономических наук при решении социальных и профессиональ</w:t>
        <w:softHyphen/>
        <w:t>ных задач (ОК-14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/>
        <w:ind w:left="0" w:firstLine="700"/>
        <w:rPr/>
      </w:pPr>
      <w:r>
        <w:rPr/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, в том числе в глобальных компью</w:t>
        <w:softHyphen/>
        <w:t>терных сетях (</w:t>
      </w:r>
      <w:r>
        <w:rPr>
          <w:lang w:val="en-US"/>
        </w:rPr>
        <w:t>Internet</w:t>
      </w:r>
      <w:r>
        <w:rPr/>
        <w:t>) (ОК-1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20"/>
        <w:rPr/>
      </w:pPr>
      <w:r>
        <w:rPr/>
        <w:t>готов использовать основные методы защиты производственного пер</w:t>
        <w:softHyphen/>
        <w:t>сонала и населения от возможных последствий аварий, катастроф, стихийных бедствий (ОК- 16).</w:t>
      </w:r>
    </w:p>
    <w:p>
      <w:pPr>
        <w:pStyle w:val="311"/>
        <w:spacing w:lineRule="auto" w:line="240" w:before="0" w:after="0"/>
        <w:rPr/>
      </w:pPr>
      <w:bookmarkStart w:id="3" w:name="bookmark43"/>
      <w:r>
        <w:rPr/>
        <w:t>б) профессиональными:</w:t>
      </w:r>
      <w:bookmarkEnd w:id="3"/>
    </w:p>
    <w:p>
      <w:pPr>
        <w:pStyle w:val="311"/>
        <w:spacing w:lineRule="auto" w:line="240" w:before="0" w:after="0"/>
        <w:ind w:firstLine="709"/>
        <w:rPr>
          <w:b w:val="false"/>
          <w:b w:val="false"/>
          <w:i/>
          <w:i/>
        </w:rPr>
      </w:pPr>
      <w:bookmarkStart w:id="4" w:name="bookmark44"/>
      <w:r>
        <w:rPr>
          <w:b w:val="false"/>
          <w:i/>
        </w:rPr>
        <w:t xml:space="preserve"> </w:t>
      </w:r>
      <w:r>
        <w:rPr>
          <w:b w:val="false"/>
          <w:i/>
        </w:rPr>
        <w:t>в педагогической деятельности (ПД):</w:t>
      </w:r>
      <w:bookmarkEnd w:id="4"/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ен самостоятельно определять цели и задачи педагогического процесса спортивной, рекреационно-оздоровительной, туристско- краеведческой, рекреационо-досуговой и рекреационно-реабилитационной деятельности (ПД-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/>
        <w:ind w:left="0" w:firstLine="720"/>
        <w:rPr/>
      </w:pPr>
      <w:r>
        <w:rPr/>
        <w:t>способен отбирать адекватные поставленным задачам средства и ме</w:t>
        <w:softHyphen/>
        <w:t>тоды учебно-тренировочной, туристско-образовательной, рекреационно- досуговой и рекреационно-реабилитационной деятельности с учетом этно</w:t>
        <w:softHyphen/>
        <w:t>культурных и социально-демографических факторов (ПД-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/>
        <w:t>готов использовать на практике средства, методы и приёмы обучения двигательным действиям, связанным с учебно-тренировочным, рекреацион- но-оздоровительной и туристско-краеведческой деятельностью, контролиро</w:t>
        <w:softHyphen/>
        <w:t>вать эффективность их выполнения, разрабатывать и использовать приемы их совершенствования (ПД-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/>
        <w:ind w:left="0" w:firstLine="720"/>
        <w:rPr/>
      </w:pPr>
      <w:r>
        <w:rPr/>
        <w:t>способен определять величину нагрузок, адекватную психофизиче</w:t>
        <w:softHyphen/>
        <w:t>ским возможностям индивида в различных климатогеографических условиях мест проведения занятий и мероприятий по циклам различной продолжи</w:t>
        <w:softHyphen/>
        <w:t>тельности (ПД-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ен на практике внедрять инновационные технологии турист</w:t>
        <w:softHyphen/>
        <w:t>ских и рекреационно-оздоровительных услуг во все типы учебных заведений, в туристско-рекреационные и санаторно-курортные учреждения (ПД-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/>
        <w:t>готов использовать комплекс мер осуществления мониторинга физи</w:t>
        <w:softHyphen/>
        <w:t>ческого состояния индивида, его пригодность к занятиям одним из видов ту</w:t>
        <w:softHyphen/>
        <w:t>ризма и рекреационно-оздоровительной и реабилитационной деятельности (ПД-6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ен оценивать эффективность используемых средств и методов в учебно-тренировочном процессе, рекреационно-оздоровительной, турист</w:t>
        <w:softHyphen/>
        <w:t>ской, коррекционной и консультационной деятельности (ПД-7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/>
        <w:t>способен на практике осуществлять комплекс мер по разработке и соблюдению правил и норм охраны труда, и техники безопасности зани</w:t>
        <w:softHyphen/>
        <w:t>мающихся в процессе тренировочной, соревновательной, рекреационно- оздоровительной и туристской деятельности (ПД-8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/>
        <w:t>готов использовать компьютерную технику, компьютерные про</w:t>
        <w:softHyphen/>
        <w:t>граммы для планирования учебно-тренировочного, рекреационно- оздоровительного, рекреационно-реабилитационного и туристского спортив</w:t>
        <w:softHyphen/>
        <w:t>но-оздоровительного процесса, учета выполняемых нагрузок, контроля за со</w:t>
        <w:softHyphen/>
        <w:t>стоянием занимающихся, их корректировки, а также решения других практи</w:t>
        <w:softHyphen/>
        <w:t>ческих задач (ПД-9)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ind w:left="720" w:hanging="0"/>
        <w:rPr/>
      </w:pPr>
      <w:r>
        <w:rPr/>
        <w:t>готов использовать мультимедийные технологии (ПД-1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240"/>
        <w:ind w:left="20" w:firstLine="720"/>
        <w:rPr/>
      </w:pPr>
      <w:r>
        <w:rPr/>
        <w:t>способен формировать личность обучающихся в процессе рекреа</w:t>
        <w:softHyphen/>
        <w:t>тивных форм занятий и спортивно-оздоровительным туризмом, краеведче</w:t>
        <w:softHyphen/>
        <w:t>ской и экскурсионной деятельности использования других средств сохране</w:t>
        <w:softHyphen/>
        <w:t>ния и увеличения физической дееспособности личности, ее приобщению к общечеловеческим ценностям, к здоровому образу жизни (ПД-1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закреплять демократические ценности, развивать толерант</w:t>
        <w:softHyphen/>
        <w:t>ность в поликультурном обществе, способствовать дальнейшему воспитанию патриотических убеждений, сохранению основных социальных ролей, норм и правил (ПД-1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к формированию устойчивой мотивации на профессио</w:t>
        <w:softHyphen/>
        <w:t>нальную деятельность личности, её профессиональный рост и развитие (ПД- 1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240"/>
        <w:ind w:left="20" w:firstLine="720"/>
        <w:rPr/>
      </w:pPr>
      <w:r>
        <w:rPr/>
        <w:t>готов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</w:t>
        <w:softHyphen/>
        <w:t>ности (ПД-14).</w:t>
      </w:r>
    </w:p>
    <w:p>
      <w:pPr>
        <w:pStyle w:val="311"/>
        <w:spacing w:lineRule="auto" w:line="240" w:before="0" w:after="0"/>
        <w:ind w:firstLine="709"/>
        <w:rPr>
          <w:b w:val="false"/>
          <w:b w:val="false"/>
          <w:i/>
          <w:i/>
        </w:rPr>
      </w:pPr>
      <w:bookmarkStart w:id="5" w:name="bookmark45"/>
      <w:r>
        <w:rPr>
          <w:b w:val="false"/>
          <w:i/>
        </w:rPr>
        <w:t xml:space="preserve"> </w:t>
      </w:r>
      <w:r>
        <w:rPr>
          <w:b w:val="false"/>
          <w:i/>
        </w:rPr>
        <w:t>в организационно-управленческой деятельности (ОУ):</w:t>
      </w:r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осуществлять свою профессиональную деятельность, руко</w:t>
        <w:softHyphen/>
        <w:t>водствуясь Конституцией РФ, законами РФ, нормативными документами и нормативно-правовыми актами Министерства образования и науки РФ, структуры органов управления физической культурой, спортом и туризмом на муниципальном, региональном и федеральном уровне (ОУ-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/>
        <w:ind w:left="20" w:firstLine="720"/>
        <w:rPr/>
      </w:pPr>
      <w:r>
        <w:rPr/>
        <w:t>готов общаться с клиентами, коллегами, деловыми партнерами, ра</w:t>
        <w:softHyphen/>
        <w:t>ботать в команде, вести переговоры, деловую переписку и делопроизводство, соблюдает деловой этикет и корпоративную культуру (ОУ-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реализовать технологии турагентской и туроператорской деятельности (ОУ-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готов к организации и обеспечению контроля качества оказываемых туристско-рекреационных услуг (ОУ-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готов практически осуществить маркетинг и реализовать технику продаж туристских и рекреационных услуг (ОУ-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пользоваться русским и иностранным языками, как средст</w:t>
        <w:softHyphen/>
        <w:t>вом профессионального делового общения (ОУ-6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готов организовывать и проводить рекреационно-оздоровительные, физкультурно-массовые, туристские, краеведческие и спортивные мероприя</w:t>
        <w:softHyphen/>
        <w:t>тия в учреждениях образовательного, культурно-досугового, санаторно- курортного, рекреационно-оздоровительного и туристско-краеведческого профиля (ОУ-7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240"/>
        <w:ind w:left="20" w:firstLine="720"/>
        <w:rPr/>
      </w:pPr>
      <w:r>
        <w:rPr/>
        <w:t>способен (в рамках должностных функций) работать с финансово- хозяйственной документацией в сфере рекреации, санаторно-курортного комплекса и туризма (ОУ-8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20"/>
        <w:rPr/>
      </w:pPr>
      <w:r>
        <w:rPr/>
        <w:t>способен конструировать и продвигать туристско-оздоровительный продукт и циклы обслуживания туристов (ОУ-9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40"/>
        <w:ind w:left="20" w:firstLine="700"/>
        <w:rPr/>
      </w:pPr>
      <w:r>
        <w:rPr/>
        <w:t>способен конструировать циклы оздоровительно-рекреационного об</w:t>
        <w:softHyphen/>
        <w:t>служивания различных социально-демографических групп населения и тури</w:t>
        <w:softHyphen/>
        <w:t>стов (ОУ-1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00"/>
        <w:rPr/>
      </w:pPr>
      <w:r>
        <w:rPr/>
        <w:t>готов планировать и организовывать деятельность населения по применению различных ценностей и средств туризма и краеведения, рекреа</w:t>
        <w:softHyphen/>
        <w:t>ции и реабилитации в целях укрепления здоровья и социальной адаптации личности (ОУ-1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00"/>
        <w:rPr/>
      </w:pPr>
      <w:r>
        <w:rPr/>
        <w:t>готов разрабатывать программы, режимы занятий по спортивно- оздоровительному туризму, двигательной рекреации и реабилитации населе</w:t>
        <w:softHyphen/>
        <w:t>ния, подбора соответствующих средств и методов их реализации по циклам занятий различной продолжительности (ОУ-12).</w:t>
      </w:r>
    </w:p>
    <w:p>
      <w:pPr>
        <w:pStyle w:val="311"/>
        <w:spacing w:lineRule="auto" w:line="240" w:before="0" w:after="0"/>
        <w:ind w:firstLine="709"/>
        <w:rPr>
          <w:b w:val="false"/>
          <w:b w:val="false"/>
          <w:i/>
          <w:i/>
        </w:rPr>
      </w:pPr>
      <w:bookmarkStart w:id="6" w:name="bookmark46"/>
      <w:r>
        <w:rPr>
          <w:b w:val="false"/>
          <w:i/>
        </w:rPr>
        <w:t>в научно-исследовательской деятельности (НИ):</w:t>
      </w:r>
      <w:bookmarkEnd w:id="6"/>
    </w:p>
    <w:p>
      <w:pPr>
        <w:pStyle w:val="21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40" w:before="0" w:after="0"/>
        <w:ind w:left="720" w:hanging="0"/>
        <w:rPr/>
      </w:pPr>
      <w:r>
        <w:rPr/>
        <w:t>способен определять цели и задачи исследования (НИ-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40"/>
        <w:ind w:left="20" w:firstLine="700"/>
        <w:rPr/>
      </w:pPr>
      <w:r>
        <w:rPr/>
        <w:t>способен использовать современные методы исследования проблем сферы рекреации и туризма (НИ-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00"/>
        <w:rPr/>
      </w:pPr>
      <w:r>
        <w:rPr/>
        <w:t>способен на практике применять адекватные поставленным задачам методы и методики исследования (НИ-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/>
        <w:ind w:left="20" w:firstLine="700"/>
        <w:rPr/>
      </w:pPr>
      <w:r>
        <w:rPr/>
        <w:t>способен на практике исследовать рынок туристских и рекреацион- но-оздоровительных услуг и их потребителей (НИ-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40"/>
        <w:ind w:left="20" w:firstLine="700"/>
        <w:rPr/>
      </w:pPr>
      <w:r>
        <w:rPr/>
        <w:t>готов обрабатывать, анализировать и оформлять результаты иссле</w:t>
        <w:softHyphen/>
        <w:t>дований, используя компьютерную технику и компьютерные программы (НИ-5).</w:t>
      </w:r>
    </w:p>
    <w:p>
      <w:pPr>
        <w:pStyle w:val="Normal"/>
        <w:rPr/>
      </w:pPr>
      <w:r>
        <w:rPr/>
      </w:r>
    </w:p>
    <w:p>
      <w:pPr>
        <w:pStyle w:val="2311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14">
    <w:name w:val="Основной текст (14)"/>
    <w:basedOn w:val="Style14"/>
    <w:qFormat/>
    <w:rPr>
      <w:b/>
      <w:bCs/>
      <w:sz w:val="28"/>
      <w:szCs w:val="28"/>
      <w:shd w:fill="FFFFFF" w:val="clear"/>
    </w:rPr>
  </w:style>
  <w:style w:type="character" w:styleId="142">
    <w:name w:val="Основной текст (14) + Не полужирный2"/>
    <w:basedOn w:val="14"/>
    <w:qFormat/>
    <w:rPr/>
  </w:style>
  <w:style w:type="character" w:styleId="141">
    <w:name w:val="Основной текст (14) + Не полужирный1"/>
    <w:basedOn w:val="14"/>
    <w:qFormat/>
    <w:rPr>
      <w:i/>
      <w:iCs/>
    </w:rPr>
  </w:style>
  <w:style w:type="character" w:styleId="41">
    <w:name w:val="Основной текст (41)"/>
    <w:basedOn w:val="Style14"/>
    <w:qFormat/>
    <w:rPr>
      <w:sz w:val="28"/>
      <w:szCs w:val="28"/>
      <w:shd w:fill="FFFFFF" w:val="clear"/>
    </w:rPr>
  </w:style>
  <w:style w:type="character" w:styleId="23">
    <w:name w:val="Заголовок №2 (3)"/>
    <w:basedOn w:val="Style14"/>
    <w:qFormat/>
    <w:rPr>
      <w:b/>
      <w:bCs/>
      <w:sz w:val="28"/>
      <w:szCs w:val="28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411">
    <w:name w:val="Основной текст (41) + Курсив"/>
    <w:basedOn w:val="41"/>
    <w:qFormat/>
    <w:rPr>
      <w:i/>
      <w:iCs/>
    </w:rPr>
  </w:style>
  <w:style w:type="character" w:styleId="Style15">
    <w:name w:val=" Знак Знак"/>
    <w:basedOn w:val="Style14"/>
    <w:qFormat/>
    <w:rPr>
      <w:sz w:val="28"/>
      <w:szCs w:val="28"/>
      <w:shd w:fill="FFFFFF" w:val="clear"/>
    </w:rPr>
  </w:style>
  <w:style w:type="character" w:styleId="3">
    <w:name w:val="Заголовок №3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sz w:val="28"/>
      <w:szCs w:val="28"/>
    </w:rPr>
  </w:style>
  <w:style w:type="character" w:styleId="31">
    <w:name w:val="Заголовок №3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/>
      <w:ind w:firstLine="8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b/>
      <w:bCs/>
      <w:sz w:val="28"/>
      <w:szCs w:val="28"/>
    </w:rPr>
  </w:style>
  <w:style w:type="paragraph" w:styleId="4111">
    <w:name w:val="Основной текст (41)1"/>
    <w:basedOn w:val="Normal"/>
    <w:qFormat/>
    <w:pPr>
      <w:shd w:fill="FFFFFF" w:val="clear"/>
      <w:spacing w:lineRule="exact" w:line="322"/>
      <w:ind w:firstLine="420"/>
      <w:jc w:val="both"/>
    </w:pPr>
    <w:rPr>
      <w:sz w:val="28"/>
      <w:szCs w:val="28"/>
    </w:rPr>
  </w:style>
  <w:style w:type="paragraph" w:styleId="2311">
    <w:name w:val="Заголовок №2 (3)1"/>
    <w:basedOn w:val="Normal"/>
    <w:qFormat/>
    <w:pPr>
      <w:shd w:fill="FFFFFF" w:val="clear"/>
      <w:spacing w:lineRule="exact" w:line="480"/>
      <w:ind w:firstLine="700"/>
      <w:jc w:val="both"/>
      <w:outlineLvl w:val="1"/>
    </w:pPr>
    <w:rPr>
      <w:b/>
      <w:bCs/>
      <w:sz w:val="28"/>
      <w:szCs w:val="28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420"/>
      <w:outlineLvl w:val="2"/>
    </w:pPr>
    <w:rPr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85" w:before="600" w:after="4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27T15:50:00Z</dcterms:modified>
  <cp:revision>10</cp:revision>
  <dc:subject/>
  <dc:title>Проректору по УР КГУ</dc:title>
</cp:coreProperties>
</file>