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ннотации к программам дисциплин (моду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уманитарный, социальный и экономический цик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зовая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стор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я» включена в базовую часть гуманитарного, социального и экономического цикла О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» базируется на знаниях, полученных в средней школе при изучении отечественной и всеобщей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циплины должны быть использованы в дальнейшем при изучении следующих дисциплин: «Философия», «Политология», «Социология», «Культурология», «Мировая художественная культура», а также курсов по выбору, рекомендуемых кафедрой истории Отеч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«История» является формирование у обучающихся целостного представления о содержании, основных этапах и тенденциях исторического развития государств мира, места России в мировом сообществе, гражданской зрелости, чувства патриотизма, принципиальности и независимости в обеспечении своих прав, свобод и законных интересов человека и гражданина.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как наука. Народы и древнейшие государства мира. Мир в средневековье. Этапы становления российской государственности в новое время. Общая характеристика экономического развития Росс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Государства мира в период развития капитализма. Государства мира в начале ХХ века. Россия и мир условиях мировых войн и кризисов XX в. Формирование и сущность советского государства (1918–1991 гг.), его влияние развитие других стран. Россия и мир в 1990-е – начале 2000-х г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уважительно относиться, сохранять и приумножать историческое наследие и культурные традиции, толерантно воспринимать социально-культурные различия (ОК-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ностью к обобщению, анализу, восприятию информации, постановке цели и выбору путей ее достижения (ОК-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логически верно, аргументировано и ясно строить устную и письменную речь, владеть навыками речевой коммуникации (ОК-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положения и методы гуманитарных наук при решении социальных и профессиональных задач (ОК-14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теоретические основы исторической науки, фундаментальные концепции и принципы, на которых они построены; движущие силы и закономерности исторического процесса; главные события, явления и проблемы истории Отечества; основные этапы, тенденции и особенности развития России в контексте мирового исторического процесса; хронологию, основные понятия, определения, термины и ведущие мировоззренческие идеи курса; основные труды крупнейших отечественных и зарубежных историков, о школы и современные концепции в историограф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являть и обосновывать значимость исторических знаний для анализа и объективной оценки фактов и явлений отечественной и мировой истории; определять связь исторических знаний со спецификой и основными сферами деятельности; извлекать уроки из истории и делать самостоятельные выводы по вопросам ценностного отношения к историческому прошлому;</w:t>
      </w:r>
    </w:p>
    <w:p>
      <w:pPr>
        <w:pStyle w:val="211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работы с исторической картой, научной литературой, написания рефератов, докладов, выполнения контрольных работ и тестовых заданий; аргументации, ведения дискуссии и полем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ицкий Руслан Николаевич, кандидат исторических наук, доцент кафедры истории Отечества КГ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Философ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45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 и модульной структуре ООП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ключена в вариативную часть гуманитарного, социального и экономического профессионального цикла ООП. 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требованиям, необходимым для изучения дисциплины «философия», относятся знания, умения и виды деятельности, сформированные в процессе изучения дисциплин «История отечества».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Философия» является приобретение знаний по основным темам истории философской мысли, ее основных проблем, места и ее роли в современной жизни, овладению методами и приемами философского анализа проблем, навыками логического мышления.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Style14"/>
        <w:numPr>
          <w:ilvl w:val="0"/>
          <w:numId w:val="4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философия? 2) Ранняя философская мысль Индии, Китая, Греции. 3) Античная философия. 4) Философская мысль средневековья. Философия Возрождения. 5) Философия Нового времени и эпохи Просвещения.  6) Классическая немецкая философия. Философия К. Маркса. 7) Философия иррационального. 8) Русская философия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 9) Философия, ее проблемы, функции, место в культуре. 10) Бытие, виды бытия. Материя и дух. 11) Универсальные связи бытия. Диалектическое миропонимание. 12) Проблемы сознания в философии. Сознательное и бессознательное. 13) Общество. Культура. Философия истории. 14) Человек. Личность. Свобода и ответственность. 15) Глобальные кризисы и проблемы. Судьба цивилизации.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 методы, индивидуальные занятия, контрольные работы.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40"/>
        <w:ind w:left="0" w:firstLine="709"/>
        <w:rPr/>
      </w:pPr>
      <w:r>
        <w:rPr/>
        <w:t>готов уважительно относиться, сохранять и преумножать историче</w:t>
        <w:softHyphen/>
        <w:t>ское наследие и культурные традиции, толерантно воспринимать социально- культурные различия (ОК-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9"/>
        <w:rPr/>
      </w:pPr>
      <w:r>
        <w:rPr/>
        <w:t>способен к обобщению, анализу, восприятию информации, постанов</w:t>
        <w:softHyphen/>
        <w:t>ке цели и выбору путей её достижения (ОК-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240"/>
        <w:ind w:left="0" w:firstLine="709"/>
        <w:rPr/>
      </w:pPr>
      <w:r>
        <w:rPr/>
        <w:t>способен совершенствовать и развивать свой интеллектуальный и общекультурный уровень (ОК-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/>
        <w:t>способен логически верно, аргументировано и ясно строить устную и письменную речь, владеет навыками речевой коммуникации (ОК-4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/>
        <w:ind w:left="0" w:firstLine="709"/>
        <w:rPr/>
      </w:pPr>
      <w:r>
        <w:rPr/>
        <w:t>способен пользоваться русским и иностранным языками, как средст</w:t>
        <w:softHyphen/>
        <w:t>вом общекультурного и межнационального общения (ОК-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/>
        <w:t>готов к социальному взаимодействию, кооперации с коллегами, рабо</w:t>
        <w:softHyphen/>
        <w:t>те в коллективе (ОК-6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/>
        <w:t>готов подчинять личностные интересы потребностям занимающихся, общественным и корпоративным интересам с целью успешной реализации спортивного, туристского и рекреационно-оздоровительного продукта (ОК-</w:t>
      </w:r>
    </w:p>
    <w:p>
      <w:pPr>
        <w:pStyle w:val="212"/>
        <w:spacing w:lineRule="auto" w:line="240" w:before="0" w:after="0"/>
        <w:rPr/>
      </w:pPr>
      <w:r>
        <w:rPr/>
        <w:t>7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9"/>
        <w:rPr/>
      </w:pPr>
      <w:r>
        <w:rPr/>
        <w:t>способен проявлять инициативу, в том числе в ситуациях риска, брать на себя всю полноту ответственности (ОК-8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40"/>
        <w:ind w:left="0" w:firstLine="709"/>
        <w:rPr/>
      </w:pPr>
      <w:r>
        <w:rPr/>
        <w:t>готов использовать свои права и обязанности как гражданина своей страны, умеет использовать Гражданский кодекс, демонстрирует готовность и стремление к совершенствованию и развитию общества на принципах гу</w:t>
        <w:softHyphen/>
        <w:t>манизма, свободы и демократии (ОК-10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09"/>
        <w:rPr/>
      </w:pPr>
      <w:r>
        <w:rPr/>
        <w:t>способен к саморазвитию, повышению своей квалификации и мастер</w:t>
        <w:softHyphen/>
        <w:t>ства (ОК-1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/>
        <w:t>способен критически оценивать свои достоинства и недостатки, наме</w:t>
        <w:softHyphen/>
        <w:t>тить пути и выбрать средства развития достоинств и устранения недостатков, проявляет готовность к самоорганизации и самоуправлению (ОК-1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/>
        <w:t>способен осознать социальную значимость своей будущей профессии, обладает высокой мотивацией к выполнению профессиональной деятельно</w:t>
        <w:softHyphen/>
        <w:t>сти (ОК-1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/>
        <w:t>готов использовать основные положения и методы социальных, гума</w:t>
        <w:softHyphen/>
        <w:t>нитарных и экономических наук при решении социальных и профессиональ</w:t>
        <w:softHyphen/>
        <w:t>ных задач (ОК-14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8" w:leader="none"/>
        </w:tabs>
        <w:spacing w:lineRule="auto" w:line="240"/>
        <w:ind w:left="0" w:firstLine="709"/>
        <w:rPr/>
      </w:pPr>
      <w:r>
        <w:rPr/>
        <w:t>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, в том числе в глобальных компью</w:t>
        <w:softHyphen/>
        <w:t>терных сетях (</w:t>
      </w:r>
      <w:r>
        <w:rPr>
          <w:lang w:val="en-US"/>
        </w:rPr>
        <w:t>Internet</w:t>
      </w:r>
      <w:r>
        <w:rPr/>
        <w:t>) (ОК-1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/>
        <w:t>готов использовать основные методы защиты производственного пер</w:t>
        <w:softHyphen/>
        <w:t>сонала и населения от возможных последствий аварий, катастроф, стихийных бедствий (ОК- 16)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разделы и направления философии, методы и приемы философского анализа проблем; анализировать общее и особенное в характере и способах решения философских проблем западноевропейской и русской философии;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бъяснить основной круг проблем западноевропейской и русской философии, логику эволюции философской мысли, использовать полученные знания в реальной жизни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письменного аргументированного изложения собственной точки зрения; навыками публичной речи; аргументации, ведения дискуссии и полемики; навыками критического восприятия и информации; философского анализа проблем современного общественного развития; навыками обобщения, умения фиксировать внутренние связи в событиях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четные единицы (144 академических часа)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алерий Николаевич, доцент, кандидат философских наук, доцент кафедры философии К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«Иностранный язык» </w:t>
      </w:r>
    </w:p>
    <w:p>
      <w:pPr>
        <w:pStyle w:val="Normal"/>
        <w:tabs>
          <w:tab w:val="clear" w:pos="708"/>
          <w:tab w:val="left" w:pos="-1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ностранный язык» включена в базовую часть гуманитарного, социального и экономического цикла ООП. К исходным требованиям, необходимым для изучения дисциплины «Иностранный язык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Иностранный язык» является основой для осуществления дальнейшей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остранный язык» является самостоятельным моду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 иностранного языка как в повседневном, так и в профессиональном 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 проектного, игрового, ситуативно-ролевого,  объяснительно-иллюстративного обучения и т.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/>
        <w:ind w:left="0" w:firstLine="709"/>
        <w:rPr/>
      </w:pPr>
      <w:r>
        <w:rPr/>
        <w:t>способен пользоваться русским и иностранным языками, как средст</w:t>
        <w:softHyphen/>
        <w:t>вом общекультурного и межнационального общения (ОК-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/>
        <w:t>готов к социальному взаимодействию, кооперации с коллегами, рабо</w:t>
        <w:softHyphen/>
        <w:t>те в коллективе (ОК-6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 грамматические и синтаксические явления и нормы их употребления в изучаемом иностранном языке, лексико-грамматический минимум в объёме необходимом для устного общения и работы с иноязычными текс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читать литературу в области профессиональной деятельности на иностранном языке без словаря с целью поиска информации, переводить тексты со словарём, вести диалог на разговорном уровне, диалоги и полилоги в ситуациях профессионального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лексическим минимумом одного из иностранных язы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зачетных единиц (324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тепова Галина Алексеевна, кандидат педагогических наук, доцент кафедры ин.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Педагог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Педагогика», относятся знания, умения и виды деятельности, сформированные в процессе изучения дисциплин гуманитарного и социального циклов, а также в изучении дисциплин профессионального цикла «Психология» и «БЖД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Педагогика» является основой для изучения </w:t>
      </w:r>
      <w:r>
        <w:rPr>
          <w:spacing w:val="-4"/>
          <w:sz w:val="28"/>
          <w:szCs w:val="28"/>
        </w:rPr>
        <w:t xml:space="preserve">дисциплины «Методика обучения и воспитания» и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едагогика» является самостоятельным моду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Педагогика» является приобретение знаний и умений в области педагогической деятельности: по организации обучения и воспитания с использованием современных технологий, соответствующих возрастным особенностям учащихся; по проектированию индивидуальных  маршрутов обучения и воспитания; по организации взаимодействия с детскими коллективами, родителями, общественными  и образовательными организациями; по осуществлению  профессионального самообразования и личностного роста будущего педагога. Формирование общекультурных и профессиональных  компетенций, необходимых для осуществления профессионально-педагогиче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едагогическую профессию и история образования. Теоретическая педагогика. Практика современного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едущих форм организации педагогического процесса используются традиционные (лекции, семинары, практические занятия и т.д.), а также активные и интерактивные технологии (проблемное обучение, игровые технологии, групповые технологии и.т.д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40"/>
        <w:ind w:left="0" w:firstLine="700"/>
        <w:rPr/>
      </w:pPr>
      <w:r>
        <w:rPr/>
        <w:t>готов уважительно относиться, сохранять и преумножать историче</w:t>
        <w:softHyphen/>
        <w:t>ское наследие и культурные традиции, толерантно воспринимать социально- культурные различия (ОК-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0"/>
        <w:rPr/>
      </w:pPr>
      <w:r>
        <w:rPr/>
        <w:t>способен к обобщению, анализу, восприятию информации, постанов</w:t>
        <w:softHyphen/>
        <w:t>ке цели и выбору путей её достижения (ОК-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240"/>
        <w:ind w:left="0" w:firstLine="700"/>
        <w:rPr/>
      </w:pPr>
      <w:r>
        <w:rPr/>
        <w:t>способен совершенствовать и развивать свой интеллектуальный и общекультурный уровень (ОК-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0"/>
        <w:rPr/>
      </w:pPr>
      <w:r>
        <w:rPr/>
        <w:t>способен логически верно, аргументировано и ясно строить устную и письменную речь, владеет навыками речевой коммуникации (ОК-4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/>
        <w:ind w:left="0" w:firstLine="700"/>
        <w:rPr/>
      </w:pPr>
      <w:r>
        <w:rPr/>
        <w:t>способен пользоваться русским и иностранным языками, как средст</w:t>
        <w:softHyphen/>
        <w:t>вом общекультурного и межнационального общения (ОК-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0"/>
        <w:rPr/>
      </w:pPr>
      <w:r>
        <w:rPr/>
        <w:t>готов к социальному взаимодействию, кооперации с коллегами, рабо</w:t>
        <w:softHyphen/>
        <w:t>те в коллективе (ОК-6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0"/>
        <w:rPr/>
      </w:pPr>
      <w:r>
        <w:rPr/>
        <w:t>готов подчинять личностные интересы потребностям занимающихся, общественным и корпоративным интересам с целью успешной реализации спортивного, туристского и рекреационно-оздоровительного продукта (ОК-</w:t>
      </w:r>
    </w:p>
    <w:p>
      <w:pPr>
        <w:pStyle w:val="212"/>
        <w:spacing w:lineRule="auto" w:line="240" w:before="0" w:after="0"/>
        <w:rPr/>
      </w:pPr>
      <w:r>
        <w:rPr/>
        <w:t>7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0"/>
        <w:rPr/>
      </w:pPr>
      <w:r>
        <w:rPr/>
        <w:t>способен проявлять инициативу, в том числе в ситуациях риска, брать на себя всю полноту ответственности (ОК-8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40"/>
        <w:ind w:left="0" w:firstLine="700"/>
        <w:rPr/>
      </w:pPr>
      <w:r>
        <w:rPr/>
        <w:t>готов использовать свои права и обязанности как гражданина своей страны, умеет использовать Гражданский кодекс, демонстрирует готовность и стремление к совершенствованию и развитию общества на принципах гу</w:t>
        <w:softHyphen/>
        <w:t>манизма, свободы и демократии (ОК-10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00"/>
        <w:rPr/>
      </w:pPr>
      <w:r>
        <w:rPr/>
        <w:t>способен к саморазвитию, повышению своей квалификации и мастер</w:t>
        <w:softHyphen/>
        <w:t>ства (ОК-1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0"/>
        <w:rPr/>
      </w:pPr>
      <w:r>
        <w:rPr/>
        <w:t>способен критически оценивать свои достоинства и недостатки, наме</w:t>
        <w:softHyphen/>
        <w:t>тить пути и выбрать средства развития достоинств и устранения недостатков, проявляет готовность к самоорганизации и самоуправлению (ОК-1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700"/>
        <w:rPr/>
      </w:pPr>
      <w:r>
        <w:rPr/>
        <w:t>способен осознать социальную значимость своей будущей профессии, обладает высокой мотивацией к выполнению профессиональной деятельно</w:t>
        <w:softHyphen/>
        <w:t>сти (ОК-1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3" w:leader="none"/>
        </w:tabs>
        <w:spacing w:lineRule="auto" w:line="240"/>
        <w:ind w:left="0" w:firstLine="700"/>
        <w:rPr/>
      </w:pPr>
      <w:r>
        <w:rPr/>
        <w:t>готов использовать основные положения и методы социальных, гума</w:t>
        <w:softHyphen/>
        <w:t>нитарных и экономических наук при решении социальных и профессиональ</w:t>
        <w:softHyphen/>
        <w:t>ных задач (ОК-14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8" w:leader="none"/>
        </w:tabs>
        <w:spacing w:lineRule="auto" w:line="240"/>
        <w:ind w:left="0" w:firstLine="700"/>
        <w:rPr/>
      </w:pPr>
      <w:r>
        <w:rPr/>
        <w:t>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, в том числе в глобальных компью</w:t>
        <w:softHyphen/>
        <w:t>терных сетях (</w:t>
      </w:r>
      <w:r>
        <w:rPr>
          <w:lang w:val="en-US"/>
        </w:rPr>
        <w:t>Internet</w:t>
      </w:r>
      <w:r>
        <w:rPr/>
        <w:t>) (ОК-1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720"/>
        <w:rPr/>
      </w:pPr>
      <w:r>
        <w:rPr/>
        <w:t>готов использовать основные методы защиты производственного пер</w:t>
        <w:softHyphen/>
        <w:t>сонала и населения от возможных последствий аварий, катастроф, стихийных бедствий (ОК- 16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способен закреплять демократические ценности, развивать толерант</w:t>
        <w:softHyphen/>
        <w:t>ность в поликультурном обществе, способствовать дальнейшему воспитанию патриотических убеждений, сохранению основных социальных ролей, норм и правил (ПД-1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40"/>
        <w:ind w:left="20" w:firstLine="720"/>
        <w:rPr/>
      </w:pPr>
      <w:r>
        <w:rPr/>
        <w:t>готов к творчеству в профессиональной деятельности, способен формировать активную жизненную позицию и условия для социализации личности в процессе рекреационно-оздоровительной и туристской деятель</w:t>
        <w:softHyphen/>
        <w:t>ности (ПД-14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>ценностные основы профессиональной деятельности в сфере образования; правовые нормы реализации педагогической деятельности; сущность и структуру образовательных процессов; особенности реализации педагогического процесса в условиях поликультурного и полиэтнического общества; тенденции развития мирового историко-педагогического процесса, особенности современного этапа развития образования в мире; основы просветительской деятельности; методологию педагогических исследований проблем образования (обучения, воспитания, социализации); теории и технологии обучения и воспитания ребёнка, сопровождения субъектов педагогического процесса; способы психологического и педагогического изучения обучающихся; способы взаимодействия педагога с различными субъектами педагогического процесса; особенности социального партнёрства в системе образования; способы профессионального самопознания и само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системно анализировать и выбирать образовательные концепции; использовать методы психологической и педагогической диагностики для решения различных профессиональных задач; учитывать различные контексты (социальные, культурные, национальные), в которых протекают процессы обучения, воспитания и социализации; учитывать в педагогическом взаимодействии различные особенности учащихся;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 осуществлять педагогический процесс в различных возрастных группах и различных типах образовательных учреждений; организовать внеурочную деятельность обучающихся; бесконфликтно общаться с различными субъектами педагогического процесса; управлять деятельностью помощников учителя и волонтёров, координировать деятельность социальных партнёров; участвовать в общественно-профессиональных дискуссиях; использовать теоретические знания для генерации новых идей в области развит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 способами пропаганды важности педагогической профессии для социально-экономического развития страны; способами ориентации в профессиональных источниках информации (журналы, сайты, образовательные порталы и т.д.) способами осуществления психолого-педагогической поддержки и сопровождения; способами предупреждения девиантного поведения и правонарушений; способами взаимодействия с другими субъектами образовательного процесса; способами проектной и инновационной деятельности в образовании; различными средствами коммуникации в профессионально –педагогической деятельност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совершенствования профессиональных знаний и умений путём использования возможностей информационной среды образовательного учреждения, региона, области, стр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неев Александр Дмитриевич, доктор педагогических наук, профессор кафедры педагогики; Ходусов Александр Николаевич, доктор педагогических наук, профессор кафедры педагогики; Анненкова Надежда Владимировна, кандидат педагогических наук, доцент кафедры педагогики; Аронов Александр Витальевич, ассистент кафедры педагогики; Башманова Елена Леонидовна,  кандидат педагогических наук, доцент кафедры педагогики; Бочарова Людмила Вячеславовна, кандидат педагогических наук, доцент кафедры педагогики; Воробьева Надежда Александровна кандидат педагогических наук, доцент кафедры педагогики; Кожухов Юрий Викторович кандидат педагогических наук, доцент кафедры педагогики; Стрекалова Надежда Игоревна, кандидат педагогических наук, доцент кафедры педагогики; Прозорова Надежда Васильевна, кандидат педагогических наук, доцент кафедры педагогики; Тюленев Александр Егорович, кандидат педагогических наук, доцент кафедры педагогики; Худина Марина Викторовна кандидат педагогических наук, доцент кафедры педагог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сихолог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47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включает в себя знакомство с теоретическими проблемами и направлениями современной психологической науки, как отечественной, так и зарубежной. Предполагает изучение основ социальной психологии.</w:t>
      </w:r>
    </w:p>
    <w:p>
      <w:pPr>
        <w:pStyle w:val="Style14"/>
        <w:numPr>
          <w:ilvl w:val="0"/>
          <w:numId w:val="23"/>
        </w:numPr>
        <w:shd w:fill="FFFFFF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Цели и задачи дисципл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урса: познакомить студентов с фундаментальными понятиями и категориями психологии, основными теоретическими концепциями и направлениями, а также историей их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сформировать целостное представление о дисциплин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сформировать </w:t>
      </w:r>
      <w:r>
        <w:rPr>
          <w:sz w:val="28"/>
          <w:szCs w:val="28"/>
        </w:rPr>
        <w:t>представления о фактах и общих закономерностях психик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31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б основных направлениях современной  психологи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31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рименяемых в психологической науке методах исследован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31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 студента целостное представление о человеке как о развивающейся личности, индивидуальности, субъекте жизнедеятельности;</w:t>
      </w:r>
    </w:p>
    <w:p>
      <w:pPr>
        <w:pStyle w:val="Style14"/>
        <w:numPr>
          <w:ilvl w:val="0"/>
          <w:numId w:val="23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сихологию. Психология познавательных процессов. Эмоционально-волевая сфера личности. Мотивационно-потребностная сфера человека. Основы социальной психологии. Психология межличностных отношений.</w:t>
      </w:r>
    </w:p>
    <w:p>
      <w:pPr>
        <w:pStyle w:val="Style14"/>
        <w:numPr>
          <w:ilvl w:val="0"/>
          <w:numId w:val="23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4"/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изучения дисциплины используются не только традиционные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методы и формы обучения, но и инновационные  </w:t>
      </w:r>
      <w:r>
        <w:rPr>
          <w:rFonts w:cs="Times New Roman" w:ascii="Times New Roman" w:hAnsi="Times New Roman"/>
          <w:sz w:val="28"/>
          <w:szCs w:val="28"/>
        </w:rPr>
        <w:t>технологии, активные и интерактивные формы проведения занятий: л</w:t>
      </w:r>
      <w:r>
        <w:rPr>
          <w:rFonts w:cs="Times New Roman" w:ascii="Times New Roman" w:hAnsi="Times New Roman"/>
          <w:bCs/>
          <w:sz w:val="28"/>
          <w:szCs w:val="28"/>
        </w:rPr>
        <w:t xml:space="preserve">екции, практические занятия, самостоятельная и научно-исследовательская работа, объяснительно-иллюстративный метод с элементами проблемного изложения, </w:t>
      </w:r>
      <w:r>
        <w:rPr>
          <w:rFonts w:cs="Times New Roman" w:ascii="Times New Roman" w:hAnsi="Times New Roman"/>
          <w:sz w:val="28"/>
          <w:szCs w:val="28"/>
        </w:rPr>
        <w:t>методы активного социально-психологического обучения (групповые дискуссии, разбор практических ситуаций,  деловые игры и др.)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бобщению, анализу, восприятию информации, постановке цели и выбору путей её достижения (ОК-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особность логически верно, аргументировано и ясно строить устную и письменную речь, владение навыками речевой коммуникации (ОК-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циальному взаимодействию, кооперации с коллегами, работе в коллективе (ОК-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закреплять демократические ценности, развивать толерантность в поликультурном обществе, способствовать дальнейшему воспита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триотических убеждений, сохранению основных социальных ролей, норм и правил (ПД-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творчеству в профессиональной деятельности, способ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тивную жизненную позицию и условия для социал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и в процессе рекреационно-оздоровительной и туристской деятельности (ПД-1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бщаться с клиентами, коллегами, деловыми партнерами, работать в команде, ведение переговоров, деловой переписки и делопроизводства, соблюдение делового этикета и корпоративной культуры (ОУ-2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психологической науки, иметь представление о предмете и методе психологии, о месте психологии в системе наук и ее основных отраслях; основные функции психики, ориентироваться в основных проблемах психологической науки; основные потребности человека, эмоции и чувства; основы социальной психологии, психологии межличностных отношений, психологии больших и малых груп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 применять понятийно-категориальный аппарат психологической науки, использовать инструментарий психологического анализа, раскрывать общие закономерности становления и развития личности, анализировать особенности эмоционально-волевой и потребностно-мотивационной  сферы человека; анализировать основные психологические проблемы личности и социу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ой теоретических зн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новным разделам психолог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выками самостоятельной работы с литературными источниками по психологической проблемат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ментарием психологической диагностики и анализа.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7. Формы контрол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2"/>
        <w:spacing w:lineRule="auto" w:line="240" w:before="0" w:after="0"/>
        <w:ind w:left="708" w:hanging="0"/>
        <w:jc w:val="both"/>
        <w:rPr/>
      </w:pPr>
      <w:r>
        <w:rPr>
          <w:b/>
          <w:sz w:val="28"/>
          <w:szCs w:val="28"/>
        </w:rPr>
        <w:t>8. Составитель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Елена Вячеславовна, кандидат психологических наук, доцент кафедры психолог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тивная част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Русский язык и культура реч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необходимы знания, умения и компетенции, полученные обучающимися в средней общеобразовате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усский язык и культура речи» является базовой для изучения всех общегуманитарных и профессиональных дисциплин любого профиля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своения учебной дисциплины «Русский язык и культура речи» заключается в формировании речевой культуры обучающихся, их коммуникативной компетентности, позволяющей пользоваться различными языковыми средствами в конкретных коммуникативно-речевых ситуациях, типологических для их профессиональной деятельности, а также в самых разнообразных сферах функционирования русского языка в его письменной и устной разновидностях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усского языка  и русской речевой культуры. Речь в межличностных и общественных отношениях. Разновидности речи. Речевое взаимодействие. Коммуникативные качества речи. Логика, этика и эстетика речи. Логические и психологические приёмы полемики. Культура использования невербальных средств общения. Эффективность речевой коммуникации. Функциональные стили современного русского языка. Жанры устной и письменной речи. Основы делового общения. Нормы культуры речи. Основные направления совершенствования навыков грамотного письма и говорения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, самостоятельная работа обучающихся, активные и интерактивные методы: лингвистические дискуссии, ролевые игры, разбор конкретных ситуаций общения, использование компьютерных технологий для работы на лингвистических ресурсах в сети Интернет, лингвистический семинар-диало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общепрофессиональных компетенций: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бобщению, анализу, восприятию информации, постановке цели и выбору путей её достижения (ОК-2);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вершенствовать и развивать свой интеллектуальный и общекультурный уровень (ОК-3);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логически верно, аргументировано и ясно  строить устную и письменную речь, владеет навыками речевой коммуникации (ОК-4);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льзоваться русским иностранным языками, как средством общекультурного и межнационального общения (ОК-5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 изучения дисциплины  обучающийся должен: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онятийно-терминологический аппарат курса, методически целесообразный объем лингвистического материала: нормы современного русского литературного языка, принципы и правила эффективного ведения диалога и построения монологического высказывания, правила этики и культуры речи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риентироваться в разных ситуациях общения, соблюдать  основные нормы современного русского литературного языка, создавать профессионально значимые речевые произведения, отбирать материал для реферативного исследования, использовать  знания по культуре речи в учебных, бытовых, профессиональных и других жанрах в различных коммуникативных ситуациях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профессионально-коммуникативными умениями, различными видами монологической и диалогической  речи, навыками самоконтроля, самокоррекции и исправления ошибок в собственной речи, навыками осознания собственных реальных речевых возможностей для  личностного, жизненного и  профессионального становления.</w:t>
      </w:r>
    </w:p>
    <w:p>
      <w:pPr>
        <w:pStyle w:val="Normal"/>
        <w:numPr>
          <w:ilvl w:val="0"/>
          <w:numId w:val="49"/>
        </w:numPr>
        <w:ind w:left="0" w:firstLine="709"/>
        <w:jc w:val="both"/>
        <w:rPr/>
      </w:pPr>
      <w:r>
        <w:rPr>
          <w:b/>
          <w:sz w:val="28"/>
          <w:szCs w:val="28"/>
        </w:rPr>
        <w:t>Общая трудоемкость дисципли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.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.                                                                                            </w:t>
      </w:r>
      <w:r>
        <w:rPr>
          <w:sz w:val="28"/>
          <w:szCs w:val="28"/>
        </w:rPr>
        <w:t>Воронина Людмила Анатольевна, кандидат педагогических наук, доцент кафедры культуры речи и методики преподавания русского языка К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Социологи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базовую часть гуманитарного социального и экономическ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оциология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Психология», «Отечественная история», «Философия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Социология» является основой для изучения </w:t>
      </w:r>
      <w:r>
        <w:rPr>
          <w:spacing w:val="-4"/>
          <w:sz w:val="28"/>
          <w:szCs w:val="28"/>
        </w:rPr>
        <w:t xml:space="preserve">дисциплин:  «Право», «Менеджмент», для последующего изучения других дисциплин вариативной части  гуманитарного социального и экономическ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циология» является частью социально-гуманитарного моду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учебной дисциплины «Социология» является приобретение знаний  о теоретических основах социологической науки, ее специфике, принципах и методах социологического познания, овладение этими знаниями во всем многообразии научных социологических направлений, школ и концепций, формирование способности творчески и критически мыслить, анализировать и прогнозировать сложные социальные проблем, освоение  методики проведения социологических исследова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циальному взаимодействию, кооперации с коллегами, работе в коллективе (ОК-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являть инициативу, в том числе в ситуациях риска, брать на себя всю полноту ответственности (ОК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использовать основные положения и методы социальных, гуманитарных и экономических наук при решении социальных и профессиональных задач (ОК-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формировать активную жизненную позицию и условия для социализации личности в процессе рекреационно-оздоровительной и туристской деятельности (ПД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пределять цели и задачи исследования (НИ-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а практике применять адекватные поставленным задачам методы и методики исследования (НИ-3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 о современных достижениях отечественной и зарубежной социологической науки, о процессе и методах социологического исследования, о социальном развитии как последовательном решении социально значимых проблем на уровне государства и гражданского общества, основные социальные институты, обеспечивающие структуру общественных отношений, их специфику, особенности их функционирования,  основы межличностных отношений в группах и способы их регулирования, причины возникновения социальных конфликтов и механизмы из разрешения, роль права в социальной и политической системе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творчески применять полученные знания при разрешении конкретных социальных проблем, применять методы социологического анализа при разрешении соци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(быть в состоянии продемонстрировать)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ценки социальных явлений в современном российском обществе, природы возникновения социальных общностей и социальных групп, видов и исходов социальных процессов с точки; проведения социологических исследований различными метод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 зачетных единиц (72 академических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ева Татьяна Николаевна, кандидат социологических наук, доцент кафедры социологии и политологии 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равоведение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Правоведение», относятся знания, умения и виды деятельности, сформированные в процессе изучения дисциплины «Ист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едение» является основой для изучения дисциплин «Спортивная медицина», «Спортивные сооружения», «Спортивная травматология»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оведения» – является </w:t>
      </w:r>
      <w:r>
        <w:rPr>
          <w:rStyle w:val="FontStyle19"/>
          <w:sz w:val="28"/>
          <w:szCs w:val="28"/>
        </w:rPr>
        <w:t>приобретение студентами обязательного минимума знаний по правовым основам физической культуры и спорта, который закреплен государственным образовательным стандартом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FontStyle19"/>
          <w:bCs/>
          <w:sz w:val="28"/>
          <w:szCs w:val="28"/>
        </w:rPr>
      </w:pPr>
      <w:r>
        <w:rPr>
          <w:bCs/>
          <w:sz w:val="28"/>
          <w:szCs w:val="28"/>
        </w:rPr>
        <w:t>Теоретические аспекты правовых основ физической культуры и спорта.</w:t>
      </w:r>
      <w:r>
        <w:rPr>
          <w:bCs/>
        </w:rPr>
        <w:t xml:space="preserve"> </w:t>
      </w:r>
      <w:r>
        <w:rPr>
          <w:rStyle w:val="FontStyle19"/>
          <w:sz w:val="28"/>
          <w:szCs w:val="28"/>
        </w:rPr>
        <w:t xml:space="preserve">Отрасли российского законодательства, регулирующие отношения в области физической культуры и спорта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Msonormalcxspmiddle"/>
        <w:numPr>
          <w:ilvl w:val="0"/>
          <w:numId w:val="10"/>
        </w:numPr>
        <w:spacing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Msonormalcxspmiddl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0"/>
        <w:rPr/>
      </w:pPr>
      <w:r>
        <w:rPr/>
        <w:t>способен проявлять инициативу, в том числе в ситуациях риска, брать на себя всю полноту ответственности (ОК-8);</w:t>
      </w:r>
    </w:p>
    <w:p>
      <w:pPr>
        <w:pStyle w:val="TextBody"/>
        <w:tabs>
          <w:tab w:val="clear" w:pos="708"/>
          <w:tab w:val="left" w:pos="893" w:leader="none"/>
        </w:tabs>
        <w:spacing w:lineRule="auto" w:line="240"/>
        <w:ind w:firstLine="720"/>
        <w:rPr>
          <w:b/>
          <w:b/>
        </w:rPr>
      </w:pPr>
      <w:r>
        <w:rPr>
          <w:b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государственно-правовые понятия и категории: государство, право, правоотношение, правонарушение, юридическая ответственность и др.; принципы правового регулирования общественных отношений на современном этапе развития Российского государства; основы конституционного устройства РФ, гарантии и защиту прав и свобод человека и гражданина; гражданское законодательство, регулирующее хозяйственную и иную деятельность юридических лиц, граждан, предпринимателей, государства; трудовое законодательство, регулирующее трудовые отношения наемных работников с предприятиями и организациями, различных форм собственности; основы уголовного, административного, законодательства, права в сфере образовательной деятельности; </w:t>
      </w:r>
      <w:r>
        <w:rPr>
          <w:rStyle w:val="FontStyle19"/>
          <w:sz w:val="28"/>
          <w:szCs w:val="28"/>
        </w:rPr>
        <w:t>основные вопросы государственно - правового и гражданско - правового регулирования в област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ценивать государственно-правовую действительность; толковать нормативные правовые акты РФ; правильно применять правовые нормы в конкретных жизненных ситуациях; составлять правовые документы (договоры, претензии, исковые заявления и др.); ориентироваться в специально-юридической литературе; </w:t>
      </w:r>
      <w:r>
        <w:rPr>
          <w:rStyle w:val="FontStyle19"/>
          <w:sz w:val="28"/>
          <w:szCs w:val="28"/>
        </w:rPr>
        <w:t>применять полученные правовые знания в области физической культуры и спорта в своей практической деятельност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овладеть </w:t>
      </w:r>
      <w:r>
        <w:rPr>
          <w:sz w:val="28"/>
          <w:szCs w:val="28"/>
        </w:rPr>
        <w:t>следующими ключевыми компетентностями: ориентирование в правовой действительности; принятие юридически грамотных решений в конкретных жизненных ситуациях; оценка юридических реалий в сфере правовых основ физической культуры и спорта и выстраивание в связи с этим своего правомерного поведения.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ишвили Георгий Джунглович, кандидат исторических наук, доцент кафедры социологии и политологии КГ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Культурология»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гуманитарного, социального, экономического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Культурология», относятся знания, умения и виды деятельности, сформированные в процессе изучения дисциплин: «История», «Философия», «Соци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ультурология» является основой для изучения гуманитарных дисципли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Культурология» является приобретение знаний и умений по осмыслению достижений человеческого общества; формирование культурных ориентаций и установок личности, способностей и потребностей в художественно-эстетических переживаниях и морально-эстетических рефлексиях; формирование общекультурных и профессиональных компетенц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культурологии. Социодинамика культуры. Культура как система. Современные тенденции развития культурологического зна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и семинарские занятия, индивидуальные занятия, контрольные работы, а также самостоятельная работа по изучению мировых культур, написание и защита реферата, консультации в рамках самостоятельной и творческой работы подгрупп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важительно относиться, сохранять и преумножать историческое наследие и культурные традиции, толерантно воспринимать социально-культурные различия (ОК-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бобщению, анализу, восприятию информации, постановке цели и выбору путей ее достижения (ОК-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вершенствовать и развивать свой интеллектуальный и культурный уровень (ОК-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развитию, повышению своей квалификации и мастерства (ОК-1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основные положения и методы социальных, гуманитарных и экономических наук при решении социальных и профессиональных задач (ОК-14)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редмет и назначение культурологии, историко-философские и социокультурные традиции формирования культурологии как науки; основные методологические подходы культурологического анализа, сущность проблемы культурогенеза, формы и типы культур; основные вехи истории культуры России, ее место в системе мировой культуры и цив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бъяснить феномен культуры и ее роль в человеческой жизнедеятельности; характеризовать, классифицировать и систематизировать культурологические представления с точки зрения их содержания, использовать полученные знания в изучении психологии, педагогики, профессиональной этики, специальных дисциплин и в профессиональной деятельности, выбирать изучаемые в курсе методы культурологического анализа для решения конкретных исследовательских и практических задач, оценивать культурное своеобразие России,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(быть в состоянии продемонстрировать): знанием базовых культурологических концепций, творчества выдающихся мыслителей, чьи идеи играли ключевую роль в истории культуры; знанием принципов типологии и классификации культур, основных исторических типов культуры, специфики и закономерностей развития мировой и локальных культур; пониманием многообразия культур и цивилизаций в их взаимодействии, многовариантности исторического процесса; тенденций современного социокультурного развития; пониманием сущности основных проблем современной культурологии, необходимости сохранения и приумножения национального и мирового культурного наследия; навыками аргументации, ведения дискуссии и полемики, работы с научной литературой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22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а Юлия Игоревна, кандидат филологических наук, старший преподаватель кафедры культурологи К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олитологи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 как дисциплина по выбору (ДВ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Политология», относятся знания, умения и виды деятельности, сформированные в процессе изучения дисциплин: «Философия», «Исто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олитология» включена в социально-гуманитарный модуль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учебного курса включает обязательный минимум знаний, изучение которых позволит овладеть основными положениями и категориями политической науки. Целью освоения учебной дисциплины «Политология» является усвоение студентами теоретико-методологических основ политической науки, и на этой основе формирование представлений о гражданских правах и свободах, формах и способах включения в сложный мир политических отношений, приобретение ими навыков ориентирования в современных политических процессах различного масштаба и сложности, соответствующих современному уровню развития российского обществ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учебной дисциплины «Политология» ориентирована на изучение следующих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ъект и предмет политической науки, взаимосвязь теоретического и прикладного аспектов в исследовании современ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методология политической науки, основные концептуальные подходы к исследованию политическ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е модели политической организации общества и формы политических предст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рода и типология субъектов политических отношений, ролевые функции участников политического процесса как объект ис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ституциональные и организационные, структурные и функциональные аспекты политическ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ый подход к анализу политических яв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воеобразие политического опыта стран и народов и его интерпретация в политолог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олитическое развитие и политическая модернизац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хнологические аспекты организации политической  жизн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еополитика и международные политические отношен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менением объяснительно-иллюстративного метода с элементами проблемного изложения, практические занятия, активные и интерактивные методы, диспуты, индивидуальные занятия, рефераты, контрольные работы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 изучения дисциплины направлен на формирование следующих общекультурных компетенций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 уважительно относиться, сохранять и преумножать историческое наследие и культурные традиции, толерантно воспринимать социально культурные различия (ОК-1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готов использовать свои права и обязанности как гражданина своей страны, умеет использовать Гражданский кодекс, демонстрирует готовность и стремление к совершенствованию и развитию общества на принципах гуманизма, свободы и демократии (ОК-10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 готов использовать основные положения и методы социальных, гуманитарных и экономических наук при решении социальных и профессиональных задач (ОК-14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пособен закреплять демократические ценности, развивать толерантность в поликультурном обществе, способствовать дальнейшему воспитанию патриотических убеждений, сохранению основных социальных ролей, норм и правил (ПД-12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«Политология»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 понятия и категории политической науки (политика, власть, государство, политическая система, политическое представительство, политический режим, политическая культура и др.); основные теоретические перспективы и направления в изучении политики (марксизм, элитизм, плюрализм, корпоративизм и др.);   важнейшие политические ценности (свобода, политические права, равенство, справедливость и др.); основные политические институты (государство, бюрократия, политические партии, партийные системы, группы давления, выборы и др.); возможности и условия участия граждан в политике; основные характеристики политического процесса в современной России и т.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  <w:r>
        <w:rPr>
          <w:sz w:val="28"/>
        </w:rPr>
        <w:t>выражать и обосновывать свою позицию по основным событиям или явлениям политической жизни; сопоставлять политические системы различных государств; определять принадлежность конкретного государства к тому или</w:t>
      </w:r>
      <w:r>
        <w:rPr>
          <w:sz w:val="28"/>
          <w:szCs w:val="28"/>
        </w:rPr>
        <w:t xml:space="preserve"> </w:t>
      </w:r>
      <w:r>
        <w:rPr>
          <w:sz w:val="28"/>
        </w:rPr>
        <w:t>иному типу политического режима, форме правления и государственно-территориального устройства; анализировать программы и избирательные платформы политических партий и кандидатов; самостоятельно анализировать тенденции современного политического развития общества; участвовать в дискуссиях по актуальным вопросам, проблемам и перспективам этого развития и т.п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владеть</w:t>
      </w:r>
      <w:r>
        <w:rPr>
          <w:sz w:val="28"/>
          <w:szCs w:val="28"/>
        </w:rPr>
        <w:t xml:space="preserve"> следующими ключевыми компетентностями: ориентирование в политической действительности,</w:t>
      </w:r>
      <w:r>
        <w:rPr>
          <w:sz w:val="28"/>
        </w:rPr>
        <w:t xml:space="preserve"> устное и письменное изложение своего собственного понимания протекания политических процессов; </w:t>
      </w:r>
      <w:r>
        <w:rPr>
          <w:sz w:val="28"/>
          <w:szCs w:val="28"/>
        </w:rPr>
        <w:t xml:space="preserve">применение накопленного в учебном процессе опыта </w:t>
      </w:r>
      <w:r>
        <w:rPr>
          <w:sz w:val="28"/>
        </w:rPr>
        <w:t>в самостоятельной библиографической и информационной работе с бумажными и электронными источниками политических знаний; анализ и сопоставление, оценка информации о политике полученной из различных источников;</w:t>
      </w:r>
      <w:r>
        <w:rPr>
          <w:sz w:val="28"/>
          <w:szCs w:val="28"/>
        </w:rPr>
        <w:t xml:space="preserve"> принятие рационально-обоснованных политических решений в конкретных жизненных ситуациях и пр.</w:t>
      </w:r>
    </w:p>
    <w:p>
      <w:pPr>
        <w:pStyle w:val="22"/>
        <w:numPr>
          <w:ilvl w:val="0"/>
          <w:numId w:val="15"/>
        </w:numPr>
        <w:spacing w:lineRule="auto" w:line="240" w:before="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2"/>
        </w:rPr>
        <w:t>2 зачетных единицы – 72 академических часа.</w:t>
      </w:r>
    </w:p>
    <w:p>
      <w:pPr>
        <w:pStyle w:val="22"/>
        <w:numPr>
          <w:ilvl w:val="0"/>
          <w:numId w:val="15"/>
        </w:numPr>
        <w:spacing w:lineRule="auto" w:line="240" w:before="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2"/>
        <w:numPr>
          <w:ilvl w:val="0"/>
          <w:numId w:val="15"/>
        </w:numPr>
        <w:spacing w:lineRule="auto" w:line="240" w:before="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юков Владимир Николаевич, кандидат политических наук, доцент кафедры социологии и политологии КГУ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Философское  учение о человеке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27"/>
        </w:numPr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 и модульной структуре ООП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требованиям, необходимым для изучения дисциплины «философское учение о человеке», относятся знания, умения и виды деятельности, сформированные в процессе изучения дисциплин «Этика», «Философия».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Философское учение о человеке» является приобретение знаний по целостному осмыслению особенностей развития человека, его происхождения, развития, установлению целей и смысла его бытия в мире; усвоение сути основных проблем и понятий философской антропологии, их применения в реальной жизни, выстраивания межличностных отношений, работы в коллективе, использования для организации форм физического воспитания и самовоспитания.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Style14"/>
        <w:numPr>
          <w:ilvl w:val="0"/>
          <w:numId w:val="3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как предмет целостного (синтетического) научного анализа. 2) Концепция антропосоциогенеза. 3) Биологическое и социальное в человеке. 4) Тело и душа человека. 5) Сознание и самосознание.  6) Человек и общество. 7) Идеал и реалии. 8) постановка проблемы человека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начале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9) Экзистенциальная философия и ее варианты: философская антропология, экзистенциализм, персонализм. 10) Человек как личность.11) Цель и смысл жизни, проблема смерти и бессмертия. 12) Личность и коллектив. 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ированный метод с элементами проблемного ибучения, практические занятия, активные и интерактивные  методы, индивидуальные занятия со студентами, контрольные работы.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уважительно относиться, сохранять и преумножать историческое наследие и культурные традиции, толерантно воспринимать социально-культурные различия (ОК –1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к обобщению, анализу, восприятию информации, постановке цели и выбору путей ее достижения (ОК–2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совершенствовать и развивать свой интеллектуальный и общекультурный уровень (ОК–3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логически верно, аргументировано и ясно строить устную и письменную речь, владеет навыками речевой коммуникации (ОК–4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к социальному взаимодействию, кооперации с коллегами, работе в коллективе (ОК–6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подчинять личностные интересы потребностям занимающихся, общественным и корпоративным интересам с целью успешной реализации спортивного, туристического и рекреационно-оздоровительного продукта (ОК–7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роявлять инициативу, в том числе в ситуациях риска, брать на себя всю полноту ответственности (ОК–8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использовать права и обязанности как гражданина своей страны, умеет использовать Гражданский кодекс, демонстрирует готовность и стремление к совершенствованию и развитию общества на принципах гуманизма, свободы и демократии (ОК–10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использовать основные положения и методы социальных, гуманитарных и экономических наук при решении социальных и профессиональных задач (ОК–14)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бщие особенности развития представлений о человеке в истории философской и психологической мысли, смысл и значение понятий «тело», «душа», «дух», «культура», «общество», основные закономерности антропосоциогенеза, суть научного подхода к пониманию человека как целостной личности, в структуре которой определяющее место занимает самосознание, основные современные направления в рассмотрении человека в научном и философском знании, специфику научно-философского решения вопросов о цели и смысле бытия человека в мире;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бъяснить основные проблемы философско-антропологической мысли, раскрывать специфику их разрешения с помощью научного знания; понимать ведущую роль в жизнедеятельности человека идеального; анализировать специфику разрешения «вечных» вопросов бытия человека в истории философской и гуманитарной мысли, а также в литературе, искусстве, их значимость в жизни человека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культурой мышления, пониманием существования преемственной связи человека со своей историей традициями, своего места и роли в современной жизни, способностью к анализу социально-значимых проблем; применению полученных знаний в профессиональной деятельности; умением логически верно, аргументировано и ясно строить свою устную и письменную речь, выстраивать на принципах профессиональности своих взаимоотношений в коллективе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ая трудоемкость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</w:t>
      </w:r>
    </w:p>
    <w:p>
      <w:pPr>
        <w:pStyle w:val="Style14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а контрол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Style14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алерий Николаевич, доцент, кандидат философских наук, доцент кафедры философии КГ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Эт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 и модульной структуре ООП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ключена в вариативную часть гуманитарного, социального и экономического  цикла ООП. 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требованиям, необходимым для изучения дисциплины «Этика», относятся знания, умения и виды деятельности, сформированные в процессе изучения дисциплин «Философия», «Социальная философия».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Этика» является приобретение знаний и умений по осмыслению основных тем значения этики как основной части философии; культивирования способности к пониманию особенностей возникновения и развития морально-нравственной проблематики, усвоения сути основных этических понятий, их применение в реальной жизни, – выстраивания межличностных отношений, организации работы в коллективе, формирования способности к адаптации в новых условиях.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Style14"/>
        <w:numPr>
          <w:ilvl w:val="0"/>
          <w:numId w:val="3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тика: становление и современность. 2) Моральное измерение личности и общества. 3) Проблема происхождения морали. Архаическая нравственность. 4) Декалог как древнейшая нормативная программа. 5) Этические учения Древнего Востока. 6) Основные этические системы античности. 7) Этические учения средних веков. 8) Этика эпохи Возрождения и Реформации. 9) Этика Нового времени. 10) Нравственные искания русских мысл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11) Этик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методы, индивидуальные занятия со студентами, контрольные работы.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, способность к диалогу с преподавателями других культурных государств (ОК–1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–2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м культурой мышления, способен к общению, анализу, восприятию информации, постановке цели и выбору путей ее достижения (ОК–4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логически верно, аргументировано и ясно строить устную и письменную речь (ОК–5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взаимодействию (кооперации) с коллегами, работе в коллективе, знает принципы и методы организации и управления малыми коллективами (ОК–6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м к саморазвитию, повышению своей квалификации и мастерства (ОК–9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ритически оценить свои достоинства и недостатки, наметить пути и выбрать средства развития достоинств и устранения недостатков (ОК–10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м социальную значимость своей будущей профессии, обладает высокой мотивацией к выполнению профессиональной деятельности (ОК–11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м основные положения и методы социальных, гуманитарных и экономических наук при решении социальных и профессиональных задач (ОК–12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анализировать социально-значимые проблемы и процессы (ОК–13)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возникновения и развития зарубежной и отечественной этической мысли; основные школы, направления, концепции этической мысли; основные права и обязанности гражданина своей страны, гражданского долга и проявление патриотизма;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бъяснить основные проблемы этической мысли, особенности ее развития, раскрывать специфику решения морально-нравственной проблематики в истории; анализировать общее и особенное в способах решения основных проблем в мировой и отечественной этике; использовать полученные знания в понимании современных реалий, применять их в повседневной деятельности с учетом моральных и правовых норм принятых в обществе (ОК–2);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, объяснить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знанием</w:t>
      </w:r>
      <w:r>
        <w:rPr>
          <w:rFonts w:cs="Times New Roman" w:ascii="Times New Roman" w:hAnsi="Times New Roman"/>
          <w:sz w:val="28"/>
          <w:szCs w:val="28"/>
        </w:rPr>
        <w:t xml:space="preserve"> основных концепций, школ и направлений этической мысли, </w:t>
      </w:r>
      <w:r>
        <w:rPr>
          <w:rFonts w:cs="Times New Roman" w:ascii="Times New Roman" w:hAnsi="Times New Roman"/>
          <w:i/>
          <w:sz w:val="28"/>
          <w:szCs w:val="28"/>
        </w:rPr>
        <w:t>пониманием</w:t>
      </w:r>
      <w:r>
        <w:rPr>
          <w:rFonts w:cs="Times New Roman" w:ascii="Times New Roman" w:hAnsi="Times New Roman"/>
          <w:sz w:val="28"/>
          <w:szCs w:val="28"/>
        </w:rPr>
        <w:t xml:space="preserve"> их специфики, обусловленности природно-географическими и социально-экономическими факторами; </w:t>
      </w:r>
      <w:r>
        <w:rPr>
          <w:rFonts w:cs="Times New Roman" w:ascii="Times New Roman" w:hAnsi="Times New Roman"/>
          <w:i/>
          <w:sz w:val="28"/>
          <w:szCs w:val="28"/>
        </w:rPr>
        <w:t>знанием</w:t>
      </w:r>
      <w:r>
        <w:rPr>
          <w:rFonts w:cs="Times New Roman" w:ascii="Times New Roman" w:hAnsi="Times New Roman"/>
          <w:sz w:val="28"/>
          <w:szCs w:val="28"/>
        </w:rPr>
        <w:t xml:space="preserve"> основных принципов построения и изложения этических учений; </w:t>
      </w:r>
      <w:r>
        <w:rPr>
          <w:rFonts w:cs="Times New Roman" w:ascii="Times New Roman" w:hAnsi="Times New Roman"/>
          <w:i/>
          <w:sz w:val="28"/>
          <w:szCs w:val="28"/>
        </w:rPr>
        <w:t>умением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х в анализе современной социокультурной ситуации в мире и России (ОК–4); уважительно и бережно относиться как к мировому, так и к отечественному культурному наследию и традициям (ОК–3); </w:t>
      </w:r>
      <w:r>
        <w:rPr>
          <w:rFonts w:cs="Times New Roman" w:ascii="Times New Roman" w:hAnsi="Times New Roman"/>
          <w:i/>
          <w:sz w:val="28"/>
          <w:szCs w:val="28"/>
        </w:rPr>
        <w:t>навыками</w:t>
      </w:r>
      <w:r>
        <w:rPr>
          <w:rFonts w:cs="Times New Roman" w:ascii="Times New Roman" w:hAnsi="Times New Roman"/>
          <w:sz w:val="28"/>
          <w:szCs w:val="28"/>
        </w:rPr>
        <w:t xml:space="preserve"> аргументации, ведения дискуссии и полемики, работы с литературой, адаптации к новым ситуациям, способности к кооперации со своими коллегами, работе в коллективе (ОК–5).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.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  зачетные единицы, 72 академических часа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алерий Николаевич, доцент, кандидат философских наук, доцент кафедры философии КГУ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Основы эстетики»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 и модульной структуре ООП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требованиям, необходимым для изучения дисциплины «Эстетика», относятся знания, умения и виды деятельности, сформированные в процессе изучения дисциплины «Философия», «Этика».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учебной дисциплины «Эстетика» является приобретение знаний и умений по пониманию природы эстетического отношения человека к миру, сущности и закономерностей красоты, культивирования способности разбираться в природе прекрасного, возвышенного, трагического и комического, специфики художественного образа и художественного метода, специфики литературы, театра, кино и других видов искусства; понимания существования эстетического начала не только в художественном творчестве, но и в трудовой деятельности человека, в его быте, жизни, в спорте, во всех сферах культуры. 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Style14"/>
        <w:numPr>
          <w:ilvl w:val="0"/>
          <w:numId w:val="3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 задачи эстетики. 2) Эстетика – теория эстетической деятельности. 3) Эстетика – учение об общечеловеческих ценностях. 4) Эстетика – социология искусства. 5)  Эстетика – гносеология искусства.  6) Эстетика – теория художественного творчества. 7) Эстетика герменевтика искусства. 8) Эстетика – теория и методология художественного творчества. 9) Эстетика спорта. 10) Личность в структуре искусства и спорта. 11) Спорт и культура. 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 методы, индивидуальные занятия со студентами, просмотр видеофильмов, самостоятельные работы.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40"/>
        <w:ind w:left="0" w:firstLine="709"/>
        <w:rPr/>
      </w:pPr>
      <w:r>
        <w:rPr/>
        <w:t>готов уважительно относиться, сохранять и преумножать историче</w:t>
        <w:softHyphen/>
        <w:t>ское наследие и культурные традиции, толерантно воспринимать социально- культурные различия (ОК-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9"/>
        <w:rPr/>
      </w:pPr>
      <w:r>
        <w:rPr/>
        <w:t>способен к обобщению, анализу, восприятию информации, постанов</w:t>
        <w:softHyphen/>
        <w:t>ке цели и выбору путей её достижения (ОК-2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 специфику и суть эстетики как раздела философии, имеющего дела с общефилософскими вопросами природы красоты; особенности ее исторического развития, общие положения, принципы закономерности эстетического освоения человеком мира;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бъяснить основные проблемы эстетического подхода к действительности; раскрывать специфику эстетического освоения мира в истории развития общества; применять основные положения эстетики в своей профессиональной устанавливать связь искусства и спорта, их место в общей системе культуры, существование эстетического начала во всех видах спортивной деятельности; видеть многообразие этого начала, его проявления в наслаждении красотой, свободы и легкости движений, преодоления трудностей, ведения борьбы, существование эстетической выразительности спортивных соревнований;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знанием основных подходов, проблем в эстетическом освоении действительности, элементами эстетической культуры, ее проявления в разных видах спортивной деятельности, понимания ее сути как индивидуального, личностного, творческого выражения, существования неразрывной связи между физической подготовленностью и духовно-интеллектуальными качествами личности, решающей роли последних в достижении высших спортивных достижений; навыками аргументации, ведения дискуссии и полемики, адаптации к новым ситуациям, их оценки, способности к взаимодействию со своими коллегами, работе в коллективе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е единицы (72 академических часа)</w:t>
      </w:r>
    </w:p>
    <w:p>
      <w:pPr>
        <w:pStyle w:val="Style14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Style14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алерий Николаевич, доцент, кандидат философских наук, доцент кафедры философии К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Религиоведени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ая дисциплина «Религиоведение» включена в вариативную часть гуманитарного, социального и экономического цикла ООП направления подготовки «Рекреация и спортивно-оздоровительный туризм» и является курсом по выбор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сходным требованиям, необходимым для изучения дисциплины «Религиоведение», относятся знания, умения, навыки, сформированные в процессе изучения дисциплин школьного курса «История» и «Обществознание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TextBody"/>
        <w:spacing w:lineRule="auto" w:line="240"/>
        <w:ind w:firstLine="709"/>
        <w:rPr/>
      </w:pPr>
      <w:r>
        <w:rPr/>
        <w:t>Способствовать становлению профессиональной компетентности бакалавра, дать системное представление о закономерностях развития религиозных идей, выявить сущность основных исторических типов религиозных верований, показать их воплощение в представлениях о прошлом и будущем человека, его судьбе и предназнач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в изучение религиовед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озникновение и развитие религиозного созна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енезис и эволюция религии в истории обществ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лигия и современнос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семинарские занятия, индивидуальные занятия, контрольные работы, консультации, самостоятельная работа, активные и интерактивные формы проведения занят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40"/>
        <w:ind w:left="0" w:firstLine="709"/>
        <w:rPr/>
      </w:pPr>
      <w:r>
        <w:rPr/>
        <w:t>готов уважительно относиться, сохранять и преумножать историче</w:t>
        <w:softHyphen/>
        <w:t>ское наследие и культурные традиции, толерантно воспринимать социально- культурные различия (ОК-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9"/>
        <w:rPr/>
      </w:pPr>
      <w:r>
        <w:rPr/>
        <w:t>способен к обобщению, анализу, восприятию информации, постанов</w:t>
        <w:softHyphen/>
        <w:t>ке цели и выбору путей её достижения (ОК-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240"/>
        <w:ind w:left="0" w:firstLine="709"/>
        <w:rPr/>
      </w:pPr>
      <w:r>
        <w:rPr/>
        <w:t>способен совершенствовать и развивать свой интеллектуальный и общекультурный уровень (О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 к социальному взаимодействию, кооперации с коллегами, рабо</w:t>
        <w:softHyphen/>
        <w:t>те в коллективе (ОК-6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/>
        <w:t>способен критически оценивать свои достоинства и недостатки, наме</w:t>
        <w:softHyphen/>
        <w:t>тить пути и выбрать средства развития достоинств и устранения недостатков, проявляет готовность к самоорганизации и самоуправлению (ОК-1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/>
        <w:t>готов использовать основные положения и методы социальных, гума</w:t>
        <w:softHyphen/>
        <w:t>нитарных и экономических наук при решении социальных и профессиональ</w:t>
        <w:softHyphen/>
        <w:t>ных задач (ОК-14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40"/>
        <w:ind w:left="0" w:firstLine="709"/>
        <w:rPr/>
      </w:pPr>
      <w:r>
        <w:rPr/>
        <w:t>способен закреплять демократические ценности, развивать толерант</w:t>
        <w:softHyphen/>
        <w:t>ность в поликультурном обществе, способствовать дальнейшему воспитанию патриотических убеждений, сохранению основных социальных ролей, норм и правил (ПД-1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40"/>
        <w:ind w:left="0" w:firstLine="709"/>
        <w:rPr/>
      </w:pPr>
      <w:r>
        <w:rPr/>
        <w:t>способен к формированию устойчивой мотивации на профессио</w:t>
        <w:softHyphen/>
        <w:t>нальную деятельность личности, её профессиональный рост и развитие (ПД- 1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1122" w:leader="none"/>
          <w:tab w:val="left" w:pos="187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пецифику религии как форму духовной жизни, основные теории происхождения религии, структуру религиозного сознания и этапы его формирования, культурно-историческую типологию религий, многообразие и специфику национальных и нетрадиционных религий, современную религиозную ситуацию в мире и в России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место религиоведения в системе современного научного и философского знания, оценивать достижения религии на основе понимания исторического контекста ее развития, анализировать перспективы научно-религиозного синтез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и, свободно ориентироваться в области современной общественной религиозной ситуации, применять полученные знания и навыки для решения конкретных проблем, самостоятельно работать с научной литературой и освещать вопросы по религиоведению, понимать особенности функционирования религии в современном обществ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учетом знаний о новых религиозных движений, способами </w:t>
      </w:r>
      <w:r>
        <w:rPr>
          <w:bCs/>
          <w:sz w:val="28"/>
          <w:szCs w:val="28"/>
        </w:rPr>
        <w:t xml:space="preserve">и навыками самостоятельной работы в области анализа проблем истории, религиоведения, организации, вероучения и деятельности мировых религий, </w:t>
      </w:r>
      <w:r>
        <w:rPr>
          <w:sz w:val="28"/>
          <w:szCs w:val="28"/>
        </w:rPr>
        <w:t xml:space="preserve">способами </w:t>
      </w:r>
      <w:r>
        <w:rPr>
          <w:bCs/>
          <w:sz w:val="28"/>
          <w:szCs w:val="28"/>
        </w:rPr>
        <w:t>и навыками</w:t>
      </w:r>
      <w:r>
        <w:rPr>
          <w:sz w:val="28"/>
          <w:szCs w:val="28"/>
        </w:rPr>
        <w:t xml:space="preserve"> осуществления установления контактов и взаимодействия с субъектами религиозной деятельности, в том числе в условиях поликультурной религиозной среды, понятийным аппаратом и методологической базой исследования новых религиозных дви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кин Максим Викторович, старший преподаватель кафедры теологии и религиоведения К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Человек. Цивилизация. Культур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 и модульной структуре ООП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требованиям, необходимым для изучения дисциплины «Человек. Цивилизация. Культура», относятся знания, умения и виды деятельности, сформированные в процессе изучения дисциплины «История отечества», «Философия», «Этика».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учебной дисциплины «Человек. Цивилизация. Культура» является приобретение знаний и умений по осмыслению особенностей исторического и современного развития общества и человека в контексте цивилизационного и культурного подхода. 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Style14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ы «цивилизация», «культура» – история их возникновения. Человек как предмет социально-философского анализа. Критерии разграничения понимания общества как цивилизации и культуры. Исторические этапы развития цивилизации и культуры. Критерии разграничения понимания общества как цивилизации и культуры. Проблема естественного и искусственного. Сущность цивилизационного подхода к истории общества, его социокультурный характер.  Формационный подход к истории общества. Особенности понимания России как самостоятельной цивилизации. Кризис ценностных ориентиров потребительского общества в концепции капитализма и социализма. Человечество перед лицом глобальных проблем современности. Природная и социокультурная среда обитания человека: проблема гармонии. Проблема развития человека как самосознательного существа, как гармоничной личности в современных условиях. 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 методы, индивидуальные занятия со студентами, контрольные работы.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, способность к диалогу с преподавателями других культурных государств (ОК–1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–2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м культурой мышления, способен к общению, анализу, восприятию информации, постановке цели и выбору путей ее достижения (ОК–4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логически верно, аргументировано и ясно строить устную и письменную речь (ОК–5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взаимодействию (кооперации) с коллегами, работе в коллективе, знает принципы и методы организации и управления малыми коллективами (ОК–6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м к саморазвитию, повышению своей квалификации и мастерства (ОК–9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ритически оценить свои достоинства и недостатки, наметить пути и выбрать средства развития достоинств и устранения недостатков (ОК–10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м социальную значимость своей будущей профессии, обладает высокой мотивацией к выполнению профессиональной деятельности (ОК–11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м основные положения и методы социальных, гуманитарных и экономических наук при решении социальных и профессиональных задач (ОК–12)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анализировать социально-значимые проблемы и процессы (ОК–13)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 смысл и значение понятий «цивилизация», «культура» и «общество», их применения к историческому процессу; основные концепции и направления, складывавшиеся в истории изучения общества; развития человека, его обусловленности определенным типом цивилизации, культуры; осознавать движущие силы исторического процесса, места человека в нем, его ответственного отношения к окружающей среде, своему культурному наследию;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бъяснить особенности возникновения понятий «цивилизация», «культура», их применение у объяснению развития общества; анализировать общее и особенное в развитии различных цивилизаций и культур; осознавать значение уважительного и бережного отношения к мировому и отечественному наследию и культурным традициям, толерантно воспринимать социальные и культурные различия;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 знанием основных концепций, школ и направлений в цивилизационно-культурном подходе к истории общества, пониманием его специфики, обусловленности природно-географическими и социально-экономическими факторами, роли духовной культуры; навыками аргументации ведения дискуссии и полемики, работы с литературой, адаптации и анализа новых жизненных, исторических ситуаций, способности к кооперации со своими коллегами, работе в коллективе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е единицы (72 академических часа)</w:t>
      </w:r>
    </w:p>
    <w:p>
      <w:pPr>
        <w:pStyle w:val="Style14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Style14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алерий Николаевич, доцент, кандидат философских наук, доцент кафедры философии К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матический и естественнонаучный цик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зовая 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Математ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базовую часть математического и естественнонауч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сходным требованиям, необходимым для изучения дисциплины </w:t>
      </w:r>
      <w:bookmarkStart w:id="0" w:name="OLE_LINK2"/>
      <w:bookmarkStart w:id="1" w:name="OLE_LINK1"/>
      <w:r>
        <w:rPr>
          <w:sz w:val="28"/>
          <w:szCs w:val="28"/>
        </w:rPr>
        <w:t>«Математика»</w:t>
      </w:r>
      <w:bookmarkEnd w:id="0"/>
      <w:bookmarkEnd w:id="1"/>
      <w:r>
        <w:rPr>
          <w:sz w:val="28"/>
          <w:szCs w:val="28"/>
        </w:rPr>
        <w:t>, относятся знания, умения и виды деятельности, сформированные в процессе изучения школьных дисциплин:</w:t>
      </w:r>
      <w:r>
        <w:rPr>
          <w:spacing w:val="-4"/>
          <w:sz w:val="28"/>
          <w:szCs w:val="28"/>
        </w:rPr>
        <w:t xml:space="preserve"> «Геометрия», «Алгебра и начала анализа»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Математика» является основой для изучения </w:t>
      </w:r>
      <w:r>
        <w:rPr>
          <w:spacing w:val="-4"/>
          <w:sz w:val="28"/>
          <w:szCs w:val="28"/>
        </w:rPr>
        <w:t>дисциплин: «Информатика», «</w:t>
      </w:r>
      <w:r>
        <w:rPr>
          <w:sz w:val="28"/>
          <w:szCs w:val="28"/>
        </w:rPr>
        <w:t>География рекреационных систем и туризма</w:t>
      </w:r>
      <w:r>
        <w:rPr>
          <w:spacing w:val="-4"/>
          <w:sz w:val="28"/>
          <w:szCs w:val="28"/>
        </w:rPr>
        <w:t xml:space="preserve">», а также для последующего изучения других дисциплин вариативной части профессионального цикла и курсов по выбору, требующих построения и исследования математических моделей, </w:t>
      </w:r>
      <w:r>
        <w:rPr>
          <w:sz w:val="28"/>
          <w:szCs w:val="28"/>
        </w:rPr>
        <w:t>а также для прохождения прак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ка» является самостоятельным моду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Целью освоения учебной дисциплины «Математика»  является познакомить студентов с основами математического анализа и линейной алгебры, теории дифференциальных уравнений. При этом необходимо: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- изложить основы классического математического анализа, линейной алгебры и аналитической геометрии, подчеркнув при этом особенности и специфику применения методов высшей математики в общественных наук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основные положения и методы социальных, гуманитарных и экономических наук при решении социальных и профессиональных задач (ОК-14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 обрабатывать, анализировать и оформлять результаты исследований, используя компьютерную технику и компьютерные программы (НИ-5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методы математического анали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использовать методы математического ан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основными методами математического анали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ачетные единицы (108 академических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нко Михаил Владимирович, кандидат физико-математических наук, заведующий кафедрой математического анализа и прикладной математики КГ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нформат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математического и естественнонаучного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Информатика», относятся знания, умения и виды деятельности, сформированные у студентов на ступени среднего (полного)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тика» является основой для изучения дисциплин базовой и вариативной части профессионального цикл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тика» является самостоятельной дисциплино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Информатика» является приобретение знаний в области теории изучаемой дисциплины и умений применять их в практической деятельности; формирование общекультурных и профессиональных компетенций, необходимых для осуществления деятельности, связанной с защитой информа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нформатики. Языки программирования. Построение алгоритмов (линейных, разветвленных, циклических). Процедуры и функции. Файлы. Защита информа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лабораторные занят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анализа и моделирования, теоретического и экспериментального исследования (ОК-14);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сущность и значение 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5)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работы с компьютером как средством управления информацией(ОК-16);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ботать с информацией в глобальных компьютерных сетях (ОК-17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ти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информаци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компьютерных технологий в профессиональ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технологии в профессиональной деятельности, профессиональной коммуникации, межличностном общен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ные средства в компьютерных сет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онные системы для решения прикладных теологических задач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088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пособами проектной и инновационной деятельности в образовании;</w:t>
      </w:r>
    </w:p>
    <w:p>
      <w:pPr>
        <w:pStyle w:val="088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пособами совершенствования профессиональных знаний и умений путем использования возможностей математического аппарата.</w:t>
      </w:r>
    </w:p>
    <w:p>
      <w:pPr>
        <w:pStyle w:val="088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пособами ориентации в профессиональных источниках информации (журналы,   сайты, образовательные порталы и т.д.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 (108 часов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ы контрол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оставитель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елявина Алла Геннадьевна, старший преподаватель кафедры методики преподавания информатики и информационных технолог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География рекреационных систем и туризма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еография рекреационных систем и туризма» включена в базовую часть математического и естественно-научного цикла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ы «Общая экология», «Экономика рекреации и туриз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еография рекреационных систем и туризма»  является основой для изучения  дисциплин «Рекреалогия», «Курорт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еография рекреационных систем и туризма» является самостоятельной дисциплиной.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«География рекреационных систем и туризма» ставит своей целью представление о сфере туризме как  виде коммерческой деятельности на  рынке индустрии. Успешное освоение курса предполагает изучение и закрепление теоретических основ географии туризма, а также получение практических навыков по выделению и описанию рекреационных систем и туристских район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уризм – глобальное социально-экономическое явление современности. Место туризма в экономике стран. Классификация видов туризма. Условия и факторы, влияющие на развитие и состояние туриз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онные системы России, стран СНГ и Балтии. Мировые регионы и центры рекреации и туризма Европы, Азии, Америки и Афри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, разбор конкретных ситуаций, деловые игры, тренинги, диспуты, исследовательск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География рекреационных систем и туризма» происходит формирование следующих общекультурных и профессиональны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интеллектуальному, нравственному, и профессиональному саморазвитию и самосовершенствованию (О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товность к восприятию культуры и обычаев других стран  и народов, с терпимостью относится к национальным, расовым, конфессиональным различиям, способностью к межкультурным коммуникациям в туристкой индустрии (ОК-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амостоятельно находить и использовать различные источники информации по проекту туристского продукта (П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аходить, анализировать и обрабатывать научно-техническую информацию в области туристкой деятельности с использованием информационно-коммуникационных технологий (ПК – 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методы мониторинга рынка туристских услуг (ПК-14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йный аппарат курса;</w:t>
      </w:r>
    </w:p>
    <w:p>
      <w:pPr>
        <w:pStyle w:val="TextBodyIndent"/>
        <w:widowControl w:val="false"/>
        <w:numPr>
          <w:ilvl w:val="0"/>
          <w:numId w:val="43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и туристские ресурсы, индустрию и инфраструктуру рекреации и туризма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ю центров различных видов туризма, рекреационных систем и подсистем; 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имеры рекреалогического и туристско-страноведческого анализа современного состояния и перспектив развития рекреационных систем и туризма по избранным территориям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, определять, оценивать признаки, параметры, характеристики, закономерности развития  туризма в различных странах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проблемы, вопросы и задачи развития туризма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етодами и средствами сбора, обобщения и использования информации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ами оценки развития и состояния рекреационных систем и тур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 (108 академических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ый контроль – экзам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ова Наталья Евгеньевна, кандидат географических наук, доцент кафедры социально-культурного сервиса и туризма 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Аннотация к рабочей программе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Общая экология»</w:t>
      </w:r>
    </w:p>
    <w:p>
      <w:pPr>
        <w:pStyle w:val="Normal"/>
        <w:shd w:fill="FFFFFF" w:val="clear"/>
        <w:spacing w:lineRule="exact" w:line="326"/>
        <w:ind w:right="1" w:hanging="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Общая экология» включена в базовую часть математического и естественнонаучного цикла основной образовательной программ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нания, умения и навыки, полученные при изучении курса «Общая экология» используются при изучении «Экологических основ природопользования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2. </w:t>
      </w: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реподавание общей экологии ставит своей целью </w:t>
      </w:r>
      <w:r>
        <w:rPr>
          <w:sz w:val="28"/>
          <w:szCs w:val="28"/>
        </w:rPr>
        <w:t>формирование у студентов ответственного, экологически грамотного поведения в природе и обществе как социально и личностно значимого компонента образованности человека, осознания неразрывной связи человека с природой и воспитания способности оценки своей профессиональной деятельности с точки зрения охраны биосфер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Экология как наука. Организм и среда обитания. Надорганизменные уровни действия экологических факторов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Человек и окружающая среда. Пути и методы сохранения биосферы. Экологические аспекты рекреационной деятель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ем как традиционные, так и инновационные технологии, активные и интерактивные методы и формы обучения: лекции, лекции-презентации, объяснительно-иллюстративный метод с элементами проблемного изложения, лабораторные занятия, </w:t>
      </w:r>
      <w:r>
        <w:rPr>
          <w:color w:val="000000"/>
          <w:sz w:val="28"/>
          <w:szCs w:val="28"/>
        </w:rPr>
        <w:t>разбор конкретных ситуаций, решение ситуационных задач, реферативная работа, исследовательская работа, коллоквиум, информационное и модульное обучени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процессе изучения дисциплины «Общая экология»  происходи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    общекультурных и профессиональных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к обобщению, анализу, восприятию информации, постановке цели и выбору путей её достижения (О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совершенствовать и развивать свой интеллектуальный и общекультурный уровень (О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логически верно, аргументировано и ясно строить устную и письменную речь, владеет навыками речевой коммуникации (ОК-4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–  </w:t>
      </w:r>
      <w:r>
        <w:rPr>
          <w:sz w:val="28"/>
          <w:szCs w:val="28"/>
        </w:rPr>
        <w:t>способен определять цели и задачи исследования (НИ-1)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>
          <w:sz w:val="28"/>
          <w:szCs w:val="28"/>
        </w:rPr>
        <w:t>способен использовать современные методы исследования проблем сферы рекреации и туризма (НИ-2)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>
          <w:sz w:val="28"/>
          <w:szCs w:val="28"/>
        </w:rPr>
        <w:t>способен на практике применять адекватные поставленным задачам методы и методики исследования (НИ-3)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>
          <w:sz w:val="28"/>
          <w:szCs w:val="28"/>
        </w:rPr>
        <w:t>готов обрабатывать, анализировать и оформлять результаты исследований, используя компьютерную технику и компьютерные программы (НИ-5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нообразие экологических факторов и закономерности их действия на живые организмы; особенности адаптации живых организмов к среде обитания; структуру и функционирование популяций, биоценозов, экосистем; особенности антропогенных экосистем, воздействие экологических факторов на здоровье населения; сущность глобальных экологических проблем; специфику воздействия рекреации на окружающую среду и профессиональной ответственности;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– </w:t>
      </w:r>
      <w:r>
        <w:rPr>
          <w:color w:val="000000"/>
          <w:spacing w:val="11"/>
          <w:sz w:val="28"/>
          <w:szCs w:val="28"/>
          <w:u w:val="single"/>
        </w:rPr>
        <w:t>уме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экологическое состояние окружающей среды и ее отдельных компонентов; объяснять принципы обратных связей в природе, механизмы регуляции и устойчивости в экосистемах; применять полученные знания в целях пропаганды идеи охраны природы среди населения; прогнозировать результаты своей профессиональной деятельности с учетом последствий для окружающей природной среды и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– </w:t>
      </w:r>
      <w:r>
        <w:rPr>
          <w:color w:val="000000"/>
          <w:spacing w:val="16"/>
          <w:sz w:val="28"/>
          <w:szCs w:val="28"/>
          <w:u w:val="single"/>
        </w:rPr>
        <w:t>владет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выками проведения экологического эксперимента и обработки его результатов (уметь грамотно проводить эксперимент, четко представлять цель исследования, адекватность метода выбранной цели, научиться различным формам иллюстрированного выражения результатов эксперимента, освоить метод статистической обработки материалов исследования); разработки рекомендаций по снижению негативных воздействий на объекты окружающей среды; составления маршрутов экологических троп как основы воспитания экологической культуры поведения человек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зачетные единицы (72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межуточная аттестация  – зачет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абкина Людмила Александровна, кандидат биологических наук, доцент кафедры общей биологии и экологии КГУ.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Научно-методическая деятельност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Научно-методическая деятельность» относится к базовой части естественнонаучного и математическ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</w:t>
      </w:r>
      <w:r>
        <w:rPr/>
        <w:t xml:space="preserve"> </w:t>
      </w:r>
      <w:r>
        <w:rPr>
          <w:sz w:val="28"/>
          <w:szCs w:val="28"/>
        </w:rPr>
        <w:t>в ходе изучения дисциплин «Педагогика», «Психология», «Информ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сформированные в результате освоения дисциплины, потребуются при изучении дисциплины «Мониторинг физического состояния человека», а также для НИР и подготовки выпускной (квалификационной) работ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готовности к научно-методической деятельности в сфере рекреации и спортивно-оздоровительного туризм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Heading5"/>
        <w:ind w:firstLine="709"/>
        <w:rPr/>
      </w:pPr>
      <w:r>
        <w:rPr/>
        <w:t>Теоретико-методологические основы научно-методической деятельности</w:t>
      </w:r>
      <w:r>
        <w:rPr>
          <w:szCs w:val="28"/>
        </w:rPr>
        <w:t xml:space="preserve">. </w:t>
      </w:r>
      <w:r>
        <w:rPr/>
        <w:t>Характеристика научного исследования. Виды научных и методических работ, формы их представ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семинарские, практические занятия) и активные (ролевая игра, диспут, конференция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обобщению, анализу, восприятию информации, постанов</w:t>
        <w:softHyphen/>
        <w:t>ке цели и выбору путей её достижения (ОК-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овершенствовать и развивать свой интеллектуальный и общекультурный уровень (ОК-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 к социальному взаимодействию, кооперации с коллегами, рабо</w:t>
        <w:softHyphen/>
        <w:t>те в коллективе (ОК-6);</w:t>
      </w:r>
    </w:p>
    <w:p>
      <w:pPr>
        <w:pStyle w:val="TextBody"/>
        <w:tabs>
          <w:tab w:val="clear" w:pos="708"/>
          <w:tab w:val="left" w:pos="883" w:leader="none"/>
        </w:tabs>
        <w:spacing w:lineRule="auto" w:line="240"/>
        <w:ind w:firstLine="720"/>
        <w:rPr/>
      </w:pPr>
      <w:r>
        <w:rPr/>
        <w:t>- способен критически оценивать свои достоинства и недостатки, наме</w:t>
        <w:softHyphen/>
        <w:t>тить пути и выбрать средства развития достоинств и устранения недостатков, проявляет готовность к самоорганизации и самоуправлению (ОК-12);</w:t>
      </w:r>
    </w:p>
    <w:p>
      <w:pPr>
        <w:pStyle w:val="TextBody"/>
        <w:tabs>
          <w:tab w:val="clear" w:pos="708"/>
          <w:tab w:val="left" w:pos="898" w:leader="none"/>
        </w:tabs>
        <w:spacing w:lineRule="auto" w:line="240"/>
        <w:ind w:firstLine="720"/>
        <w:rPr/>
      </w:pPr>
      <w:r>
        <w:rPr/>
        <w:t>- готов использовать основные положения и методы социальных, гума</w:t>
        <w:softHyphen/>
        <w:t>нитарных и экономических наук при решении социальных и профессиональ</w:t>
        <w:softHyphen/>
        <w:t>ных задач (ОК-14);</w:t>
      </w:r>
    </w:p>
    <w:p>
      <w:pPr>
        <w:pStyle w:val="TextBody"/>
        <w:tabs>
          <w:tab w:val="clear" w:pos="708"/>
          <w:tab w:val="left" w:pos="898" w:leader="none"/>
        </w:tabs>
        <w:spacing w:lineRule="auto" w:line="240"/>
        <w:ind w:firstLine="720"/>
        <w:rPr/>
      </w:pPr>
      <w:r>
        <w:rPr/>
        <w:t>- 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, в том числе в глобальных компью</w:t>
        <w:softHyphen/>
        <w:t>терных сетях (</w:t>
      </w:r>
      <w:r>
        <w:rPr>
          <w:lang w:val="en-US"/>
        </w:rPr>
        <w:t>Internet</w:t>
      </w:r>
      <w:r>
        <w:rPr/>
        <w:t>) (ОК-15);</w:t>
      </w:r>
    </w:p>
    <w:p>
      <w:pPr>
        <w:pStyle w:val="212"/>
        <w:tabs>
          <w:tab w:val="clear" w:pos="708"/>
          <w:tab w:val="left" w:pos="1152" w:leader="none"/>
        </w:tabs>
        <w:spacing w:lineRule="auto" w:line="240" w:before="0" w:after="0"/>
        <w:ind w:left="720" w:hanging="0"/>
        <w:rPr/>
      </w:pPr>
      <w:r>
        <w:rPr/>
        <w:t>- способен определять цели и задачи исследования (НИ-1);</w:t>
      </w:r>
    </w:p>
    <w:p>
      <w:pPr>
        <w:pStyle w:val="TextBody"/>
        <w:tabs>
          <w:tab w:val="clear" w:pos="708"/>
          <w:tab w:val="left" w:pos="1009" w:leader="none"/>
        </w:tabs>
        <w:spacing w:lineRule="auto" w:line="240"/>
        <w:ind w:firstLine="720"/>
        <w:rPr/>
      </w:pPr>
      <w:r>
        <w:rPr/>
        <w:t>- способен использовать современные методы исследования проблем сферы рекреации и туризма (НИ-2);</w:t>
      </w:r>
    </w:p>
    <w:p>
      <w:pPr>
        <w:pStyle w:val="TextBody"/>
        <w:tabs>
          <w:tab w:val="clear" w:pos="708"/>
          <w:tab w:val="left" w:pos="1014" w:leader="none"/>
        </w:tabs>
        <w:spacing w:lineRule="auto" w:line="240"/>
        <w:ind w:firstLine="720"/>
        <w:rPr/>
      </w:pPr>
      <w:r>
        <w:rPr/>
        <w:t>- способен на практике применять адекватные поставленным задачам методы и методики исследования (НИ-3);</w:t>
      </w:r>
    </w:p>
    <w:p>
      <w:pPr>
        <w:pStyle w:val="TextBody"/>
        <w:tabs>
          <w:tab w:val="clear" w:pos="708"/>
          <w:tab w:val="left" w:pos="1014" w:leader="none"/>
        </w:tabs>
        <w:spacing w:lineRule="auto" w:line="240"/>
        <w:ind w:firstLine="720"/>
        <w:rPr/>
      </w:pPr>
      <w:r>
        <w:rPr/>
        <w:t>- способен на практике исследовать рынок туристских и рекреацион- но-оздоровительных услуг и их потребителей (НИ-4);</w:t>
      </w:r>
    </w:p>
    <w:p>
      <w:pPr>
        <w:pStyle w:val="TextBody"/>
        <w:tabs>
          <w:tab w:val="clear" w:pos="708"/>
          <w:tab w:val="left" w:pos="1009" w:leader="none"/>
        </w:tabs>
        <w:spacing w:lineRule="auto" w:line="240"/>
        <w:ind w:firstLine="720"/>
        <w:rPr/>
      </w:pPr>
      <w:r>
        <w:rPr/>
        <w:t>- готов обрабатывать, анализировать и оформлять результаты иссле</w:t>
        <w:softHyphen/>
        <w:t>дований, используя компьютерную технику и компьютерные программы (НИ-5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основные этапы научного исследова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методы исследования, применяемые в сфере рекреации и спортивно-оздоровительного ту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виды измерительных шкал и способы статистической обработки количественных данных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- способы и виды литературно-графического оформления результатов научного исследования.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пределять проблемную ситуацию и обосновывать актуальность исследова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пределять объект и предмет, формулировать цель, задачи, гипотезу исследова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выбирать и применять адекватные методы для решения тех или иных задач исследова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брабатывать, анализировать и описывать результаты исследова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существлять литературно-графическое оформление науч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выками научно-методической деятельности для решения конкретных задач, возникающих в процессе рекреационной деятельности и спортивно-оздоровительного туриз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тивная часть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  <w:r>
        <w:rPr>
          <w:b/>
          <w:bCs/>
          <w:sz w:val="28"/>
          <w:szCs w:val="28"/>
          <w:u w:val="single"/>
        </w:rPr>
        <w:t>«Общая и специальная гигиен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Общая и специальная гигиена»</w:t>
      </w:r>
      <w:r>
        <w:rPr>
          <w:sz w:val="28"/>
          <w:szCs w:val="28"/>
        </w:rPr>
        <w:t xml:space="preserve">  включена в вариативную часть математического и естественнонаучного цикла ООП. Для освоения дисциплины используются знания, умения и виды деятельности, сформированные в процессе изучения предметов  «Анатомия и морфология человека», «Безопасность жизнедеятельности». Дисциплина </w:t>
      </w:r>
      <w:r>
        <w:rPr>
          <w:bCs/>
          <w:sz w:val="28"/>
          <w:szCs w:val="28"/>
        </w:rPr>
        <w:t>«Общая и специальная гигиена»</w:t>
      </w:r>
      <w:r>
        <w:rPr>
          <w:sz w:val="28"/>
          <w:szCs w:val="28"/>
        </w:rPr>
        <w:t xml:space="preserve">   является основой для изучения дисциплины «Физическая реабилитация», «Рекреалогия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Ознакомить студентов с </w:t>
      </w:r>
      <w:r>
        <w:rPr>
          <w:sz w:val="28"/>
          <w:szCs w:val="28"/>
        </w:rPr>
        <w:t>совокупностью гигиенических правил, выполнение которых способствует сохранению и укреплению здоровья, нейтрализует воздействующие на организм факторы внешней сред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биологические методы исследования в гигиене. Организм и факторы окружающей среды. Влияние факторов внешней среды на здоровье и работоспособность. Психогигиена. Гигиена физических факторов и их влияние на здоровье и работоспособность. Личная гигиена. Гигиена физвоспитания и спорта детей и подростков. Гигиена закаливания. Гигиена инвалидов-спортсменов. Средства восстановления спортивной работоспособ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), так и интерактивные формы проведения занятий (тренинги,  составление самостоятельных методик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комплекс мер осуществления мониторинга физического состояния индивида, его пригодность к занятиям одним из видов туризма и рекреационно-оздоровительной и реабилитационной деятельности(ПК-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пособость оценивать эффективность используемых средств и методов в учебно-тренировочном процессе, рекреационно-оздоровительной, туристской, коррекционной и консультационной деятельности (ПК-7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развития гигиены, различные виды гигиены, санитарно-гигиенические требования к спортсооружениям, одежде, обуви, личной гигиене, особенности тренировок и питания в различных климатических зонах;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гигиену, гигиену физического воспитания школьников, лиц среднего и пожилого возраста, высококвалифицированных спортсменов, инвалидов-спортсменов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экспресс-диагностику функционального состояния  организма и места локализации патологического оча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места занятий оздоровительной физкультурой и спортом в школах, детских спортшколах, на стадионах, в бассейнах, тирах и др. в соответствии с санитарно-гигиеническими норм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читать энергозатраты при занятиях физкультурой и спортом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нием научных, фундаментальных концепций и принципов физиологических и гигиенических основ  организации  учебно-воспитательного процесса;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нанием взаимодействия духовного и телесного, биологического и социального в человеке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 (144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ева Наталья Васильевна, кандидат медицинских наук, доцент кафедры медико-биологических дисципли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Биоритмолог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Биоритмология» относится к вариативной части естественнонаучного и математическ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</w:t>
      </w:r>
      <w:r>
        <w:rPr/>
        <w:t xml:space="preserve"> </w:t>
      </w:r>
      <w:r>
        <w:rPr>
          <w:sz w:val="28"/>
          <w:szCs w:val="28"/>
        </w:rPr>
        <w:t>в ходе изучения дисциплин «Психология», «Анатомия и морфология человека», «Физиология челов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сформированные в результате освоения дисциплины, потребуются при изучении дисциплины «Мониторинг физического состояния человека», «Физическая реабилитация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систематизированных знаний о биоритмах человека, умений их использовать в сфере рекреации и спортивно-оздоровительного туризм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Heading5"/>
        <w:ind w:firstLine="709"/>
        <w:rPr/>
      </w:pPr>
      <w:r>
        <w:rPr/>
        <w:t>Теоретико-методологические основы биоритмологии</w:t>
      </w:r>
      <w:r>
        <w:rPr>
          <w:szCs w:val="28"/>
        </w:rPr>
        <w:t xml:space="preserve">. </w:t>
      </w:r>
      <w:r>
        <w:rPr/>
        <w:t>Характеристика биоритмов человека. Биологические ритмы в занятиях по рекреации и спортивно-оздоровительному туризм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исциплины используются традиционные (лекции, практические занятия) и активные (ролевая игра, диспут, конференция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обобщению, анализу, восприятию информации, постанов</w:t>
        <w:softHyphen/>
        <w:t>ке цели и выбору путей её достижения (ОК-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овершенствовать и развивать свой интеллектуальный и общекультурный уровень (ОК-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 к социальному взаимодействию, кооперации с коллегами, рабо</w:t>
        <w:softHyphen/>
        <w:t>те в коллективе (ОК-6);</w:t>
      </w:r>
    </w:p>
    <w:p>
      <w:pPr>
        <w:pStyle w:val="TextBody"/>
        <w:tabs>
          <w:tab w:val="clear" w:pos="708"/>
          <w:tab w:val="left" w:pos="883" w:leader="none"/>
        </w:tabs>
        <w:spacing w:lineRule="auto" w:line="240"/>
        <w:ind w:firstLine="720"/>
        <w:rPr/>
      </w:pPr>
      <w:r>
        <w:rPr/>
        <w:t>- способен критически оценивать свои достоинства и недостатки, наме</w:t>
        <w:softHyphen/>
        <w:t>тить пути и выбрать средства развития достоинств и устранения недостатков, проявляет готовность к самоорганизации и самоуправлению (ОК-12);</w:t>
      </w:r>
    </w:p>
    <w:p>
      <w:pPr>
        <w:pStyle w:val="TextBody"/>
        <w:tabs>
          <w:tab w:val="clear" w:pos="708"/>
          <w:tab w:val="left" w:pos="898" w:leader="none"/>
        </w:tabs>
        <w:spacing w:lineRule="auto" w:line="240"/>
        <w:ind w:firstLine="720"/>
        <w:rPr/>
      </w:pPr>
      <w:r>
        <w:rPr/>
        <w:t>- готов использовать комплекс мер осуществления мониторинга физического состояния индивида, его пригодность к занятиям одним из видов туризма и рекреационно-оздоровительной деятельности и туристской деятельности (ПД-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 разрабатывать программы, режимы занятий по спортивно-оздоровительному туризму, двигательной рекреации и реабилитации населения, подбора соответствующих средств и методов их реализации по циклам занятий различной продолжительности (ОУ-12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теоретико-методологические </w:t>
      </w:r>
      <w:r>
        <w:rPr>
          <w:sz w:val="28"/>
        </w:rPr>
        <w:t xml:space="preserve"> основы биоритм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виды биоритмов и их основные характеристик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оставлять графики биологических ритмов (физического, эмоционального, интеллектуального) для конкретного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использовать знания по биоритмологии </w:t>
      </w:r>
      <w:r>
        <w:rPr>
          <w:sz w:val="28"/>
          <w:szCs w:val="28"/>
        </w:rPr>
        <w:t>в занятиях по рекреации и спортивно-оздоровительному туриз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и способами определения биологических ритм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Возрастная морфолог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Возрастная морфология» включена в вариативную часть математического и естественнонаучного цикла ООП. Для освоения дисциплины используются знания, умения и виды деятельности, сформированные в процессе изучения предметов «Биология», «Физика» на предыдущем уровне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 в области анатомии и морфологии человека (строение и закономерности формирования тела человека с позиций современной функциональной анатомии и с учетом возрастно-половых особенностей организма как единого целого; влияние физической культуры  и спорта на структуры тела); развитие и воспитание личностных качеств готовности к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натомия опорно-двигательного аппарата. Возрастная анатомия центральной и периферической нервной системы. Спланхнолог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ести ответственность за результаты своей профессиональной деятельности (ОПК-4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томию тела человека с учетом возрастно-половых особенностей, уровни структур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ение, топографию и функции органов и функциональных систем, основы проекционной анато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 анализа положений и движений тела с позиций влияния на него внешних и внутренних с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влияния на морфологические структуры тела систематических занятий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 и обоснованно формулировать сведения об анатомических особенностях тела и возрастно-половом аспекте и с учетом влияния специфических спортивных нагрузок; профессионально выражать позиции анатомического анализа положений и движений т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и показывать основные ориентиры и проекции, оси, линии, плоскости, возможности движения в подвижных соединениях частей тел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пределения типа телосложения, анатомического анализа положений и движений тела; оценки морфологических показателей физического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едвидеть и по возможности снижать негативные влияния различных видов спорта на анатомические структуры (кости, связки, мышцы и т.д.), специфические спортивные травмы и их последств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ев Николай Георгиевич, кандидат медицинских наук, доцент кафедры медико-биологических дисциплин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Аннотация к рабочей программе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Экологические основы природопользования»</w:t>
      </w:r>
    </w:p>
    <w:p>
      <w:pPr>
        <w:pStyle w:val="Normal"/>
        <w:shd w:fill="FFFFFF" w:val="clear"/>
        <w:spacing w:lineRule="exact" w:line="326"/>
        <w:ind w:right="1" w:hanging="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Экологические основы природопользования» включена в часть математического и естественнонаучного цикла основной образовате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изучении дисциплины «Экологические основы природопользования» используются знания, умения и навыки, полученные в курсе «Общая экология», и формируются  профессиональные компетенции в области научно-исследовательской деятельности.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подавание общей экологии ставит своей целью </w:t>
      </w:r>
      <w:r>
        <w:rPr>
          <w:sz w:val="28"/>
          <w:szCs w:val="28"/>
        </w:rPr>
        <w:t>получение студентами научно-технических знаний по основным проблемам современного природопользования в целях устойчивого развития общества, правильного решения экологических проблем и рассмотрение методических и методологических принципов сохранения природных ресурсов и природных объект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Normal"/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Природопользование как наука и как сфера деятельности. Экологическая доктрина РФ. Природа как материальная основа природопользования. Нормативно-правовое обеспечение природопользования и природоохранной деятельности. Государственное регулирование природопользования и охраны окружающей среды. Право природопользования. Управление природопользованием и природоохранной деятельностью. Проблемы рационального природопользования Курской обла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ем как традиционные, так и инновационные технологии, активные и интерактивные методы и формы обучения: лекции, лекции-презентации, объяснительно-иллюстративный метод с элементами проблемного изложения, </w:t>
      </w:r>
      <w:r>
        <w:rPr>
          <w:color w:val="000000"/>
          <w:sz w:val="28"/>
          <w:szCs w:val="28"/>
        </w:rPr>
        <w:t>разбор конкретных ситуаций, решение ситуационных задач, реферативная работа, исследовательская работа, коллоквиум, информационное и модульное обучени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процессе изучения дисциплины «Экологические основы природопользования»  происходи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    общекультурных и профессиональных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к обобщению, анализу, восприятию информации, постановке цели и выбору путей её достижения (О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совершенствовать и развивать свой интеллектуальный и общекультурный уровень (О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логически верно, аргументировано и ясно строить устную и письменную речь, владеет навыками речевой коммуникации (ОК-4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–  </w:t>
      </w:r>
      <w:r>
        <w:rPr>
          <w:sz w:val="28"/>
          <w:szCs w:val="28"/>
        </w:rPr>
        <w:t>способен определять цели и задачи исследования (НИ-1)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>
          <w:sz w:val="28"/>
          <w:szCs w:val="28"/>
        </w:rPr>
        <w:t>способен использовать современные методы исследования проблем сферы рекреации и туризма (НИ-2)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>
          <w:sz w:val="28"/>
          <w:szCs w:val="28"/>
        </w:rPr>
        <w:t>способен на практике применять адекватные поставленным задачам методы и методики исследования (НИ-3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рационального природопользования; современные классификации природных ресурсов; состояние природных ресурсов России; правовые основы природо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– </w:t>
      </w:r>
      <w:r>
        <w:rPr>
          <w:color w:val="000000"/>
          <w:spacing w:val="11"/>
          <w:sz w:val="28"/>
          <w:szCs w:val="28"/>
          <w:u w:val="single"/>
        </w:rPr>
        <w:t>уме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но применять теоретические положения рационального природопользования; квалифицированно использовать справочную литературу; производить экономическую оценку природных ресурсов и расчет ущерба за загрязн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– </w:t>
      </w:r>
      <w:r>
        <w:rPr>
          <w:color w:val="000000"/>
          <w:spacing w:val="16"/>
          <w:sz w:val="28"/>
          <w:szCs w:val="28"/>
          <w:u w:val="single"/>
        </w:rPr>
        <w:t>владет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выками разработки рекомендаций по снижению негативных воздействий на объекты окружающей среды, расчета платы за негативное воздействие на окружающую сред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зачетные единицы (72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межуточная аттестация  - зачет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абкина Людмила Александровна, кандидат биологических наук, доцент кафедры общей биологии и экологии КГУ.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й цик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зовая  (общепрофессиональная) часть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Безопасность жизнедеятель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 обучения  в средней общеобразовате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 дисциплины «Безопасность жизнедеятельности» потребуются при прохождении производствен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является самостоятельным модуле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 Структура дисциплины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езопасность жизнедеятельности: основные понятия, определения. </w:t>
      </w:r>
      <w:r>
        <w:rPr>
          <w:sz w:val="28"/>
          <w:szCs w:val="28"/>
        </w:rPr>
        <w:t xml:space="preserve"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</w:t>
      </w:r>
      <w:r>
        <w:rPr>
          <w:bCs/>
          <w:sz w:val="28"/>
          <w:szCs w:val="28"/>
        </w:rPr>
        <w:t>Требования безопасности при туристско-экскурсионном обслуживании</w:t>
      </w:r>
      <w:r>
        <w:rPr>
          <w:sz w:val="28"/>
          <w:szCs w:val="28"/>
        </w:rPr>
        <w:t xml:space="preserve">. Законодательные и нормативно-правовые основы управления безопасностью жизнедеятель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являть инициативу, в том числе в ситуациях риска, брать на себя всю полноту ответственности (ОК-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основные методы защиты производственного персонала и населения от возможных последствий аварий, катастроф, стихийных едствий (ОК- 16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ен на практике осуществлять комплекс мер по разработке и соблюдению правил и норм охраны труда, и техники безопасности зани-мающихся в процессе тренировочной, соревновательной, рекреационно-оздоровительной и туристской деятельности (ПК-8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н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ме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методы защиты производственного персонала и населения от последствий аварий, катастроф, стихийных бедств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оказывать первую медицинскую помощь при проведении рекреативных форм занятий, обеспечении досуговой и туристской деятельности; использовать накопленные в области рекреалогии, туризма и краеведения духовных ценностей, полученные знания об особенностях личности занимающихся для воспитания патриотизма, формирования здорового образа жизни, потребности в регулярных занятиях; оказывать первую доврачебную помощь; организовать аварийно-спасательные работы до прибытия подразделений МЧС; использовать в профессиональной деятельности передовые приемы обучения и воспит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лад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;  приемами выживания в природной среде в условиях аварийных ситуаций; техникой безопасности при занятиях рекреативно-оздоровительной, реабилитационной и туристско-краеведческой направлен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Ирина Александровна, кандидат сельскохозяйственных наук, ассистент кафедры медико-биологических дисциплин К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исциплины «Рекреалогия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Рекреалогия» включена в вариативн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География рекреационных систем и туризма », «Экономика рекреации и туризма», «Маркетинг рекреации и туриз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екреалог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ой для изучения курса «Основы менеджмента рекреации и туризма», «Экологические основы природопользования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урс «Рекреалогия» способствует расширению знаний обучающихся о рекреационных и бальнеологических сист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екреалогия» является самостоятельным модулем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«Рекреалогия» ставит своей целью дать базовое представления о рекреационных системах различного иерархического ранга. мира. 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к изучению курса. Сущность и задачи рекреалогии. Рекреационные системы различных районов. Курортно-рекреационные ресурсы России. Курортно-рекреационные ресурсы регионов мира. Группы и виды рекреационных ресурсов. Мировые рекреационные и бальнеологические курорты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и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«Рекреалогия» происходит формирование следующих общекультурных и профессиональных компетенций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пособен к обобщению, анализу, восприятию информации, постановке цели, и выбору путей её достижения (ОК-2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совершенствовать и развивать свой интеллектуальный и  общекультурный уровень (ОК-3)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подчинять личностные интересы потребностям занимающихся, общественным и корпоративным интересам с целью успешной реализации спортивного, туристского и рекреационно-оздоровительного продукта (ОК- 7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использовать основные положения и методов социальных, гуманитарных и экономических наук при решении социальных профессиональных задач (ОК-14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, в том числе в глобальных компьютерных сетях (Internet) (ОК-15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самостоятельно определять цели и задачи педагогического процесса спортивной, рекреационно-оздоровительной, туристско- краеведческой, рекреационно-досуговой и рекреационно-реабилитационной деятельности (ПД-1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использовать на практике средства, методы и приёмы обучения двигательным действиям, связанным с учебно – тренировочным, рекреационно- оздоровительной и туристско – краеведческой деятельностью, контролировать эффективность их выполнения, разрабатывать и использовать приёмы их совершенствования (ПД – 3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определять величину нагрузок, адекватную психолог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 (ПД – 4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на практике внедрять инновационные технологии туристских –оздоровительных услуг во все типы учебных заведений, в туристско-рекреационные и санаторно-курортные учреждения (ПД-5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использовать комплекс мер осуществления мониторинга физического состояния инвалида, его пригодность к занятиям одним из видов туризма, рекреационно-оздоровительной и реабилитационной деятельности (ПД – 6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ен реализовать технологии турагентской и туроператорской деятельности ( ОУ-3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ный аппарат дисциплин базовой части профессионального цикла; 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, теорию и методику рекреации и спортивно-оздоровительного туризма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, закономерности принципы и методы отечественной и зарубежных систем рекреативно-оздоровительной деятельности и туризма, их роль и место в общей системе рекреации, санаторно-курортного профиля, туризма и краеведения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профессиональной деятельности в сфере санаторно-курортного профиля, рекреации, туризма и краеведения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риобщения различных социально демографических групп населения к рекреативно-оздоровительным формам занятий и туризмом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туристской деятельности и их содержание (туроперейтинг, менеджмент, анимация).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цели и задачи рекреационной и туристской деятельности как факторов гармонического развития личности, укрепление здоровья человека расшифровывать основные понятия и терминологию курса; 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офессиональной деятельности современные методы, приемы, технические средства аудивизуальную технику, тренажеры, микропроцессорскую технику и т.п.);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передовые приемы обучения и воспитания;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держание и проводить комплексные туристские поездки, массовые слеты и соревнования, походы и экскурсии;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в доступных формах научные исследования в сфере профессиональной деятельности.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TextBodyIndent"/>
        <w:numPr>
          <w:ilvl w:val="0"/>
          <w:numId w:val="32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кой определения эффективности средств и методов рекреации и туризма людей разного возраста и пола;</w:t>
      </w:r>
    </w:p>
    <w:p>
      <w:pPr>
        <w:pStyle w:val="TextBodyIndent"/>
        <w:numPr>
          <w:ilvl w:val="0"/>
          <w:numId w:val="32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и средствами сбора, обобщения и использования информации о достижениях в области рекреации, туризма и краеведения приемами агитационно-пропагандистской работой по вовлечению населения к занятиям физкультурно-оздоровительной деятельностью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зачетных единицы (288 академических часа)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цкий Александр Васильевич ст.преподаватель кафедры Социально-культурного сервиса и туризм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Курортологи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ключена в базовую часть профессионального цикла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География рекреационных систем и туризма», «Общая экология», «Экологические основы природопользования», «Анатомия и морфология человека», «Физиология челове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Курортология» является основой для изучения дисциплин: </w:t>
      </w:r>
      <w:r>
        <w:rPr>
          <w:color w:val="000000"/>
          <w:sz w:val="28"/>
          <w:szCs w:val="28"/>
        </w:rPr>
        <w:t>«Рекреалогия», «Мониторинг физического состояния человека», «Основы менеджмента рекреации и туриз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Курортология» способствует расширению знаний обучающихся о становлении, современном состоянии и организации лечебно-оздоровительного туризма в мире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урортология» является самостоятельным моду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Целью освоения учебной дисциплины «</w:t>
      </w:r>
      <w:r>
        <w:rPr>
          <w:sz w:val="28"/>
          <w:szCs w:val="28"/>
        </w:rPr>
        <w:t>Курортология</w:t>
      </w:r>
      <w:r>
        <w:rPr>
          <w:color w:val="000000"/>
          <w:sz w:val="28"/>
          <w:szCs w:val="28"/>
        </w:rPr>
        <w:t xml:space="preserve">» является формирование у студентов знаний об </w:t>
      </w:r>
      <w:r>
        <w:rPr>
          <w:rFonts w:eastAsia="Lucida Sans Unicode"/>
          <w:sz w:val="28"/>
          <w:szCs w:val="28"/>
          <w:lang w:eastAsia="en-US" w:bidi="en-US"/>
        </w:rPr>
        <w:t>основных понятиях и определениях в области курортологии, особенностях развития туризма и современного состояния курортологии в мире 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изучение курс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ортол</w:t>
      </w:r>
      <w:r>
        <w:rPr>
          <w:rStyle w:val="Udar"/>
          <w:bCs/>
        </w:rPr>
        <w:t>о</w:t>
      </w:r>
      <w:r>
        <w:rPr>
          <w:bCs/>
          <w:sz w:val="28"/>
          <w:szCs w:val="28"/>
        </w:rPr>
        <w:t>гия</w:t>
      </w:r>
      <w:r>
        <w:rPr>
          <w:sz w:val="28"/>
          <w:szCs w:val="28"/>
        </w:rPr>
        <w:t>. История развития санаторно-курортного дела. Основные направления совершенствования санаторно-курортного лечения. Рекреационная сущность курортного дела. Бальнеотерапия, бальнеологические курорты. Минеральные питьевые воды. Минеральные ванны. Природно-лечебные ресурсы. Перспективы развития восстановительной и курортной медицины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роится на сочетании лекций и практических занятий. Лекционные занятия предназначены для теоретического осмысления и обобщения сложных разделов дисциплины, которые освещаются, в основном, на проблемном уровне. Практические занятия являются аудиторными, проводятся либо в виде семинаров, либо по заранее известным темам. Они предназначены для закрепления и более глубокого изучения определенных аспектов лекционного материала на практике. Индивидуальные занятия предполагают работу каждого студента по индивидуальному (групповому) заданию и личный устный или письменный отчет по нему перед педагогом. Индивидуальное занятие не является аудиторным. 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Курортология» происходит формирование следующих общекультурных и профессиональных компетенций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пособен совершенствовать и развивать свой интеллектуальный и общекультурный уровень(ОК-3)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rPr/>
      </w:pPr>
      <w:r>
        <w:rPr>
          <w:color w:val="000000"/>
          <w:sz w:val="28"/>
        </w:rPr>
        <w:t>готов использовать нормативные правовые документы в своей деятельности (ОК-9)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rPr/>
      </w:pPr>
      <w:r>
        <w:rPr>
          <w:sz w:val="28"/>
        </w:rPr>
        <w:t>способен осознать значимость своей будущей профессии, обладает высокой мотивацией к профессиональной деятельности (ОК-13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готов использовать комплекс мер осуществления мониторинга физического состояния индивида, его пригодность к занятиям одним из видов туризма и рекреационно-оздоровительной и реабилитационной деятельности (ПД-6)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sz w:val="28"/>
        </w:rPr>
        <w:t xml:space="preserve">способен к формированию устойчивой мотивации на профессиональную деятельность личности, ее профессиональный рост и развитие (ПД-13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готов практически осуществлять маркетинг и реализовывать технику продаж туристских  и рекреационных услуг (ОУ-5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ен конструировать и продвигать туристско-оздоровительный продукт и циклы обслуживания туристов (ОУ-9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, факты, события, явления (фактологический материал курса)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ind w:left="0"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труктуру курортной индустрии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ind w:left="0"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пецифику сформированного туристского рекреационного продукта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ind w:left="0"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основные характеристики курортологии как сферы деятельности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пособы, методы, методики, приемы, средства, критерии для возможной самореализации на практических занятиях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проблемы, вопросы и задачи исторического развития сферы рекреационного туризма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, представлять, описывать, характеризовать процессы, и явления, происходящие в сфере восстановительной и курортной медицины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ть навыки: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sz w:val="28"/>
          <w:szCs w:val="28"/>
        </w:rPr>
        <w:t>- решения конкретных задач в</w:t>
      </w:r>
      <w:r>
        <w:rPr>
          <w:color w:val="FF0000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eastAsia="en-US" w:bidi="en-US"/>
        </w:rPr>
        <w:t>разработке предложений по формированию туристско-рекреационных туров</w:t>
      </w:r>
      <w:r>
        <w:rPr>
          <w:sz w:val="28"/>
          <w:szCs w:val="28"/>
        </w:rPr>
        <w:t>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анализа и оценки рекреационных ресурсов разных территорий и туристских центров России и зарубежья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>- анализа направлений совершенствования санаторно-курортного комплекса России;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владения наиболее современными технологиями при </w:t>
      </w:r>
      <w:r>
        <w:rPr>
          <w:rFonts w:eastAsia="Lucida Sans Unicode"/>
          <w:iCs/>
          <w:sz w:val="28"/>
          <w:szCs w:val="28"/>
          <w:lang w:eastAsia="en-US" w:bidi="en-US"/>
        </w:rPr>
        <w:t xml:space="preserve">формировании туристского пакета в места </w:t>
      </w:r>
      <w:r>
        <w:rPr>
          <w:sz w:val="28"/>
          <w:szCs w:val="28"/>
        </w:rPr>
        <w:t>санаторно-курортного леч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зачетных единиц (144 академических часов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цыбашев Денис Валерьевич, кандидат исторических наук, доцент кафедры СКСТ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«Физиология человека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ология человека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Биология», «Химия» на предыдущем уровне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</w:t>
      </w:r>
      <w:r>
        <w:rPr>
          <w:iCs/>
          <w:sz w:val="28"/>
          <w:szCs w:val="28"/>
        </w:rPr>
        <w:t xml:space="preserve"> систематизированных знаний в области физиологии человека (</w:t>
      </w:r>
      <w:r>
        <w:rPr>
          <w:sz w:val="28"/>
          <w:szCs w:val="28"/>
        </w:rPr>
        <w:t>физиологические, физико-химические процессы, происходящие в организме, системах и органах в состоянии покоя и при физических нагрузках, механизмы их регуляции). Развитие и воспитание личностных качеств готовности к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физиология возбудимых тканей. Общая физиология нервной системы. ВНД. Нервно-мышечный аппарат и произвольные движения. Сенсорные системы. Кровь и кровообращение. Дыхание. Обмен веществ и энергии. Выдел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обеспечению охраны жизни и здоровья (ПК-7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механизмы протекания основных физиологических процессов в организме челове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о высшей нервной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 изменения физиологических реакций организма в процессе физического воспит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ую природу и целостности организма человека, анатомо-физиологические особенности организма детей, подростков и взросл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функциональное состояние организм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оценивать уровень адекватности физических нагрузок и функциональных возможностей организм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оценивать эффективность восстановительных процессов после занятий физической культурой по динамике физиологических реак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энергетический баланс питания в период тренировки и соревнований в зависимости от физической нагруз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функциональные возможности организма при физических нагрузках в зависимости от возрастных физиологических особенностей.</w:t>
      </w:r>
    </w:p>
    <w:p>
      <w:pPr>
        <w:pStyle w:val="Normal"/>
        <w:tabs>
          <w:tab w:val="clear" w:pos="708"/>
          <w:tab w:val="left" w:pos="1067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ими знаниями, исследовательскими умениями и практическими навыками в процессе медико-биологического и психолого-педагогического контроля состояния организма в процессе проведения физкультурно-спортив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ми общей и возрастной физиологии в процессе проведения научно-исследовательской работы по проблемам физического воспитания и спортивной тренировк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 (216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ев Николай Георгиевич, кандидат медицинских наук, доцент кафедры медико-биологических дисциплин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Анатомия и морфология челове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натомия и морфология человека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Биология», «Физика» на предыдущем уровне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 в области анатомии и морфологии человека (строение и закономерности формирования тела человека с позиций современной функциональной анатомии и с учетом возрастно-половых особенностей организма как единого целого; влияние физической культуры  и спорта на структуры тела); развитие и воспитание личностных качеств готовности к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томия опорно-двигательного аппарата. Анатомия центральной и периферической нервной системы. Спланхнолог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ести ответственность за результаты своей профессиональной деятельности (ОПК-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обеспечению охраны жизни и здоровья (ПК-7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томию тела человека с учетом возрастно-половых особенностей, уровни структур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ение, топографию и функции органов и функциональных систем, основы проекционной анато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 анализа положений и движений тела с позиций влияния на него внешних и внутренних с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влияния на анатомические структуры тела систематических занятий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 и обоснованно формулировать сведения об анатомических особенностях тела и возрастно-половом аспекте и с учетом влияния специфических спортивных нагрузок; профессионально выражать позиции анатомического анализа положений и движений т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и показывать основные ориентиры и проекции, оси, линии, плоскости, возможности движения в подвижных соединениях частей тел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пределения типа телосложения, анатомического анализа положений и движений тела; оценки морфологических показателей физического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едвидеть и по возможности снижать негативные влияния различных видов спорта на анатомические структуры (кости, связки, мышцы и т.д.), специфические спортивные травмы и их последств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 (216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ев Николай Георгиевич, кандидат медицинских наук, доцент кафедры медико-биологических дисциплин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Мониторинг физического состояния человека»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ониторинг физического состояния человека»» относится к базовой части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</w:t>
      </w:r>
      <w:r>
        <w:rPr/>
        <w:t xml:space="preserve"> </w:t>
      </w:r>
      <w:r>
        <w:rPr>
          <w:sz w:val="28"/>
          <w:szCs w:val="28"/>
        </w:rPr>
        <w:t>в ходе изучения дисциплин «Научно-методическая деятельность», «Физическая культура», «Информат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, потребуются при прохождении практ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углубленных знаний в области физического состояния и здоровья человека, ознакомление и овладение широким спектром методов и методических подходов для оценки параметров физического состояния различных групп населения на разных этапах онтогенеза с учетом пол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едмет «Мониторинг физического состояния человека». Здоровый образ жизни. Методы, средства и условия систематического мониторинга физического состояния. Объекты и основные показатели медико-биологического и педагогического контроля и самоконтроля.</w:t>
      </w:r>
      <w:r>
        <w:rPr/>
        <w:t xml:space="preserve"> </w:t>
      </w:r>
      <w:r>
        <w:rPr>
          <w:sz w:val="28"/>
          <w:szCs w:val="28"/>
        </w:rPr>
        <w:t>Измерения физического состояния различных систем организма человека.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практические, самостоятельная работа) и активные (технология обучения в сотрудничестве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ен совершенствовать и развивать свой интеллектуальный и общекультурный уровень (ОК-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 к социальному взаимодействию, кооперации с коллегами, работе в коллективе (ОК-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саморазвитию, повышению своей квалификации и мастерства (ОК-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комплекс мер осуществления мониторинга физического состояния индивида, его пригодность к занятиям одним из видов туризма и рекреационно-оздоровительной деятельности и туристской деятельности (ПД – 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на практике применять адекватные поставленным задачам методы и методики исследования (НИ-3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собенности осуществления мониторинга физического состояния человека в разнообразных формах физической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показатели физического состояния и здоровья челове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редства и методы, используемые для определения физического состояния и здоровья человек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выявлять </w:t>
      </w:r>
      <w:r>
        <w:rPr>
          <w:sz w:val="28"/>
          <w:szCs w:val="28"/>
        </w:rPr>
        <w:t xml:space="preserve">уровень физического состояния человека с учетом пола, возраста, характера двигательной активности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- обрабатывать, анализировать, обобщать и интерпретировать материалы, полученные в результате осуществления мониторинга;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left="684" w:hanging="0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методиками оценки физического состояния и здоровья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Теория и методика физической культу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Теория и методика физической культуры» 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История физической культуры», «Физическая культура», «Лыжный спорт», «Легкая атлетика», «Гимнастика» на предыдущем уровне образ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истематизированных знаний в области теории и методики физической культуры и спорта; изучение причин и механизмов их происхождения, закономерностей и специфических принципов их развития; развитие и воспитание личностных качеств готовности к профессиональной деятельности. Теория и методика физической культуры рассматривает следующие основные и тесно взаимосвязанные между собой направления: системы физической культуры и их составные части; ведущие идеи, факты, категории и понятия в области физической культуры; теоретико-методические основы использования физической культуры в жизни различных слоев населения; физкультурное образование; спортивные сооружения, оборудование, инвентар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теории и методики физической культуры. Теоретико-методические основы использования физической культуры в жизни различных слоев на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), так и интерактивные формы проведения занятий (тренинги, проектные методики и д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/>
        <w:t>способен оценивать эффективность используемых средств и методов в учебно-тренировочном процессе, рекреационно-оздоровительной, турист</w:t>
        <w:softHyphen/>
        <w:t>ской, коррекционной и консультационной деятельности (ПД-7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, закономерности, принципы, функции, средства и методы отечественной и зарубежной систем физической культуры, их роль и место в общей системе физической культуры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ины и понятия теории и методики физической культуры;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этапы развития отечественных и зарубежных систем физического воспитания, историю развития основных форм международного спортивного движения;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физической культуры в общеобразовательной школе дореволюционной России, СССР и РФ; эстетические, нравственные и духовные ценности основных систем физического воспитания и международного спортивного движени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и обоснованно формулировать сведения о различных системах физической культуры в историческом аспек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едовой опыт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приобретения, использования и обновления гуманитарных, социаль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ефлексии, самооценки, самоконтро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зачетных единиц (216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бликова Татьяна Владимировна, доктор педагогических наук, профессор кафедры теории и методики физической культуры К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Экономика рекреации и туризма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рекреации и туризма» включена в базовую часть профессионального  цикла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ы «География рекреационных систем и туриз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рекреации и туризма»  является основой для изучения  дисциплин «Рекреалогия», «Основы менеджмента рекреации и ту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рекреации и туризма» является самостоятельной дисциплиной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«Экономика рекреации и туризма» ставит своей целью представление о сфере рекреации и туризма как  виде коммерческой деятельности на  рынке индустрии. Успешное освоение курса предполагает изучение и закрепление теоретических основ экономики рекреации и туризма, а также получение практических навыков по экономической  оценке данной отрасл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ки рекреации и туризма. Понятия рекреации и туризма. Спрос на продукцию рекреации и туризма. Виды рекреации и туризма. Туроператоры и тураген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, разбор конкретных ситуаций, деловые игры, тренинги, диспуты, исследовательск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Экономика рекреации и туризма» происходит формирование следующих общекультурных и профессиональны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обобщению, анализу, восприятию информации, постановке цели и выбору путей её достижения (О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овершенствовать и развивать свой интеллектуальный и общекультурный уровень (ОК 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саморазвитию, повышению своей квалификации и мастерства (ОК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основные положения и методы социальных, гуманитарных и экономических наук при решении социальных и профессиональных задач (ОК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ен на практике внедрять инновационные технологии туристских и рекреационно-оздоровительных услуг во все типы учебных заведений, в туристско-рекреационные и санаторно- курортные учреждения (ПД- 5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реализовывать технологии турагентской и туроператорской деятельности (ОУ-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, факты, события, явления (фактологический материал курса)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, параметры, характеристики, свойства изучаемых в курсе объектов и явлений  туризма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, законы, факторы размещения рекреации и туризма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туризма;</w:t>
      </w:r>
    </w:p>
    <w:p>
      <w:pPr>
        <w:pStyle w:val="TextBodyIndent"/>
        <w:suppressLineNumbers/>
        <w:spacing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пособы, методы, методики, приемы, алгоритмы, модели, средства, законы, критерии, характеризующие рекреацию и  туризм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, определять, оценивать признаки, параметры, характеристики, закономерности развития рекреации и  туризма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ть, моделировать процессы, происходящие в сфере туризма; 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проблемы, вопросы и задачи развития туризма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, представлять, описывать, характеризовать процессы и явления, происходящие в  туризме;</w:t>
      </w:r>
    </w:p>
    <w:p>
      <w:pPr>
        <w:pStyle w:val="TextBodyIndent"/>
        <w:suppressLineNumbers/>
        <w:spacing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ть навыки: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шения конкретных задач в разных экономических условиях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я современными информационными технолог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ый контроль – экзам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юшин Роман Евгеньевич, кандидат педагогических наук, доцент кафедры социально-культурного сервиса и туризма  К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Основы спортивно-оздоровительного туризм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Основы спортивно-оздоровительного туризма» относится   к базовой части профессионального цикла ООП. Для освоения дисциплины используются знания, умения и виды деятельности, сформированные в процессе изучения дисциплин ОПП: «</w:t>
      </w:r>
      <w:r>
        <w:rPr>
          <w:spacing w:val="-2"/>
          <w:sz w:val="28"/>
          <w:szCs w:val="28"/>
        </w:rPr>
        <w:t>Легкая атлетика», «Топография и ориентирование на местности»,</w:t>
      </w:r>
      <w:r>
        <w:rPr>
          <w:sz w:val="28"/>
          <w:szCs w:val="28"/>
        </w:rPr>
        <w:t xml:space="preserve"> предметов  «Физическая культура» и «Основы безопасности жизнедеятельности» на предыдущем уровне 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профессиональных знаний, умений, навыков и компетенций, необходимых по рекреации и спортивно-оздоровительный туризму для самостоятельной работы, развитие и воспитание личностных каче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видов и форм туризма, их характеристика. Организация и методика проведения массовых туристских мероприятий, походов выходного дня и экскурсий. Технология проведения спортивных походов, соревнований и путешествий. Особенности спортивно-туристской тренировки в экстремальных (горный, жаркий, холодный климат, резкие колебания часового пояса) условиях внешней среды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 и практические), так и интерактивные формы проведения занятий (тренинги, исследовательские проекты, полевые выходы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0"/>
        <w:rPr>
          <w:u w:val="single"/>
        </w:rPr>
      </w:pPr>
      <w:r>
        <w:rPr/>
        <w:t>готовность подчинять личностные интересы потребностям занимающихся, общественным и корпоративным интересам с целью успешной реализации спортивного, туристского и рекреационно-оздоровительного продукта (ОК-7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0"/>
        <w:rPr>
          <w:u w:val="single"/>
        </w:rPr>
      </w:pPr>
      <w:r>
        <w:rPr/>
        <w:t xml:space="preserve"> </w:t>
      </w:r>
      <w:r>
        <w:rPr/>
        <w:t>способность проявлять инициативу, в том числе в ситуациях риска, брать на себя всю полноту ответственности (ОК-8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0"/>
        <w:rPr>
          <w:u w:val="single"/>
        </w:rPr>
      </w:pPr>
      <w:r>
        <w:rPr/>
        <w:t>способность самостоятельно определять цели и задачи педагогического процесса спортивной, рекреационно-оздоровительной, туристско-краеведческой, рекреационо-досуговой и рекреационно-реабилитационной деятельности (ПД-1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ы комплектования туристических групп и проведения степенных и категорийных п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ы, методы и средства, используемые при проведении занятий по спортивному ориентир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тодические основы организации и проведения тренировок и соревнований по спортивному ориентированию и туризм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техники бега по пересеченному рельефу, залесенной, каменистой и болотистой местности, высокотравью, песчаному и неровному грун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ы профилактики травматизма и правила безопасности при проведении занятий и соревнований по спортивному ориентированию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но передвигаться по пересеченной местности, определять свое положение по карте, выбирать и реализовывать оптимальный путь движения, пользоваться компас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процесс обучения основам спортивного ориентирования и ту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 провести занятия по спортивному ориентированию и некатегорийные походы к различным по возрасту и подготовленности контингентом заним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ыбрать оборудование, инвентарь и картографический материал для занятий по спортивному ориентированию и туризму, подготовить места зан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иентирования на различных типах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способами преодоления препятствий в пеших, лыжных и водных похо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организации и проведения бивуачных рабо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 Павел Владимирович, кандидат педагогических наук, доцент кафедры теории и методики физической культуры К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Основы менеджмента рекреации и туризм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учебная дисциплина включена в базов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обучающихся в средней образовательной школе и в результате освоения дисциплин: «История», «История физической культуры», «Философия», «Экономика», «Правовые основы профессиональной деятельности», «Психология физической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изучения дисциплины «Менеджмент рекреации и туризма» потребуются при изучении дисциплин «Теория и методика обучения базовым видам спорта», «Теория и методика физической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неджмент рекреации и туризма» является самостоятельным моду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«Основы менеджмента рекреации и туризма» является приобретение знаний и умений по организации и проведению физкультурно-массовых и спортивных мероприятий; организации работы коллективов; работе с финансово-хозяйственной документацией в сфере физической культуры и спорта и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основы управления в сфере рекреации и спортивно-оздоровительного туризма. Организация управления физической культурой и спортом. Формы и средства менеджмента в физической культуре и спор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семинары, самостоятельная работа, технология обучения в сотрудничестве, исследовательская работа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к кооперации с коллегами, работе в коллективе (ОК-5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пособен находить организационно-управленческие решения в нестандартных ситуациях и готов нести за них ответственность (ОК-6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сновные положения и методы социальных, гуманитарных и экономических наук при решении социальных и профессиональных задач (ОК-11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пособен составлять планирующую и отчетную документацию, организовывать и проводить массовые физкультурные мероприятия и спортивные соревнования (ПК-20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 управленческих наук, организационные основы сферы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атывать и составлять финансовую отчетность, заключать договора на аренду, заказывать и приобретать физкультурно-спортивный инвента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ами установления контактов и поддержания взаимодействия с субъектами деятельности в сфере физической культуры и спорта в условиях поликультурной сред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 (108 академических часа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падчева Илзе Владимировна, кандидат экономических наук, ассистент кафедры менеджмента К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Физическая реабилитац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ческая реабилитация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Биология», «Анатомия и морфология человека», «Физиология человека» на предыдущем уровне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 в области основ физической реабилитации; развитие и воспитание личностных качеств готовности к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основы реабилитации. Физическая реабилитация при поражении опорно-двигательного аппарата. Физическая реабилитация при заболеваниях внутренних органов. Физическая реабилитация при заболеваниях нервной системы. Физическая реабилитация при заболеваниях и повреждениях у детей и подростков. Реабилитация инвали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ен к обобщению, анализу, восприятию информации, постановке цели и выбору путей е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достижения (О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ен совершенствовать и развивать свой интеллектуальный и общекультурный уровень (О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ен логически верно, аргументировано и ясно строить устную и письменную речь, владеет навыками речевой коммуникации (О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 использовать нормативные правовые документы в своей деятельности (ОК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амостоятельно определять цели и задачи рекреационно-реабилитационной деятельности (ПД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ен отбирать адекватные поставленным задачам средства и методы рекреационно-реабилитационной деятельности с учетом этнокультурных и социально-демографических факторов (ПД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 использовать комплекс мер осуществления мониторинга физического состояния индивида, его пригодность к занятиям одним из видов туризма и рекреационно-оздоровительной и реабилит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Д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 разрабатывать программы, режимы занятий по спортивно оздоровительному туризму, двигательной рекреации и реабилитации населения, подбора соответствующих средств и методов их реализации по циклам занятий различной продолжительности (ОУ-1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йный аппарат физической реабилитации как базовой части профессионального цикл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- основные природные лечебные и краеведческие ресурсы: их общую характеристику и критерии оценки, географию использования в санаторно-курортной практике физиотерапевтических и бальнеологических средств физической рекреации и реабилитации средствами физической культуры и туризм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в профессиональной деятельности современные методы, приемы, технические средства (аудиовизуальную технику, тренажеры, микропроцессорскую технику и т. 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едрять на предприятиях, фирмах, учреждениях, местах массового отдыха программы и планы развития рекреационно-оздоровительных и физкультурно-реабилитационных форм занятий физическими упражнения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определения эффективности средств и методов физической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кой проведения занятий реабилитационной направл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зачетных единиц (28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ев Николай Георгиевич, кандидат медицинских наук, доцент кафедры медико-биологических дисциплин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Маркетинг рекреации и туризма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ркетинг рекреации и туризма» включена, в базов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Маркетинг рекреации и туриз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ой для изучения «Основы менеджмента рекреации и туризма», «Экономика рекреации и туризма», «География рекреационных систем и туризм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«Маркетинг рекреации и туриз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ует расширению знаний обучающихся о работе с туристским рынком и потреб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ркетинг рекреации и туризма»» является самостоятельным модулем.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маркетинга рекреации и туризма ставит своей целью передачу студентам теоретических знаний и формирование практических умений в проведении маркетинговых исследований для сферы туризма и сервиса в современном отечественном и международном рын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3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 к изучению курса. Особенности маркетинговых стратегий. Системы мер по повышению качества услуг, оказываемых предприятиями социально-культурного сервиса и туризма.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и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исследовательская работа.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«Маркетинг рекреации и туриз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сходит формирование следующих общекультурных и профессиональных 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обобщению, анализу, восприятию информации, постановке цели, и выбору путей её достижения (ОК-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ен совершенствовать и развивать свой интеллектуальный и  общекультурный уровень (ОК-3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готов подчинять личностные интересы потребностям занимающихся, общественным и корпоративным интересам с целью успешной реализации спортивного, туристского и рекреационно-оздоровительного продукта (ОК- 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основные положения и методов социальных, гуманитарных и экономических наук при решении социальных профессиональных задач (ОК-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, в том числе в глобальных компьютерных сетях (Internet) (ОК-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реализовать технологии турагентской и туроператорской деятельности ( ОУ-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 к организации и обеспечению контроля качества оказываемых туристско-рекреационных услуг ( ОУ-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 практически осуществить маркетинг и реализовать технику продаж туристских и рекреационных услуг ( ОУ-5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йный аппарат дисциплин базовой части профессионального цикла ;</w:t>
      </w:r>
    </w:p>
    <w:p>
      <w:pPr>
        <w:pStyle w:val="TextBodyIndent"/>
        <w:numPr>
          <w:ilvl w:val="0"/>
          <w:numId w:val="39"/>
        </w:numPr>
        <w:suppressLineNumbers/>
        <w:spacing w:before="0" w:after="0"/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ю, закономерности принципы и методы отечественной и зарубежных систем рекреативно-оздоровительной деятельности и туризма, их роль и место в общей системе рекреации, санаторно-курортного профиля, туризма и краеведения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профессиональной деятельности в сфере санаторно-курортного профиля, рекреации, туризма и краеведение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туристской деятельности и их содержание (туроперейтинг, менеджмент, анимация).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suppressLineNumbers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и и задачи рекреационной и туристской деятельности как факторов гармонического развития личности, укрепление здоровья человека;</w:t>
      </w:r>
    </w:p>
    <w:p>
      <w:pPr>
        <w:pStyle w:val="TextBodyIndent"/>
        <w:suppressLineNumbers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профессиональной деятельности современные методы, приемы, технические средства аудивизуальную технику, тренажеры, микропроцессорскую технику и т.п.);</w:t>
      </w:r>
    </w:p>
    <w:p>
      <w:pPr>
        <w:pStyle w:val="TextBodyIndent"/>
        <w:suppressLineNumbers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в доступных формах научные исследования в сфере профессиональной деятельности.</w:t>
      </w:r>
    </w:p>
    <w:p>
      <w:pPr>
        <w:pStyle w:val="TextBodyIndent"/>
        <w:suppressLineNumbers/>
        <w:tabs>
          <w:tab w:val="clear" w:pos="708"/>
          <w:tab w:val="left" w:pos="540" w:leader="none"/>
        </w:tabs>
        <w:spacing w:before="0" w:after="0"/>
        <w:ind w:left="540"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TextBodyIndent"/>
        <w:suppressLineNumbers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определения эффективности средств и методов рекреации и туризма людей разного возраста и пола;</w:t>
      </w:r>
    </w:p>
    <w:p>
      <w:pPr>
        <w:pStyle w:val="TextBodyIndent"/>
        <w:suppressLineNumbers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ами и средствами сбора, обобщения и использования информации о достижениях а области рекреации, туризма и краеведения приемами агитационно-пропагандистской работой по вовлечению населения к занятиям физкультурно-оздоровительной деятельностью.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алин Виктор Иванович, доктор географических наук, профессор кафедры СКСТ  К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«Легкая атлетика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егкая атлетика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«Биология», «Анатомия», Физическая культура» на предыдущем уровне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урса – освоение технологии профессиональной деятельности по рекреации и спортивно-оздоровительному туризму на основе специфики дисциплины «Легкая атлетика»; развитие и воспитание личностных качеств готовности к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етических знаний по легкой атлетике. Методические знания и методико-практические умения. Учебно-тренировочные зан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), так и интерактивные формы проведения занятий (тренинги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готов к социальному взаимодействию, кооперации с коллегами, работе в коллективе (ОК-6);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 подчинять личностные интересы потребностям занимающихся, общественным и корпоративным интересам с целью успешной реализации спортивного, туристского и рекреационно-оздоровительного продукта     (ОК-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саморазвитию, повышению своей квалификации и мастерства (ОК-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ен критически оценивать свои достоинства и недостатки, наметить пути и выбрать средства развития достоинств и устранения недостатков, проявляет готовность к самоорганизации и самоуправлению (ОК-1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готов использовать на практике средства, методы и приёмы обучения двигательным действиям, связанным с учебно-тренировочным, рекреационно-оздоровительной и туристско-краеведческой деятельностью, контролировать эффективность их выполнения, разрабатывать и использовать приемы их совершенствования (ПД-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ен определять величину нагрузок, адекватную психофиз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 (ПД-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ен оценивать эффективность используемых средств и методов в учебно-тренировочном процессе, рекреационно-оздоровительной, туристской, коррекционной и консультационной деятельности (ПД-7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ль легкой атлетики как эффективного средства физической культуры, спорта 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у оздоровительных физкультурно-спортивных занятий легкоатлетической направленности с различными возрастными группами насе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организацию комплексного контроля в занятиях легкой атлетикой;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хнологию обучения различных категорий людей двигательным действиям, развития физических качеств в процессе занятий легкой атлетикой;</w:t>
      </w:r>
    </w:p>
    <w:p>
      <w:pPr>
        <w:pStyle w:val="213"/>
        <w:ind w:firstLine="709"/>
        <w:rPr>
          <w:szCs w:val="28"/>
        </w:rPr>
      </w:pPr>
      <w:r>
        <w:rPr>
          <w:szCs w:val="28"/>
        </w:rPr>
        <w:t>- планировать и проводить основные виды физкультурно-оздоровительных занятий легкоатлетической направленности с детьми дошкольного и школьного возраста, взрослыми людьми с учетом санитарно-гигиенических, климатических, региональных и националь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эффективность физкультурно-спортивных занятий легкоатлет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проводить мероприятия по профилактике травматизма и оказывать первую медицинскую помощь при травмах в процессе выполнения физических упраж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редства и методы формирования здорового стиля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соревнования по легкой атлетике для детей, подростков, взрослых и спортсменов различной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врачебно-педагогического контроля в конкретных ситуациях профессиональной деятельности;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оставить цель и сформулировать задачи, связанные с реализацией профессиональных функ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хова Валентина Васильевна, доцент кафедры теории и методики физическо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Волейбол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Волейбол» входит в модуль «Базовые виды физкультурной рекреации», который относится к базовой части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в ходе изучения дисциплины ООП: «Анатомия и морфология челове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, потребуются при изучении дисциплины «Физическая культура», а также при прохождении практ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-педагогических знаний, умений и навыков, необходимых для проведения занятий по волейболу с различным контингентом заним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/>
      </w:pPr>
      <w:r>
        <w:rPr>
          <w:sz w:val="28"/>
          <w:szCs w:val="28"/>
        </w:rPr>
        <w:t>Теоретические основы волейбола. Обучение и методика преподавания техники игры в волейбол. Обучение и методика преподавания тактики игры в волейбол. Организация и проведение соревнований по волейболу.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практические, самостоятельная работа) и активные (технология обучения в сотрудничестве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ен совершенствовать и развивать свой интеллектуальный и общекультурный уровень (ОК-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 к социальному взаимодействию, кооперации с коллегами, работе в коллективе (ОК-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саморазвитию, повышению своей квалификации и мастерства (ОК-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на практике методы и приемы обучения двигательным действиям, связанным с учебно-тренировочной, спортивной, рекреационно-оздоровительной, туристско-краеведческой, рекреационно-реабилитационной деятельностью, контролировать эффективность их выполнения, разрабатывать и использовать приемы их совершенствования (ПД-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пределять величину нагрузок, адекватную психофиз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 (ПД-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ценивать эффективность используемых средств и методов в учебно-тренировочном процессе, рекреационно-оздоровительной, туристской, коррекционной и консультационной деятельности (ПД-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формировать личность обучающихся в процессе рекреативных форм занятий и спортивно-оздоровительным туризмом, краеведческой и экскурсионной деятельности использования других средств сохранения и увеличения физической дееспособности личности, ее приобщению к общечеловеческим ценностям, к здоровому образу жизни (ПД-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 к творчеству в профессиональной деятельности, способен формировать активную жизненную позицию и условия для социализации личности в процессе рекреационно-оздоровительной и туристской деятельности (ПД-1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left="684" w:hanging="0"/>
        <w:jc w:val="both"/>
        <w:rPr>
          <w:sz w:val="28"/>
        </w:rPr>
      </w:pPr>
      <w:r>
        <w:rPr>
          <w:sz w:val="28"/>
        </w:rPr>
        <w:t>- историю развития волейбола;</w:t>
      </w:r>
    </w:p>
    <w:p>
      <w:pPr>
        <w:pStyle w:val="Normal"/>
        <w:ind w:firstLine="720"/>
        <w:jc w:val="both"/>
        <w:rPr/>
      </w:pPr>
      <w:r>
        <w:rPr>
          <w:sz w:val="28"/>
        </w:rPr>
        <w:t>- теоретико-методические основы проведения занятий по волейбо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собенности использования волейбола как рекреационно-оздоровительного сре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авила, организацию и проведение соревнований по волейболу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отовить план-конспект занятия по волейболу;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>оценивать эффективность занятий по волейболу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оводить занятия по волейболу с различным контингентом занимающихс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left="684" w:hanging="0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владения техникой и тактикой игры в волейбо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едников Владимир Михайлович, старший преподаватель кафедры теории и методики физической культуры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Баскетбол 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Баскетбол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</w:t>
      </w:r>
      <w:r>
        <w:rPr>
          <w:spacing w:val="-2"/>
          <w:sz w:val="28"/>
          <w:szCs w:val="28"/>
        </w:rPr>
        <w:t>«Подвижные игры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>, «Теория и методика физической культуры», и</w:t>
      </w:r>
      <w:r>
        <w:rPr>
          <w:sz w:val="28"/>
          <w:szCs w:val="28"/>
        </w:rPr>
        <w:t xml:space="preserve"> предметов «Основы безопасности жизнедеятельности», «Физическая культура», изученных на предыдущем уровне 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, умений и навыков применения средств баскетбола в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и значение баскетбола в системе физического воспитания. Обеспечение безопасности во время проведения занятий.</w:t>
      </w:r>
      <w:r>
        <w:rPr>
          <w:sz w:val="28"/>
        </w:rPr>
        <w:t xml:space="preserve"> Состояние </w:t>
      </w:r>
      <w:r>
        <w:rPr>
          <w:sz w:val="28"/>
          <w:szCs w:val="28"/>
        </w:rPr>
        <w:t>баскетбола</w:t>
      </w:r>
      <w:r>
        <w:rPr>
          <w:sz w:val="28"/>
        </w:rPr>
        <w:t xml:space="preserve"> на современном этапе. Организация работы по обучению </w:t>
      </w:r>
      <w:r>
        <w:rPr>
          <w:sz w:val="28"/>
          <w:szCs w:val="28"/>
        </w:rPr>
        <w:t>баскетболу</w:t>
      </w:r>
      <w:r>
        <w:rPr>
          <w:sz w:val="28"/>
        </w:rPr>
        <w:t xml:space="preserve"> в разных типах учебных заведений. </w:t>
      </w:r>
      <w:r>
        <w:rPr>
          <w:sz w:val="28"/>
          <w:szCs w:val="28"/>
        </w:rPr>
        <w:t xml:space="preserve">Проведение массовых соревнований по баскетбол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), так и интерактивные формы проведения занятий (тренинги, исследовательские проекты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обобщению, анализу, восприятию информации, постанов</w:t>
        <w:softHyphen/>
        <w:t>ке цели и выбору путей её достижения (ОК-2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пособен к саморазвитию, повышению своей квалификации и мастер</w:t>
        <w:softHyphen/>
        <w:t>ства (ОК-11);</w:t>
      </w:r>
    </w:p>
    <w:p>
      <w:pPr>
        <w:pStyle w:val="TextBody"/>
        <w:tabs>
          <w:tab w:val="clear" w:pos="708"/>
          <w:tab w:val="left" w:pos="878" w:leader="none"/>
        </w:tabs>
        <w:spacing w:lineRule="auto" w:line="240"/>
        <w:ind w:firstLine="720"/>
        <w:rPr/>
      </w:pPr>
      <w:r>
        <w:rPr/>
        <w:t>- готов использовать на практике средства, методы и приёмы обучения двигательным действиям, связанным с учебно-тренировочным, рекреацион- но-оздоровительной и туристско-краеведческой деятельностью, контролиро</w:t>
        <w:softHyphen/>
        <w:t>вать эффективность их выполнения, разрабатывать и использовать приемы их совершенствования (ПД-3);</w:t>
      </w:r>
    </w:p>
    <w:p>
      <w:pPr>
        <w:pStyle w:val="TextBody"/>
        <w:tabs>
          <w:tab w:val="clear" w:pos="708"/>
          <w:tab w:val="left" w:pos="994" w:leader="none"/>
        </w:tabs>
        <w:spacing w:lineRule="auto" w:line="240"/>
        <w:ind w:firstLine="720"/>
        <w:rPr/>
      </w:pPr>
      <w:r>
        <w:rPr/>
        <w:t>- способен определять величину нагрузок, адекватную психофизиче</w:t>
        <w:softHyphen/>
        <w:t>ским возможностям индивида в различных климатогеографических условиях мест проведения занятий и мероприятий по циклам различной продолжи</w:t>
        <w:softHyphen/>
        <w:t>тельности (ПД-4);</w:t>
      </w:r>
    </w:p>
    <w:p>
      <w:pPr>
        <w:pStyle w:val="TextBody"/>
        <w:tabs>
          <w:tab w:val="clear" w:pos="708"/>
          <w:tab w:val="left" w:pos="994" w:leader="none"/>
        </w:tabs>
        <w:spacing w:lineRule="auto" w:line="240"/>
        <w:ind w:firstLine="720"/>
        <w:rPr/>
      </w:pPr>
      <w:r>
        <w:rPr/>
        <w:t>- способен оценивать эффективность используемых средств и методов в учебно-тренировочном процессе, рекреационно-оздоровительной, турист</w:t>
        <w:softHyphen/>
        <w:t>ской, коррекционной и консультационной деятельности (ПД-7);</w:t>
      </w:r>
    </w:p>
    <w:p>
      <w:pPr>
        <w:pStyle w:val="TextBody"/>
        <w:tabs>
          <w:tab w:val="clear" w:pos="708"/>
          <w:tab w:val="left" w:pos="1014" w:leader="none"/>
        </w:tabs>
        <w:spacing w:lineRule="auto" w:line="240"/>
        <w:rPr/>
      </w:pPr>
      <w:r>
        <w:rPr/>
        <w:t>- готов организовывать и проводить рекреационно-оздоровительные, физкультурно-массовые, туристские, краеведческие и спортивные мероприя</w:t>
        <w:softHyphen/>
        <w:t>тия в учреждениях образовательного, культурно-досугового, санаторно- курортного, рекреационно-оздоровительного и туристско-краеведческого профиля (ОУ-7).</w:t>
      </w:r>
    </w:p>
    <w:p>
      <w:pPr>
        <w:pStyle w:val="TextBody"/>
        <w:tabs>
          <w:tab w:val="clear" w:pos="708"/>
          <w:tab w:val="left" w:pos="1014" w:leader="none"/>
        </w:tabs>
        <w:spacing w:lineRule="auto" w:line="240"/>
        <w:ind w:firstLine="720"/>
        <w:rPr/>
      </w:pPr>
      <w:r>
        <w:rPr/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теоретические и методические основы баскетб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сновы планирования учебных и тренировочных занятий по баскетбол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ы, методы и средства, используемые при проведении занятий по баске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тодические основы организации и проведения тренировок и соревнований по баскетбол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возрастно-половые закономерности развития физических качеств и формирования двигательных навыков при  занятиях баскетболом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ы профилактики травматизма и правила безопасности при проведении занятий и соревнований по баскетболу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оставлять план-конспект занятия, план-график и программы обучения баскетболу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ценивать эффективность занятий по баскетболу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пределять и исправлять ошибки в процессе освоения обучаем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ов спортивной игры;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 xml:space="preserve">применять навыки научно-методической деятельности для решения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, возникающих в процессе проведения занятий по баскетболу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процесс обучения основам баскетб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 провести занятия по баскетболу с различным по возрасту и подготовленности контингентом заним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ьно выбрать оборудование, инвентарь для занятий по баскетболу, подготовить места занят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выками </w:t>
      </w:r>
      <w:r>
        <w:rPr>
          <w:sz w:val="28"/>
        </w:rPr>
        <w:t>владения техникой и тактикой баскетбол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цов Николай Дмитриевич, кандидат педагогических наук, доцент кафедры теории и методики физической культуры К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«Мини-футбол»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ини-футбол» входит в модуль «Базовые виды физкультурной рекреации», который относится к базовой части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в ходе изучения дисциплины ООП: «Анатомия и морфология челове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, потребуются при изучении дисциплины «Физическая культура», а также при прохождении практ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-педагогических знаний, умений и навыков, необходимых для проведения занятий по мини-футболу с различным контингентом заним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/>
      </w:pPr>
      <w:r>
        <w:rPr>
          <w:sz w:val="28"/>
          <w:szCs w:val="28"/>
        </w:rPr>
        <w:t>Теоретические основы мини-футбола. Обучение и методика преподавания техники игры в мини-футбол. Обучение и методика преподавания тактики игры в мини-футбол. Организация и проведение соревнований по мини-футболу.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практические, самостоятельная работа) и активные (технология обучения в сотрудничестве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ен совершенствовать и развивать свой интеллектуальный и общекультурный уровень (ОК-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 к социальному взаимодействию, кооперации с коллегами, работе в коллективе (ОК-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саморазвитию, повышению своей квалификации и мастерства (ОК-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на практике методы и приемы обучения двигательным действиям, связанным с учебно-тренировочной, спортивной, рекреационно-оздоровительной, туристско-краеведческой, рекреационно-реабилитационной деятельностью, контролировать эффективность их выполнения, разрабатывать и использовать приемы их совершенствования (ПД-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пределять величину нагрузок, адекватную психофиз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 (ПД-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ценивать эффективность используемых средств и методов в учебно-тренировочном процессе, рекреационно-оздоровительной, туристской, коррекционной и консультационной деятельности (ПД-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формировать личность обучающихся в процессе рекреативных форм занятий и спортивно-оздоровительным туризмом, краеведческой и экскурсионной деятельности использования других средств сохранения и увеличения физической дееспособности личности, ее приобщению к общечеловеческим ценностям, к здоровому образу жизни (ПД-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 к творчеству в профессиональной деятельности, способен формировать активную жизненную позицию и условия для социализации личности в процессе рекреационно-оздоровительной и туристской деятельности (ПД-1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left="684" w:hanging="0"/>
        <w:jc w:val="both"/>
        <w:rPr>
          <w:sz w:val="28"/>
        </w:rPr>
      </w:pPr>
      <w:r>
        <w:rPr>
          <w:sz w:val="28"/>
        </w:rPr>
        <w:t>- историю развития мини-футбола;</w:t>
      </w:r>
    </w:p>
    <w:p>
      <w:pPr>
        <w:pStyle w:val="Normal"/>
        <w:ind w:firstLine="720"/>
        <w:jc w:val="both"/>
        <w:rPr/>
      </w:pPr>
      <w:r>
        <w:rPr>
          <w:sz w:val="28"/>
        </w:rPr>
        <w:t>- теоретико-методические основы проведения занятий по мини-футбо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собенности использования мини-футбола как рекреационно-оздоровительного сре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авила, организацию и проведение соревнований по мини-футболу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отовить план-конспект занятия по мини-футболу;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>оценивать эффективность занятий мини-футболом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оводить занятия по мини-футболу с различным контингентом занимающихс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left="684" w:hanging="0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владения техникой и тактикой игры в мини-футбо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тивная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равовые основы рекреации и туризм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Правовые основы рекреации и туризма», относятся знания, умения и виды деятельности, сформированные в процессе изучения дисциплин: «История», «Правоведение», «История олимпийского движения», «История физической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ые основы рекреации и туризма» является основой для изучения дисциплин «Спортивная медицина», «Спортивные сооружения», «Спортивная травматоло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ые основы рекреации и туризма» включена в социально-гуманитарный модул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науч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овые основы рекреации и туризма» – является </w:t>
      </w:r>
      <w:r>
        <w:rPr>
          <w:rStyle w:val="FontStyle19"/>
          <w:sz w:val="28"/>
          <w:szCs w:val="28"/>
        </w:rPr>
        <w:t>приобретение студентами обязательного минимума знаний по правовым основам в сфере рекреации и спортивно-оздоровительного туризма, который закреплен государственным образовательным стандарто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FontStyle19"/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ие аспекты правовых основ </w:t>
      </w:r>
      <w:r>
        <w:rPr>
          <w:rStyle w:val="FontStyle19"/>
          <w:sz w:val="28"/>
          <w:szCs w:val="28"/>
        </w:rPr>
        <w:t>сфере рекреации и спортивно-оздоровительного туризма</w:t>
      </w:r>
      <w:r>
        <w:rPr>
          <w:bCs/>
          <w:sz w:val="28"/>
          <w:szCs w:val="28"/>
        </w:rPr>
        <w:t>.</w:t>
      </w:r>
      <w:r>
        <w:rPr>
          <w:bCs/>
        </w:rPr>
        <w:t xml:space="preserve"> </w:t>
      </w:r>
      <w:r>
        <w:rPr>
          <w:rStyle w:val="FontStyle19"/>
          <w:sz w:val="28"/>
          <w:szCs w:val="28"/>
        </w:rPr>
        <w:t xml:space="preserve">Отрасли российского законодательства, регулирующие отношения в области физической культуры и спорта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способен осуществлять свою профессиональную деятельность, руко</w:t>
        <w:softHyphen/>
        <w:t>водствуясь Конституцией РФ, законами РФ, нормативными документами и нормативно-правовыми актами Министерства образования и науки РФ, структуры органов управления физической культурой, спортом и туризмом на муниципальном, региональном и федеральном уровне (ОУ-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4" w:leader="none"/>
        </w:tabs>
        <w:spacing w:lineRule="auto" w:line="240"/>
        <w:ind w:left="20" w:firstLine="720"/>
        <w:rPr/>
      </w:pPr>
      <w:r>
        <w:rPr/>
        <w:t>готов общаться с клиентами, коллегами, деловыми партнерами, ра</w:t>
        <w:softHyphen/>
        <w:t>ботать в команде, вести переговоры, деловую переписку и делопроизводство, соблюдает деловой этикет и корпоративную культуру (ОУ-2);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е государственно-правовые понятия и категории: государство, право, правоотношение, правонарушение, юридическая ответственность и др.; принципы правового регулирования общественных отношений на современном этапе развития Российского государства; основы конституционного устройства РФ, гарантии и защиту прав и свобод человека и гражданина; гражданское законодательство, регулирующее хозяйственную и иную деятельность юридических лиц, граждан, предпринимателей, государства; трудовое законодательство, регулирующее трудовые отношения наемных работников с предприятиями и организациями, различных форм собственности; основы уголовного, административного, законодательства, права в сфере образовательной деятельности; </w:t>
      </w:r>
      <w:r>
        <w:rPr>
          <w:rStyle w:val="FontStyle19"/>
          <w:sz w:val="28"/>
          <w:szCs w:val="28"/>
        </w:rPr>
        <w:t>основные вопросы государственно - правового и гражданско - правового регулирования в област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государственно-правовую действительность; толковать нормативные правовые акты РФ; правильно применять правовые нормы в конкретных жизненных ситуациях; составлять правовые документы (договоры, претензии, исковые заявления и др.); ориентироваться в специально-юридической литературе; </w:t>
      </w:r>
      <w:r>
        <w:rPr>
          <w:rStyle w:val="FontStyle19"/>
          <w:sz w:val="28"/>
          <w:szCs w:val="28"/>
        </w:rPr>
        <w:t>применять полученные правовые знания в области физической культуры и спорта в своей практической деятельности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владеть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ледующими ключевыми компетентностями: ориентирование в правовой действительности; принятие юридически грамотных решений в конкретных жизненных ситуациях; оценка юридических реалий в сфере правовых основ физической культуры и спорта и выстраивание в связи с этим своего правомерного поведения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ы (216 академических часа)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ишвили Георгий Джунглович, кандидат исторических наук, доцент кафедры социологии и политологии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Сооружения в сфере рекреации и туризм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Сооружения в сфере рекреации и туризма» относится к вариативной части профессионального цикла О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дисциплин «Безопасность жизнедеятельности», «История физической культуры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предметов «Математика», «Физика» на предыдущем уровне 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рофессиональной готовности студентов, формирования у них системы профессиональных знаний, умений и навыков по  эксплуатации спортивных сооружений, предназначенных для рекреации и туризм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строительства спортивных сооружений их классификация Основы проектирования и строительства сооружений для основных видов спорта. Простейшие спортивные сооружения для занятий массовой физической культурой. Обеспечение техники безопасности и технической надежности спортсооружений. Составление технологических планов для рекреации и туризма, заданий на проектирование и разработку спортивных сооружений. Расчет состава сети спортивных сооружени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), так и интерактивные формы проведения занятий (тренинги, творческие задания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нормативные правовые документы в своей дея</w:t>
        <w:softHyphen/>
        <w:t>тельности (ОК-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основные методы защиты производственного пер</w:t>
        <w:softHyphen/>
        <w:t>сонала и населения от возможных последствий аварий, катастроф, стихийных бедствий (ОК-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на практике внедрять инновационные технологии турист</w:t>
        <w:softHyphen/>
        <w:t>ских и рекреационно-оздоровительных услуг во все типы учебных заведений, в туристско-рекреационные и санаторно-курортные учреждения (ПД-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ен на практике осуществлять комплекс мер по разработке и соблюдению правил и норм охраны труда, и техники безопасности зани</w:t>
        <w:softHyphen/>
        <w:t>мающихся в процессе тренировочной, соревновательной, рекреационно- оздоровительной и туристской деятельности (ПД-8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ен осуществлять свою профессиональную деятельность, руко</w:t>
        <w:softHyphen/>
        <w:t>водствуясь Конституцией РФ, законами РФ, нормативными документами и нормативно-правовыми актами Министерства образования и науки РФ, структуры органов управления физической культурой, спортом и туризмом на муниципальном, региональном и федеральном уровне (ОУ-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теоретические основы  проектирования, строительства и эксплуатации спортивных сооружений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требования к местам занятий физическими упражнениями и спортом при строительстве плоскостных и крытых спортивных сооружений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</w:rPr>
        <w:t>- особенности управления</w:t>
      </w:r>
      <w:r>
        <w:rPr>
          <w:sz w:val="28"/>
          <w:szCs w:val="28"/>
        </w:rPr>
        <w:t xml:space="preserve"> спортивных сооружений</w:t>
      </w:r>
      <w:r>
        <w:rPr>
          <w:sz w:val="28"/>
        </w:rPr>
        <w:t xml:space="preserve"> и организации техники безопасности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</w:rPr>
        <w:t>- основы планирования финансово- хозяйственной деятельности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уметь: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овывать строительство простейшего плоскостного спортивного соору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лать планировку и разметку площадок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проводить гидрогеологические работы и изыскательные работы на участк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определения количества спортивных сооружений для населенного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ологией эксплуатации спортивных сооружений, текущего и капитального ремо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ами определения мест для рекреации и туризма на открытом воздухе (лыжных трасс, катков, маршрутов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ы (216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цов Николай Дмитриевич, кандидат педагогических наук, доцент кафедры теории и методики физической культуры КГ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Безопасность в сфере рекреации и туризм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в сфере рекреации и туризма» включена в вариативную часть профессионального цикла ООП. Для освоения дисциплины используются знания, умения и виды деятельности, сформированные в процессе  обучения  в средней общеобразовате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 дисциплины «Безопасность в сфере рекреации и туризма» потребуются при прохождении производствен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в сфере рекреации и туризма» является самостоятельным модуле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 Структура дисциплины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Безопасность жизнедеятельности: основные понятия, определения. </w:t>
      </w:r>
      <w:r>
        <w:rPr>
          <w:sz w:val="28"/>
          <w:szCs w:val="28"/>
        </w:rPr>
        <w:t xml:space="preserve"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</w:t>
      </w:r>
      <w:r>
        <w:rPr>
          <w:bCs/>
          <w:sz w:val="28"/>
          <w:szCs w:val="28"/>
        </w:rPr>
        <w:t>Требования безопасности при туристско-экскурсионном обслуживании</w:t>
      </w:r>
      <w:r>
        <w:rPr>
          <w:sz w:val="28"/>
          <w:szCs w:val="28"/>
        </w:rPr>
        <w:t xml:space="preserve">. Законодательные и нормативно-правовые основы управления безопасностью жизне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TextBody"/>
        <w:tabs>
          <w:tab w:val="clear" w:pos="708"/>
          <w:tab w:val="left" w:pos="893" w:leader="none"/>
        </w:tabs>
        <w:spacing w:lineRule="auto" w:line="240"/>
        <w:ind w:firstLine="720"/>
        <w:rPr/>
      </w:pPr>
      <w:r>
        <w:rPr/>
        <w:t xml:space="preserve">Процесс изучения дисциплины направлен на  формирование следующих общекультурных  и профессиональных </w:t>
      </w:r>
      <w:r>
        <w:rPr>
          <w:u w:val="single"/>
        </w:rPr>
        <w:t>компетенций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0"/>
        <w:rPr/>
      </w:pPr>
      <w:r>
        <w:rPr/>
        <w:t>способен проявлять инициативу, в том числе в ситуациях риска, брать на себя всю полноту ответственности (ОК-8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720"/>
        <w:rPr/>
      </w:pPr>
      <w:r>
        <w:rPr/>
        <w:t>готов использовать основные методы защиты производственного пер</w:t>
        <w:softHyphen/>
        <w:t>сонала и населения от возможных последствий аварий, катастроф, стихийных бедствий (ОК- 16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н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ме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методы защиты производственного персонала и населения от последствий аварий, катастроф, стихийных бедств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оказывать первую медицинскую помощь при проведении рекреативных форм занятий, обеспечении досуговой и туристской деятельности; использовать накопленные в области рекреалогии, туризма и краеведения духовных ценностей, полученные знания об особенностях личности занимающихся для воспитания патриотизма, формирования здорового образа жизни, потребности в регулярных занятиях; оказывать первую доврачебную помощь; организовать аварийно-спасательные работы до прибытия подразделений МЧС; использовать в профессиональной деятельности передовые приемы обучения и воспит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лад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;  приемами выживания в природной среде в условиях аварийных ситуаций; техникой безопасности при занятиях рекреативно-оздоровительной, реабилитационной и туристско-краеведческой направлен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а Ирина Александровна, кандидат сельскохозяйственных наук, ассистент кафедры медико-биологических дисциплин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Туринформатика с основами рекламы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уринформатика с основами рекламы» включена в базовую вариативн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 «Информатика», «Маркетинг рекреации и туризм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уринформатика с основами рекламы»  является основой для изучения  дисциплины  «Основы менеджмента  рекреации и туриз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Туринформатика с основами рекламы» является самостоятельной дисциплин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туринформатики с основами рекламы ставит своей целью познакомить с основными рекламы и информационных программ в туристкой индустрии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к изучению курса. Особенности обработки информации в туристкой индустрии. Программы бронирования турпродукта. Программы бронирования средств размещения. Программы для работы на предприятиях пит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комплекс маркетинговых коммуникаций. Сущность и элементы рекламного процесса. Виды рекла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цесс воздействия и восприятия рекламы. Психология потребительской мотивации поведения покупателей. Факторы, влияющие на восприятие рекламы и потребительское поведени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, разбор конкретных ситуаций, деловые игры, тренинги, диспуты, исследовательская рабо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Туринформатика с основами рекламы» происходит формирование следующих общекультурных и профессиональных 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 обобщению, анализу, восприятию информации, постановке цели и выбору путей ее достижения (ОК-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, в том числе в глобальных компьютерных сетях (ОК - 1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мультимедийные технологии (ПД-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реализовывать технологии турагентской и туроператорской деятельности (ОУ-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аходить, анализировать и обрабатывать научно-техническую информацию в области туристкой деятельности с использованием информационно-коммуникационных технологий (ПК – 1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нятийный аппарат курс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нормативно-правовую базу рекламы и информатик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теоретические основы туринформатики и рекламы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сихологические аспекты воздействия и восприятия рекламы.</w:t>
      </w:r>
    </w:p>
    <w:p>
      <w:pPr>
        <w:pStyle w:val="TextBodyIndent"/>
        <w:suppressLineNumbers/>
        <w:spacing w:before="0" w:after="0"/>
        <w:ind w:left="284" w:firstLine="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профессиональной деятельности современные методы, приемы, технические сред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рактике полученные теоретические знания о возможностях применения информатики и рекламы в спортивно-оздоровительном туризмепри продвижении экскурсио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мпьютерную технику для решения конкретных задач рекреативно-оздоровительной направ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виды рекламы рекреационных форм занятий и туризма, их специфику в зависимости от объекта рекламы и их изменения конъюнктуры.</w:t>
      </w:r>
    </w:p>
    <w:p>
      <w:pPr>
        <w:pStyle w:val="TextBodyIndent"/>
        <w:suppressLineNumbers/>
        <w:spacing w:before="0" w:after="0"/>
        <w:ind w:left="283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ми методами анализа и составления документации при проведении  рекла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коммуникативными методами и приемами делового общения при проведении рекла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ми методами обработки, анализа и оформления результатов исследования, используя для этого компьютерную технику и компьютерные программы.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 (216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межуточный контроль – экзаме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инова Наталья Евгеньевна, кандидат географических наук, доцент кафедры социально-культурного сервиса и туризма 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Видео- и фотодел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«Видео- и фотодело» включен в вариативную часть профессионального цикла основной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Дисциплина «Видео- и фотодело» способствует освоению методик создания фото- и видеоматериалов,  помогающих более глубокому изучению специальных дисципли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одавание дисциплины «Видео- и фотодело» ставит своей целью формирование  представления о принципиальных возможностях фото- и видеосъемки  при решении конкретных профессиональных задач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видео- и фотодела для успешного усвоения основных учебных дисциплин. Характеристика основных типов аппаратуры. Виды и способы съемки. Виды и способы обработки отснятых материал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Основные образовательные технолог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объяснительно-иллюстративного обучения с элементами проблемного обучения, технология теоретического моделирования, технология модульного обучения, технология информационного обучения,  лекция, практическое занятие, контрольная работа, научная дискуссия, самостоятельная работа, консульт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 изучения дисциплины происходит формирование и развитие общекультурных и профессиональных компетен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 уважительно относиться, сохранять и преумножать историческое наследие и культурные традиции, толерантно воспринимать социально-культурные различия (О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обобщению, анализу, восприятию информации, постановке цели и выбору путей ее достижения (О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овершенствовать и развивать свой интеллектуальный и общекультурный уровень (О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 подчинять личностные интересы потребностям занимающихся, общественным и корпоративным интересам с целью успешной реализации спортивного, туристского и рекреационно-оздоровительного продукта (ОК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на практике средства, методы и приемы обучения двигательным действиям, связанным с учебно-тренировочной, рекреационно-оздоровительной и туристско-краеведческой деятельностью, контролировать эффективность их выполнения, разрабатывать и использовать приемы их совершенствования (ПД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пределять величину нагрузок, адекватную психофиз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 (ПД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на практике внедрять инновационные технологии туристских и рекреационно-оздоровительных услуг во все типы учебных заведений, в туристско-рекреационные и санаторно-курортные учреждения (ПД-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результате изучения дисциплины обучающийся должен:</w:t>
      </w:r>
    </w:p>
    <w:p>
      <w:pPr>
        <w:pStyle w:val="23"/>
        <w:widowControl w:val="false"/>
        <w:shd w:fill="FFFFFF" w:val="clear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 основные типы фото-, видеоаппаратуры, виды съемки, способы обработки отснят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ользоваться фото-, видеоаппаратурой, проводить съемку в помещении и полевых условиях, обрабатывать полученный материал с помощью компьютерных технологий, монтировать фото-, видеофильмы, применять полученный материал в своей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работы с аппаратурой на ручном и автоматическом режимах в условиях различной освещенности и температуры, съемки в «период тишины», съемки с использованием различного вида тран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 (216 академических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оставитель </w:t>
      </w:r>
    </w:p>
    <w:p>
      <w:pPr>
        <w:pStyle w:val="Normal"/>
        <w:ind w:firstLine="709"/>
        <w:rPr/>
      </w:pPr>
      <w:r>
        <w:rPr>
          <w:sz w:val="28"/>
          <w:szCs w:val="28"/>
        </w:rPr>
        <w:t>Чернышев Александр Алексеевич, кандидат  географических наук, доцент кафедры зоологии и теории эволюции К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Массаж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Массаж»  включена в вариативн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 «Анатомия и морфология человека</w:t>
        <w:tab/>
        <w:t>», «Физиология человека». Дисциплина «Массаж»  является основой для изучения дисциплины «Биоритмология», «Мониторинг физического состояния человека», «Физическая реабилитация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 об основах массажа, видах, способах, методах массажа, о физиологическом влиянии различных  приемов массажа на организм детей, подростков, взрослых, знание показаний  и противопоказаний к массажу, применение этого метода при реабилитации спортсменов после травм, при различных заболеваниях с учетом возрастных особенностей организма как единого целого; влияние  этой дисциплины на общеобразовательный уровень студентов, развитие и воспитание личностных качеств готовности к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массажа. Виды, средства, методы массажа, показания и противопоказания, приемы классического, реабилитационного, гигиенического и лечебного массажа, лечебный массаж при различных видах заболев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, лабораторные), так и интерактивные формы проведения занятий (тренинги,  составление самостоятельных методик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пособен определять величину нагрузок, адекватную психофиз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 (ПД-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комплекс мер осуществления мониторинга физического состояния индивида, его пригодность к занятиям одним из видов туризма и рекреационно-оздоровительной и реабилитационной деятельности (ПД-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r>
        <w:rPr>
          <w:sz w:val="28"/>
          <w:szCs w:val="28"/>
        </w:rPr>
        <w:t>способен оценивать эффективность используемых средств и методов в учебно-тренировочном процессе, рекреационно-оздоровительной, туристской, коррекционной и консультационной деятельности (ПД-7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томию тела человека с учетом возрастно-половых особенностей, уровни структур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ение, топографию и функции органов и функциональных систем, основы проекционной анато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обенности методической деятельности при массаж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натомо-физиологические особенности реакций организма детей, подростков, взрослых при проведении массаж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экспресс-диагностику функционального состояния  организма массажируемого и места локализации патологического оча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 и обоснованно формулировать показания и противопоказания для проведения классического, реабилитационного, лечебного массажа  при определенной патологии у конкретного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ставлять рекомендации по проведению массажа с учетом возраста, пола, места локализации патологического очага, прошлого двигательного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ными навыками  классического, реабилитационного и гигиенического массаж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зачетных единиц (28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ева Наталья Васильевна, кандидат медицинских наук, доцент кафедры медико-биологических дисципли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Музыкально-ритмическое воспита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узыкально-ритмическое воспитание» включена в вариативную часть профессионального цикла ООП. Для освоения дисциплины используются знания, умения и виды деятельности, сформированные в процессе изучения предметов «Музыка»,  «Ритмика»,  «Физическая культура» на предыдущем уровне 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профессиональных знаний, умений и навыков необходимых для проведения занятий по музыкально-ритмическому воспитанию с детьми различного возраста; развитие и воспитание личностных качеств, готовности к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етические основы музыкально-ритмического воспитания. Практические занятия: специальные упражнения на связь движений с музыкой, со средствами музыкальной выразительности; специальные упражнения аэробной направленности, упражнения художественной гимнастики, упражнения с предмет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зучения дисциплины используются традиционные (лекции и практические) и активные (технология обучения в сотрудничестве) формы проведения заня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бобщению, анализу, восприятию информации, постановке цели и выбору путей ее достижения (ОК-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отовность к социальному взаимодействию, кооперации с коллегами, работе в коллективе (О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пособность к саморазвитию, повышению своей квалификации и мастерства (ОК-1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сновы музыкальной грам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методику обучения танцевальным ша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у обучения упражнениям аэробной и художественной гимнастик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подавать команды для начала и остановки движения в соответствии с построением музыкальных произве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и показывать  танцевальные комбинации, строевые упражнения под музыкальное сопровож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ыполнения контрольных упражнений с предмет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тун Оксана Григорьевна, старший преподаватель кафедры теории и методики физической культуры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Подвижные иг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одвижные игры» включена вариативную часть профессионального цикла ООП. Для освоения дисциплины используются знания, умения и виды деятельности, сформированные в процессе обучения в общеобразовательной школе по предмету «Физическая культура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6"/>
          <w:sz w:val="28"/>
          <w:szCs w:val="28"/>
          <w:lang w:eastAsia="ar-SA"/>
        </w:rPr>
        <w:t xml:space="preserve">Формирование профессиональных навыков и </w:t>
      </w:r>
      <w:r>
        <w:rPr>
          <w:color w:val="000000"/>
          <w:spacing w:val="-5"/>
          <w:sz w:val="28"/>
          <w:szCs w:val="28"/>
          <w:lang w:eastAsia="ar-SA"/>
        </w:rPr>
        <w:t xml:space="preserve">умений в процессе </w:t>
      </w:r>
      <w:r>
        <w:rPr>
          <w:sz w:val="28"/>
          <w:szCs w:val="28"/>
          <w:lang w:eastAsia="ar-SA"/>
        </w:rPr>
        <w:t>изучения закономерностей развити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одвижных игр</w:t>
      </w:r>
      <w:r>
        <w:rPr>
          <w:spacing w:val="1"/>
          <w:sz w:val="28"/>
          <w:szCs w:val="28"/>
          <w:lang w:eastAsia="ar-SA"/>
        </w:rPr>
        <w:t xml:space="preserve"> в системе физического </w:t>
      </w:r>
      <w:r>
        <w:rPr>
          <w:spacing w:val="-2"/>
          <w:sz w:val="28"/>
          <w:szCs w:val="28"/>
          <w:lang w:eastAsia="ar-SA"/>
        </w:rPr>
        <w:t xml:space="preserve">воспитания; </w:t>
      </w:r>
      <w:r>
        <w:rPr>
          <w:color w:val="000000"/>
          <w:spacing w:val="4"/>
          <w:sz w:val="28"/>
          <w:szCs w:val="28"/>
          <w:lang w:eastAsia="ar-SA"/>
        </w:rPr>
        <w:t xml:space="preserve">изучение методики обучения навыкам организации и </w:t>
      </w:r>
      <w:r>
        <w:rPr>
          <w:color w:val="000000"/>
          <w:spacing w:val="2"/>
          <w:sz w:val="28"/>
          <w:szCs w:val="28"/>
          <w:lang w:eastAsia="ar-SA"/>
        </w:rPr>
        <w:t>проведения подвижных игр с учетом возрастных особенностей и методикой развития физических качеств</w:t>
      </w:r>
      <w:r>
        <w:rPr>
          <w:color w:val="000000"/>
          <w:spacing w:val="3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sz w:val="28"/>
          <w:szCs w:val="28"/>
        </w:rPr>
        <w:t xml:space="preserve">Основные понятия об игре, значение подвижных игр в физическом воспитании детей. Педагогические требования к организации и методике проведения подвижных игр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</w:rPr>
        <w:t>оде изучения дисциплины используются как традиционные (лекции, практические), так и интерактивные формы проведения занятий (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 xml:space="preserve">компетенций: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78" w:leader="none"/>
        </w:tabs>
        <w:spacing w:lineRule="auto" w:line="240"/>
        <w:ind w:left="0" w:firstLine="700"/>
        <w:rPr/>
      </w:pPr>
      <w:r>
        <w:rPr/>
        <w:t>способности к саморазвитию, повышению своей квалификации и мастер</w:t>
        <w:softHyphen/>
        <w:t>ства (ОК-1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0"/>
        <w:rPr/>
      </w:pPr>
      <w:r>
        <w:rPr/>
        <w:t>способности критически оценивать свои достоинства и недостатки, наме</w:t>
        <w:softHyphen/>
        <w:t>тить пути и выбрать средства развития достоинств и устранения недостатков, проявляет готовность к самоорганизации и самоуправлению (ОК-1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/>
        <w:t>способности оценивать эффективность используемых средств и методов в учебно-тренировочном процессе, рекреационно-оздоровительной, турист</w:t>
        <w:softHyphen/>
        <w:t>ской, коррекционной и консультационной деятельности (ПД-7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/>
        <w:t>способности  на практике осуществлять комплекс мер по разработке и соблюдению правил и норм охраны труда, и техники безопасности зани</w:t>
        <w:softHyphen/>
        <w:t>мающихся в процессе тренировочной, соревновательной, рекреационно-оздоровительной и туристской деятельности (ПД-8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40"/>
        <w:ind w:left="20" w:firstLine="720"/>
        <w:rPr/>
      </w:pPr>
      <w:r>
        <w:rPr/>
        <w:t>готовности к творчеству в профессиональной деятельности, способен формировать активную жизненную позицию и условия для социализации личности в процессе рекреационно-оздоровительной и туристской деятель</w:t>
        <w:softHyphen/>
        <w:t>ности (ПД-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, обучающийся, должен: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знать:</w:t>
      </w:r>
      <w:r>
        <w:rPr>
          <w:b/>
          <w:sz w:val="22"/>
          <w:szCs w:val="22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е методы проведения педагогического и медико-биологического контроля, профилактику травматизма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ормирования двигательных навыков и развития физических качеств при занятиях подвижными играми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организации и проведения соревнований по подвижным играм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цели и задачи рекреационной и туристской деятельности как факторов гармонического развития личности, укрепления здоровья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уроки, занятия, мероприятия с учетом возраста и пола заним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рректировать собственную преподавательскую, инструкторскую и организаторскую деятельность в зависимости от результатов контроля за деятельностью занимающихся; 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ной эмоциональной речью, как средством воздействия на занимающихся, использовать приемы межличностных отношений и общения в коллективе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амоанализа собственной личности в тесной связи с духовной культур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риплева Елена Викторовна, кандидат педагогических наук, доцент кафедры теории и методики физической культуры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Атлетическая гимнасти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«Атлетическая гимнастика»» относится к дисциплинам вариативной части профессионального цикла О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ы используются знания, умения и виды деятельности, сформированные в процессе изучения дисциплин ООП: «Психология и педагогика», «Физическая культура», «Теория и методика физической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, потребуются при прохождении практ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рофессионально-педагогических знаний, умений и навыков, необходимых для проведения занятий по атлетической гимнастике, и способности их направленного использования с целью сохранения и укрепления здоровья заним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/>
      </w:pPr>
      <w:r>
        <w:rPr>
          <w:sz w:val="28"/>
          <w:szCs w:val="28"/>
        </w:rPr>
        <w:t>Введение в курс дисциплины. Упражнения с отягощениями на различные мышечные группы. Методика силовой тренировки. Бодибилдинг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ревой спорт.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зучения дисциплины используются традиционные (лекции, практические, самостоятельная работа) и активные (технология обучения в сотрудничестве) формы проведения зан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00"/>
        <w:rPr/>
      </w:pPr>
      <w:r>
        <w:rPr/>
        <w:t>способности к саморазвитию, повышению своей квалификации и мастер</w:t>
        <w:softHyphen/>
        <w:t>ства (ОК-1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0"/>
        <w:rPr/>
      </w:pPr>
      <w:r>
        <w:rPr/>
        <w:t>способности критически оценивать свои достоинства и недостатки, наме</w:t>
        <w:softHyphen/>
        <w:t>тить пути и выбрать средства развития достоинств и устранения недостатков, проявляет готовность к самоорганизации и самоуправлению (ОК-1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/>
        <w:t>способности оценивать эффективность используемых средств и методов в учебно-тренировочном процессе, рекреационно-оздоровительной, турист</w:t>
        <w:softHyphen/>
        <w:t>ской, коррекционной и консультационной деятельности (ПД-7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/>
        <w:t>способности  на практике осуществлять комплекс мер по разработке и соблюдению правил и норм охраны труда, и техники безопасности зани</w:t>
        <w:softHyphen/>
        <w:t>мающихся в процессе тренировочной, соревновательной, рекреационно-оздоровительной и туристской деятельности (ПД-8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40"/>
        <w:ind w:left="20" w:firstLine="720"/>
        <w:rPr/>
      </w:pPr>
      <w:r>
        <w:rPr/>
        <w:t>готовности к творчеству в профессиональной деятельности, способен формировать активную жизненную позицию и условия для социализации личности в процессе рекреационно-оздоровительной и туристской деятель</w:t>
        <w:softHyphen/>
        <w:t>ности (ПД-1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методику, методы и методические приёмы силовой подготовк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щие принципы организации силовой подготовки;</w:t>
      </w:r>
    </w:p>
    <w:p>
      <w:pPr>
        <w:pStyle w:val="Normal"/>
        <w:ind w:firstLine="709"/>
        <w:jc w:val="both"/>
        <w:rPr/>
      </w:pPr>
      <w:r>
        <w:rPr>
          <w:sz w:val="28"/>
        </w:rPr>
        <w:t>- методику организации учебно-тренировочных занятий силов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сновные разновидности оборудования и инвентаря применяемого в силовой подготов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ецифику организации учебно-тренировочного и соревновательного процесса в силовых видах спорт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чески правильно и травмобезопасно выполнять базовые упражнения с отягощениями на различные мышечные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чески правильно выполнять соревновательные и специально-подготовительные упражнения гиревого спорта и куль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проводить тренировочные занятия силовой направленности в избранном виде спорт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умениями и навыками правильного выполнения соревновательных и специально-подготовительных упражнений гиревого спор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мениями и навыками педагогической деятельности тренера по гиревому спор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енко Владимир Вячеславович, старший преподаватель кафедры теории и методики физической культуры К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 дисциплины «Самооборон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 ОО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«Самооборона» относится к вариативной части профессионального цикла ООП. Для освоения дисциплины используются знания, умения и виды деятельности, сформированные в процессе изучения дисциплин ОПП: «Анатомия и морфология человека», «Физическая культур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 Цель изучения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является приобретение знаний в области существующих видов боевых искусств, формирование умений и навыков в ситуациях необходимой самообороны, повышения уровня психологической устойчивости в ситуациях кримина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ологические, анатомо-физиологические и психолого-педагогические основы самообороны. Правовые основы необходимой самообороны. Способы освобождения от захватов. Защита от ударов руками, ногами. Техника защиты от холодного оружия. Самозащита при угрозе огнестрельным оружием. Способы взаимопомощи. Техника самозащиты в положении лежа. Использование подручных предметов для само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, практические), так и интерактивные формы проведения занятий (проектные методики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 формирование следующих общекультурных и профессиональных компетенц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0"/>
        <w:rPr/>
      </w:pPr>
      <w:r>
        <w:rPr/>
        <w:t>способен проявлять инициативу, в том числе в ситуациях риска, брать на себя всю полноту ответственности (ОК-8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40"/>
        <w:ind w:left="0" w:firstLine="700"/>
        <w:rPr/>
      </w:pPr>
      <w:r>
        <w:rPr/>
        <w:t>готов использовать нормативные правовые документы в своей дея</w:t>
        <w:softHyphen/>
        <w:t>тельности (ОК-9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00"/>
        <w:rPr/>
      </w:pPr>
      <w:r>
        <w:rPr/>
        <w:t>способен к саморазвитию, повышению своей квалификации и мастер</w:t>
        <w:softHyphen/>
        <w:t>ства (ОК-1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0"/>
        <w:rPr/>
      </w:pPr>
      <w:r>
        <w:rPr/>
        <w:t>способен критически оценивать свои достоинства и недостатки, наме</w:t>
        <w:softHyphen/>
        <w:t>тить пути и выбрать средства развития достоинств и устранения недостатков, проявляет готовность к самоорганизации и самоуправлению (ОК-1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0"/>
        <w:rPr/>
      </w:pPr>
      <w:r>
        <w:rPr/>
        <w:t>способен оценивать эффективность используемых средств и методов в учебно-тренировочном процессе, рекреационно-оздоровительной, турист</w:t>
        <w:softHyphen/>
        <w:t>ской, коррекционной и консультационной деятельности (ПД-7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способен к формированию устойчивой мотивации на профессио</w:t>
        <w:softHyphen/>
        <w:t>нальную деятельность личности, её профессиональный рост и развитие (ПД- 1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е основы необходимой самооборон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различных системах самообороны и боевых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биомеханики единоборств, принципы организации динамики единоборств, анатомо-физиологические основы само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педагогического мастерства инструктора само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 представлять оптимальные действия в ситуациях необходимой само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нкретные действия самозащиты 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действия самозащиты с применением подручных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уровень психологической устойчив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аде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особами: освобождения от захватов, защитой от ударов руками и ногами, техники самозащиты в положении лежа, использование подручных предм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ехнологией самозащиты при угрозе холодным и огнестрельным оруж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ми взаимопомощ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щая трудоемкость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Формы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ста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олёв Александр Иванович, старший преподаватель кафедры теории и методики физической культуры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Топография и ориентирование на мест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Топография и ориентирование на местности» относится к </w:t>
      </w:r>
      <w:r>
        <w:rPr>
          <w:sz w:val="28"/>
        </w:rPr>
        <w:t>дисциплинам вариативной части</w:t>
      </w:r>
      <w:r>
        <w:rPr>
          <w:sz w:val="28"/>
          <w:szCs w:val="28"/>
        </w:rPr>
        <w:t xml:space="preserve"> профессионального цикла ООП. Для освоения дисциплины используются знания, умения и виды деятельности, сформированные в процессе изучения предметов  «Физическая культура» и «Основы безопасности жизнедеятельности» на предыдущем уровне 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рофессиональных знаний, умений, навыков и компетенций, необходимых по рекреации и спортивно-оздоровительный туризму для самостоятельной работы к широким спектрам картографических материал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ный аппарат топографии. Классификация картографических материалов. Компоненты ландшафта и их отображение на карте. Типы местности. Проведение полевых и камеральных работ. Триангуляция. Глазомерная съемка.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 и практические), так и интерактивные формы проведения занятий (тренинги, исследовательские проекты, полевые выходы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/>
        <w:ind w:left="0" w:firstLine="700"/>
        <w:rPr/>
      </w:pPr>
      <w:r>
        <w:rPr/>
        <w:t>способность к обобщению, анализу, восприятию информации, постанов</w:t>
        <w:softHyphen/>
        <w:t>ке цели и выбору путей её достижения (ОК-2)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240" w:before="0" w:after="0"/>
        <w:ind w:left="0" w:firstLine="700"/>
        <w:rPr/>
      </w:pPr>
      <w:r>
        <w:rPr/>
        <w:t>готов</w:t>
      </w:r>
      <w:r>
        <w:rPr>
          <w:lang w:val="ru-RU"/>
        </w:rPr>
        <w:t>ность</w:t>
      </w:r>
      <w:r>
        <w:rPr/>
        <w:t xml:space="preserve"> использовать мультимедийные технологии (ПД-10)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240" w:before="0" w:after="0"/>
        <w:ind w:left="0" w:firstLine="700"/>
        <w:jc w:val="both"/>
        <w:rPr/>
      </w:pPr>
      <w:r>
        <w:rPr/>
        <w:t>способ</w:t>
      </w:r>
      <w:r>
        <w:rPr>
          <w:lang w:val="ru-RU"/>
        </w:rPr>
        <w:t>ность</w:t>
      </w:r>
      <w:r>
        <w:rPr/>
        <w:t xml:space="preserve"> самостоятельно определять цели и задачи педагогического процесса спортивной, рекреационно-оздоровительной, туристско-краеведческой, рекреационо-досуговой и рекреационно-реабилитационной деятельности (ПД-1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готов организовывать и проводить рекреационно-оздоровительные, физкультурно-массовые, туристские, краеведческие и спортивные мероприя</w:t>
        <w:softHyphen/>
        <w:t>тия в учреждениях образовательного, культурно-досугового, санаторно- курортного, рекреационно-оздоровительного и туристско-краеведческого профиля (ОУ-7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сновы топографии и спортивной картограф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ципы, методы и средства, используемые при проведении глазомерной съемки, расшифровки аэрофотосъемки и спутниковой фотограммет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тодические основы организации и проведения работ по картографированию участка мест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ассовых соревнований по спортивному ориентированию как средства контроля навигационных навыков и топографической грамо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формирования навигационных навыков в занятиях спортивным ориентированием, туризмом у детей и взрослых, а так же в военной и профессиональной подготовке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едварительную обработку традиционных и цифровых картографически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ривязку и полевое обследование местности с использованием магнитного компаса и лазерного дальномера, спутникового навиг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материалы для традиционной и виртуальной публикации картографических материа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ами инструментальной и глазомерной съем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камеральных работ с использованием современного программного и аппарат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ами работы с ГИ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 (216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 Павел Владимирович, кандидат педагогических наук, доцент кафедры теории и методики физической культуры К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оисково-спасательные работы в условиях природной сре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Поисково-спасательные работы в условиях природной среды» включена в вариативную часть профессионального цикла ООП. Для освоения дисциплины используются знания, умения и виды деятельности, сформированные в процессе  обучения  в средней общеобразовате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является самостоятельным модуле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 Структура дисциплины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езопасность жизнедеятельности: основные понятия, определения. </w:t>
      </w:r>
      <w:r>
        <w:rPr>
          <w:sz w:val="28"/>
          <w:szCs w:val="28"/>
        </w:rPr>
        <w:t xml:space="preserve"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</w:t>
      </w:r>
      <w:r>
        <w:rPr>
          <w:bCs/>
          <w:sz w:val="28"/>
          <w:szCs w:val="28"/>
        </w:rPr>
        <w:t>Требования безопасности при туристско-экскурсионном обслуживании</w:t>
      </w:r>
      <w:r>
        <w:rPr>
          <w:sz w:val="28"/>
          <w:szCs w:val="28"/>
        </w:rPr>
        <w:t xml:space="preserve">. Законодательные и нормативно-правовые основы управления безопасностью жизнедеятель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являть инициативу, в том числе в ситуациях риска, брать на себя всю полноту ответственности (ОК-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основные методы защиты производственного персонала и населения от возможных последствий аварий, катастроф, стихийных бедствий (ОК- 16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ен на практике осуществлять комплекс мер по разработке и соблюдению правил и норм охраны труда, и техники безопасности зани-мающихся в процессе тренировочной, соревновательной, рекреационно-оздоровительной и туристской деятельности (ПК-8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н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ме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методы защиты производственного персонала и населения от последствий аварий, катастроф, стихийных бедств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оказывать первую медицинскую помощь при проведении рекреативных форм занятий, обеспечении досуговой и туристской деятельности; использовать накопленные в области рекреалогии, туризма и краеведения духовных ценностей, полученные знания об особенностях личности занимающихся для воспитания патриотизма, формирования здорового образа жизни, потребности в регулярных занятиях; оказывать первую доврачебную помощь; организовать аварийно-спасательные работы до прибытия подразделений МЧС; использовать в профессиональной деятельности передовые приемы обучения и воспит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лад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;  приемами выживания в природной среде в условиях аварийных ситуаций; техникой безопасности при занятиях рекреативно-оздоровительной, реабилитационной и туристско-краеведческой направлен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зачетные единицы (216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Ирина Александровна, кандидат сельскохозяйственных наук, ассистент кафедры медико-биологических дисциплин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Экскурсовед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скурсоведение» включена, в базовую часть профессионального цикла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Туристское ресурсоведение», «Регионалистика», «Стандартизация и сертификация туристских услуг», « Технология организации внутреннего туризма», «Технология организации въездного туризма», «Технология организации выездного туризм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циплина « Экскурсове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ой для изучения статистики внутреннего, въездного и выездного туризма, технологии продаж туристских услуг, для маркетинга в туристской индустрии, проектирования и реализации туристски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Экскурсоведение» способствует расширению знаний обучающихся о формировании, продвижении и реализации экскурсионных услуг на туристском ры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 Экскурсоведение» является самостоятельным модулем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Преподавание ставит своей целью познакомить, научить, и использовать на практике умение разрабатывать экскурсии на различную тематику и по всем направлениям, составлять  программы для дальнейшей работы с организованными экскурсионными группами и индивидуальными потребителями услуг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к изучению курса. Место курса в системе подготовки специалистов по организации и реализации данного вида услуг. История экскурсионного дела в стране и за рубежом. Экскурсия, её сущность. Классификация экскурсий. Экскурсионная тематика. Методическая и организационная документация на услугу. Разработка и подготовка экскурсии, её проведение. Дифференцированный подход к экскурсионному обслуживанию. Подготовка и переподготовка экскурсовода. Работа методической секции при туристском предприятии. Обновление и дополнение контрольных и индивидуальных текстов экскурсионной тематики. 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и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 Экскурсоведение» происходит формирование следующих общекультурных и профессиональны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тов уважительно относиться, сохранять и приумножать историческое наследие и культурные традиции, толерантно воспринимать социально – культурные различия (О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особен к общению, анализу, восприятию информации, постановке цели и выбору путей её достижения (ОК-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собен совершенствовать и развивать свой интеллектуальный и общекультурный уровень (О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собен к саморазвитию, повышению своей квалификации и мастерства (ОК –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 использовать основные методы защиты производственного персонала и населения от возможных последствий аварий, катастроф, стихийных бедствий (ОК – 1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амостоятельно определять цели и задачи педагогического процесса спортивной, рекреационно-оздоровительной, туристско-краеведческой, рекреационно-досуговой и рекреационно-реабилитационной деятельности (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тов использовать на практике средства, методы и приёмы обучения двигательным действиям, связанным с учебно-тренировочным, рекреационно- оздоровительной и туристско-краеведческой деятельностью, контролировать эффективность их выполнения, разрабатывать и использовать приёмы их совершенствования (ПД –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пределять величину нагрузок, адекватную психолог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 (ПД –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комплекс мер осуществления мониторинга физического состояния инвалида, его пригодность к занятиям одним из видов туризма, рекреационно-оздоровительной и реабилитационной деятельности (ПД –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существлять свою профессиональную деятельность, руководствуясь Конституцией РФ, законом РФ, нормативным документами и нормативно- правовым актами Министерства образования и науки РФ, структуры органов управления физической культурой, спортом и туризмом на муниципальном, региональном и федеральном уровне (ОУ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реализовать технологии тураператорской и турагентской деятельности (ОУ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 к организации и обеспечению контроля качества оказываемых туристско-рекреационных услуг (ОУ–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ользоваться русским и иностранными языками, как средством делового общения (ОУ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еся должны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йный аппарат дисциплин естественнонаучного цикла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хранения, обработки  и представления информации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математического анализа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и туристские ресурсы, индустрию и  инфраструктуру рекреации и туризма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хозяйственную систему рекреации и туризма, туристской и рекреационной деятельности;</w:t>
      </w:r>
    </w:p>
    <w:p>
      <w:pPr>
        <w:pStyle w:val="TextBodyIndent"/>
        <w:widowControl w:val="false"/>
        <w:numPr>
          <w:ilvl w:val="0"/>
          <w:numId w:val="39"/>
        </w:numPr>
        <w:suppressLineNumbers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ю центров различных видов туризма, рекреционных систем и подсистем.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естественнонаучные знания в деятельности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тоды математического анализа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ндартное программное обеспечение и периферийное оборудование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ункции, принципы и методы создания страноведческих и рекреационных баз данных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меры рекреалогического и туристско-страноведческого анализа современного состояния и перспектив развития рекреационных систем и туризма по избранным территориям.   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етодами и средствами сбора, обобщения и использования информации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методами математического анализа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ами оценки развития и состояния рекреационных систем и туризма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анализа спроса и формирования предложений туристских, рекреационно-реабилитационных и туристских услуг на макро-региональном и региональном уровнях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зачётных единиц (216 академических час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монов Константин Эдуардович,  ассистент кафедры СКСТ  КГ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Технологии детско-юношеского туризм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Технологии детско-юношеского туризма» относится к дисциплинам по выбору профессионального цикла ООП. Для освоения дисциплины используются знания, умения и виды деятельности, сформированные в процессе изучения дисциплин ОПП: </w:t>
      </w:r>
      <w:r>
        <w:rPr>
          <w:spacing w:val="-2"/>
          <w:sz w:val="28"/>
          <w:szCs w:val="28"/>
        </w:rPr>
        <w:t xml:space="preserve"> «Основы спортивно-оздоровительного туризма»,</w:t>
      </w:r>
      <w:r>
        <w:rPr>
          <w:sz w:val="28"/>
          <w:szCs w:val="28"/>
        </w:rPr>
        <w:t xml:space="preserve"> «Технология внутреннего туризма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«Физическая культура»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системы профессиональных знаний, умений, навыков и компетенций, необходимых для самостоятельной работы по рекреации и спортивно-оздоровительный туризму, развитие и воспитание личностных качест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 с </w:t>
      </w:r>
      <w:r>
        <w:rPr>
          <w:sz w:val="28"/>
        </w:rPr>
        <w:t>группами детей и молодежи по</w:t>
      </w:r>
      <w:r>
        <w:rPr>
          <w:sz w:val="28"/>
          <w:szCs w:val="28"/>
        </w:rPr>
        <w:t xml:space="preserve"> туризму, их характеристика. Организация и методика проведения туристских мероприятий, походов выходного дня и экскурсий с </w:t>
      </w:r>
      <w:r>
        <w:rPr>
          <w:sz w:val="28"/>
        </w:rPr>
        <w:t>группами детей и молодежи</w:t>
      </w:r>
      <w:r>
        <w:rPr>
          <w:sz w:val="28"/>
          <w:szCs w:val="28"/>
        </w:rPr>
        <w:t xml:space="preserve">.  Особенности спортивно-туристской и туристско-экскурсионной работы с различными возрастными группами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 и практические), так и интерактивные формы проведения занятий (тренинги, исследовательские проекты, полевые выходы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одчинять личностные интересы потребностям занимающихся, общественным и корпоративным интересам с целью успешной реализации спортивного, туристского и рекреационно-оздоровительного продукта (ОК-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оявлять инициативу, в том числе в ситуациях риска, брать на себя всю полноту ответственности (ОК-8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готов использовать на практике средства, методы и приёмы обучения двигательным действиям, связанным с учебно-тренировочным, рекреацион- но-оздоровительной и туристско-краеведческой деятельностью, контролиро</w:t>
        <w:softHyphen/>
        <w:t>вать эффективность их выполнения, разрабатывать и использовать приемы их совершенствования (ПД-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ен самостоятельно определять цели и задачи педагогического процесса спортивной, рекреационно-оздоровительной, туристско-краеведческой, рекреационо-досуговой и рекреационно-реабилитационной деятельности (ПД-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формы и методы туристической работы с детьми и подростками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сихологические, физиологические, культурные и организационные особенности занятий спортивно-оздоровительным туризмом с различными возрастными группами детей и молодежи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теоретические и методические основы обучения и совершенствования в туризме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методические основы организации и проведения занятий по туризму и вводных инструктажей в походах и турах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особенности организации и проведения детско-юношеских соревнований по туризму и походов различной сложности с группами детей и молодежи; </w:t>
      </w:r>
    </w:p>
    <w:p>
      <w:pPr>
        <w:pStyle w:val="Normal"/>
        <w:ind w:firstLine="720"/>
        <w:jc w:val="both"/>
        <w:rPr/>
      </w:pPr>
      <w:r>
        <w:rPr>
          <w:sz w:val="28"/>
        </w:rPr>
        <w:t>- меры профилактики травматизма и правила безопасности при проведении занятий, походов и соревнований по туризму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рганизовать обучение детей и молодежи ставить палатки различных проведению бивуачных работ и организации полевого быта,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выбрать оборудование и снаряжение в соответствии с условиями проведения похода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рганизовать процесс обучения туристическим навыкам и умениям; самостоятельно проводить занятия по  туризм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адекватную страховку при преодолении препят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распределить инвентарь и обязанности среди участников группы и организовать его целесообразное использование в похо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пособами оценки уровня утомления занимаю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емами ориентирования на открытой, залесенной, сильно и слабопересеченной местности с использование различного картографического и справочного материал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выками оказания первой медицинской помощи при заболеваниях и травм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 Павел Владимирович, кандидат педагогических наук, доцент кафедры теории и методики физической культуры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Технология внутреннего туризм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Технология внутреннего туризма» относится к дисциплинам по выбору профессионального цикла ООП. Для освоения дисциплины используются знания, умения и виды деятельности, сформированные в процессе изучения дисциплин ОПП: </w:t>
      </w:r>
      <w:r>
        <w:rPr>
          <w:spacing w:val="-2"/>
          <w:sz w:val="28"/>
          <w:szCs w:val="28"/>
        </w:rPr>
        <w:t xml:space="preserve"> «Основы спортивно-оздоровительного туризма», «Технологии детско-юношеского туризма»,</w:t>
      </w:r>
      <w:r>
        <w:rPr>
          <w:sz w:val="28"/>
          <w:szCs w:val="28"/>
        </w:rPr>
        <w:t xml:space="preserve"> «Физическая культура»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истемы профессиональных знаний, умений, навыков и компетенций, необходимых для </w:t>
      </w:r>
      <w:r>
        <w:rPr>
          <w:kern w:val="2"/>
          <w:sz w:val="28"/>
          <w:szCs w:val="28"/>
        </w:rPr>
        <w:t>организации и ведения внутреннего туризм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Проблемы развития внутреннего туризма в РФ. Понятия, юридические рамки и формы деятельности туроператоров и турагентов. Формирование пакетов туристских услуг. Планирование и проектирование туров. Туристская документация. Туристское районирование РФ. Системы привлечения туристов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лекции и практические), так и интерактивные формы проведения занятий (тренинги, исследовательские проекты, полевые выходы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способность реализовать технологии турагентской и туроператорской деятельности (ОУ-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готовность к организации и обеспечению контроля качества оказываемых туристско-рекреационных услуг (ОУ-4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готовность практически осуществить маркетинг и реализовать технику продаж туристских и рекреационных услуг (ОУ-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способность самостоятельно определять цели и задачи педагогического процесса спортивной, рекреационно-оздоровительной, туристско-краеведческой, рекреационо-досуговой и рекреационно-реабилитационной деятельности (ПД-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720"/>
        <w:rPr/>
      </w:pPr>
      <w:r>
        <w:rPr/>
        <w:t>готов использовать компьютерную технику, компьютерные про</w:t>
        <w:softHyphen/>
        <w:t>граммы для планирования учебно-тренировочного, рекреационно- оздоровительного, рекреационно-реабилитационного и туристского спортив</w:t>
        <w:softHyphen/>
        <w:t>но-оздоровительного процесса, учета выполняемых нагрузок, контроля за со</w:t>
        <w:softHyphen/>
        <w:t>стоянием занимающихся, их корректировки, а также решения других практи</w:t>
        <w:softHyphen/>
        <w:t>ческих задач (ПД-9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ременную ситуацию во внутреннем туриз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ханизм формирования и продвижения туров для всех категорий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итику государства в области внутреннего туризма 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формы и методы  работы во внутреннем туризме с различными категориями граждан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особенности организации и проведения различных экскурсионных, оздоровительных спортивных и экстремальных туров; </w:t>
      </w:r>
    </w:p>
    <w:p>
      <w:pPr>
        <w:pStyle w:val="Normal"/>
        <w:ind w:firstLine="720"/>
        <w:jc w:val="both"/>
        <w:rPr/>
      </w:pPr>
      <w:r>
        <w:rPr>
          <w:sz w:val="28"/>
        </w:rPr>
        <w:t>- меры профилактики травматизма и правила безопасности во внутреннем туризме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ормировать рекламные и информационные материалы для продвижения тур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мплектовать группы туристов и оформлять докумен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одбирать туристические услуги в соответствии с пожеланиями заказч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пособами сбора и организации информации, в том числе и с использованием сети Интерн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мпьютерными программами для сбора и подготовки рекламной информации, ведения баз данны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выками профессионального общения с клиентами и партнерами по туристической деятель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 Павел Владимирович, кандидат педагогических наук, доцент кафедры теории и методики физической культуры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Социология рекреации и туризм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оциология рекреации и туризма», относятся знания, умения и виды деятельности, сформированные в процессе изучения дисциплин: «Философия», «История», «Правоведение», «Математическая статистка в спорте», «История физической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Социология физической культуры и спорта» является основой для изучения дисциплин «Основы методической деятельности в сфере физической культуры», «Современные направления физкультурно-спортив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циология физической культуры и спорта» включена в социально-гуманитарный модул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науч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циология рекреации и туризма» – является исследование ФКС как общественного явления, использование его результатов для проектирования закономерностей и тенденций их развития, прогнозирование и принятие управленческих решений по совершенствованию работы в данной отрасли, а также интеграции физкультурно-спортивной деятельности в образ жизни населения стран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История развития социологии </w:t>
      </w:r>
      <w:r>
        <w:rPr>
          <w:sz w:val="28"/>
          <w:szCs w:val="28"/>
        </w:rPr>
        <w:t>рекреации и туризма</w:t>
      </w:r>
      <w:r>
        <w:rPr>
          <w:bCs/>
          <w:sz w:val="28"/>
          <w:szCs w:val="28"/>
        </w:rPr>
        <w:t xml:space="preserve"> в России и за рубежом. Теоретические и практические основы физической культуры и спорт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4)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5)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на практике основные учения на практике в области физической культуры (ПК-2)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ами обработки результатов исследований с использованием методов математической статистики, информационных технологий, способность формулировать и представлять обобщения и выводы (ПК-27)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научный анализ результатов исследований и использовать их в практической деятельности (ПК-28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ами и средствами сбора, обобщения и использования информации о достижениях физической культуры и спорта, приемами агитационно-пропагандистской работы по привлечению населения к занятиям спортивно-рекреационной деятельностью (ПК-29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оциальное устройство общества; понятие о фундаментальной науке социологии и ее прикладном направлении – социологии физической культуры и спорта; социальные функции физической культуры и спорта; социальные противоречия, обусловливающие исследование социологических проблем физической культуры и спорта; социальное понятие спорта и его разновидностей; особенности становления развития и завершения спортивной карьеры; социальные аспекты формирования личности спортсмена; социальные аспекты развития олимпийского движения; социокультурный потенциал физической культуры и спорта; проблемы соотношений социального и биологического в физической культуре и спорте; движущие силы общества, обусловливающие развитие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составить программу конкретного социологического исследования (КСИ) в области физической культуры и спорта; составить анкету для социологического опроса; провести социологический анализ документов (качественный анализ, контент-анализ); провести социологическое исследование на микроуровне (в классе, группе, школе, вузе); сделать анализ социологического исследования и выработать практические рекомендаци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владеть</w:t>
      </w:r>
      <w:r>
        <w:rPr>
          <w:sz w:val="28"/>
          <w:szCs w:val="28"/>
        </w:rPr>
        <w:t xml:space="preserve"> следующими ключевыми компетентностями: ориентирование в социально-правовой действительности; принятие юридически грамотных решений в конкретных жизненных ситуациях; оценка социологических реалий в сфере физической культуры и спорта и выстраивание в связи с этим своего правомерного поведения. 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ов).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илишвили Георгий Джунглович, кандидат исторических наук, доцент кафедры социологии и политологии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Психология общения»</w:t>
        <w:b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включает в себя знакомство с психологическими основами общения. Предполагает изучение основ психологии общения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Цели и задачи дисципл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урса: познакомить студентов с фундаментальными понятиями и категориями психологии, основными теоретическими концепциями и направлениями, а также историей их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сформировать целостное представление о дисциплин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сформировать </w:t>
      </w:r>
      <w:r>
        <w:rPr>
          <w:sz w:val="28"/>
          <w:szCs w:val="28"/>
        </w:rPr>
        <w:t>представления о фактах и общих закономерностях психик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31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б основных направлениях современной  психологи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31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рименяемых в психологической науке методах исследован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31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 студента целостное представление о человеке как о развивающейся личности, индивидуальности, субъекте жизнедеятельности;</w:t>
      </w:r>
    </w:p>
    <w:p>
      <w:pPr>
        <w:pStyle w:val="Style14"/>
        <w:numPr>
          <w:ilvl w:val="0"/>
          <w:numId w:val="16"/>
        </w:numPr>
        <w:spacing w:lineRule="auto" w:line="240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сихологию. Психология познавательных процессов. Эмоционально-волевая сфера личности. Мотивационно-потребностная сфера человека. Основы социальной психологии. Психология межличностных отношений.</w:t>
      </w:r>
    </w:p>
    <w:p>
      <w:pPr>
        <w:pStyle w:val="Style14"/>
        <w:numPr>
          <w:ilvl w:val="0"/>
          <w:numId w:val="16"/>
        </w:numPr>
        <w:spacing w:lineRule="auto" w:line="240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4"/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изучения дисциплины используются не только традиционные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методы и формы обучения, но и инновационные  </w:t>
      </w:r>
      <w:r>
        <w:rPr>
          <w:rFonts w:cs="Times New Roman" w:ascii="Times New Roman" w:hAnsi="Times New Roman"/>
          <w:sz w:val="28"/>
          <w:szCs w:val="28"/>
        </w:rPr>
        <w:t>технологии, активные и интерактивные формы проведения занятий: л</w:t>
      </w:r>
      <w:r>
        <w:rPr>
          <w:rFonts w:cs="Times New Roman" w:ascii="Times New Roman" w:hAnsi="Times New Roman"/>
          <w:bCs/>
          <w:sz w:val="28"/>
          <w:szCs w:val="28"/>
        </w:rPr>
        <w:t xml:space="preserve">екции, практические занятия, самостоятельная и научно-исследовательская работа, объяснительно-иллюстративный метод с элементами проблемного изложения, </w:t>
      </w:r>
      <w:r>
        <w:rPr>
          <w:rFonts w:cs="Times New Roman" w:ascii="Times New Roman" w:hAnsi="Times New Roman"/>
          <w:sz w:val="28"/>
          <w:szCs w:val="28"/>
        </w:rPr>
        <w:t>методы активного социально-психологического обучения (групповые дискуссии, разбор практических ситуаций,  деловые игры и др.)</w:t>
      </w:r>
    </w:p>
    <w:p>
      <w:pPr>
        <w:pStyle w:val="Normal"/>
        <w:numPr>
          <w:ilvl w:val="0"/>
          <w:numId w:val="16"/>
        </w:numPr>
        <w:spacing w:before="0" w:after="0"/>
        <w:ind w:left="360"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40"/>
        <w:ind w:left="0" w:firstLine="700"/>
        <w:rPr/>
      </w:pPr>
      <w:r>
        <w:rPr/>
        <w:t>готов использовать нормативные правовые документы в своей дея</w:t>
        <w:softHyphen/>
        <w:t>тельности (ОК-9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/>
        <w:ind w:left="0" w:firstLine="700"/>
        <w:rPr/>
      </w:pPr>
      <w:r>
        <w:rPr/>
        <w:t>способен пользоваться русским и иностранным языками, как средст</w:t>
        <w:softHyphen/>
        <w:t>вом общекультурного и межнационального общения (ОК-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40"/>
        <w:ind w:left="0" w:firstLine="700"/>
        <w:rPr/>
      </w:pPr>
      <w:r>
        <w:rPr/>
        <w:t>готов уважительно относиться, сохранять и преумножать историче</w:t>
        <w:softHyphen/>
        <w:t>ское наследие и культурные традиции, толерантно воспринимать социально- культурные различия (ОК-1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психологической науки, иметь представление о предмете и методе психологии, о месте психологии в системе наук и ее основных отраслях; основные функции психики, ориентироваться в основных проблемах психологической науки; основные потребности человека, эмоции и чувства; основы социальной психологии, психологии межличностных отношений, психологии больших и малых груп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менять понятийно-категориальный аппарат психологической науки, использовать инструментарий психологического анализа, раскрывать общие закономерности становления и развития личности, анализировать особенности эмоционально-волевой и потребностно-мотивационной  сферы человека; анализировать основные психологические проблемы личности и социу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ой теоретических зн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новным разделам психолог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выками самостоятельной работы с литературными источниками по психологической проблемат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инструментарием психологической диагностики и анализа.  </w:t>
      </w:r>
    </w:p>
    <w:p>
      <w:pPr>
        <w:pStyle w:val="22"/>
        <w:numPr>
          <w:ilvl w:val="0"/>
          <w:numId w:val="16"/>
        </w:numPr>
        <w:spacing w:lineRule="auto" w:line="240" w:before="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2"/>
        <w:numPr>
          <w:ilvl w:val="0"/>
          <w:numId w:val="16"/>
        </w:numPr>
        <w:spacing w:lineRule="auto" w:line="240" w:before="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зачет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Елена Вячеславовна, кандидат психологических наук, доцент кафедры психолог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по выбору «Педагогика рекреации и туризм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исциплина по выбору «Педагогика рекреации и туризма» включена в вариативную часть профессионального цикла ООП. </w:t>
      </w:r>
      <w:r>
        <w:rPr>
          <w:sz w:val="28"/>
          <w:szCs w:val="28"/>
        </w:rPr>
        <w:t>К исходным требованиям, необходимым для изучения дисциплины по выбору «Педагогика рекреации и туризма», относятся знания, умения и виды деятельности, сформированные в процессе изучения дисциплин ГСЭ и профессионального циклов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Дисциплина «Педагогика рекреации и туризма» является основой </w:t>
      </w:r>
      <w:r>
        <w:rPr>
          <w:spacing w:val="-4"/>
          <w:sz w:val="28"/>
          <w:szCs w:val="28"/>
        </w:rPr>
        <w:t xml:space="preserve">для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 выбору «Педагогика рекреации и туризма» является самостоятельным моду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профессиональной компетентности бакалавра посредством усвоения знаний и овладения умениями педагогической деятельности в сфере рекреации и тур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по выбору «Педагогика рекреации и туризма» включает семь разделов: «Методология педагогики рекреации и туризма», «Организация педагогического процесса в сфере рекреации и туризм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«Педагогическое сопровождение рекреационной и туристской деятельности», «Педагогические технологии в сфере рекреации и туризма», «Педагогика взаимоотношений в сфере рекреации и туризма», «Управление профессиональным развитием и саморазвитием специалиста в сфере рекреации и туризма», «Педагогическая экспертиза программ рекреационной и туристск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 организации педагогического процесса используются традиционные технологии (лекции, семинары); активные и интерактивные технологии (игровые, групповые и др.); технологии работы с информацией (поиска, систематизации, работы с профессиональной литературой и др.); технологии актуализации потенциала обучающихся (мотивации, формирования готовности к самостоятельной профессиональной деятельности, развития критического мышления, повышения коммуникативной компетентности); экспертно-оценочные технологии (рейтинга, разработки оценочных материалов, оценки качества профессиональной деятельност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сво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 уважительно относиться, сохранять и преумножать историческое наследие и культурные традиции, толерантно воспринимать социально-культурные различия (ОК-1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особен к обобщению, анализу, восприятию информации, постановке цели и выбору путей е</w:t>
      </w:r>
      <w:r>
        <w:rPr>
          <w:rFonts w:cs="Tahoma" w:ascii="Tahoma" w:hAnsi="Tahoma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 достижения (ОК-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ен совершенствовать и развивать свой интеллектуальный и общекультурный уровень (ОК-3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 к социальному взаимодействию, кооперации с коллегами, работе в коллективе (ОК-6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 подчинять личностные интересы потребностям занимающихся, общественным и корпоративным интересам с целью успешной реализации спортивного, туристского и рекреационно-оздоровительного продукта (ОК-7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ен проявлять инициативу, в том числе в ситуациях риска, брать на себя всю полноту ответственности (ОК-8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ен критически оценивать свои достоинства и недостатки, наметить пути и выбрать средства развития достоинств и устранения недостатков, проявляет готовность к самоорганизации и самоуправлению (ОК-1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ен осознать социальную значимость своей будущей профессии, обладает высокой мотивацией к выполнению профессиональной деятельности (ОК-13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ен самостоятельно определять цели и задачи педагогического процесса спортивной, рекреационно-оздоровительной, туристско-краеведческой, рекреационно-досуговой и рекреационно-реабилитационной деятельности (ПД-1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ен отбирать адекватные поставленным задачам средства и методы учебно-тренировочной, туристско-образовательной, рекреационно-досуговой и рекреационно-реабилитационной деятельности с учетом этнокультурных и социально-демографических факторов (ПД-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ен формировать личность обучающихся в процессе рекреативных форм занятий и спортивно-оздоровительным туризмом, краеведческой и экскурсионной деятельности использования других средств сохранения и увеличения физической дееспособности личности, ее приобщению к общечеловеческим ценностям, к здоровому образу жизни (ПД-11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ен закреплять демократические ценности, развивать толерантность в поликультурном обществе, способствовать дальнейшему воспитанию патриотических убеждений, сохранению основных социальных ролей, норм и правил (ПД-12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особен к формированию устойчивой мотивации на профессиональную деятельность личности, е</w:t>
      </w:r>
      <w:r>
        <w:rPr>
          <w:rFonts w:cs="Tahoma" w:ascii="Tahoma" w:hAnsi="Tahoma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 профессиональный рост и развитие (ПД-13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 к творчеству в профессиональной деятельности, способен формировать активную жизненную позицию и условия для социализации личности в процессе рекреационно-оздоровительной и туристской деятельности (ПД-14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ологию педагогики рекреации и туризма; основы организации педагогического процесса в сфере рекреации и туризма; возможности использования педагогических технологий в сфере рекреации и туризма; технологии организации взаимоотношений субъектов рекреационной и туристской деятельности; основы управления профессиональным развитием и саморазвитием специалиста в сфере рекреации и туризма; технологии педагогической экспертизы программ рекреационной и туристской деятельности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ть и осуществлять педагогический процесс в сфере рекреации и туризма; применять педагогические технологии в решении профессиональных задач в сфере рекреации и туризма; организовывать взаимоотношения субъектов рекреационной и туристской деятельности; управлять профессиональным развитием и саморазвитием специалиста в сфере рекреации и туризма; осуществлять педагогическую экспертизу программ рекреационной и туристской деятельности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технологиями конструирования и реализации педагогического процесса в сфере рекреации и туризма; методами и способами организации взаимоотношений субъектов рекреационной и туристской деятельности; стратегиями и тактиками профессионального развития и саморазвития специалиста в сфере рекреации и туризма; технологиями педагогической экспертизы программ рекреационной и турист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нова Елена Леонидовна, кандидат педагогических наук, доцент кафедры педагог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Психология творчества»</w:t>
        <w:br/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включает в себя знакомство с психологическими основами общения. Предполагает изучение основ психологии общения.</w:t>
      </w:r>
    </w:p>
    <w:p>
      <w:pPr>
        <w:pStyle w:val="Style14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Цели и задачи дисциплин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урса: познакомить студентов с фундаментальными понятиями и категориями психологии, основными теоретическими концепциями и направлениями, а также историей их разви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сформировать целостное представление о дисциплин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сформировать </w:t>
      </w:r>
      <w:r>
        <w:rPr>
          <w:sz w:val="28"/>
          <w:szCs w:val="28"/>
        </w:rPr>
        <w:t>представления о фактах и общих закономерностях психик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31" w:leader="none"/>
          <w:tab w:val="left" w:pos="85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б основных направлениях современной  психологи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31" w:leader="none"/>
          <w:tab w:val="left" w:pos="85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рименяемых в психологической науке методах исследован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31" w:leader="none"/>
          <w:tab w:val="left" w:pos="85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 студента целостное представление о человеке как о развивающейся личности, индивидуальности, субъекте жизнедеятельности;</w:t>
      </w:r>
    </w:p>
    <w:p>
      <w:pPr>
        <w:pStyle w:val="Style14"/>
        <w:numPr>
          <w:ilvl w:val="0"/>
          <w:numId w:val="31"/>
        </w:numPr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сихологию. Психология познавательных процессов. Эмоционально-волевая сфера личности. Мотивационно-потребностная сфера человека. Основы социальной психологии. Психология межличностных отношений.</w:t>
      </w:r>
    </w:p>
    <w:p>
      <w:pPr>
        <w:pStyle w:val="Style14"/>
        <w:numPr>
          <w:ilvl w:val="0"/>
          <w:numId w:val="31"/>
        </w:numPr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4"/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изучения дисциплины используются не только традиционные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методы и формы обучения, но и инновационные  </w:t>
      </w:r>
      <w:r>
        <w:rPr>
          <w:rFonts w:cs="Times New Roman" w:ascii="Times New Roman" w:hAnsi="Times New Roman"/>
          <w:sz w:val="28"/>
          <w:szCs w:val="28"/>
        </w:rPr>
        <w:t>технологии, активные и интерактивные формы проведения занятий: л</w:t>
      </w:r>
      <w:r>
        <w:rPr>
          <w:rFonts w:cs="Times New Roman" w:ascii="Times New Roman" w:hAnsi="Times New Roman"/>
          <w:bCs/>
          <w:sz w:val="28"/>
          <w:szCs w:val="28"/>
        </w:rPr>
        <w:t xml:space="preserve">екции, практические занятия, самостоятельная и научно-исследовательская работа, объяснительно-иллюстративный метод с элементами проблемного изложения, </w:t>
      </w:r>
      <w:r>
        <w:rPr>
          <w:rFonts w:cs="Times New Roman" w:ascii="Times New Roman" w:hAnsi="Times New Roman"/>
          <w:sz w:val="28"/>
          <w:szCs w:val="28"/>
        </w:rPr>
        <w:t>методы активного социально-психологического обучения (групповые дискуссии, разбор практических ситуаций,  деловые игры и др.)</w:t>
      </w:r>
    </w:p>
    <w:p>
      <w:pPr>
        <w:pStyle w:val="Normal"/>
        <w:numPr>
          <w:ilvl w:val="0"/>
          <w:numId w:val="31"/>
        </w:numPr>
        <w:spacing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40"/>
        <w:ind w:left="0" w:firstLine="720"/>
        <w:rPr/>
      </w:pPr>
      <w:r>
        <w:rPr/>
        <w:t>готов использовать нормативные правовые документы в своей дея</w:t>
        <w:softHyphen/>
        <w:t>тельности (ОК-9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/>
        <w:ind w:left="0" w:firstLine="720"/>
        <w:rPr/>
      </w:pPr>
      <w:r>
        <w:rPr/>
        <w:t>способен пользоваться русским и иностранным языками, как средст</w:t>
        <w:softHyphen/>
        <w:t>вом общекультурного и межнационального общения (ОК-5);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психологической науки, иметь представление о предмете и методе психологии, о месте психологии в системе наук и ее основных отраслях; основные функции психики, ориентироваться в основных проблемах психологической науки; основные потребности человека, эмоции и чувства; основы социальной психологии, психологии межличностных отношений, психологии больших и малых групп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применять понятийно-категориальный аппарат психологической науки, использовать инструментарий психологического анализа, раскрывать общие закономерности становления и развития личности, анализировать особенности эмоционально-волевой и потребностно-мотивационной  сферы человека; анализировать основные психологические проблемы личности и социу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ой теоретических зн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новным разделам психолог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выками самостоятельной работы с литературными источниками по психологической проблематик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инструментарием психологической диагностики и анализа.  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2"/>
        <w:numPr>
          <w:ilvl w:val="0"/>
          <w:numId w:val="31"/>
        </w:numPr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зачет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а Елена Вячеславовна, кандидат психологических наук, доцент кафедры психологии КГ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ическая культу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spacing w:before="0" w:after="0"/>
        <w:rPr/>
      </w:pPr>
      <w:r>
        <w:rPr>
          <w:sz w:val="28"/>
          <w:szCs w:val="28"/>
          <w:u w:val="single"/>
        </w:rPr>
        <w:t>Аннотация к рабочей программе дисциплины  «Физическая культур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Дисциплина «Физическая культура» является разделом ООП. Для освоения дисциплины используются 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Легкая атлетика», «Мини-футбол», «Волейбол», «Баскетбол», «Подвижные игры»,</w:t>
      </w:r>
      <w:r>
        <w:rPr/>
        <w:t xml:space="preserve"> «</w:t>
      </w:r>
      <w:r>
        <w:rPr>
          <w:sz w:val="28"/>
          <w:szCs w:val="28"/>
        </w:rPr>
        <w:t>Основы спортивно-оздоровительного туризма».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sz w:val="28"/>
          <w:szCs w:val="28"/>
        </w:rPr>
        <w:t>Знания и умения, сформированные в результате освоения дисциплины, потребуются при изучении дисциплин «Мониторинг физического состояния человека», «Атлетическая гимнастика», «Самооборона».</w:t>
      </w: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ы теоретических знаний в области физической культуры. Методические знания и методико-практические умения. Учебно-тренировочные занят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способствует формированию следующих общекультурных компетенций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 к социальному взаимодействию, кооперации с коллегами, работе в коллективе (ОК-6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способен к саморазвитию, повышению своей квалификации и мастерства (ОК-11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ритически оценивать свои достоинства и недостатки, наметить пути и выбрать средства развития достоинств и устранения недостатков, проявляет готовность к самоорганизации и самоуправлению (ОК-12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пределять величину нагрузок, адекватную психоф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 (ПД-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комплекс мер осуществления мониторинга физического состояния индивида, его пригодность к занятиям одним из видов туризма и рекреационно-оздоровительной деятельности и туристской деятельности (ПД-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ен оценивать эффективность используемых средств и методов в учебно-тренировочном процессе, рекреационно-оздоровительной, туристской, коррекционной и консультационной деятельности (ПД-7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новы здорового образа жизни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новы самостоятельных занятий физическими упражнен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новы методик развития физических качест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новные методы оценки физического состоя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регулирования психоэмоционального состоя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редства и методы мышечной релаксации.</w:t>
      </w:r>
    </w:p>
    <w:p>
      <w:pPr>
        <w:pStyle w:val="Normal"/>
        <w:ind w:firstLine="684"/>
        <w:rPr>
          <w:sz w:val="28"/>
          <w:u w:val="single"/>
        </w:rPr>
      </w:pPr>
      <w:r>
        <w:rPr>
          <w:sz w:val="28"/>
          <w:u w:val="single"/>
        </w:rPr>
        <w:t>уметь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- осуществлять самоконтроль психофизического состояния организма;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- контролировать и регулировать величину физической нагрузки самостоятельных занятий физическими упражнениями;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- составлять индивидуальные программы физического самосовершенствования различной направленности; </w:t>
      </w:r>
    </w:p>
    <w:p>
      <w:pPr>
        <w:pStyle w:val="Normal"/>
        <w:ind w:firstLine="684"/>
        <w:jc w:val="both"/>
        <w:rPr/>
      </w:pPr>
      <w:r>
        <w:rPr>
          <w:sz w:val="28"/>
        </w:rPr>
        <w:t>- проводить общеразвивающие физические упражнения и подвижные игры;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основными жизненно важными двигательными действи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- навыками использования 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зачетные единицы (400 академических часов)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Формы контр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 Александр Васильевич, кандидат педагогических наук, заведующий кафедрой теории и методики физической культуры КГУ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 программам практики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вводной (ознакомительной) практики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практики в структуре основной образовательной программы, в модульной структуре ООП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основной образовательной программы «Учебная вводная, педагогическая (учебная) и профессионально-ориентированная (производственная)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учебная практика базируется на учебном профессиональном цикле. Для прохождения учебной практики базовыми дисциплинами являются «Топография и ориентирование на местности», «Педагогика рекреации и туризма», «Основы спортивно-оздоровительного туризма», «Безопасность жизнедеятельности», «Базовые виды физкультурной рекреации», «География рекреационных систем и туризма». 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в процессе прохождения данной практики навыки послужат основой для изучения дисциплин: «Теория и методика физической культуры», «Рекреалогия», «Курортология», «Научно-методическая деятельность», «Технология детско-юношеского туризм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ь проведения практики</w:t>
      </w:r>
      <w:r>
        <w:rPr>
          <w:sz w:val="28"/>
          <w:szCs w:val="28"/>
        </w:rPr>
        <w:t>: научиться применять полученные в ходе изучения дисциплин профессионального цикла знания, умения и компетенции в практической деятельности бакалавра по направлению Рекреация и спортивно-оздоровительный туриз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Требования к результатам прохождения практики. </w:t>
      </w:r>
      <w:r>
        <w:rPr>
          <w:bCs/>
          <w:sz w:val="28"/>
          <w:szCs w:val="28"/>
        </w:rPr>
        <w:t xml:space="preserve">Процесс прохождения практики направлен на формирование следующих общекультурных и профессиональных </w:t>
      </w:r>
      <w:r>
        <w:rPr>
          <w:bCs/>
          <w:sz w:val="28"/>
          <w:szCs w:val="28"/>
          <w:u w:val="single"/>
        </w:rPr>
        <w:t>компетенц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softHyphen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 xml:space="preserve">способности к саморазвитию, повышению своей квалификации и мастерства (ОК-11);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 xml:space="preserve">готовности использовать на практике средства, </w:t>
      </w:r>
      <w:r>
        <w:rPr>
          <w:sz w:val="28"/>
          <w:szCs w:val="28"/>
        </w:rPr>
        <w:t>методы и приемы обучения двигательным действиям, связанным учебно-тренировочной, спортивной, рекреационно-оздоровительной, туристско-краеведческой, рекреационно-реабилитационной деятельностью, контролировать эффективность их выполнения, разрабатывать и использовать приемы их совершенствования (ПД-3)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>способности оценивать эффективность используемых средств и методов в учебно-тренировочном процессе, рекреационно-оздоровительной, туристской, коррекционной и консультационной деятельности (ПД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 на практике осуществлять комплекс мер по разработке и соблюдению правил и норм охраны труда, и техники безопасности занимающихся в процессе тренировочной, соревновательной, рекреационно-оздоровительной и туристской деятельности (ПД-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данной практики обучающийся должен демонстрировать следующие результаты образова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йный аппарат дисциплин базовой части профессионального цик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жнейшие методы проведения педагогического и медико-биологического контроля, профилактику травматизм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первую медицинскую помощь при проведении рекреативных форм занятий, обеспечении досуговой и туристской деятельно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самоанализа собственной личности в тесной связи с духовн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ой безопасности при занятиях рекреативно-оздоровительной, реабилитационной и туристско-краеведческой направл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раткое содерж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ы техники спортивной ходьбы, бега, легкоатлетических прыжков и метаний. Педагогический и биомеханический контроль за техникой движений. </w:t>
      </w:r>
      <w:r>
        <w:rPr>
          <w:sz w:val="28"/>
          <w:szCs w:val="28"/>
        </w:rPr>
        <w:t>Туристическая техника. Пеший туристический п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сто и время проведения практ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одная (ознакомительная) практика 2 курс, 4 семестр  – учреждения дополните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ая трудоемкость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2 недел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ормы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  <w:softHyphen/>
        <w:t>– зач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плева Елена Викторовна, кандидат педагогических наук, доцент кафедры теории и методики физической культуры КГУ; Скриплев Виктор Владимирович, старший преподаватель кафедры теории и методики физической культуры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едагогической (учебной)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практики в структуре основной образовательной программ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одульной структуре ООП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(учебная) практика включена в раздел «Учебная вводная, педагогическая (учебная) и профессионально-ориентированная (производственная) практики» основной образовательной программы и базируется на гуманитарном, социальном и экономическом цикле, а также естественнонаучном и профессиональном циклах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производственной практики базовыми дисциплинами являются «Педагогика», «Общая экология», «Возрастная морфология», «Физиология человека», «Теория и методика физической культуры», «Базовые виды физкультурной рекреации», «Безопасность в сфере рекреации и туризма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ь проведения практики:</w:t>
      </w:r>
      <w:r>
        <w:rPr>
          <w:sz w:val="28"/>
          <w:szCs w:val="28"/>
        </w:rPr>
        <w:t xml:space="preserve"> формирование у обучающихся целостной системы междисциплинарных знаний, профессиональных навыков и умений, личностных качеств; формирование навыков планирования и конструирования педагогического процесса; формирование практического опыта проведения всех форм организации физической культуры, обеспечивающих готовность будущего специалиста к самостоятельной педагогической деятельности; формирование опыта научно-исследовательской работы по решению конкретных задач в области физической культуры.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Требования к результатам прохождения прак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цесс прохождения практики направлен на формирование следующих общекультурных и профессиональных </w:t>
      </w:r>
      <w:r>
        <w:rPr>
          <w:bCs/>
          <w:sz w:val="28"/>
          <w:szCs w:val="28"/>
          <w:u w:val="single"/>
        </w:rPr>
        <w:t>компетенц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пособности совершенствовать и развивать свой интеллектуальный и общекультурный уровень (ОК-3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пособности логически верно, аргументировано и ясно строить устную и письменную речь, владеть навыками речевой коммуникации (ОК- 4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пособности критически оценивать свои достоинства и недостатки, наметить пути и выбрать средства развития достоинств и устранения недостатков, проявляет готовность к самоорганизации самоуправлению (ОК-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самостоятельно определять цели и задачи педагогического процесса спортивной, рекреационно-оздоровительной, туристско-краеведческой, рекреационно-реабилитационной деятельности (ПД-1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способности отбирать адекватные поставленным задачам средства и методы учебно-тренировочной, спортивной, рекреационно-оздоровительной, туристско-краеведческой, рекреационно-реабилитационной деятельности с учетом этнокультурных и социально-демографических факторов (ПД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и использовать на практике методы и приемы обучения двигательным действиям, связанным учебно-тренировочной, спортивной, рекреационно-оздоровительной, туристско-краеведческой, рекреационно-реабилитационной деятельностью, контролировать эффективность их выполнения, разрабатывать и использовать приемы их совершенствования (ПД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способности оценивать эффективность используемых средств и методов в учебно-тренировочном процессе, рекреационно-оздоровительной, туристской, коррекционной и консультационной деятельности (ПД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на практике осуществлять комплекс мер по разработке и соблюдению правил и норм охраны труда, и техники безопасности занимающихся в процессе тренировочной, соревновательной, рекреационно-оздоровительной и туристской деятельности (ПД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–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товности использовать компьютерную технику, компьютерные программы для планирования учебно-тренировочного, рекреационно-реабилитационного и туристского спортивно-оздоровительного процесса, учета выполняемых нагрузок, контроля за состоянием занимающихся, их корректировки, а так же решения других практических задач (ПД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и использовать мультимедийные технологии (ПД –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формировать личность обучающихся в процессе рекреативных форм занятий и спортивно-оздоровительным туризмом, краеведческой и экскурсионной деятельности использования других средств сохранения и увеличения физической дееспособности личности, ее приобщению к общечеловеческим ценностям, к здоровому образу жизни (ПД-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данной практики студент должен демонстрировать следующие результаты образова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йный аппарат дисциплин базовой части профессионального ци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о-педагогические, социально-психологические и медико-биологические закономерности развития физических качеств и двигательных умений субъекто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о-педагогические основы организации учебно-воспитательной рекреативно-оздоровительной работы по ту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ределять цели и задачи рекреационной и туристской деятельности как факторов гармонического развития личности, укрепления здоровья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уроки, занятия, мероприятия и другие формы рекреативно-оздоровительной туристской деятельности с учетом возраста и пола занимающихся, санитарно-гигиенических основ, климатических, региональных и национальных особ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едагогические, медико-биологические методы контроля состояния занимающихся под влиянием на них различных нагрузок и в зависимости от результатов контроля корректировать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профессиональной деятельности передовые приемы обучения и воспитани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– образной эмоциональной речью, как средством воздействия на занимающихся, использовать приемы межличностных отношений и общения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йно-категориальным аппаратом социально гуманитар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ментарием психолого-педагогической диагностики и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речевой деятельности, в том числе основами публичных выступлений и речевого этик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ми изучать коллектив и индивидуальные особенности занимающихся рекреативными формами, физическими упражнениями и туризмом, использовать полученную информацию при построении и планировании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ми приемами проведения экскурсий и выст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ой безопасности при занятиях рекреативно-оздоровительной, реабилитационной и туристско-краеведческой направленности.</w:t>
      </w:r>
    </w:p>
    <w:p>
      <w:pPr>
        <w:pStyle w:val="Normal"/>
        <w:snapToGrid w:val="false"/>
        <w:ind w:firstLine="720"/>
        <w:jc w:val="both"/>
        <w:rPr/>
      </w:pPr>
      <w:r>
        <w:rPr>
          <w:b/>
          <w:sz w:val="28"/>
          <w:szCs w:val="28"/>
        </w:rPr>
        <w:t>5. Краткое содержание.</w:t>
      </w:r>
      <w:r>
        <w:rPr>
          <w:sz w:val="28"/>
          <w:szCs w:val="28"/>
        </w:rPr>
        <w:t xml:space="preserve"> Планирование учебной, воспитательной, оздоровительной деятельности. Проведение учебно-тренировочных занятий. Участие в проведении культурно-просветительских, спортивных и физкультурно-массовых мероприятия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Место и время проведения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(учебная) практика 3 курс, 6 семестр – клубы, центр юных туристов, учреждения дополнительного образования,  общеобразовательные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Общая трудоемкость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зачетных единиц (6 недел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Форм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  <w:softHyphen/>
        <w:t>– дифференцированный зач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плева Елена Викторовна, кандидат педагогических наук, доцент кафедры теории и методики физической культуры КГУ; Скриплев Виктор Владимирович, старший преподаватель кафедры теории и методики физической культуры К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рофессионально-ориентированной (производственной)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практики в структуре основной образовательной программ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одульной структуре ООП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ориентированная (производственная) практика включена в раздел «Учебная вводная, педагогическая (учебная) и профессионально-ориентированная (производственная) практики» основной образовательной программы и базируется на гуманитарном, социальном и экономическом цикле, а также естественнонаучном и профессиональном циклах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производственной практики базовыми дисциплинами являются «Педагогика», «Рекреалогия», «Курортология», «Физиология человека», «Теория и методика физической культуры», «Экономика рекреации и туризма», «Основы менеджмента рекреации и туризма», «Маркетинг рекреации и туризма», «Правовые основы рекреации и туризма», «Туринформатика с основами рекламы»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проведения практик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стойчивой мотивации на профессиональную деятельность личности, ее профессиональный рост и развитие; формирование личности обучающихся в процессе учебно-тренировочных и рекреативно-оздоровительных форм занятий, спортивно-оздоровительным туризмом, краеведческой и экскурсионной деятельностью; формирование опыта науч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Требования к результатам прохождения практ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 прохождения практики направлен на формирование следующих общекультурных и профессиональных </w:t>
      </w:r>
      <w:r>
        <w:rPr>
          <w:bCs/>
          <w:sz w:val="28"/>
          <w:szCs w:val="28"/>
          <w:u w:val="single"/>
        </w:rPr>
        <w:t>компетенций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– </w:t>
      </w:r>
      <w:r>
        <w:rPr>
          <w:sz w:val="28"/>
          <w:szCs w:val="28"/>
        </w:rPr>
        <w:t xml:space="preserve">способности логически верно, аргументировано и ясно строить устную и письменную речь, владеть навыками речевой коммуникации (ОК-4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готовности к социальному взаимодействию, кооперации с коллегами, работе в коллективе (ОК – 6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готовности подчинять личностные интересы потребностям занимающихся, общественным и корпоративным интересам с целью успешной реализации спортивного, туристского и рекреационно-оздоровительного продукта (О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пособности проявлять инициативу, в том числе, в ситуациях риска брать на себя всю полноту ответственности (ОК-8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готовности использовать нормативно-правовые документы в своей деятельности (ОК-9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готовности  использовать основные положения и методы социальных, гуманитарных и экономических наук при решении социальных и профессиональных задач (ОК-1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готовности осознать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, в том числе в глобальных компьютерных сетях (Internet) (ОК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самостоятельно определять цели и задачи педагогического процесса спортивной, рекреационно-оздоровительной, туристско-краеведческой, рекреационно-реабилитационной деятельности (ПД-1)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>– с</w:t>
      </w:r>
      <w:r>
        <w:rPr>
          <w:sz w:val="28"/>
          <w:szCs w:val="28"/>
        </w:rPr>
        <w:t>пособности на практике внедрять инновационные технологии туристских и рекреационно-оздоровительных услуг во все типы учебных заведений, в туристско-рекреационные и санаторно-курортные учреждения (ПД-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готовности использовать комплекс мер осуществления мониторинга физического состояния индивида, его пригодность к занятиям одним из видов туризма и рекреационно-оздоровительной деятельности и туристской деятельности (ПД-6)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готовности к творчеству в профессиональной деятельности, способен формировать активную жизненную позицию и условия для социализации личности в процессе рекреационно-оздоровительной и туристской деятельности (ПД-1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готовности общаться с клиентами, коллегами, деловыми партнерами, работать в команде, вести переговоры, деловую переписку и делопроизводство, соблюдает деловой этикет и корпоративную культуру (ОУ-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пособности реализовать технологии турагентской и туроператорской деятельности (ОУ-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готовности к организации и обеспечению контроля качества оказываемых туристских и рекреационных услуг (ОУ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готовности практически осуществить маркетинг и реализовать технику продаж туристских и рекреационных услуг (ОУ-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готовности организовывать и проводить рекреационно-оздоровительные, физкультурно-массовые, туристские, краеведческие и спортивные мероприятия в учреждениях образовательного, культурно-досугового, санаторно-курортного, рекреационно-оздоровительного и турситско-краеведческого профиля (ОУ-7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пособности конструировать циклы оздоровительно-рекреационного обслуживания различных социально-демографических групп населения и туристов (ОУ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готовности планировать и организовывать деятельность населения по применению различных ценностей и средств туризма и краеведения, рекреации и реабилитации в целях укрепления здоровья и социальной адаптации личности (ОУ-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готовности разрабатывать программы, режимы занятий по спортивно-оздоровительному туризму, двигательной рекреации и реабилитации населения, подбора соответствующих средств и методов их реализации по циклам занятий различной продолжительности (ОУ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данной практики студент должен демонстрировать следующие результаты образова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е закономерности, объективные связи обучения, воспитания и развития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хранения, обработки и представ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реационные и туристские ресурсы, индустрию и инфраструктуру рекреации 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экономические, медико-биологические и психологические основы, технологию проведения занятий, мероприятий по основным видам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ую структуру профессиональной деятельности в сфере санаторно-курортного профиля, рекреации, туризма и крае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ю организационно-методической и основы управленческой работы области рекреации, туризма и краеведения, в санаторно-курорт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аправления туристской деятельности и их содержание (туроперейтинг, менеджмент, аним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ы, определяющие профессиональное мастерство бакалавра по рекреации и спортивно-оздоровительному ту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спользовать стандартное программное обеспечение и периферий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римеры рекреалогического и туристско-страноведческого анализа современного состояния и перспектив развития рекреационных систем и туризма по избранным территор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атывать и внедрять на предприятиях, фирмах, учреждениях, местах массового отдыха программы и планы развития рекреационно-оздоровительных и физкультурно-реабилитационных форм занятий физическими упражнениями и туриз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содержание и реализовывать анимационные программы в процессе рекреативно-оздоровительной и туристско-краеведческой деятельности содержательного досуга и отдых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средствами сбора, обобщения и использова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ами оценки развития и состояния рекреационных систем 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анализа спроса и формирования предложений туристских, рекреационно-реабилитационных и туристских услуг на макро-региональном и региональном уров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определения эффективности средств и методов рекреации и туризма людей разного возраста и по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Краткое содержание. </w:t>
      </w:r>
      <w:r>
        <w:rPr>
          <w:sz w:val="28"/>
          <w:szCs w:val="28"/>
        </w:rPr>
        <w:t xml:space="preserve">Содержание и методика деятельности направленной на выполнение учебно-тренировочных, рекреационно-оздоровительных и эколого-краеведческих задач. Методы и формы организации деятельности в учреждениях рекреационно-оздоровительного профиля и во всех типах образовательных учреждений и санаторно-курортного комплекса. Содержание управленческой, маркетинговой деятельности в сфере туризма и физической рекре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Место и время проведения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ориентированная (производственная) практика 4 курс, 7 семестр – туристские и спортивно-оздоровительные фирмы, клубы, центр юных туристов, учреждения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Общая трудоемкость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зачетных единиц (8 недель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  <w:softHyphen/>
        <w:t>– дифференцированный зач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оставитель. </w:t>
      </w:r>
      <w:r>
        <w:rPr>
          <w:sz w:val="28"/>
          <w:szCs w:val="28"/>
        </w:rPr>
        <w:t>Скриплева Елена Викторовна, кандидат педагогических наук, доцент кафедры теории и методики физической культуры КГУ; Скриплев Виктор Владимирович, старший преподаватель кафедры теории и методики физической культуры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Аннотация к программе  итоговой государственной аттестации бакалавр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56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Итоговая государственная аттестация выпускника проводится в соответствии с требован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едерального государственного образовательного стандарта высшего профессионального образования по направлению подготовки 034600 </w:t>
      </w:r>
      <w:r>
        <w:rPr>
          <w:rStyle w:val="Style13"/>
          <w:b w:val="false"/>
        </w:rPr>
        <w:t>Рекреация и спортивно-оздоровительный туризм</w:t>
      </w:r>
      <w:r>
        <w:rPr>
          <w:sz w:val="28"/>
          <w:szCs w:val="28"/>
        </w:rPr>
        <w:t xml:space="preserve">, утвержденный приказом Министерства образования и науки Российской Федерации от «20» мая     2010 г. № 544; </w:t>
      </w:r>
      <w:r>
        <w:rPr>
          <w:color w:val="000000"/>
          <w:sz w:val="28"/>
          <w:szCs w:val="28"/>
        </w:rPr>
        <w:t>«Положением об итоговой государственной аттестации выпускников высших учебных заведений» (утверждено приказом Министерства образования РФ от 23.03.03 №1155) и «</w:t>
      </w:r>
      <w:r>
        <w:rPr>
          <w:sz w:val="28"/>
          <w:szCs w:val="28"/>
        </w:rPr>
        <w:t>Положением о выпускных квалификационных работах бакалавра, дипломированного специалиста, магистра в Курском государственном университете» (утверждено Ученым советом КГУ 04.03.2008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ь итоговой государственной аттестации – установление соответствия  уровня подготовки выпускников требованиям ФГОС ВПО.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оговая государственная аттестация включает защиту выпускной квалификационной работы бакалавра, государственный экзамен, устанавливаемый по решению Ученого совета вуз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Общие требования к уровню подготовки бакалавра по направлению 034600-</w:t>
      </w:r>
      <w:r>
        <w:rPr>
          <w:rStyle w:val="Style13"/>
        </w:rPr>
        <w:t xml:space="preserve"> Рекреация и спортивно-оздоровительный туриз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26" w:leader="none"/>
        </w:tabs>
        <w:spacing w:lineRule="auto" w:line="240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Бакалавр должен быть подготовлен к профессиональной деятельности в области </w:t>
      </w:r>
      <w:r>
        <w:rPr/>
        <w:t>физической культуры, спорта, двигательной рекреации и реабилитации, пропаганды здорового образа жизни, сферы управления, научно-изыскательных работ.</w:t>
      </w:r>
    </w:p>
    <w:p>
      <w:pPr>
        <w:pStyle w:val="TextBody"/>
        <w:spacing w:lineRule="auto" w:line="240"/>
        <w:ind w:firstLine="709"/>
        <w:rPr/>
      </w:pPr>
      <w:r>
        <w:rPr/>
        <w:t>Объектами профессиональной деятельности бакалавров по направле</w:t>
        <w:softHyphen/>
        <w:t>нию</w:t>
      </w:r>
      <w:r>
        <w:rPr>
          <w:rStyle w:val="Style13"/>
        </w:rPr>
        <w:t xml:space="preserve"> </w:t>
      </w:r>
      <w:r>
        <w:rPr>
          <w:rStyle w:val="Style13"/>
          <w:b w:val="false"/>
        </w:rPr>
        <w:t>Рекреация и спортивно-оздоровительный туризм</w:t>
      </w:r>
      <w:r>
        <w:rPr/>
        <w:t xml:space="preserve"> являются: физиче</w:t>
        <w:softHyphen/>
        <w:t>ские, психические и функциональные возможности человека; рекреационно- оздоровительные циклы обслуживания туристов, туристский продукт; специ</w:t>
        <w:softHyphen/>
        <w:t>альные двигательные режимы, ориентированные на профилактику и устра</w:t>
        <w:softHyphen/>
        <w:t>нение психических и физических перенапряжений; социально-культурное, экологическое, краеведческое и физическое воспитание личности; организа</w:t>
        <w:softHyphen/>
        <w:t>ционно-методическая, управленческая деятельность в сфере туризма и крае</w:t>
        <w:softHyphen/>
        <w:t>ведения, рекреации и санаторно-курортного комплекса; здоровый образ жиз</w:t>
        <w:softHyphen/>
        <w:t>ни, формируемый средствами рекреации, туризма и краеведения; процесс формирования личности, ее приобщение к общечеловеческим и культурным ценностям, к рекреационно-оздоровительным формам занятий, туристско- краеведческим мероприятиям и туризму.</w:t>
      </w:r>
    </w:p>
    <w:p>
      <w:pPr>
        <w:pStyle w:val="311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Согласно с п. 4.4. ФГОС ВПО выпускник по направлению подготовки  </w:t>
      </w:r>
      <w:r>
        <w:rPr>
          <w:rStyle w:val="Style13"/>
          <w:rFonts w:cs="Times New Roman"/>
          <w:b w:val="false"/>
        </w:rPr>
        <w:t>Рекреация и спортивно-оздоровительный туризм</w:t>
      </w:r>
      <w:r>
        <w:rPr>
          <w:rFonts w:cs="Times New Roman"/>
          <w:color w:val="000000"/>
        </w:rPr>
        <w:t xml:space="preserve">, должен быть подготовлен  </w:t>
      </w:r>
      <w:r>
        <w:rPr>
          <w:rFonts w:cs="Times New Roman"/>
        </w:rPr>
        <w:t xml:space="preserve">к решению профессиональных задач в соответствии с профильной направленностью ООП </w:t>
      </w:r>
      <w:r>
        <w:rPr>
          <w:rFonts w:cs="Times New Roman"/>
          <w:lang w:val="ru-RU"/>
        </w:rPr>
        <w:t>бакалавриата</w:t>
      </w:r>
      <w:r>
        <w:rPr>
          <w:rFonts w:cs="Times New Roman"/>
        </w:rPr>
        <w:t xml:space="preserve"> и следующими видами профессиональной деятельности: педагогической, тренерской, рекреационной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научно-исследовательской, организационно-управленческой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ультурно-просветитель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числу профессиональных задач принадлежат:</w:t>
      </w:r>
    </w:p>
    <w:p>
      <w:pPr>
        <w:pStyle w:val="TextBody"/>
        <w:tabs>
          <w:tab w:val="clear" w:pos="708"/>
          <w:tab w:val="left" w:pos="998" w:leader="none"/>
        </w:tabs>
        <w:spacing w:lineRule="auto" w:line="240"/>
        <w:ind w:firstLine="709"/>
        <w:rPr/>
      </w:pPr>
      <w:r>
        <w:rPr/>
        <w:t>способствовать приобщению и формированию потребности в регу</w:t>
        <w:softHyphen/>
        <w:t>лярных занятиях спортивно-оздоровительным туризмом и физической рек</w:t>
        <w:softHyphen/>
        <w:t>реацией у различных социально-демографических групп населения - во всех типах учебных заведений, в учреждениях рекреационно-оздоровительного и санаторно-курортного комплекса, на предприятиях различной формы собст</w:t>
        <w:softHyphen/>
        <w:t>венности;</w:t>
      </w:r>
    </w:p>
    <w:p>
      <w:pPr>
        <w:pStyle w:val="TextBody"/>
        <w:tabs>
          <w:tab w:val="clear" w:pos="708"/>
          <w:tab w:val="left" w:pos="998" w:leader="none"/>
        </w:tabs>
        <w:spacing w:lineRule="auto" w:line="240"/>
        <w:ind w:firstLine="709"/>
        <w:rPr/>
      </w:pPr>
      <w:r>
        <w:rPr/>
        <w:t>способствовать формированию личности обучающихся в процессе учебно-тренировочных и рекреативно-оздоровительных форм занятий, спор</w:t>
        <w:softHyphen/>
        <w:t>тивно-оздоровительным туризмом, краеведческой и экскурсионной деятель</w:t>
        <w:softHyphen/>
        <w:t>ностью и использования других средств сохранения и увеличения физиче</w:t>
        <w:softHyphen/>
        <w:t>ской дееспособности личности, ее приобщению к общечеловеческим ценно</w:t>
        <w:softHyphen/>
        <w:t>стям, к здоровому образу жизни;</w:t>
      </w:r>
    </w:p>
    <w:p>
      <w:pPr>
        <w:pStyle w:val="TextBody"/>
        <w:tabs>
          <w:tab w:val="clear" w:pos="708"/>
          <w:tab w:val="left" w:pos="994" w:leader="none"/>
        </w:tabs>
        <w:spacing w:lineRule="auto" w:line="240"/>
        <w:ind w:firstLine="709"/>
        <w:rPr/>
      </w:pPr>
      <w:r>
        <w:rPr/>
        <w:t>определять цели и задачи учебно-тренировочного процесса, рекреа- ционно-оздоровительной, туристско-краеведческой, рекреационно-досуговой и оздоровительно-реабилитационной деятельности;</w:t>
      </w:r>
    </w:p>
    <w:p>
      <w:pPr>
        <w:pStyle w:val="TextBody"/>
        <w:tabs>
          <w:tab w:val="clear" w:pos="708"/>
          <w:tab w:val="left" w:pos="998" w:leader="none"/>
        </w:tabs>
        <w:spacing w:lineRule="auto" w:line="240"/>
        <w:ind w:firstLine="709"/>
        <w:rPr/>
      </w:pPr>
      <w:r>
        <w:rPr/>
        <w:t>обучать двигательным действиям, связанным с туристско- оздоровительной, рекреационно-оздоровительной и туристско-краеведческой деятельностью;</w:t>
      </w:r>
    </w:p>
    <w:p>
      <w:pPr>
        <w:pStyle w:val="TextBody"/>
        <w:tabs>
          <w:tab w:val="clear" w:pos="708"/>
          <w:tab w:val="left" w:pos="994" w:leader="none"/>
        </w:tabs>
        <w:spacing w:lineRule="auto" w:line="240"/>
        <w:ind w:firstLine="709"/>
        <w:rPr/>
      </w:pPr>
      <w:r>
        <w:rPr/>
        <w:t>определять величину нагрузок, адекватную возможностям индивида в различных климато-географических условиях мест проведения занятий, мероприятий;</w:t>
      </w:r>
    </w:p>
    <w:p>
      <w:pPr>
        <w:pStyle w:val="TextBody"/>
        <w:tabs>
          <w:tab w:val="clear" w:pos="708"/>
          <w:tab w:val="left" w:pos="994" w:leader="none"/>
        </w:tabs>
        <w:spacing w:lineRule="auto" w:line="240"/>
        <w:ind w:firstLine="709"/>
        <w:rPr/>
      </w:pPr>
      <w:r>
        <w:rPr/>
        <w:t>контролировать эффективность выполнения техники основных видов туризма и физкультурно-спортивных движений, разрабатывать и использо</w:t>
        <w:softHyphen/>
        <w:t>вать приемы ее совершенствования;</w:t>
      </w:r>
    </w:p>
    <w:p>
      <w:pPr>
        <w:pStyle w:val="TextBody"/>
        <w:tabs>
          <w:tab w:val="clear" w:pos="708"/>
          <w:tab w:val="left" w:pos="989" w:leader="none"/>
        </w:tabs>
        <w:spacing w:lineRule="auto" w:line="240"/>
        <w:ind w:firstLine="709"/>
        <w:rPr/>
      </w:pPr>
      <w:r>
        <w:rPr/>
        <w:t>принимать участие в разработке адекватных (в том числе оператив</w:t>
        <w:softHyphen/>
        <w:t>ных) управленческих решениях в области спортивно-оздоровительного ту</w:t>
        <w:softHyphen/>
        <w:t>ризма и рекреационных комплексов;</w:t>
      </w:r>
    </w:p>
    <w:p>
      <w:pPr>
        <w:pStyle w:val="TextBody"/>
        <w:tabs>
          <w:tab w:val="clear" w:pos="708"/>
          <w:tab w:val="left" w:pos="989" w:leader="none"/>
        </w:tabs>
        <w:spacing w:lineRule="auto" w:line="240"/>
        <w:ind w:firstLine="709"/>
        <w:rPr/>
      </w:pPr>
      <w:r>
        <w:rPr/>
        <w:t>принимать участие в анализе и обобщении деятельности государст</w:t>
        <w:softHyphen/>
        <w:t>венных органов управления в сфере туризма и рекреации на муниципальном и региональном уровне;</w:t>
      </w:r>
    </w:p>
    <w:p>
      <w:pPr>
        <w:pStyle w:val="TextBody"/>
        <w:tabs>
          <w:tab w:val="clear" w:pos="708"/>
          <w:tab w:val="left" w:pos="989" w:leader="none"/>
        </w:tabs>
        <w:spacing w:lineRule="auto" w:line="240"/>
        <w:ind w:firstLine="709"/>
        <w:rPr/>
      </w:pPr>
      <w:r>
        <w:rPr/>
        <w:t>конструировать циклы оздоровительно-рекреационного обслужива</w:t>
        <w:softHyphen/>
        <w:t>ния различных социально-демографических групп населения и туристов;</w:t>
      </w:r>
    </w:p>
    <w:p>
      <w:pPr>
        <w:pStyle w:val="TextBody"/>
        <w:tabs>
          <w:tab w:val="clear" w:pos="708"/>
          <w:tab w:val="left" w:pos="989" w:leader="none"/>
        </w:tabs>
        <w:spacing w:lineRule="auto" w:line="240"/>
        <w:ind w:firstLine="709"/>
        <w:rPr/>
      </w:pPr>
      <w:r>
        <w:rPr/>
        <w:t>принимать участие в подборе, расстановке и повышении квалифика</w:t>
        <w:softHyphen/>
        <w:t>ции кадров в туристско-рекреационных учреждениях, организациях и др.;</w:t>
      </w:r>
    </w:p>
    <w:p>
      <w:pPr>
        <w:pStyle w:val="TextBody"/>
        <w:tabs>
          <w:tab w:val="clear" w:pos="708"/>
          <w:tab w:val="left" w:pos="998" w:leader="none"/>
        </w:tabs>
        <w:spacing w:lineRule="auto" w:line="240"/>
        <w:ind w:firstLine="709"/>
        <w:rPr/>
      </w:pPr>
      <w:r>
        <w:rPr/>
        <w:t>организовывать и проводить рекреационно-оздоровительные, физ</w:t>
        <w:softHyphen/>
        <w:t>культурно-массовые, туристские, краеведческие и спортивные мероприятия в учреждениях образовательного, культурно-досугового, санаторно- курортного, рекреационно-оздоровительного и туристско-краеведческого профиля;</w:t>
      </w:r>
    </w:p>
    <w:p>
      <w:pPr>
        <w:pStyle w:val="TextBody"/>
        <w:tabs>
          <w:tab w:val="clear" w:pos="708"/>
          <w:tab w:val="left" w:pos="989" w:leader="none"/>
        </w:tabs>
        <w:spacing w:lineRule="auto" w:line="240"/>
        <w:ind w:firstLine="709"/>
        <w:rPr/>
      </w:pPr>
      <w:r>
        <w:rPr/>
        <w:t>планировать и организовывать деятельность населения по примене</w:t>
        <w:softHyphen/>
        <w:t>нию различных ценностей и средств туризма и краеведения, рекреации и реабилитации в целях укрепления здоровья и социальной адаптации лично</w:t>
        <w:softHyphen/>
        <w:t>сти;</w:t>
      </w:r>
    </w:p>
    <w:p>
      <w:pPr>
        <w:pStyle w:val="TextBody"/>
        <w:tabs>
          <w:tab w:val="clear" w:pos="708"/>
          <w:tab w:val="left" w:pos="994" w:leader="none"/>
        </w:tabs>
        <w:spacing w:lineRule="auto" w:line="240"/>
        <w:ind w:firstLine="709"/>
        <w:rPr/>
      </w:pPr>
      <w:r>
        <w:rPr/>
        <w:t>работать (в рамках должностных функций) с финансово- хозяйственной документацией в учебных заведениях, учреждениях, фирмах и других организациях сферы рекреации и туризма и санаторно-курортной сфе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общекультурных и  профессиональных компетенций, которыми  должен обладать бакалавр имеется в </w:t>
      </w:r>
      <w:r>
        <w:rPr>
          <w:color w:val="000000"/>
          <w:sz w:val="28"/>
          <w:szCs w:val="28"/>
          <w:u w:val="single"/>
        </w:rPr>
        <w:t>разделе 3</w:t>
      </w:r>
      <w:r>
        <w:rPr>
          <w:color w:val="000000"/>
          <w:sz w:val="28"/>
          <w:szCs w:val="28"/>
        </w:rPr>
        <w:t xml:space="preserve"> данной ООП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щита выпускной квалификационной работы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в соответствии с ООП бакалавриата по направлению </w:t>
      </w:r>
      <w:r>
        <w:rPr>
          <w:color w:val="000000"/>
          <w:sz w:val="28"/>
          <w:szCs w:val="28"/>
        </w:rPr>
        <w:t>034600-</w:t>
      </w:r>
      <w:r>
        <w:rPr>
          <w:rStyle w:val="Style13"/>
          <w:b w:val="false"/>
        </w:rPr>
        <w:t>Рекреация и спортивно-оздоровительный туризм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форме бакалаврской работы, представляет собой самостоятельное и логически завершенное теоретическое и/или экспериментальное исследование, связанное с решением задач того вида (видов) деятельности, к которым готовится бакалавр: организационно-управленческа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предполагает: анализ и обработку информации, полученной в результате изучения широкого круга источников (документов, статистических данных) и научной литературы по профилю ООП бакалавриата; анализ, обработку, систематизацию данных,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ыполнения и защиты выпускной квалификационной работы, бакалавр должен продемонстрировать способность, опираясь на получ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излагать информацию, научно аргументировать и защищать свою точку 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выпускной квалификационной работы является заключительным этапом обучения и имеет своей </w:t>
      </w:r>
      <w:r>
        <w:rPr>
          <w:b/>
          <w:i/>
          <w:sz w:val="28"/>
          <w:szCs w:val="28"/>
        </w:rPr>
        <w:t>целью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к решению профессиональных задач в соответствии с профильной направленностью ООП бакалавриата и следующими видами профессиональной деятельности: педагогической, научно-исследовательской, организационно- управленческой, тренерской, рекреационной, культурно-просветительск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ее общекультурных и профессиональных компетенций в соответствии с ФГОС ВПО по направлению </w:t>
      </w:r>
      <w:r>
        <w:rPr>
          <w:rStyle w:val="Style13"/>
          <w:b w:val="false"/>
        </w:rPr>
        <w:t>Рекреация и спортивно-оздоровительный туризм</w:t>
      </w:r>
      <w:r>
        <w:rPr>
          <w:sz w:val="28"/>
          <w:szCs w:val="28"/>
        </w:rPr>
        <w:t>;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углубление, расширение, систематизацию, закрепление  теоретических знаний и приобретение навыков практического применения этих знаний при решении конкретной научной, производственной, экономической или организационно-управленческой задачи;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ведения самостоятельных теоретических и экспериментальных исследований, оптимизации проектно-технологических, творческих и экономи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готовности самостоятельно осуществлять научное исследование с использованием современных методов науки;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бработки, анализа и систематизации результатов теоретических, прикладных и экспериментальных исследований, оценки их практической значимости и возможной области приме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готовности использовать индивидуальные креативные способности для оригинального решения исследовательских задач;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представления и публичной защиты результатов своей деятельности.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объему, содержанию, структуре, оформлению и защите бакалаврской работы определяются в соответствии с разделом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я о выпускных квалификационных работах бакалавра, дипломированного специалиста, магистра в Курском государственном университете».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выпускных квалификационных работ утверждаются решением  Ученого совета факультета и доводятся до сведения выпускников не менее чем за 6 месяцев до итоговой государственной аттеста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экзамен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экзамена – определение практической и теоретической подготовленности бакалавра к решению профессиональных  образовательных задач в соответствии с профильной направленностью ООП и видами профессиональной деятельности, установленных ФГОС ВПО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государственный экзамен  проводится в форм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го государственного экзамена по отдельной дисциплин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итогового государственного междисциплинарного экзамена по направлению подготовки;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й государственный междисциплинарный экзамен по направлению (специаль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комплексные экзаменационные вопросы и задания, соответствующие избранным дисциплинам (разделам) из различных учебных циклов, и учитывает требования к результатам освоения основной образовательной программы, установленные ФГОС ВПО по направл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034600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Cs/>
        </w:rPr>
        <w:t>Рекреация и спортивно-оздоровительный туриз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ки  экзаменационного ответа  утверждаются решением Ученого совета факультета и доводятся до сведения выпускников </w:t>
      </w:r>
      <w:r>
        <w:rPr>
          <w:rFonts w:cs="Times New Roman" w:ascii="Times New Roman" w:hAnsi="Times New Roman"/>
          <w:sz w:val="28"/>
          <w:szCs w:val="28"/>
        </w:rPr>
        <w:t>не менее чем за 6 месяцев до итоговой государственной аттеста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доемкость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а «Итоговая государственная аттестация» 7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ронцов Николай Дмитриевич, кандидат педагогических наук, доцент кафедры теории и методики физической культуры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56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56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222"/>
        </w:tabs>
        <w:ind w:left="371" w:firstLine="709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57"/>
        </w:tabs>
        <w:ind w:left="377" w:firstLine="737"/>
      </w:pPr>
      <w:rPr>
        <w:rFonts w:ascii="Courier New" w:hAnsi="Courier New" w:cs="Courier New" w:hint="default"/>
        <w:sz w:val="28"/>
        <w:szCs w:val="28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156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37"/>
    <w:lvlOverride w:ilvl="0">
      <w:startOverride w:val="1"/>
    </w:lvlOverride>
  </w:num>
  <w:num w:numId="49">
    <w:abstractNumId w:val="33"/>
    <w:lvlOverride w:ilvl="0">
      <w:startOverride w:val="6"/>
    </w:lvlOverride>
  </w:num>
  <w:num w:numId="5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"/>
    <w:basedOn w:val="Style11"/>
    <w:qFormat/>
    <w:rPr>
      <w:sz w:val="28"/>
      <w:szCs w:val="28"/>
      <w:lang w:bidi="ar-SA"/>
    </w:rPr>
  </w:style>
  <w:style w:type="character" w:styleId="FontStyle19">
    <w:name w:val="Font Style19"/>
    <w:basedOn w:val="Style11"/>
    <w:qFormat/>
    <w:rPr>
      <w:rFonts w:ascii="Cambria" w:hAnsi="Cambria" w:cs="Cambria"/>
      <w:sz w:val="18"/>
      <w:szCs w:val="18"/>
    </w:rPr>
  </w:style>
  <w:style w:type="character" w:styleId="Udar">
    <w:name w:val="udar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 Знак Знак2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(3)"/>
    <w:basedOn w:val="Style11"/>
    <w:qFormat/>
    <w:rPr>
      <w:rFonts w:cs="Mangal"/>
      <w:sz w:val="28"/>
      <w:szCs w:val="28"/>
      <w:lang w:bidi="ne-IN"/>
    </w:rPr>
  </w:style>
  <w:style w:type="character" w:styleId="Style13">
    <w:name w:val="Основной текст + Полужирный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/>
      <w:ind w:firstLine="8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8"/>
      <w:szCs w:val="28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088">
    <w:name w:val="Стиль по ширине Первая строка:  088 см"/>
    <w:basedOn w:val="Normal"/>
    <w:qFormat/>
    <w:pPr>
      <w:widowControl w:val="false"/>
      <w:shd w:fill="FFFFFF" w:val="clear"/>
      <w:autoSpaceDE w:val="fals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ире"/>
    <w:basedOn w:val="Normal"/>
    <w:qFormat/>
    <w:pPr>
      <w:numPr>
        <w:ilvl w:val="0"/>
        <w:numId w:val="13"/>
      </w:numPr>
      <w:autoSpaceDE w:val="false"/>
      <w:spacing w:before="120" w:after="0"/>
      <w:jc w:val="both"/>
    </w:pPr>
    <w:rPr>
      <w:rFonts w:cs="Arial"/>
      <w:color w:val="000000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420" w:after="600"/>
      <w:jc w:val="center"/>
    </w:pPr>
    <w:rPr>
      <w:rFonts w:cs="Mangal"/>
      <w:sz w:val="28"/>
      <w:szCs w:val="28"/>
      <w:lang w:val="en-US" w:eastAsia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59:00Z</dcterms:created>
  <dc:creator>KGU</dc:creator>
  <dc:description/>
  <cp:keywords/>
  <dc:language>en-US</dc:language>
  <cp:lastModifiedBy>KGU</cp:lastModifiedBy>
  <dcterms:modified xsi:type="dcterms:W3CDTF">2011-01-27T15:57:00Z</dcterms:modified>
  <cp:revision>32</cp:revision>
  <dc:subject/>
  <dc:title>Аннотации к программам дисциплин подготовки бакалавра по направлению 034600 Рекреация и спортивно-оздоровительный туризм</dc:title>
</cp:coreProperties>
</file>