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результатам освоения основной образовательной программы бакалавриа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Выпускник должен обладать следующими</w:t>
      </w:r>
      <w:r>
        <w:rPr>
          <w:b/>
          <w:sz w:val="28"/>
          <w:szCs w:val="28"/>
        </w:rPr>
        <w:t xml:space="preserve"> общекультурными компетенциями (ОК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и бережно относится к историческому наследию и культурным традициям, толерантно воспринимает социальные и культурные различия, способен к диалогу с представителями других культур и государств (ОК-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ет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ОК-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логически верно, аргументировано и ясно строить устную и письменную речь (ОК-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 к кооперации с коллегами, работе в коллективе (ОК-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находить организационно-управленческие решения в нестандартных ситуациях и готов нести за них ответственность (ОК-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использовать нормативные правовые документы в своей деятельности. (ОК-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постоянному саморазвитию, самосовершенствованию и повышению своей квалификации и мастерства (ОК-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критически оценивать свои достоинства и недостатки, наметить пути и выбрать средства развития достоинств и устранения недостатков (ОК-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ет социальную значимость профессии в сфере физической культуры, национальные интересы, ценность труда и служения на благо Отечества, обладает высокой мотивацией к выполнению профессиональной деятельности и повышению своего культурного и профессионального уровня (ОК-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основные положения и методы социальных, гуманитарных и экономических наук при решении социальных и профессиональных задач (ОК-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анализировать мировоззренческие, социально и личностно значимые философские проблемы процессы (ОК-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(ОК-1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работать с информацией в глобальных компьютерных сетях, использовать традиционные и инновационные средства коммуникации в профессиональной области на государственном языке (ОК-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ет одним из иностранных языков на уровне не ниже разговорного (ОК-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ет основными методами защиты персонала и населения от возможных последствий аварий, катастроф, стихийных бедствий (ОК-1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инимать нравственные обязательства по отношению к окружающей природе и самому себе на основе системы жизненных ценностей, сформированной на гуманистических идеалах (ОК-1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ет свои права и обязанности как гражданина своей страны (ОК-20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bookmarkStart w:id="0" w:name="sub_502"/>
      <w:bookmarkEnd w:id="0"/>
      <w:r>
        <w:rPr>
          <w:sz w:val="28"/>
          <w:szCs w:val="28"/>
        </w:rPr>
        <w:t xml:space="preserve">5.2. Выпускник должен обладать следующими </w:t>
      </w:r>
      <w:r>
        <w:rPr>
          <w:b/>
          <w:sz w:val="28"/>
          <w:szCs w:val="28"/>
        </w:rPr>
        <w:t>профессиональными компетенциями (ПК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bookmarkStart w:id="1" w:name="sub_502"/>
      <w:bookmarkEnd w:id="1"/>
      <w:r>
        <w:rPr>
          <w:i/>
          <w:sz w:val="28"/>
          <w:szCs w:val="28"/>
        </w:rPr>
        <w:t>педагогическая деятельнос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развивать педагогическую мысль, методы педагогического контроля и контроля качества обучения, актуальные дидактические технологии (ПК-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т на практике основные учения в области физической культуры (ПК-2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воспитывать у обучающихся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 (ПК-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разрабатывать учебные планы и программы конкретных занятий (ПК-4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одит учебные занятия по физической культуре с детьми дошкольного, школьного возраста и обучающимися в общеобразовательных учреждениях, образовательных учреждениях среднего и высшего профессионального образования, внеклассную спортивно-массовую работу с обучающимися (ПК-5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оценивать физические способности 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особенностей (ПК-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оводить профилактику травматизма, оказывать первую доврачебную помощь пострадавшим в процессе занятий (ПК-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нерская деятельнос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ознает истоки и эволюцию формирования теории спортивной тренировки, медико-биологические и психологические основы и технологию тренировки в избранном виде спорта, санитарно-гигиенические основы деятельности в сфере физической культуры и спорта (ПК-8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формировать мотивации у детей и молодежи к занятиям избранным видом спорта, воспитывать у занимающихся моральные принципы честной спортивной конкуренции (ПК-9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ологических параметров индивида (ПК-1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разрабатывать перспективные и оперативные планы и программы конкретных занятий в сфере детско-юношеского спорта и со спортсменами массовых разрядов (ПК-1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одит тренировочные занятия по избранному виду спорта в детско-юношеском спорте и со спортсменами массовых разрядов, осуществляет профилактику травматизма (ПК-12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ет актуальными для избранного вида спорта технологиями педагогического контроля и коррекции, средствами и методами управления состоянием человека (ПК-1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реационная деятельнос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формировать личность занимающихся в процессе рекреативных форм занятий, приобщать занимающихся к общечеловеческим ценностям (ПК-14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заинтересовывать население, используя коммуникативные и организаторские способности, для участия в рекреационной деятельности (ПК-15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одит рекреационную деятельность в учреждениях различного типа с учетом особенностей занимающихся, а также гигиенических и естественно-средовых факторов (ПК-1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выбирать средства и методы рекреационной двигательной деятельности для коррекции состояния занимающихся с учетом их возраста, пола, профессиональной деятельности и психофизиологического состояния на основе данных контроля физических способностей и функционального состояния занимающихся (ПК-17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формировать осознанное использование средств физической культуры как фактора восстановления работоспособности, обеспечения активного долголетия (ПК-18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реализовывать программы оздоровительной тренировки для различных контингентов занимающихся, включающие в себя технологии управления массой тела, вопросы питания и регуляции психического состояния, учитывая морфофункциональные, психологические и возрастные особенности занимающихся с установкой на восстановление (ПК-19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составлять планирующую и отчетную документацию, организовывать и проводить массовые физкультурные мероприятия и спортивные соревнования (ПК-2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практически использовать документы государственных и общественных органов управления в сфере физической культуры (ПК-2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разрабатывать оперативные планы работы и обеспечивать их реализацию в первичных структурных подразделениях (ПК-22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составлять индивидуальные финансовые документы учета и отчетности в сфере физической культуры, работать с финансово-хозяйственной документацией (ПК-2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обеспечивать технику безопасности при проведении занятий (ПК-2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выявлять актуальные вопросы в сфере физической культуры и спорта (ПК-25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 (ПК-2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ет методами обработки результатов исследований с использованием методов математической статистики, информационных технологий, способен формулировать и представлять обобщения и выводы (ПК-27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оводить научный анализ результатов исследований и использовать их в практической деятельности (ПК-2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ская деятельнос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ет методами и средствами сбора, обобщения и использования информации о достижениях физической культуры и спорта, приемами агитационно-пропагандистской работы по привлечению населения к занятиям спортивно-рекреационной деятельностью (ПК-29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накопленные в области физической культуры и спорта духовные ценности, полученные знания об особенностях личности занимающихся для воспитания патриотизма, профилактики девиантного поведения, формирования здорового образа жизни, потребности в регулярных занятиях (ПК-3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ет приемами общения и умеет использовать их при работе с коллективом занимающихся и каждым индивидуумом (ПК-3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ет приемами формирования через средства массовой информации, информационные и рекламные агентства общественного мнения о физической культуре как части общей культуры и факторе обеспечения здоровья (ПК-3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0:00Z</dcterms:created>
  <dc:creator>KGU</dc:creator>
  <dc:description/>
  <cp:keywords/>
  <dc:language>en-US</dc:language>
  <cp:lastModifiedBy>KGU</cp:lastModifiedBy>
  <cp:lastPrinted>2010-12-16T13:01:00Z</cp:lastPrinted>
  <dcterms:modified xsi:type="dcterms:W3CDTF">2011-01-27T15:44:00Z</dcterms:modified>
  <cp:revision>7</cp:revision>
  <dc:subject/>
  <dc:title>Проректору по УР КГУ</dc:title>
</cp:coreProperties>
</file>