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нотации к программам дисциплин (модулей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уманитарный, социальный и экономический цик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зовая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Иностранный язык»</w:t>
      </w:r>
    </w:p>
    <w:p>
      <w:pPr>
        <w:pStyle w:val="Normal"/>
        <w:tabs>
          <w:tab w:val="clear" w:pos="708"/>
          <w:tab w:val="left" w:pos="-12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Иностранный язык» включена в базовую часть гуманитарного, социального и экономического цикла ООП. К исходным требованиям, необходимым для изучения дисциплины «Иностранный язык», относятся знания, умения и виды деятельности, сформированные в процессе изучения иностранного языка в средней общеобразовательной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Иностранный язык» является основой для осуществления дальнейшей 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остранный язык» является самостоятельным моду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 иностранного языка как в повседневном, так и в профессиональном 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остранный язык для общих целей. Иностранный язык для академических целей. Иностранный язык для делового общения. Иностранный язык для профессиональных ц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 проектного, игрового, ситуативно-ролевого,  объяснительно-иллюстративного обучения и т.д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т основные положения и методы социальных, гуманитарных и экономических наук при решении социальных и профессиональных задач (ОК 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ет одним из иностранных языков на уровне не ниже разговорного (ОК-17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 грамматические и синтаксические явления и нормы их употребления в изучаемом иностранном языке, лексико-грамматический минимум в объёме необходимом для устного общения и работы с иноязычными тек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тать литературу в области профессиональной деятельности на иностранном языке без словаря с целью поиска информации, переводить тексты со словарём, вести диалог на разговорном уровне, диалоги и полилоги в ситуациях профессионального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м минимумом одного из иностранных язы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зачетных единиц (252 академических ча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, экзаме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тепова Галина Алексеевна, кандидат педагогических наук, доцент кафедры ин.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Истор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тория» включена в базовую часть гуманитарного, социального и экономического цикла О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я» базируется на знаниях, полученных в средней школе при изучении отечественной и всеобщей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циплины должны быть использованы в дальнейшем при изучении следующих дисциплин: «Философия», «Политология», «Социология», «Культурология», «Мировая художественная культура», а также курсов по выбору, рекомендуемых кафедрой истории Оте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«История» является формирование у обучающихся целостного представления о содержании, основных этапах и тенденциях исторического развития государств мира, места России в мировом сообществе, гражданской зрелости, чувства патриотизма, принципиальности и независимости в обеспечении своих прав, свобод и законных интересов человека и гражданина.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как наука. Народы и древнейшие государства мира. Мир в средневековье. Этапы становления российской государственности в новое время. Общая характеристика экономического развития Росс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Государства мира в период развития капитализма. Государства мира в начале ХХ века. Россия и мир условиях мировых войн и кризисов XX в. Формирование и сущность советского государства (1918–1991 гг.), его влияние развитие других стран. Россия и мир в 1990-е – начале 2000-х г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ешение ситуационных задач, диску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способностью уважительно и бережно относиться к историческому наследию и культурным традициям, толерантно воспринимать социальные и культурные различия (О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движущие силы и закономерности исторических процессов; роль насилия и ненасилия в истории, место человека в историческом процессе, политической организации общества (О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логически верно, аргументировано и ясно строить устную и письменную речь (ОК-4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сторической науки, фундаментальные концепции и принципы, на которых они построены; движущие силы и закономерности исторического процесса; главные события, явления и проблемы истории Отечества; основные этапы, тенденции и особенности развития России в контексте мирового исторического процесса; хронологию, основные понятия, определения, термины и ведущие мировоззренческие идеи курса; основные труды крупнейших отечественных и зарубежных историков, о школы и современные концепции в истори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обосновывать значимость исторических знаний для анализа и объективной оценки фактов и явлений отечественной и мировой истории; определять связь исторических знаний со спецификой и основными сферами деятельности; извлекать уроки из истории и делать самостоятельные выводы по вопросам ценностного отношения к историческому прошлому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исторической картой, научной литературой, написания рефератов, докладов, выполнения контрольных работ и тестовых заданий; аргументации, ведения дискуссии и полем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зачетные единицы (108 академических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ицкий Руслан Николаевич, кандидат исторических наук, доцент кафедры истории Отечества КГ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Философия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numPr>
          <w:ilvl w:val="0"/>
          <w:numId w:val="29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 и модульной структуре ООП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ключена в вариативную часть гуманитарного, социального и экономического профессионального цикла ООП. 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требованиям, необходимым для изучения дисциплины «философия», относятся знания, умения и виды деятельности, сформированные в процессе изучения дисциплин «История отечества».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Философия» является приобретение знаний по основным темам истории философской мысли, ее основных проблем, места и ее роли в современной жизни, овладению методами и приемами философского анализа проблем, навыками логического мышления.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Style13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философия? Ранняя философская мысль Индии, Китая, Греции. Античная философия. Философская мысль средневековья. Философия Возрождения. Философия Нового времени и эпохи Просвещения. Классическая немецкая философия. Философия К. Маркса. Философия иррационального. Русская философия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 Философия, ее проблемы, функции, место в культуре. Бытие, виды бытия. Материя и дух. Универсальные связи бытия. Диалектическое миропонимание. Проблемы сознания в философии. Сознательное и бессознательное. Общество. Культура. Философия истории. Человек. Личность. Свобода и ответственность. Глобальные кризисы и проблемы. Судьба цивилизации.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активные и интерактивные  методы, индивидуальные занятия, контрольные работы.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411"/>
        <w:spacing w:lineRule="auto" w:line="240"/>
        <w:ind w:firstLine="709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411"/>
        <w:spacing w:lineRule="auto" w:line="240"/>
        <w:ind w:firstLine="709"/>
        <w:rPr/>
      </w:pPr>
      <w:r>
        <w:rPr/>
        <w:t xml:space="preserve">способен анализировать мировоззренческие, социально и личностно значимые философские проблемы (ОК-2); </w:t>
      </w:r>
    </w:p>
    <w:p>
      <w:pPr>
        <w:pStyle w:val="411"/>
        <w:spacing w:lineRule="auto" w:line="240"/>
        <w:ind w:firstLine="709"/>
        <w:rPr/>
      </w:pPr>
      <w:r>
        <w:rPr/>
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(ОК-3);</w:t>
      </w:r>
    </w:p>
    <w:p>
      <w:pPr>
        <w:pStyle w:val="411"/>
        <w:spacing w:lineRule="auto" w:line="240"/>
        <w:ind w:firstLine="709"/>
        <w:rPr/>
      </w:pPr>
      <w:r>
        <w:rPr/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разделы и направления философии, методы и приемы философского анализа проблем; анализировать общее и особенное в характере и способах решения философских проблем западноевропейской и русской философии;</w:t>
      </w:r>
    </w:p>
    <w:p>
      <w:pPr>
        <w:pStyle w:val="Style13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основной круг проблем западноевропейской и русской философии, логику эволюции философской мысли, использовать полученные знания в реальной жизни;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аргументированного изложения собственной точки зрения; навыками публичной речи; аргументации, ведения дискуссии и полемики; навыками критического восприятия и информации; философского анализа проблем современного общественного развития; навыками обобщения, умения фиксировать внутренние связи в событиях.</w:t>
      </w:r>
    </w:p>
    <w:p>
      <w:pPr>
        <w:pStyle w:val="Style13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етные единицы (108 академических часов)</w:t>
      </w:r>
    </w:p>
    <w:p>
      <w:pPr>
        <w:pStyle w:val="Style13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Форм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Style1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алерий Николаевич, доцент, кандидат философских наук, доцент кафедры философии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Экономи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П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Экономика» включена в базовую часть гуманитарного и</w:t>
      </w:r>
      <w:r>
        <w:rPr>
          <w:spacing w:val="-4"/>
          <w:sz w:val="28"/>
          <w:szCs w:val="28"/>
        </w:rPr>
        <w:t xml:space="preserve"> социально-экономического цикла ООП. </w:t>
      </w:r>
      <w:r>
        <w:rPr>
          <w:sz w:val="28"/>
          <w:szCs w:val="28"/>
        </w:rPr>
        <w:t>К исходным требованиям, необходимым для изучения дисциплины относятся знания, умения и виды деятельности, сформированные в процессе изучения таких дисциплин гуманитарного и</w:t>
      </w:r>
      <w:r>
        <w:rPr>
          <w:spacing w:val="-4"/>
          <w:sz w:val="28"/>
          <w:szCs w:val="28"/>
        </w:rPr>
        <w:t xml:space="preserve"> социально-экономического цикла ООП</w:t>
      </w:r>
      <w:r>
        <w:rPr>
          <w:sz w:val="28"/>
          <w:szCs w:val="28"/>
        </w:rPr>
        <w:t>, как «История» из базовой части</w:t>
      </w:r>
      <w:r>
        <w:rPr>
          <w:spacing w:val="-4"/>
          <w:sz w:val="28"/>
          <w:szCs w:val="28"/>
        </w:rPr>
        <w:t>, «Правоведение» - из вариативной части, дисциплины по выбору «Связи с общественностью»</w:t>
      </w:r>
      <w:r>
        <w:rPr>
          <w:sz w:val="28"/>
          <w:szCs w:val="28"/>
        </w:rPr>
        <w:t xml:space="preserve">. Дисциплина «Экономика» является основой </w:t>
      </w:r>
      <w:r>
        <w:rPr>
          <w:spacing w:val="-4"/>
          <w:sz w:val="28"/>
          <w:szCs w:val="28"/>
        </w:rPr>
        <w:t xml:space="preserve">для последующего изучения дисциплины «Философия» базовой части </w:t>
      </w:r>
      <w:r>
        <w:rPr>
          <w:sz w:val="28"/>
          <w:szCs w:val="28"/>
        </w:rPr>
        <w:t>гуманитарного и</w:t>
      </w:r>
      <w:r>
        <w:rPr>
          <w:spacing w:val="-4"/>
          <w:sz w:val="28"/>
          <w:szCs w:val="28"/>
        </w:rPr>
        <w:t xml:space="preserve"> социально-экономического цикла, дисциплин базовой части профессионального цикла ООП «Менеджмент физической культуры и спорта», «Правовые основы профессиональной деятельности» и других дисциплин, </w:t>
      </w:r>
      <w:r>
        <w:rPr>
          <w:sz w:val="28"/>
          <w:szCs w:val="28"/>
        </w:rPr>
        <w:t>а также формирует необходимые теоретические знания и практические навыки для прохождения производственной прак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Экономика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знаний базовых экономических категорий, умения выявлять устойчивые взаимосвязи и тенденции в разнообразных  экономических явлениях на микро и макроуровне, развитие экономического мышления и  воспитание экономической культуры и навыков поведения в условиях рыноч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ономику. Общие черты и проблемы экономического развития. Собственность и экономические системы. Теория спроса и предложения. Поведение потребителя. Теория фирмы. Производство и издержки. Рынки факторов производства и распределение доходов. Конкуренция и рыночные структуры. Национальная экономика и система национальных счетов. Макроэкономическое равновесие. Потребление, сбережения, инвестиции. Экономический рост и циклы. Концепции трансформационной экономики в России. Государственная экономическая политика. Открытая эконо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исциплин используются как традиционные (лекции, семинары, практические занятия и т.д.); так и инновационные технологии (объяснительно-иллюстративный метод с элементами проблемного изложения, технология развития критического мышления); активные и интерактивные методы: разбор конкретных ситуаций (кейсы), деловые игры, решение ситуационных задач, круглый стол, тренинги, диспуты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 к кооперации с коллегами, работе в коллективе (ОК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основные положения и методы социальных, гуманитарных и экономических наук при решении социальных и профессиональных задач (ОК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ет методами обработки результатов исследований с использованием методов математической статистики, информационных технологий, способен формулировать и представлять обобщения и выводы (ПК-27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освоения содержания дисциплины «</w:t>
      </w:r>
      <w:r>
        <w:rPr>
          <w:b/>
          <w:spacing w:val="-4"/>
          <w:sz w:val="28"/>
          <w:szCs w:val="28"/>
        </w:rPr>
        <w:t>Экономика</w:t>
      </w:r>
      <w:r>
        <w:rPr>
          <w:b/>
          <w:sz w:val="28"/>
          <w:szCs w:val="28"/>
        </w:rPr>
        <w:t>» обучающийс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ые экономические категории, необходимые для анализа деятельности экономических агентов на микро и макроуровне, теоретические экономические модели; основные закономерности поведения агентов рынка, макроэкономические показатели системы национальных счетов, основы макроэкономической политики государства, место российской экономики в открытой экономике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амостоятельно анализировать экономическую действительность и процессы, протекающие в экономической системе общества, применять методы экономического анализа для решения экономических задач; принимать экономически обоснованные решения в конкретных ситуациях,</w:t>
      </w:r>
      <w:r>
        <w:rPr/>
        <w:t xml:space="preserve"> </w:t>
      </w:r>
      <w:r>
        <w:rPr>
          <w:sz w:val="28"/>
          <w:szCs w:val="28"/>
        </w:rPr>
        <w:t>умение организовать самостоятельный профессиональный трудово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именения современного инструментария экономической науки для анализа рыночных отношений,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 зач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здрачева Елена Николаевна, кандидат экономических наук, ст. преподаватель кафедры экономик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тивная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равоведение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Правоведение», относятся знания, умения и виды деятельности, сформированные в процессе изучения дисциплины «Исто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оведение» является основой для изучения дисциплин «Спортивная медицина», «Спортивные сооружения», «Спортивная травматология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«Правоведения» – является </w:t>
      </w:r>
      <w:r>
        <w:rPr>
          <w:rStyle w:val="FontStyle19"/>
          <w:rFonts w:cs="Times New Roman"/>
          <w:sz w:val="28"/>
          <w:szCs w:val="28"/>
        </w:rPr>
        <w:t>приобретение студентами обязательного минимума знаний по правовым основам физической культуры и спорта, который закреплен государственным образовательным стандарто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FontStyle19"/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Теоретические аспекты правовых основ физической культуры и спорта.</w:t>
      </w:r>
      <w:r>
        <w:rPr>
          <w:bCs/>
        </w:rPr>
        <w:t xml:space="preserve"> </w:t>
      </w:r>
      <w:r>
        <w:rPr>
          <w:rStyle w:val="FontStyle19"/>
          <w:rFonts w:cs="Times New Roman"/>
          <w:sz w:val="28"/>
          <w:szCs w:val="28"/>
        </w:rPr>
        <w:t xml:space="preserve">Отрасли российского законодательства, регулирующие отношения в области физической культуры и спорт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Msonormalcxspmiddl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 к кооперации с коллегами, работе в коллективе (ОК-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ет использовать нормативные правовые документы в своей деятельности. (ОК-7);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государственно-правовые понятия и категории: государство, право, правоотношение, правонарушение, юридическая ответственность и др.; принципы правового регулирования общественных отношений на современном этапе развития Российского государства; основы конституционного устройства РФ, гарантии и защиту прав и свобод человека и гражданина; гражданское законодательство, регулирующее хозяйственную и иную деятельность юридических лиц, граждан, предпринимателей, государства; трудовое законодательство, регулирующее трудовые отношения наемных работников с предприятиями и организациями, различных форм собственности; основы уголовного, административного, законодательства, права в сфере образовательной деятельности; </w:t>
      </w:r>
      <w:r>
        <w:rPr>
          <w:rStyle w:val="FontStyle19"/>
          <w:sz w:val="28"/>
          <w:szCs w:val="28"/>
        </w:rPr>
        <w:t>основные вопросы государственно - правового и гражданско - правового регулирования в област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ценивать государственно-правовую действительность; толковать нормативные правовые акты РФ; правильно применять правовые нормы в конкретных жизненных ситуациях; составлять правовые документы (договоры, претензии, исковые заявления и др.); ориентироваться в специально-юридической литературе; </w:t>
      </w:r>
      <w:r>
        <w:rPr>
          <w:rStyle w:val="FontStyle19"/>
          <w:sz w:val="28"/>
          <w:szCs w:val="28"/>
        </w:rPr>
        <w:t>применять полученные правовые знания в области физической культуры и спорта в своей практической деятельности.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владеть</w:t>
      </w:r>
      <w:r>
        <w:rPr>
          <w:sz w:val="28"/>
          <w:szCs w:val="28"/>
        </w:rPr>
        <w:t xml:space="preserve"> 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ми ключевыми компетентностями: ориентирование в правовой действительности; принятие юридически грамотных решений в конкретных жизненных ситуациях; оценка юридических реалий в сфере правовых основ физической культуры и спорта и выстраивание в связи с этим своего правомерного поведения.</w:t>
      </w:r>
    </w:p>
    <w:p>
      <w:pPr>
        <w:pStyle w:val="22"/>
        <w:numPr>
          <w:ilvl w:val="0"/>
          <w:numId w:val="4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>2 зачетные единицы (</w:t>
      </w:r>
      <w:r>
        <w:rPr>
          <w:sz w:val="28"/>
          <w:szCs w:val="28"/>
          <w:lang w:val="en-US"/>
        </w:rPr>
        <w:t>72</w:t>
      </w:r>
      <w:r>
        <w:rPr>
          <w:sz w:val="28"/>
          <w:szCs w:val="28"/>
        </w:rPr>
        <w:t xml:space="preserve"> академических часа).</w:t>
      </w:r>
    </w:p>
    <w:p>
      <w:pPr>
        <w:pStyle w:val="22"/>
        <w:numPr>
          <w:ilvl w:val="0"/>
          <w:numId w:val="4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2"/>
        <w:numPr>
          <w:ilvl w:val="0"/>
          <w:numId w:val="4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ишвили Георгий Джунглович, кандидат исторических наук, доцент кафедры социологии и политологии К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сихолог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Психология», относятся знания, умения и виды деятельности, сформированные в процессе изучения дисциплин: «Педагогика физической культуры», «Психология физической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сихология» является исходной для изучения дисциплин: «Теория и методика избранного вида спорта», «Теория и методика обучения базовым видам спорта», «Теория и методика физической культур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Психология» является приобретение знаний и умений системного понимания психики, в которой системообразующим фактором является феномен «личность»; использование «феномена» в качестве базы для оценки остальных психических свойств, в первую очередь для сознания и деятельности, для реализации принципов личностного и индивидуального под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Структура дисциплин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феномен. Структура личности. Мотивация. Развитие личности. Психическое здоровье. Психопатология и психотерапия. Формирование лич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4. Основные образовательные технологи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оцессе изучения дисциплины используются не только традиционные </w:t>
      </w:r>
      <w:r>
        <w:rPr>
          <w:sz w:val="28"/>
          <w:szCs w:val="28"/>
        </w:rPr>
        <w:t>технологии</w:t>
      </w:r>
      <w:r>
        <w:rPr>
          <w:bCs/>
          <w:sz w:val="28"/>
          <w:szCs w:val="28"/>
        </w:rPr>
        <w:t xml:space="preserve">, методы и формы обучения, но и инновационные  </w:t>
      </w:r>
      <w:r>
        <w:rPr>
          <w:sz w:val="28"/>
          <w:szCs w:val="28"/>
        </w:rPr>
        <w:t>технологии, активные и интерактивные формы проведения занятий: лекции, объяснительно-иллюстративный метод с элементами проблемного обучения, практические занятия, решение конфликтных ситуаций, дискуссии; компьютерные технологии обучения (самообучения) и контроля (самоконтроля), аннотация психологических видеоматериалов, технологии саморегуля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Требования к результатам освоения дисциплины.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ость и готовность к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ю культурой мышления, к обобщению, анализу, восприятию информации, постановке цели и выбору путей ее достижения (ОК-1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перации с коллегами, работе в коллективе (ОК-5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ритической оценке своих достоинств и недостатков, определению путей и выбору средств развития достоинств и устранения недостатков (ОК-9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ю у обучающихся социально-личностных качеств: целеустремленность, организованность, трудолюбие, ответственность, гражданственность, коммуникативность, толерантность (ПК-3)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личности занимающихся в процессе рекреативных форм занятий, приобщать занимающихся к общечеловеческим ценностям (ПК-14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ю научного анализа результатов исследований и использованию их в практической деятельности (ПК-28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ю приемами общения и умению использовать их при работе с коллективом занимающихся и каждым индивидуумом (ПК-31)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усвоения дисциплины обучающийся должен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феномена «личность» как способности человека изменять себя и окружающую среду; системную связь основных мини-теорий личности о структуре, развитии, мотивации, психическом здоровье, психопатологических формах и способах психотерапии; тенденции развития современной личности и пути ее формирования и коррек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состояние личности и тенденции ее становления; определять эффективные способы психологической помощи индивидам в личностном развитии; устанавливать оптимальные пути взаимодействия личности и группы; оценивать специфическое влияние гендерных, этнических и других факторов на жизнедеятельность индивид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овыми концепциями понимания сущности личности, тенденций ее развития и функционирования в современном мире; валидными методами диагностики состояния личности и технологиями психологической помощи; формами и методами психологического просвещ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6. Общая трудоемкость дисциплины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ов Игорь Николаевич, кандидат психологических наук, доцент кафедры псих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едагог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исциплина включена в вариативную часть гуманитарного, социального и экономическ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Педагогика», относятся знания, умения и виды деятельности, сформированные в процессе изучения дисциплин гуманитарного и социального циклов, а также в изучении дисциплин профессионального цикла «Психология» и «БЖД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Педагогика» является основой для изучения </w:t>
      </w:r>
      <w:r>
        <w:rPr>
          <w:spacing w:val="-4"/>
          <w:sz w:val="28"/>
          <w:szCs w:val="28"/>
        </w:rPr>
        <w:t xml:space="preserve">дисциплины «Методика обучения и воспитания» и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едагогика» является самостоятельным моду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Педагогика» является приобретение знаний и умений в области педагогической деятельности: по организации обучения и воспитания с использованием современных технологий, соответствующих возрастным особенностям учащихся; по проектированию индивидуальных  маршрутов обучения и воспитания; по организации взаимодействия с детскими коллективами, родителями, общественными  и образовательными организациями; по осуществлению  профессионального самообразования и личностного роста будущего педагога. Формирование общекультурных и профессиональных  компетенций, необходимых для осуществления профессионально-педагогиче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едагогическую профессию и история образования. Теоретическая педагогика. Практика современного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едущих форм организации педагогического процесса используются традиционные (лекции, семинары, практические занятия и т.д.), а также активные и интерактивные технологии (проблемное обучение, игровые технологии, групповые технологии и.т.д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</w:t>
      </w:r>
      <w:r>
        <w:rPr>
          <w:bCs/>
          <w:iCs/>
          <w:sz w:val="28"/>
          <w:szCs w:val="28"/>
        </w:rPr>
        <w:t xml:space="preserve">ен анализировать мировоззренческие, социально и личностно значимые философские проблемы </w:t>
      </w:r>
      <w:r>
        <w:rPr>
          <w:sz w:val="28"/>
          <w:szCs w:val="28"/>
        </w:rPr>
        <w:t>(О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онимать значение культуры как формы человеческого существование и руководствоваться в своей деятельности современными принципами толерантности, диалога и сотрудничества (О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ознаёт социальную значимость своей будущей профессии, обладает мотивацией к выполнению профессиональной деятельности (ОПК–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 (ОПК–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ладеет основами речевой профессиональной культуры (ОПК–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нести ответственность за результаты своей профессиональной деятельности (ОПК–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подготовке и редактированию текстов профессионального и социально значимого содержания (ОПК–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особен реализовать учебные программы базовых и элективных курсов в различных образовательных учреждениях  (П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 применять современные методики и технологии, в том числе и информационные, для обеспечения качества  учебно-воспитательного процесса на конкретной образовательной ступени конкретного образовательного  учреждения (П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использовать возможности образовательной среды, в том числе информационной для обеспечения качества учебно-воспитательного процесса (ПК-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тов включаться во взаимодействие с родителями, коллегами, социальными партнёрами, заинтересованными в обеспечении качества учебно-воспитательного процесса (ПК-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особен организовать сотрудничество обучающихся и воспитанников (ПК-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 к обеспечению охраны жизни и здоровья, обучающихся в учебно-воспитательном процессе и внеурочной деятельности (ПК-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ет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 (ПК-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рофессионально взаимодействовать с участниками культурно-просветительской деятельности (ПК-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использованию отечественного и зарубежного опыта организации культурно-просветительской деятельности (ПК-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   (ПК- 1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сновы профессиональной деятельности в сфере образования; правовые нормы реализации педагогической деятельности; сущность и структуру образовательных процессов; особенности реализации педагогического процесса в условиях поликультурного и полиэтнического общества; тенденции развития мирового историко-педагогического процесса, особенности современного этапа развития образования в мире; основы просветительской деятельности; методологию педагогических исследований проблем образования (обучения, воспитания, социализации); теории и технологии обучения и воспитания ребёнка, сопровождения субъектов педагогического процесса; способы психологического и педагогического изучения обучающихся; способы взаимодействия педагога с различными субъектами педагогического процесса; особенности социального партнёрства в системе образования; способы профессионального самопознания и само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 анализировать и выбирать образовательные концепции; использовать методы психологической и педагогической диагностики для решения различных профессиональных задач; учитывать различные контексты (социальные, культурные, национальные), в которых протекают процессы обучения, воспитания и социализации; учитывать в педагогическом взаимодействии различные особенности учащихся;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 осуществлять педагогический процесс в различных возрастных группах и различных типах образовательных учреждений; организовать внеурочную деятельность обучающихся; бесконфликтно общаться с различными субъектами педагогического процесса; управлять деятельностью помощников учителя и волонтёров, координировать деятельность социальных партнёров; участвовать в общественно-профессиональных дискуссиях; использовать теоретические знания для генерации новых идей в области развит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ропаганды важности педагогической профессии для социально-экономического развития страны; способами ориентации в профессиональных источниках информации (журналы, сайты, образовательные порталы и т.д.) способами осуществления психолого-педагогической поддержки и сопровождения; способами предупреждения девиантного поведения и правонарушений; способами взаимодействия с другими субъектами образовательного процесса; способами проектной и инновационной деятельности в образовании; различными средствами коммуникации в профессионально –педагогической деятельност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совершенствования профессиональных знаний и умений путём использования возможностей информационной среды образовательного учреждения, региона, области, стр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еев Александр Дмитриевич, доктор педагогических наук, профессор кафедры педагогики; Ходусов Александр Николаевич, доктор педагогических наук, профессор кафедры педагогики; Анненкова Надежда Владимировна, кандидат педагогических наук, доцент кафедры педагогики; Аронов Александр Витальевич, ассистент кафедры педагогики; Башманова Елена Леонидовна,  кандидат педагогических наук, доцент кафедры педагогики; Бочарова Людмила Вячеславовна, кандидат педагогических наук, доцент кафедры педагогики; Воробьева Надежда Александровна кандидат педагогических наук, доцент кафедры педагогики; Кожухов Юрий Викторович кандидат педагогических наук, доцент кафедры педагогики; Стрекалова Надежда Игоревна, кандидат педагогических наук, доцент кафедры педагогики; Прозорова Надежда Васильевна, кандидат педагогических наук, доцент кафедры педагогики; Тюленев Александр Егорович, кандидат педагогических наук, доцент кафедры педагогики; Худина Марина Викторовна кандидат педагогических наук, доцент кафедры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дисциплине «Основы профессиональной коммуникации на иностранном языке»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«Основы профессиональной коммуникации на иностранном языке» включена в вариативную часть гуманитарного, социального и экономического цикла ООП. К исходным требованиям, необходимым для изучения дисциплины «Основы профессиональной коммуникации на иностранном языке» относятся знания, умения и виды деятельности, сформированные в процессе изучения дисциплины «Иностранный язы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Основы профессиональной коммуникации на иностранном языке»   является основой для осуществления дальнейшей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Основы профессиональной коммуникации на иностранном языке»  является самостоятельной дисципл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 дисциплины является  обучение иностранному языку как средству профессиональной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профессиональный перевод. Письменный профессиональный перев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 профессионально-ориентированного, группового, проектного обуч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т основные положения и методы социальных, гуманитарных и экономических наук при решении социальных и профессиональных задач (ОК 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ет одним из иностранных языков на уровне не ниже разговорного (ОК-17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профессиональной коммуникации на иностранн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знание иностранного языка в профессиональной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ыками профессиональной коммуникации на иностранном язы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зачетные единицы (72 академических часа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пова Галина Алексеевна, кандидат педагогических наук, доцент кафедры иностранных языков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История олимпийского движе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История олимпийского движения»  включена в вариативную часть дисциплин по выбору гуманитарного, социального и экономического цикла ООП. Для освоения дисциплины используются знания, умения и виды деятельности, сформированные в процессе изучения предметов «История», «Физическая культура», «История физической культуры» на предыдущем уровне образ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систематизированных знаний в области истории физической культуры и спорта, системы олимпийского движения; изучение причин и механизмов их происхождения, закономерностей и специфических принципов их развития; развитие и воспитание личностных качеств готовности к профессиональной деятельности. История олимпийского движения рассматривает следующие основные и тесно взаимосвязанные между собой направления: системы физической культуры, системы олимпийского движения и их составные части; ведущие идеи, факты, категории и понятия в области физической культуры; физкультурное и олимпийское образование; организацию и проведение олимпийских игр; спортивные сооружения, оборудование, инвентар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ождение и развитие современного олимпийского движения.  Виды спорта в программах игр Олимпиад. Виды спорта в программах зимних Олимпийских игр. МОК. Международное спортивное движени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ажительно и бережно относиться к историческому наследию и культурным традициям, толерантно воспринимает социальные и культурные различия, способен к диалогу с представителями других культур и государств (ОК-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емится к постоянному саморазвитию, самосовершенствованию и повышению своей квалификации и мастерства (ОК-8)</w:t>
      </w:r>
      <w:r>
        <w:rPr>
          <w:color w:val="548DD4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ю олимпийского движения, закономерности, принципы, функции, средства и методы отечественной и зарубежной системы олимпийского движения, их роль и место в общей системе физической культуры;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мины и понятия по физической культуре и спорту в рамках изучаемой дисциплины; 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этапы развития отечественных и зарубежных систем физического воспитания, историю развития основных форм международного спортивного движения; 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взаимодействия человека и обществ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и обоснованно формулировать сведения об олимпийском движении в историческом аспек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редовой опыт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ми приобретения, использования и обновления гуманитарных, социальны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ефлексии, самооценки, самоконтро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обликова Татьяна Владимировна, доктор педагогических наук, профессор кафедры теории и методики физической культуры КГ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История родного кр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тория родного края» включена в базовую часть гуманитарного, социального и экономического цикла О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я родного края» базируется на знаниях, полученных в средней школе при изучении отечественной и всеобщей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циплины должны быть использованы в дальнейшем при изучении следующих дисциплин: «История», «Философия», «Политология», «Социология», «Культурология», «Мировая художественная культура», а также курсов по выбору, рекомендуемых кафедрой истории Отеч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История родного края» является формирование у обучающихся целостного представления о содержании, основных этапах и тенденциях исторического развития государств мира, места России в мировом сообществе, гражданской зрелости, чувства патриотизма, принципиальности и независимости в обеспечении своих прав, свобод и законных интересов человека и граждани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дного края в истории России. Древнейшие поселения человека на территории родного края. Славяне и Киевская Русь. Наш край в период раздробленности и формирования единого Русского государства. Родной край в имперский период истории. Советская власть и Курский край. Современность и перспективы развития родн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ешение ситуационных задач, диску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и бережно относится к историческому наследию и культурным традициям, толерантно воспринимает социальные и культурные различия, способен к диалогу с представителями других культур и государств (ОК-2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сторической науки, фундаментальные концепции и принципы, на которых они построены; движущие силы и закономерности исторического процесса; главные события, явления и проблемы истории Отечества; основные этапы, тенденции и особенности развития России в контексте мирового исторического процесса; хронологию, основные понятия, определения, термины и ведущие мировоззренческие идеи курса; основные труды крупнейших отечественных и зарубежных историков, о школы и современные концепции в историограф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обосновывать значимость исторических знаний для анализа и объективной оценки фактов и явлений отечественной и мировой истории; определять связь исторических знаний со спецификой и основными сферами деятельности; извлекать уроки из истории и делать самостоятельные выводы по вопросам ценностного отношения к историческому прошлому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исторической картой, научной литературой, написания рефератов, докладов, выполнения контрольных работ и тестовых заданий; аргументации, ведения дискуссии и полем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зачетные единицы (72 академических час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ицкий Руслан Николаевич, кандидат исторических наук, доцент кафедры истории Отечества КГУ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Культуролог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включена в базовую часть гуманитарного, социального, экономического цикла ООП, дисциплина по вы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Культурология», относятся знания, умения и виды деятельности, сформированные в процессе изучения дисциплин: «История», «Философия», «Соци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ультурология» является основой для изучения гуманитарных дисципли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Культурология» является приобретение знаний и умений по осмыслению достижений человеческого общества; формирование культурных ориентаций и установок личности, способностей и потребностей в художественно-эстетических переживаниях и морально-эстетических рефлексиях; формирование общекультурных и профессиональных компетенц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культурологии. Социодинамика культуры. Культура как система. Современные тенденции развития культурологического зна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и семинарские занятия, индивидуальные занятия, контрольные работы, а также самостоятельная работа по изучению мировых культур, написание и защита реферата, консультации в рамках самостоятельной и творческой работы подгрупп.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и бережное отношение к историческому наследию и культурным традициям, толерантное восприятие социальных и культурных различий, способность к диалогу других культур и государств (ОК-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кооперации с коллегами, работе в коллективе (ОК-5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новных положений и методов социальных, гуманитарных и экономических наук при решении социальных и профессиональных задач (ОК-1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ность анализировать мировоззренческие, социально и личностно значимые философские проблемы и процессы (ОК-12)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назначение культурологии, историко-философские и социокультурные традиции формирования культурологии как науки; основные методологические подходы культурологического анализа, сущность проблемы культурогенеза, формы и типы культур; основные вехи истории культуры России, ее место в системе мировой культуры и цив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феномен культуры и ее роль в человеческой жизнедеятельности; характеризовать, классифицировать и систематизировать культурологические представления с точки зрения их содержания, использовать полученные знания в изучении психологии, педагогики, профессиональной этики, специальных дисциплин и в профессиональной деятельности, выбирать изучаемые в курсе методы культурологического анализа для решения конкретных исследовательских и практических задач, оценивать культурное своеобразие России,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м базовых культурологических концепций, творчества выдающихся мыслителей, чьи идеи играли ключевую роль в истории культуры; знанием принципов типологии и классификации культур, основных исторических типов культуры, специфики и закономерностей развития мировой и локальных культур; пониманием многообразия культур и цивилизаций в их взаимодействии, многовариантности исторического процесса; тенденций современного социокультурного развития; пониманием сущности основных проблем современной культурологии, необходимости сохранения и приумножения национального и мирового культурного наследия; навыками аргументации, ведения дискуссии и полемики, работы с научной литературой.</w:t>
      </w:r>
    </w:p>
    <w:p>
      <w:pPr>
        <w:pStyle w:val="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2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а Юлия Игоревна, кандидат филологических наук, старший преподаватель кафедры культурологи КГУ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Эсте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 и модульной структуре ООП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гуманитарного, социального и экономического цикла ООП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требованиям, необходимым для изучения дисциплины «Эстетика», относятся знания, умения и виды деятельности, сформированные в процессе изучения дисциплины «Философия», «Этика».</w:t>
      </w:r>
    </w:p>
    <w:p>
      <w:pPr>
        <w:pStyle w:val="Style13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учебной дисциплины «Эстетика» является приобретение знаний и умений по пониманию природы эстетического отношения человека к миру, сущности и закономерностей красоты, культивирования способности разбираться в природе прекрасного, возвышенного, трагического и комического, специфики художественного образа и художественного метода, специфики литературы, театра, кино и других видов искусства; понимания существования эстетического начала не только в художественном творчестве, но и в трудовой деятельности человека, в его быте, жизни, в спорте, во всех сферах культуры. </w:t>
      </w:r>
    </w:p>
    <w:p>
      <w:pPr>
        <w:pStyle w:val="Style13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Style13"/>
        <w:numPr>
          <w:ilvl w:val="0"/>
          <w:numId w:val="3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 задачи эстетики. 2) Эстетика – теория эстетической деятельности. 3) Эстетика – учение об общечеловеческих ценностях. 4) Эстетика – социология искусства. 5)  Эстетика – гносеология искусства.  6) Эстетика – теория художественного творчества. 7) Эстетика герменевтика искусства. 8) Эстетика – теория и методология художественного творчества. 9) Эстетика спорта. 10) Личность в структуре искусства и спорта. 11) Спорт и культура. </w:t>
      </w:r>
    </w:p>
    <w:p>
      <w:pPr>
        <w:pStyle w:val="Style13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активные и интерактивные  методы, индивидуальные занятия со студентами, просмотр видеофильмов, самостоятельные работы.</w:t>
      </w:r>
    </w:p>
    <w:p>
      <w:pPr>
        <w:pStyle w:val="Style13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и бережно относится к историческому наследию и культурным традициям, толерантно воспринимает социальные и культурные различия, способен к диалогу с представителями других культур и государств (ОК-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ет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ОК-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ен работать с информацией в глобальных компьютерных сетях, использовать традиционные и инновационные средства коммуникации в профессиональной области на государственном языке (ОК-1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ет социальную значимость профессии в сфере физической культуры, национальные интересы, ценность труда и служения на благо Отечества, обладает высокой мотивацией к выполнению профессиональной деятельности и повышению своего культурного и профессионального уровня (ОК-1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ен находить организационно-управленческие решения в нестандартных ситуациях и готов нести за них ответственность (ОК-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ет использовать нормативные правовые документы в своей деятельности. (ОК-7);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Style13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и суть эстетики как раздела философии, имеющего дела с общефилософскими вопросами природы красоты; особенности ее исторического развития, общие положения, принципы закономерности эстетического освоения человеком мира;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основные проблемы эстетического подхода к действительности; раскрывать специфику эстетического освоения мира в истории развития общества; применять основные положения эстетики в своей профессиональной устанавливать связь искусства и спорта, их место в общей системе культуры, существование эстетического начала во всех видах спортивной деятельности; видеть многообразие этого начала, его проявления в наслаждении красотой, свободы и легкости движений, преодоления трудностей, ведения борьбы, существование эстетической выразительности спортивных соревнований;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нанием основных подходов, проблем в эстетическом освоении действительности, элементами эстетической культуры, ее проявления в разных видах спортивной деятельности, понимания ее сути как индивидуального, личностного, творческого выражения, существования неразрывной связи между физической подготовленностью и духовно-интеллектуальными качествами личности, решающей роли последних в достижении высших спортивных достижений; навыками аргументации, ведения дискуссии и полемики, адаптации к новым ситуациям, их оценки, способности к взаимодействию со своими коллегами, работе в коллективе.</w:t>
      </w:r>
    </w:p>
    <w:p>
      <w:pPr>
        <w:pStyle w:val="Style13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е единицы (72 академических часа)</w:t>
      </w:r>
    </w:p>
    <w:p>
      <w:pPr>
        <w:pStyle w:val="Style13"/>
        <w:spacing w:lineRule="auto" w:line="24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Style13"/>
        <w:spacing w:lineRule="auto" w:line="24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алерий Николаевич, доцент, кандидат философских наук, доцент кафедры философии КГУ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Русский язык и культура реч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гуманитарного, социального и экономического цикла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необходимы знания, умения и компетенции, полученные обучающимися в средней общеобразовате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Русский язык и культура речи» является базовой для изучения всех общегуманитарных и профессиональных дисциплин любого профиля.             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своения учебной дисциплины «Русский язык и культура речи» заключается в формировании речевой культуры обучающихся, их коммуникативной компетентности, позволяющей пользоваться различными языковыми средствами в конкретных коммуникативно-речевых ситуациях, типологических для их профессиональной деятельности, а также в самых разнообразных сферах функционирования русского языка в его письменной и устной разновидностях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усского языка  и русской речевой культуры. Речь в межличностных и общественных отношениях. Разновидности речи. Речевое взаимодействие. Коммуникативные качества речи. Логика, этика и эстетика речи. Логические и психологические приёмы полемики. Культура использования невербальных средств общения. Эффективность речевой коммуникации. Функциональные стили современного русского языка. Жанры устной и письменной речи. Основы делового общения. Нормы культуры речи. Основные направления совершенствования навыков грамотного письма и говорения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, практические занятия, самостоятельная работа обучающихся, активные и интерактивные методы: лингвистические дискуссии, ролевые игры, разбор конкретных ситуаций общения, использование компьютерных технологий для работы на лингвистических ресурсах в сети Интернет, лингвистический семинар-диалог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общепрофессиональных компетенций: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владению  культурой мышления, способность к обобщению, анализу, восприятию информации, постановке цели и выбору путей её достижения (ОК-1)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логически верно, аргументировано и ясно строить устную и письменную речь (ОК-4)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 (ОК-11)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ладеть приемами общения и умением использовать их при работе  с коллективом занимающихся и каждым индивидуумом (ПК-31)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ладеть приемами формирования через средства массовой информации, информационные и рекламные агентства общественного мнения о физической культуре как части общей культуры и факторе обеспечения здоровья (ПК-3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 изучения дисциплины  обучающийся долж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йно-терминологический аппарат курса, методически целесообразный объем лингвистического материала: нормы современного русского литературного языка, принципы и правила эффективного ведения диалога и построения монологического высказывания, правила этики и культуры ре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разных ситуациях общения, соблюдать  основные нормы современного русского литературного языка, создавать профессионально значимые речевые произведения, отбирать материал для реферативного исследования, использовать  знания по культуре речи в учебных, бытовых, профессиональных и других жанрах в различных коммуникатив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о-коммуникативными умениями, различными видами монологической и диалогической  речи, навыками самоконтроля, самокоррекции и исправления ошибок в собственной речи, навыками осознания собственных реальных речевых возможностей для  личностного, жизненного и  профессионального становления.</w:t>
      </w:r>
    </w:p>
    <w:p>
      <w:pPr>
        <w:pStyle w:val="Normal"/>
        <w:numPr>
          <w:ilvl w:val="0"/>
          <w:numId w:val="33"/>
        </w:numPr>
        <w:ind w:left="0" w:firstLine="709"/>
        <w:jc w:val="both"/>
        <w:rPr/>
      </w:pPr>
      <w:r>
        <w:rPr>
          <w:b/>
          <w:sz w:val="28"/>
          <w:szCs w:val="28"/>
        </w:rPr>
        <w:t>Общая трудоемкость дисципли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онтроля.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.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ина Людмила Анатольевна, кандидат педагогических наук, доцент кафедры культуры речи и методики преподавания русского языка К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Связи с общественностью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дисциплина включена в вариативную часть гуманитарного, социального и экономическ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учения дисциплины необходимы компетенции, сформированные у обучающихся в средней образовательной школе и в результате освоения дисциплин: «История», «Философия», «Экономика», «Правовые основы профессиональной деятельности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я, умения и виды деятельности, сформированные в результате изучения дисциплины «Связи с общественностью» потребуются при изучении дисциплины «Теория и методика физической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вязи с общественностью» является самостоятельным моду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«Связи с общественностью» является приобретение знаний и умений по организации взаимодействия с общественными и образовательными организациями, детскими коллективами и родителями для решения задач в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основы организации информационной поддержки детских садов, школ средствами массовой информации. Организация управления физической культурой и спортом. Формы и средства менеджмента в физической культуре и спор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семинары, самостоятельная работа, технология обучения в сотрудничестве, исследовательская работа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логически верно, аргументировано и ясно строить устную и письменную речь (ОК-4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ложения управленческих наук, организационные основы сферы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атывать и составлять финансовую отчетность, заключать договора на аренду, заказывать и приобретать физкультурно-спортивный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ами установления контактов и поддержания взаимодействия с субъектами деятельности в сфере физической культуры и спорта в условиях поликультурной сред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падчева Илзе Владимировна, кандидат экономических наук, ассистент кафедры менеджмента К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матический и естественнонаучный цик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зовая 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Естественнонаучные основы физической культуры и спор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numPr>
          <w:ilvl w:val="0"/>
          <w:numId w:val="22"/>
        </w:numPr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 и модульной структуре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требованиям, необходимым для изучения дисциплины «Естественнонаучные основы физической культуры и спорта», относятся знания, умения и виды деятельности, сформированные и освоенные в ходе школьного образования</w:t>
      </w:r>
    </w:p>
    <w:p>
      <w:pPr>
        <w:pStyle w:val="Style1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Style13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Естественнонаучные основы физической культуры и спорта» является формирование у студентов целостной картины в области физической культуры и спорта, осознанию проблем развития современного состояния физической культуры и спорта в их связи с основными концепциями и законами естествознания понимания важности соединения естественнонаучного и гуманитарного знания.</w:t>
      </w:r>
    </w:p>
    <w:p>
      <w:pPr>
        <w:pStyle w:val="Style1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Style13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ая и гуманитарная культура. Структура научного знания. Исторические периоды развития естествознания. Естественнонаучная картина мира и ее развитие. Вещество и химические превращения в области физической культуры и спорта. Особенности биологического уровня организации в области физической культуры и спорта. Наука в области физической культуры и спорта. Глобальные проблемы физической культуры и спорта. </w:t>
      </w:r>
    </w:p>
    <w:p>
      <w:pPr>
        <w:pStyle w:val="Style1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активные и интерактивные  методы, индивидуальные занятия со студентами, контрольные работы.</w:t>
      </w:r>
    </w:p>
    <w:p>
      <w:pPr>
        <w:pStyle w:val="Style1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логически верно, аргументировано и ясно строить устную и письменную речь (ОК-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к кооперации с коллегами, работе в коллективе (ОК-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критически оценивать свои достоинства и недостатки, наметить пути и выбрать средства развития достоинств и устранения недостатков (ОК-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естествознания, специфику естественнонаучного и гуманитарного познания, а также их взаимосвязь, задачи и возможность применения рациональных методов познавательной деятельности, сущность фундаментальных законов природы, исходные принципы, лежащие в основе физической картины мира, закономерности смены научных картин мира в истории науки, основные принципы организации живого мира, проблемы развития цивилизации в контексте научного знания;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и систематизировать мировоззренческие представления, проводить границу между научным и ненаучным знанием; представлять знания как систему логических связных общих и специальных положений науки; развивать аналитическое мышление, навыки установления аналогов. Установления причинно-следственных связей между определенными явлениями в природе, грамотно пользоваться языком естествознания в описании природных явлений;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нием элементов системного мышления и системного представления о мире и человеке; представлениями о типах научной рациональности, о революции в естествознании и смене научных парадигм как ключевых этапов развития естествознания; знанием научной (физической, биологической, химической и др.) картины мира; знанием взаимодействия духовного и телесного, биологического и социального в человеке, его отношения к природе и обществу, движещих сил и закономерностей исторического развития, места человека в историческом процессе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етные единицы (108 академических часов)</w:t>
      </w:r>
    </w:p>
    <w:p>
      <w:pPr>
        <w:pStyle w:val="Style1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Style1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алерий Николаевич, доцент, кандидат философских наук, доцент кафедры философии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Информат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 (ОО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математического и естественнонаучного цикла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Информатика», относятся знания, умения и виды деятельности, сформированные у студентов на ступени среднего (полного)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тика» является основой для изучения дисциплин базовой и вариативной части профессионального цикла.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тика» является самостоятельной дисциплиной.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Информатика» является приобретение знаний в области теории изучаемой дисциплины и умений применять их в практической деятельности; формирование общекультурных и профессиональных компетенций, необходимых для осуществления деятельности, связанной с защитой информации.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нформатики. Языки программирования. Построение алгоритмов (линейных, разветвленных, циклических). Процедуры и функции. Файлы. Защита информации.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лабораторные занятия.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культурой мышления, способность к обобщению, анализу, восприятию информации, постановке цели и выбору путей её достижения (ОК-1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логически верно использовать устную и письменную речь  (ОК-4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сущность и значение 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4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основные методы, способы и средства получения, хранения, переработки информации, готовность работать с компьютером как средством управления информацией (ОК-15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работать с информацией в глобальных компьютерных сетях (ОК-16)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информа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компьютерных технологий в профессиона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технологии в профессиональной деятельности, профессиональной коммуникации, межличностном обще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ные средства в компьютерных сет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онные системы для решения прикладных теологически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088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пособами проектной и инновационной деятельности в образовании;</w:t>
      </w:r>
    </w:p>
    <w:p>
      <w:pPr>
        <w:pStyle w:val="088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пособами совершенствования профессиональных знаний и умений путем использования возможностей математического аппарата.</w:t>
      </w:r>
    </w:p>
    <w:p>
      <w:pPr>
        <w:pStyle w:val="088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пособами ориентации в профессиональных источниках информации (журналы,   сайты, образовательные порталы и т.д.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зачетные единицы (144 академических часа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ы контроля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оставитель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елявина Алла Геннадьевна, старший преподаватель кафедры методики преподавания информатики и информационных технологи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тивная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Спортивная метролог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Спортивная метрология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ОПП: «М</w:t>
      </w:r>
      <w:r>
        <w:rPr>
          <w:spacing w:val="-2"/>
          <w:sz w:val="28"/>
          <w:szCs w:val="28"/>
        </w:rPr>
        <w:t>атематическая статистика в спорте», «Информатика», «Основы спортивной тренировки», «Основы теории измерений»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знаний об управлении процессами и измерениях в физической культуре и спор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в физическом воспитании и спорте. Погрешности и шкалы измерений. Теория тестов. Теория оценок. Нормы. Управление и контроль в спортивной трениров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лабораторные), так и интерактивные формы проведения занятий (тренинги, исследовательские проекты, полевые измерения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влад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 w:eastAsia="en-US"/>
        </w:rPr>
        <w:t xml:space="preserve"> культурой мышления, способ</w:t>
      </w:r>
      <w:r>
        <w:rPr>
          <w:sz w:val="28"/>
          <w:szCs w:val="28"/>
        </w:rPr>
        <w:t>ность</w:t>
      </w:r>
      <w:r>
        <w:rPr>
          <w:sz w:val="28"/>
          <w:szCs w:val="28"/>
          <w:lang w:val="en-US" w:eastAsia="en-US"/>
        </w:rPr>
        <w:t xml:space="preserve"> к обобщению, анализу, восприятию информации, постановке цели и выбору путей её достижения (ОК-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владе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 w:eastAsia="en-US"/>
        </w:rPr>
        <w:t xml:space="preserve">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пособ</w:t>
      </w:r>
      <w:r>
        <w:rPr>
          <w:sz w:val="28"/>
          <w:szCs w:val="28"/>
        </w:rPr>
        <w:t>ность</w:t>
      </w:r>
      <w:r>
        <w:rPr>
          <w:sz w:val="28"/>
          <w:szCs w:val="28"/>
          <w:lang w:val="en-US" w:eastAsia="en-US"/>
        </w:rPr>
        <w:t xml:space="preserve"> работать с информацией в глобальных компьютерных сетях, использовать традиционные и инновационные средства коммуникации в профессиональной области на государственном языке (ОК-16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сновные положения законодательной базы метрологической деятельности в России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сновные правила организации измерений, учета погрешностей, обработки и трактовки результатов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сновы теории управляемых систем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методы определения точности измерений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сновы теории тестов;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сновы теории оценок и норм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иды спортивного контрол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ыявлять элементы самоуправления систем, определять абсолютные и относительные погрешности и оценивать точность измерений;  проводить калибровку и тарировку измерительных систем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графически представлять вариационные ряды, находить основные статистические показатели анализируемых выборок, использовать эти данные для формирования групп, проведения учебно-исследовательской работы;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оизводить корреляционный и регрессионный анализы, оценивать форму, направление и тесноту взаимосвязей, прогнозировать результаты и выявлять тенденции в спортивной деятельности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вигать статистические гипотезы, доказывать их достоверность, выбирать оптимальные пути решения практических задач физического воспитания, учебно-тренировочного процесс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пределять нормы для различных групп исследуемых, проводить анкетирование, обрабатывать полученные анкетные данны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роведения тестирования физической, технической подготовленности, измерения антропометрических показателей и физиологических пара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огнозировать перспективность спортсмена для различных видов спорта на основании объективных показа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 Павел Владимирович, кандидат педагогических наук, доцент кафедры теории и методики физической культуры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Математическая статистика в спорте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математического и естественно науч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Математическая статистика в спорте», относятся знания, умения и виды деятельности, сформированные в процессе изучения школьных дисциплин:</w:t>
      </w:r>
      <w:r>
        <w:rPr>
          <w:spacing w:val="-4"/>
          <w:sz w:val="28"/>
          <w:szCs w:val="28"/>
        </w:rPr>
        <w:t xml:space="preserve"> «Геометрия», «Алгебра и начала анализа», а также дисциплины «Математика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Математическая статистика в спорте» является основой </w:t>
      </w:r>
      <w:r>
        <w:rPr>
          <w:spacing w:val="-4"/>
          <w:sz w:val="28"/>
          <w:szCs w:val="28"/>
        </w:rPr>
        <w:t xml:space="preserve">для последующего изучения других дисциплин вариативной части профессионального цикла и курсов по выбору, требующих построения и исследования математических моделей и вычислений, </w:t>
      </w:r>
      <w:r>
        <w:rPr>
          <w:sz w:val="28"/>
          <w:szCs w:val="28"/>
        </w:rPr>
        <w:t>а также для прохождения прак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ческая статистика в спорте» является самостоятельным моду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Style14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Целью освоения учебной дисциплины «Математическая статистика в спорте»  является познакомить студентов с основами теории вероятностей и математической статистики. При этом необходимо:</w:t>
      </w:r>
    </w:p>
    <w:p>
      <w:pPr>
        <w:pStyle w:val="Style14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-  обсудить основные идеи и методологию теории вероятностей и теории математического моделирования различных процессов реальной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ет методами обработки результатов исследований с использованием методов математической статистики, информационных технологий, способен формулировать и представлять обобщения и выводы (ПК-2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вероятностей и математической статистики, математического (статистического) моде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ы теории вероятностей и математическую статистику для обработки эмпирических данных исследований в своей профессиональн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математической статистики для обработки массовых да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зачетные единицы (72 академических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– экзаме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нко Михаил Владимирович, кандидат физико-математических наук, заведующий кафедрой математического анализа и прикладной математики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Мультимедийные технологи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Дисциплина «Мультимедийные технологии» входит в профессиональный цикл ООП в качестве базового компон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усвоения дисциплины необходимы знания, полученные в результате изучения курса «Основы математической обработки информации»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Освоение дисциплины «Мультимедийные технологии» является необходимой основой для последующего изучения дисциплин вариативной части профессионального цикла, прохождения педагогической практики, для выполнения дипломной работы, осознания особенностей будущей профессиональной деятельности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ь дисциплины «Мультимедийные технологии»  сформировать у будущих специалистов базовые теоретические знания и умения работы на персональном компьютере с пакетами прикладных программ (ППП) общего и специального назначения,  овладения знаниями в области мультимедийных технологий, получения необходимых навыков применения программных продуктов в своей профессиональной деятельности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Понятие мультимедийной технологии. Современные офисные приложения. Технологии обработки текстовой информации. Основы работы с электронными таблицами. Разработка и поддержка СУБД. Современные сетевые технологии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Инновационные (проектная методология обучения, интерактивные методы обучения), традиционные (лекции, лабораторные работы самостоятельная работа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spacing w:val="-1"/>
          <w:sz w:val="28"/>
          <w:szCs w:val="28"/>
          <w:u w:val="single"/>
        </w:rPr>
        <w:t>компетенций</w:t>
      </w:r>
      <w:r>
        <w:rPr>
          <w:spacing w:val="-1"/>
          <w:sz w:val="28"/>
          <w:szCs w:val="28"/>
        </w:rPr>
        <w:t>:</w:t>
      </w:r>
    </w:p>
    <w:p>
      <w:pPr>
        <w:pStyle w:val="411"/>
        <w:spacing w:lineRule="auto" w:line="240"/>
        <w:ind w:firstLine="709"/>
        <w:rPr/>
      </w:pPr>
      <w:r>
        <w:rPr>
          <w:lang w:val="ru-RU"/>
        </w:rPr>
        <w:t xml:space="preserve">- </w:t>
      </w:r>
      <w:r>
        <w:rPr/>
        <w:t>способен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ОК-8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современных технологий сбора, обработки и представления информации;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использовать современные информационно-коммуникационные технологии (включая пакеты прикладных программ, локальные и глобальные компьютерные сети) для сбора, обработки и анализа информации; оценивать программное обеспечение и перспективы его использования с учетом решаемых профессиональных задач;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ехнологиями приобретения, использования и обновления гуманитарных, социальных и экономических знаний; навыками работы с программными средствами общего и профессионального назначения;  базовыми программными методами защиты информации при работе с компьютерными системами и организационными мерами и приемами антивирусной защиты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3 зачетные единицы (108 академических часа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– зачет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лявина Алла Геннадьевна, старший преподаватель кафедры методики преподавания информатики и информационных технологи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Основы теории измерений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математического и естественно науч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Основы теории измерений», относятся знания, умения и виды деятельности, сформированные в процессе изучения школьных дисциплин:</w:t>
      </w:r>
      <w:r>
        <w:rPr>
          <w:spacing w:val="-4"/>
          <w:sz w:val="28"/>
          <w:szCs w:val="28"/>
        </w:rPr>
        <w:t xml:space="preserve"> «Геометрия», «Алгебра и начала анализа», а также дисциплины «Математика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Основы теории измерений» является основой </w:t>
      </w:r>
      <w:r>
        <w:rPr>
          <w:spacing w:val="-4"/>
          <w:sz w:val="28"/>
          <w:szCs w:val="28"/>
        </w:rPr>
        <w:t xml:space="preserve">для последующего изучения других дисциплин вариативной части профессионального цикла и курсов по выбору, требующих построения и исследования математических моделей и вычислений, </w:t>
      </w:r>
      <w:r>
        <w:rPr>
          <w:sz w:val="28"/>
          <w:szCs w:val="28"/>
        </w:rPr>
        <w:t>а также для прохождения прак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теории измерений» является самостоятельным моду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Style14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Целью освоения учебной дисциплины «Основы теории измерений»  является познакомить студентов с основами теории измер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использовать знания о современной естественнонаучной картине мира в образовательной и профессиональной деятельности, применять математические методы обработки  информации, теоретического и экспериментального исследования (ОК-4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вероятностей и математической статистики, математического (статистического) моде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ы теории вероятностей и математическую статистику для обработки эмпирических данных исследований в своей профессиональн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математической статистики для обработки массовых да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зачетные единице (108 академических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нко Михаил Владимирович, кандидат физико-математических наук, заведующий кафедрой математического анализа и прикладной математики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й цик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зовая  (общепрофессиональная)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Безопасность жизнедеятельно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 обучения  в средней общеобразовате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виды деятельности, сформированные в результате освоения  дисциплины «Безопасность жизнедеятельности» потребуются при прохождении производственно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является самостоятельным модуле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iCs/>
          <w:sz w:val="28"/>
          <w:szCs w:val="28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«человек-среда обитания». Экологическая, промышленная, производственная безопасность. Чрезвычайные ситуации – понятие, основные виды. Человек и техносфера. Законодательные и нормативно-правовые основы управления безопасностью жизне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методы и формы обучения (лекции, практические занятия, самостоятельная работа), так и интерактивные формы проведения занятий (тренинги, ролевые игры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 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 (ОК-1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ными методами защиты персонала и населения от возможных последствий аварий, катастроф, стихийных бедствий (ОК-1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водить профилактику травматизма, оказывать первую доврачебную помощь пострадавшим в процессе занятий (ПК-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беспечивать технику безопасности при проведении занятий   (ПК-24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зна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основы безопасности при проведении полевых и лабораторных исследований;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лад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а Ирина Александровна, кандидат сельскохозяйственных наук, ассистент кафедры медико-биологических дисциплин КГ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Анатомия челове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натомия человека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знаний в области анатомии человека (строение и закономерности формирования тела человека с позиций современной функциональной анатомии и с учетом возрастно-половых особенностей организма как единого целого; влияние физической культуры  и спорта на структуры тела); развитие и воспитание личностных качеств готовности к профессиона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томия опорно-двигательного аппарата. Анатомия центральной и периферической нервной системы. Спланхнолог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лабораторны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нести ответственность за результаты своей профессиональной деятельности (ОПК-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обеспечению охраны жизни и здоровья, обучающихся в учебно-воспитательном процессе и внеурочной деятельности (ПК-7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томию тела человека с учетом возрастно-половых особенностей, уровни структур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ение, топографию и функции органов и функциональных систем, основы проекционной анатом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ы анализа положений и движений тела с позиций влияния на него внешних и внутренних с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влияния на анатомические структуры тела систематических занятий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томическое строение и функции органов и систем организма человека, закономерности физического развития и особенности их проявления в разные возрастные периоды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 и обоснованно формулировать сведения об анатомических особенностях тела и возрастно-половом аспекте и с учетом влияния специфических спортивных нагрузок; профессионально выражать позиции анатомического анализа положений и движений т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и показывать основные ориентиры и проекции, оси, линии, плоскости, возможности движения в подвижных соединениях частей тел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пределения типа телосложения, анатомического анализа положений и движений тела; оценки морфологических показателей физического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едвидеть и по возможности снижать негативные влияния различных видов спорта на анатомические структуры (кости, связки, мышцы и т.д.), специфические спортивные травмы и их последств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елев Николай Георгиевич, кандидат медицинских наук, доцент кафедры медико-биологических дисциплин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«Биомеханика двигательной деятельности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Биомеханика двигательной деятельности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«</w:t>
      </w:r>
      <w:r>
        <w:rPr>
          <w:spacing w:val="-2"/>
          <w:sz w:val="28"/>
          <w:szCs w:val="28"/>
        </w:rPr>
        <w:t xml:space="preserve">Лыжный спорт», «Легкая атлетика» «Спортивная метрология», «Анатомия», «Теория и методика спортивной тренировки», </w:t>
      </w:r>
      <w:r>
        <w:rPr>
          <w:sz w:val="28"/>
          <w:szCs w:val="28"/>
        </w:rPr>
        <w:t>«Физиология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знаний о законах движения человека; развитие и воспитание личностных качеств готовности к профессиона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механика как учебная и научная дисциплина. Биомеханические основы двигательного аппарата человека. Методы биомеханических исследований и контроля в физическом воспитании и спорте. Биомеханика физических качеств человека. Биомеханические основы технико-тактического мастерства. Биомеханические аспекты программированного обучения двигательным действия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лабораторные), так и интерактивные формы проведения занятий (тренинги, исследовательские проекты, полевые измерения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владе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 w:eastAsia="en-US"/>
        </w:rPr>
        <w:t xml:space="preserve"> культурой мышления, способ</w:t>
      </w:r>
      <w:r>
        <w:rPr>
          <w:sz w:val="28"/>
          <w:szCs w:val="28"/>
        </w:rPr>
        <w:t>ность</w:t>
      </w:r>
      <w:r>
        <w:rPr>
          <w:sz w:val="28"/>
          <w:szCs w:val="28"/>
          <w:lang w:val="en-US" w:eastAsia="en-US"/>
        </w:rPr>
        <w:t xml:space="preserve"> к обобщению, анализу, восприятию информации, постановке цели и выбору путей её достижения (ОК-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пособ</w:t>
      </w:r>
      <w:r>
        <w:rPr>
          <w:sz w:val="28"/>
          <w:szCs w:val="28"/>
        </w:rPr>
        <w:t xml:space="preserve">ность </w:t>
      </w:r>
      <w:r>
        <w:rPr>
          <w:sz w:val="28"/>
          <w:szCs w:val="28"/>
          <w:lang w:val="en-US" w:eastAsia="en-US"/>
        </w:rPr>
        <w:t>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ПК-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владе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 w:eastAsia="en-US"/>
        </w:rPr>
        <w:t xml:space="preserve">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- умение </w:t>
      </w:r>
      <w:r>
        <w:rPr>
          <w:sz w:val="28"/>
          <w:szCs w:val="28"/>
          <w:lang w:val="en-US" w:eastAsia="en-US"/>
        </w:rPr>
        <w:t>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готов</w:t>
      </w:r>
      <w:r>
        <w:rPr>
          <w:sz w:val="28"/>
          <w:szCs w:val="28"/>
        </w:rPr>
        <w:t>ность</w:t>
      </w:r>
      <w:r>
        <w:rPr>
          <w:sz w:val="28"/>
          <w:szCs w:val="28"/>
          <w:lang w:val="en-US" w:eastAsia="en-US"/>
        </w:rPr>
        <w:t xml:space="preserve"> использовать нормативные правовые документы в своей деятельности (ОК-13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ы биомеханических исследований и контроля в физическом воспитании и спорте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биомеханические основы двигательного аппарата и проявлений физических качеств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ловозрастные особенности моторики человека и методики определения индивидуальных сроков взросления у юных спортс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биомеханические аспекты программированного обучения двигательным действиям и физическим упражнениям, активно применяемых в физическом воспитании и спорте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>измерить, обработать и проанализировать кинематические и динамические параметры движений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ханическую работу и расход энергии в спортивных движени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>оценить оптимальность индивидуальной техники спортивных и бытовых движений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ать спортивный инвентарь и обувь с учетом индивидуальных антропометрических и морфологических данных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оведения качественного и количественного биомеханического анали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технологиями использования в учебно-тренировочном процессе тренажеров и тренажерно-измерительных комплек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выками проведения биомеханического видеоанализа спортивных и бытовых движ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 Павел Владимирович, кандидат педагогических наук, доцент кафедры теории и методики физической культуры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ннотация к рабочей программе дисциплины «Биохимия человека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 Место дисциплины в структуре основной образовательной программы, модульной структуре ООП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циплина «Биохимия человека» включена в базовую часть профессионального цикла основной образовательной программы.</w:t>
      </w:r>
    </w:p>
    <w:p>
      <w:pPr>
        <w:pStyle w:val="Style15"/>
        <w:ind w:firstLine="709"/>
        <w:rPr/>
      </w:pPr>
      <w:r>
        <w:rPr/>
        <w:t>«Биохимия человека» представляет собой дисциплину, изучение которой базируется на знаниях химии и общей би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основой для изучения физиологических наук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Цель изучения дисципли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подавание дисциплины «Биохимия человека» ставит своей целью раскрыть смысл основных понятий и законов данного научного направления, сформировать у обучающихся знания химических основ жизнедеятельности, включая биохимические аспекты осуществления мышечной деятельности. Научить обучающихся видеть области применения полученных знаний при решении профессиональных задач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Структура дисциплины</w:t>
      </w:r>
    </w:p>
    <w:p>
      <w:pPr>
        <w:pStyle w:val="Normal"/>
        <w:ind w:firstLine="709"/>
        <w:jc w:val="both"/>
        <w:rPr>
          <w:bCs/>
          <w:iCs/>
          <w:color w:val="000000"/>
          <w:spacing w:val="-6"/>
          <w:sz w:val="29"/>
          <w:szCs w:val="29"/>
        </w:rPr>
      </w:pPr>
      <w:r>
        <w:rPr>
          <w:bCs/>
          <w:iCs/>
          <w:sz w:val="28"/>
        </w:rPr>
        <w:t>Общая биохимия. Биохимия мышечной деятельности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color w:val="000000"/>
          <w:spacing w:val="-6"/>
          <w:sz w:val="29"/>
          <w:szCs w:val="29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цессе изучения дисциплины используются как традиционные так и инновационные технологии, активные и интерактивные формы и методы обучения: объяснительно - иллюстративное обучение с элементами проблемного изложения, технология организации самостоятельной работы,  лекции, практические занятия, контрольная работа, консультация, кейс-метод (разбор конкретных ситуаций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6. Требования к результатам освоения дисципл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цессе изучения дисциплины «Биохимия человека» происходит формирование следующих общекультурных  и профессиональных компетенц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умеет логически верно, аргументировано и ясно строить устную и письменную речь (ОК-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меет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ПК-6)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осознает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 (ПК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реализовывать программы оздоровительной тренировки для различных контингентов занимающихся, включающиеся в себя технологии управления массой тела, вопросы питания и регуляции психического состояния, учитывая морфофункциональные, психологические и возрастные особенности занимающихся с установкой на восстановление (ПК-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 (ПК-2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роводить научный анализ результатов исследований и использовать их в практической деятельности (ПК-28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Знат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понятия общей биохимии и биохимии мышечной деятельности организма человека, химическое строение и процессы метаболизма наиболее важных веществ организма, а так же их роль в обеспечении мышечной деятельности, биохимические аспекты процессов мышечного сокращения и механизмов энергообразования в мышцах, закономерности развития двигательных качеств, процессов утомления, восстановления, адапт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u w:val="single"/>
        </w:rPr>
        <w:t>умет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менять полученные знания для решения профессиональных зада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u w:val="single"/>
        </w:rPr>
        <w:t>владет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выками организации рационального питания и диагностики функционального состояния спортсменов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6. Общая трудоемкость дисципли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 зачетных единиц (180 академических часа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8. Составите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солапова Наталья Игоревна, кандидат химических наук, доцент кафедры химии КГ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  <w:r>
        <w:rPr>
          <w:b/>
          <w:bCs/>
          <w:sz w:val="28"/>
          <w:szCs w:val="28"/>
          <w:u w:val="single"/>
        </w:rPr>
        <w:t xml:space="preserve">«Гигиенические основы физкультурно-спортивной деятельности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 xml:space="preserve">«Гигиенические основы физкультурно-спортивной деятельности» </w:t>
      </w:r>
      <w:r>
        <w:rPr>
          <w:sz w:val="28"/>
          <w:szCs w:val="28"/>
        </w:rPr>
        <w:t xml:space="preserve">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 «Анатомия человека», «Физиология человека», «Основы спортивной тернировки». Дисциплина </w:t>
      </w:r>
      <w:r>
        <w:rPr>
          <w:bCs/>
          <w:sz w:val="28"/>
          <w:szCs w:val="28"/>
        </w:rPr>
        <w:t xml:space="preserve">«Гигиенические основы физкультурно-спортивной деятельности» </w:t>
      </w:r>
      <w:r>
        <w:rPr>
          <w:sz w:val="28"/>
          <w:szCs w:val="28"/>
        </w:rPr>
        <w:t>является основой для изучения дисциплин «Теория и методика обучения базовым видам спорта», «ЛФК и массаж», «Спортивная медицина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Ознакомить студентов с </w:t>
      </w:r>
      <w:r>
        <w:rPr>
          <w:sz w:val="28"/>
          <w:szCs w:val="28"/>
        </w:rPr>
        <w:t>совокупностью гигиенических правил, выполнение которых способствует сохранению и укреплению здоровья, нейтрализует воздействующие на организм факторы внешней среды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биологические методы исследования в гигиене. Организм и факторы окружающей среды. Влияние факторов внешней среды на здоровье и работоспособность. Психогигиена. Гигиена физических факторов и их влияние на здоровье и работоспособность. Личная гигиена. Гигиена физвоспитания и спорта детей и подростков. Гигиена закаливания. Гигиена инвалидов-спортсменов. Средства восстановления спортивной работоспособ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), так и интерактивные формы проведения занятий (тренинги,  составление самостоятельных методик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 практике основные  учения в области физической культуры (ПК –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мение  оценивать физические способност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ПК-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водить профилактику травматизма, оказывать первую доврачебную помощь пострадавшим в процессе занятий (ПК-7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развития гигиены, различные виды гигиены, санитарно-гигиенические требования к спортсооружениям, одежде, обуви, личной гигиене, особенности тренировок и питания в различных климатических зонах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гигиену, гигиену физического воспитания школьников, лиц среднего и пожилого возраста, высококвалифицированных спортсменов, инвалидов-спортсменов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экспресс-диагностику функционального состояния  организма и места локализации патологического оча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ценивать места занятий оздоровительной физкультурой и спортом в школах, детских спортшколах, на стадионах, в бассейнах, тирах и др. в соответствии с санитарно-гигиеническими норм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читать энергозатраты при занятиях физкультурой и 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-знанием научных, фундаментальных концепций и принципов физиологических и гигиенических основ  организации  учебно-воспитательного процесса;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-знанием взаимодействия духовного и телесного, биологического и социального в человеке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ева Наталья Васильевна, кандидат медицинских наук, доцент кафедры медико-биологических дисципли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История физической культу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История физической культуры»  включена в вариативн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«История», «Физическая культура» на предыдущем уровне образ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систематизированных знаний в области истории физической культуры и спорта; изучение причин и механизмов их происхождения, закономерностей и специфических принципов их развития; развитие и воспитание личностных качеств готовности к профессиональной деятельности. История физической культуры и спорта рассматривает следующие основные и тесно взаимосвязанные между собой направления: системы физической культуры и их составные части; ведущие идеи, факты, категории и понятия в области физической культуры; физкультурное образование; спортивные сооружения, оборудование, инвентар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зическая культура и спорт в зарубежных странах.  Физическая культура и спорт в дореволюционной России, СССР и Российской Федерации. Международное спортивное движени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ажительно и бережно относиться к историческому наследию и культурным традициям, толерантно воспринимает социальные и культурные различия, способен к диалогу с представителями других культур и государств (ОК-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емится к постоянному саморазвитию, самосовершенствованию и повышению своей квалификации и мастерства (ОК-8)</w:t>
      </w:r>
      <w:r>
        <w:rPr>
          <w:color w:val="548DD4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ю, закономерности, принципы, функции, средства и методы отечественной и зарубежной систем адаптивной физической культуры, их роль и место в общей системе физической культуры;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 xml:space="preserve">- термины и понятия по физической культуре и спорту в рамках изучаемой дисциплины; 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этапы развития отечественных и зарубежных систем физического воспитания, историю развития основных форм международного спортивного движения; 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звитие физической культуры в общеобразовательной школе дореволюционной России, СССР и РФ; эстетические, нравственные и духовные ценности основных систем физического воспитания и международного спортивного движе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и обоснованно формулировать сведения о различных системах физической культуры в историческом аспек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редовой опыт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ми приобретения, использования и обновления гуманитарных, социальны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ефлексии, самооценки, самоконтро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зачетных единиц (216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обликова Татьяна Владимировна, доктор педагогических наук, профессор кафедры теории и методики физической культуры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Менеджмент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учебная дисциплина включена в базов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учения дисциплины необходимы компетенции, сформированные у обучающихся в средней образовательной школе и в результате освоения дисциплин: «История», «История физической культуры», «Философия», «Экономика», «Правовые основы профессиональной деятельности», «Психология физической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я, умения и виды деятельности, сформированные в результате изучения дисциплины «Менеджмент физической культуры и спорта» потребуются при изучении дисциплин «Теория и методика обучения базовым видам спорта», «Теория и методика физической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неджмент физической культуры и спорта» является самостоятельным моду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«Менеджмент физической культуры и спорта» является приобретение знаний и умений по организации и проведению физкультурно-массовых и спортивных мероприятий; организации работы коллективов; работе с финансово-хозяйственной документацией в сфере физической культуры и спорта и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основы управления физической культурой и спортом. Организация управления физической культурой и спортом. Формы и средства менеджмента в физической культуре и спор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семинары, самостоятельная работа, технология обучения в сотрудничестве, исследовательская работа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к кооперации с коллегами, работе в коллективе (ОК-5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пособен находить организационно-управленческие решения в нестандартных ситуациях и готов нести за них ответственность (ОК-6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основные положения и методы социальных, гуманитарных и экономических наук при решении социальных и профессиональных задач (ОК-11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пособен составлять планирующую и отчетную документацию, организовывать и проводить массовые физкультурные мероприятия и спортивные соревнования (ПК-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положения управленческих наук, организационные основы сферы физической культуры и спор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разрабатывать и составлять финансовую отчетность, заключать договора на аренду, заказывать и приобретать физкультурно-спортивный инвентар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контактов и поддержания взаимодействия с субъектами деятельности в сфере физической культуры и спорта в условиях поликультурной сред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зачетные единицы (108 академических часа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падчева Илзе Владимировна, кандидат экономических наук, ассистент кафедры менеджмента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едагогика физической культуры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Педагогика физической культуры», относятся знания, умения и виды деятельности, сформированные в процессе изучения дисциплин гуманитарного и социального циклов, а также в изучении дисциплин профессионального цикла «Психология» и «БЖД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Педагогика физической культуры» является основой для изучения </w:t>
      </w:r>
      <w:r>
        <w:rPr>
          <w:spacing w:val="-4"/>
          <w:sz w:val="28"/>
          <w:szCs w:val="28"/>
        </w:rPr>
        <w:t xml:space="preserve">дисциплины «Методика обучения и воспитания» и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Педагогика физической культуры» является самостоятельным моду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Педагогика физической культуры» является приобретение знаний и умений в области педагогической деятельности в физической культуре: по организации обучения и воспитания с использованием современных технологий, соответствующих возрастным особенностям учащихся; по проектированию индивидуальных  маршрутов обучения и воспитания; по организации взаимодействия с детскими коллективами, родителями, общественными  и образовательными организациями; по осуществлению  профессионального самообразования и личностного роста будущего педагога. Формирование общекультурных и профессиональных  компетенций, необходимых для осуществления профессионально-педагогиче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в педагогическую профессию и история образования. Теоретическая педагогика физической культуры. Практика современного образовательного процесса в физическ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едущих форм организации педагогического процесса используются традиционные (лекции, семинары, практические занятия и т.д.), а также активные и интерактивные технологии (проблемное обучение, игровые технологии, групповые технологии и.т.д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к кооперации с коллегами, работе в коллективе (ОК-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массовую работу с обучающимися (ПК-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формировать мотивации у детей и молодежи к занятиям избранным видом спорта, воспитывать у занимающихся моральные принципы честной спортивной конкуренции (ПК-9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сновы профессиональной деятельности в сфере образования; правовые нормы реализации педагогической деятельности; сущность и структуру образовательных процессов; особенности реализации педагогического процесса в условиях поликультурного и полиэтнического общества; тенденции развития мирового историко-педагогического процесса, особенности современного этапа развития образования в мире; основы просветительской деятельности; методологию педагогических исследований проблем образования (обучения, воспитания, социализации); теории и технологии обучения и воспитания ребёнка, сопровождения субъектов педагогического процесса; способы психологического и педагогического изучения обучающихся; способы взаимодействия педагога с различными субъектами педагогического процесса; особенности социального партнёрства в системе образования; способы профессионального самопознания и само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 анализировать и выбирать образовательные концепции; использовать методы психологической и педагогической диагностики для решения различных профессиональных задач; учитывать различные контексты (социальные, культурные, национальные), в которых протекают процессы обучения, воспитания и социализации; учитывать в педагогическом взаимодействии различные особенности учащихся;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 осуществлять педагогический процесс в различных возрастных группах и различных типах образовательных учреждений; организовать внеурочную деятельность обучающихся; бесконфликтно общаться с различными субъектами педагогического процесса; управлять деятельностью помощников учителя и волонтёров, координировать деятельность социальных партнёров; участвовать в общественно-профессиональных дискуссиях; использовать теоретические знания для генерации новых идей в области развит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ропаганды важности педагогической профессии для социально-экономического развития страны; способами ориентации в профессиональных источниках информации (журналы, сайты, образовательные порталы и т.д.) способами осуществления психолого-педагогической поддержки и сопровождения; способами предупреждения девиантного поведения и правонарушений; способами взаимодействия с другими субъектами образовательного процесса; способами проектной и инновационной деятельности в образовании; различными средствами коммуникации в профессионально –педагогической деятельност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совершенствования профессиональных знаний и умений путём использования возможностей информационной среды образовательного учреждения, региона, области, стр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неев Александр Дмитриевич, доктор педагогических наук, профессор кафедры педагогики; Ходусов Александр Николаевич, доктор педагогических наук, профессор кафедры педагогики; Анненкова Надежда Владимировна, кандидат педагогических наук, доцент кафедры педагогики; Аронов Александр Витальевич, ассистент кафедры педагогики; Башманова Елена Леонидовна,  кандидат педагогических наук, доцент кафедры педагогики; Бочарова Людмила Вячеславовна, кандидат педагогических наук, доцент кафедры педагогики; Воробьева Надежда Александровна кандидат педагогических наук, доцент кафедры педагогики; Кожухов Юрий Викторович кандидат педагогических наук, доцент кафедры педагогики; Стрекалова Надежда Игоревна, кандидат педагогических наук, доцент кафедры педагогики; Прозорова Надежда Васильевна, кандидат педагогических наук, доцент кафедры педагогики; Тюленев Александр Егорович, кандидат педагогических наук, доцент кафедры педагогики; Худина Марина Викторовна кандидат педагогических наук, доцент кафедры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равовые основы профессиональной деятельности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Правовые основы профессиональной деятельности», относятся знания, умения и виды деятельности, сформированные в процессе изучения дисциплин: «История», «Правоведение», «История олимпийского движения», «История физической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Правовые основы профессиональной деятельности» является основой для изучения дисциплин «Спортивная медицина», «Спортивные сооружения», «Спортивная травматолог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Правовые основы профессиональной деятельности» включена в социально-гуманитарный модуль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науч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овые основы профессиональной деятельности» – является </w:t>
      </w:r>
      <w:r>
        <w:rPr>
          <w:rStyle w:val="FontStyle19"/>
          <w:rFonts w:cs="Times New Roman"/>
          <w:sz w:val="28"/>
          <w:szCs w:val="28"/>
        </w:rPr>
        <w:t>приобретение студентами обязательного минимума знаний по правовым основам физической культуры и спорта, который закреплен государственным образовательным стандартом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FontStyle19"/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Теоретические аспекты правовых основ физической культуры и спорта.</w:t>
      </w:r>
      <w:r>
        <w:rPr>
          <w:bCs/>
        </w:rPr>
        <w:t xml:space="preserve"> </w:t>
      </w:r>
      <w:r>
        <w:rPr>
          <w:rStyle w:val="FontStyle19"/>
          <w:rFonts w:cs="Times New Roman"/>
          <w:sz w:val="28"/>
          <w:szCs w:val="28"/>
        </w:rPr>
        <w:t xml:space="preserve">Отрасли российского законодательства, регулирующие отношения в области физической культуры и спорта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ет использовать нормативные правовые документы в своей деятельности. (ОК-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ет свои права и обязанности как гражданина своей страны (ОК-20)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е государственно-правовые понятия и категории: государство, право, правоотношение, правонарушение, юридическая ответственность и др.; принципы правового регулирования общественных отношений на современном этапе развития Российского государства; основы конституционного устройства РФ, гарантии и защиту прав и свобод человека и гражданина; гражданское законодательство, регулирующее хозяйственную и иную деятельность юридических лиц, граждан, предпринимателей, государства; трудовое законодательство, регулирующее трудовые отношения наемных работников с предприятиями и организациями, различных форм собственности; основы уголовного, административного, законодательства, права в сфере образовательной деятельности; </w:t>
      </w:r>
      <w:r>
        <w:rPr>
          <w:rStyle w:val="FontStyle19"/>
          <w:rFonts w:cs="Times New Roman"/>
          <w:sz w:val="28"/>
          <w:szCs w:val="28"/>
        </w:rPr>
        <w:t>основные вопросы государственно - правового и гражданско - правового регулирования в област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государственно-правовую действительность; толковать нормативные правовые акты РФ; правильно применять правовые нормы в конкретных жизненных ситуациях; составлять правовые документы (договоры, претензии, исковые заявления и др.); ориентироваться в специально-юридической литературе; </w:t>
      </w:r>
      <w:r>
        <w:rPr>
          <w:rStyle w:val="FontStyle19"/>
          <w:rFonts w:cs="Times New Roman"/>
          <w:sz w:val="28"/>
          <w:szCs w:val="28"/>
        </w:rPr>
        <w:t>применять полученные правовые знания в области физической культуры и спорта в своей практической деятельности.</w:t>
      </w:r>
    </w:p>
    <w:p>
      <w:pPr>
        <w:pStyle w:val="22"/>
        <w:ind w:firstLine="720"/>
        <w:jc w:val="both"/>
        <w:rPr/>
      </w:pPr>
      <w:r>
        <w:rPr>
          <w:sz w:val="28"/>
          <w:szCs w:val="28"/>
          <w:u w:val="single"/>
        </w:rPr>
        <w:t>владеть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>следующими ключевыми компетентностями: ориентирование в правовой действительности; принятие юридически грамотных решений в конкретных жизненных ситуациях; оценка юридических реалий в сфере правовых основ физической культуры и спорта и выстраивание в связи с этим своего правомерного поведения.</w:t>
      </w:r>
    </w:p>
    <w:p>
      <w:pPr>
        <w:pStyle w:val="22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>2 зачетные единицы (</w:t>
      </w:r>
      <w:r>
        <w:rPr>
          <w:sz w:val="28"/>
          <w:szCs w:val="28"/>
          <w:lang w:val="en-US"/>
        </w:rPr>
        <w:t>72</w:t>
      </w:r>
      <w:r>
        <w:rPr>
          <w:sz w:val="28"/>
          <w:szCs w:val="28"/>
        </w:rPr>
        <w:t xml:space="preserve"> академических часа).</w:t>
      </w:r>
    </w:p>
    <w:p>
      <w:pPr>
        <w:pStyle w:val="22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22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ишвили Георгий Джунглович, кандидат исторических наук, доцент кафедры социологии и политологии КГ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сихология физической культуры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Психология физической культуры», относятся знания, умения и виды деятельности, сформированные в процессе изучения дисциплин: «Педагогика физической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Психология физической культуры» является исходной для изучения дисциплин: «Теория и методика избранного вида спорта», «Теория и методика обучения базовым видам спорта», «Теория и методика физической культур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Психология физической культуры» является приобретение знаний и умений системного понимания психики, в которой системообразующим фактором является феномен «личность»; использование «феномена» в качестве базы для оценки остальных психических свойств, в первую очередь для сознания и деятельности, для реализации принципов личностного и индивидуального под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Структура дисциплин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феномен. Структура личности. Мотивация. Развитие личности. Психическое здоровье. Психопатология и психотерапия. Формирование лич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4. Основные образовательные технологи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роцессе изучения дисциплины используются не только традиционные </w:t>
      </w:r>
      <w:r>
        <w:rPr>
          <w:sz w:val="28"/>
          <w:szCs w:val="28"/>
        </w:rPr>
        <w:t>технологии</w:t>
      </w:r>
      <w:r>
        <w:rPr>
          <w:bCs/>
          <w:sz w:val="28"/>
          <w:szCs w:val="28"/>
        </w:rPr>
        <w:t xml:space="preserve">, методы и формы обучения, но и инновационные  </w:t>
      </w:r>
      <w:r>
        <w:rPr>
          <w:sz w:val="28"/>
          <w:szCs w:val="28"/>
        </w:rPr>
        <w:t>технологии, активные и интерактивные формы проведения занятий: лекции, объяснительно-иллюстративный метод с элементами проблемного обучения, практические занятия, решение конфликтных ситуаций, дискуссии; компьютерные технологии обучения (самообучения) и контроля (самоконтроля), аннотация психологических видеоматериалов, технологии саморегуля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Требования к результатам освоения дисциплины.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ость и готовность 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 к кооперации с коллегами, работе в коллективе (ОК-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ет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(ПК-8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усвоения дисциплины обучающийся должен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феномена «личность» как способности человека изменять себя и окружающую среду; системную связь основных мини-теорий личности о структуре, развитии, мотивации, психическом здоровье, психопатологических формах и способах психотерапии; тенденции развития современной личности и пути ее формирования и коррек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состояние личности и тенденции ее становления; определять эффективные способы психологической помощи индивидам в личностном развитии; устанавливать оптимальные пути взаимодействия личности и группы; оценивать специфическое влияние гендерных, этнических и других факторов на жизнедеятельность индивид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овыми концепциями понимания сущности личности, тенденций ее развития и функционирования в современном мире; валидными методами диагностики состояния личности и технологиями психологической помощи; формами и методами психологического просвещ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6. Общая трудоемкость дисциплины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ов Игорь Николаевич, кандидат психологических наук, доцент кафедры психолог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Теория и методика избранного вида спор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еория и методика избранного вида спорта» относится к базовой части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предметов ООП: «Анатомия человека», «Физиология человека», «Основы спортивной тренировки», «Теория и методика физической культуры», «Педагогика физической культуры», «Спортивно-педагогическое совершенствование в избранном виде спорта (профессиональный практикум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 и умения, сформированные в результате освоения дисциплины, потребуются при подготовке выпускной квалификационной работ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систематизированных знаний и методических умений,</w:t>
      </w:r>
      <w:r>
        <w:rPr/>
        <w:t xml:space="preserve"> </w:t>
      </w:r>
      <w:r>
        <w:rPr>
          <w:sz w:val="28"/>
          <w:szCs w:val="28"/>
        </w:rPr>
        <w:t>необходимых для самостоятельной работы по избранному виду спорта с различным контингентом заним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избранного вида спорта. Основы техники и тактики. Методика обучения технике. Методика обучения основам тактики. Основы физической подготовки. Организация и методика проведения занятий по избранному виду спорта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екции, лабораторные, самостоятельная работа) и активные (технология обучения в сотрудничестве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 к кооперации с коллегами, работе в коллективе (ОК-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ознает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(ПК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формировать мотивации у детей и молодежи к занятиям избранным видом спорта, воспитывать у занимающихся моральные принципы честной спортивной конкуренции (ПК-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араметров индивида (ПК-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ет разрабатывать перспективные и оперативные планы и программы конкретных занятий в сфере детско-юношеского спорта и со спортсменами массовых разрядов (ПК-1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 проводит тренировочные занятия по избранному виду спорта в детско-юношеском спорте и со спортсменами массовых разрядов, осуществляет профилактику травматизма (ПК-1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ладеет актуальными для избранного вида спорта технологиями педагогического контроля и коррекции, средствами и методами управления состоянием человека (ПК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ет приемами общения и умеет использовать их при работе с коллективом занимающихся и каждым индивидуумом (ПК-31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сторию развития избранного вида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технику и тактику избранного вида спорта, методы обучения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методику проведения занятий по </w:t>
      </w:r>
      <w:r>
        <w:rPr>
          <w:sz w:val="28"/>
          <w:szCs w:val="28"/>
        </w:rPr>
        <w:t>избранному виду спорта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методику записи игр, обработки и анализа собранного материа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ы планирования учебно-тренировочных занятий и соревнований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записывать игры, анализировать материа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пределять общие и конкретные цели и задачи в сфере спортивной</w:t>
      </w:r>
      <w:r>
        <w:rPr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дготовки по избранному виду спорта;</w:t>
      </w:r>
    </w:p>
    <w:p>
      <w:pPr>
        <w:pStyle w:val="Normal"/>
        <w:ind w:firstLine="720"/>
        <w:jc w:val="both"/>
        <w:rPr/>
      </w:pPr>
      <w:r>
        <w:rPr>
          <w:sz w:val="28"/>
        </w:rPr>
        <w:t>- определять причины возникновения у занимающихся ошибок в технике движений, подбирать приемы и средства для их устран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планировать учебно-тренировочный процесс в многолетнем аспекте, в годичном цикле, по этапам, неделям, отдельным тренировочным занятиям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особами нормирования и контроля тренировочных и соревновательных нагрузок в избранном виде спо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>
          <w:u w:val="single"/>
        </w:rPr>
      </w:pPr>
      <w:r>
        <w:rPr>
          <w:b/>
          <w:szCs w:val="28"/>
          <w:u w:val="single"/>
        </w:rPr>
        <w:t>Аннотация к рабочей программе дисциплины «</w:t>
      </w:r>
      <w:r>
        <w:rPr>
          <w:b/>
          <w:u w:val="single"/>
        </w:rPr>
        <w:t>Лыжный спорт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Лыжный спорт» входит в модуль «Теория и методика обучения базовым видам физкультурно-спортивной деятельности», который относится к базовой части профессионального цикла ООП. 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предметов «Биология», «Физика», «Физическая культура» на предыдущем уровне образования.</w:t>
      </w: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исциплины является формирование систематизированных знаний в области лыжного спорта и способности его направленного использования в будущей профессиональной деятельност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 Структура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 в предмет «Лыжный спорт. Теория и методика обучения лыжному спорту». Техника передвижения на лыжах. Методика обучения и проведения занятий по лыжной подготовке. Организация и проведение соревнований по лыжному спорт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самостоятельная работа), так и интерактивные формы проведения занят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способствует формированию следующих общекультурных и профессиональных  компетен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 к кооперации с коллегами, работе в коллективе (ОК-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ет разрабатывать учебные планы и программы конкретных занятий (ПК-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 проводит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массовую работу с обучающимися (П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ет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ПК-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оставлять планирующую и отчетную документацию, организовывать и проводить массовые физкультурные мероприятия и спортивные соревнования (ПК-2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ует накопленные в области физической культуры и спорта духовные ценности, полученные знания об особенностях личности занимающихся для воспитания патриотизма, профилактики девиантного поведения, формирования здорового образа жизни, потребности в регулярных занятиях (ПК-3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ет приемами общения и умеет использовать их при работе с коллективом занимающихся и каждым индивидуумом (ПК-31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теоретические и методические основы обучения и тренировки в лыжном спорте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ринципы, методы и средства, используемые при проведении занятий по лыжной подготовке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методические основы организации и проведения занятий по лыжной подготовке, лыжных прогулок и походо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сновы техники способов передвижения на лыжах по пересеченному рельефу; организацию и проведение соревнований по лыжным гонк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меры профилактики травматизма и правила безопасности при проведении занятий и соревнований по лыжным гонкам</w:t>
      </w:r>
      <w:r>
        <w:rPr>
          <w:sz w:val="28"/>
          <w:szCs w:val="28"/>
        </w:rPr>
        <w:t xml:space="preserve">; </w:t>
      </w:r>
    </w:p>
    <w:p>
      <w:pPr>
        <w:pStyle w:val="Normal"/>
        <w:ind w:firstLine="684"/>
        <w:rPr>
          <w:sz w:val="28"/>
          <w:u w:val="single"/>
        </w:rPr>
      </w:pPr>
      <w:r>
        <w:rPr>
          <w:sz w:val="28"/>
          <w:u w:val="single"/>
        </w:rPr>
        <w:t>уметь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- организовать процесс обучения способам передвижения на лыжах;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- самостоятельно проводить занятия по лыжной подготовке;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- правильно выбрать инвентарь и оборудование и подготовить к занятиям лыжный инвентарь и места занятий;</w:t>
      </w:r>
    </w:p>
    <w:p>
      <w:pPr>
        <w:pStyle w:val="Normal"/>
        <w:ind w:left="684" w:hanging="0"/>
        <w:jc w:val="both"/>
        <w:rPr>
          <w:sz w:val="28"/>
        </w:rPr>
      </w:pPr>
      <w:r>
        <w:rPr>
          <w:sz w:val="28"/>
        </w:rPr>
        <w:t>- провести соревнования по лыжным гонкам;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всеми способами передвижения на лыжах по пересеченной местности, используя разнообразные лыжные хода, способы подъемов, спусков и поворотов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педагогическим анализом техники способов передвижения на лыжах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ехнологией подготовки лыжного инвентаря к тренировкам и соревнования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Формы контр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нтаренко Анатолий Николаевич, кандидат педагогических наук, доцент кафедры теории и методики физической культуры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Легкая атлети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Легкая атлетика» входит в модуль «Теория и методика обучения базовым видам физкультурно-спортивной деятельности», который относится к базовой части профессионального цикла ООП. Для освоения дисциплины используются знания, умения и виды деятельности, сформированные в процессе изучения предметов «Биология», «Анатомия», «Физическая культура» на предыдущем уровне образ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урса – освоение технологии профессиональной деятельности по физической культуре на основе специфики дисциплины «Легкая атлетика»; развитие и воспитание личностных каче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етических знаний по легкой атлетике. Методические знания и методико-практические умения. Учебно-тренировочные зан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лабораторны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 к кооперации с коллегами, работе в коллективе (ОК-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ет разрабатывать учебные планы и программы конкретных занятий (ПК-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 проводит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массовую работу с обучающимися (ПК-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составлять планирующую и отчетную документацию, организовывать и проводить массовые физкультурные мероприятия и спортивные соревнования (ПК-2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ладеет приемами общения и умеет использовать их при работе с коллективом занимающихся и каждым индивидуумом (ПК-3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ль легкой атлетики как эффективного средства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закономерности в легкой атле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растно-половых особенностях развития физических качеств и формирования двигательных навыков в легкой атле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и организацию комплексного контроля в занятиях легкой атлет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научной и методической деятельности в сфере легкой атлетике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эффективность физкультурно-спортивных занятий легкоатлетиче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ть навыки рационального применения учебного и лабораторного оборудования, аудиовизуальных средств, компьютерной техники, тренажерных устройств и специальной аппаратуры в процессе различных видов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организовывать и проводить научно-исследовательскую и методическую работу по проблемам физического воспитания, оздоровительной физической культуры и спортивной тренировки на основе легкой атл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врачебно-педагогического контроля в конкретных ситуациях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ланировать и проводить мероприятия по профилактике травматизма и оказывать первую медицинскую помощь при травмах в процессе выполнения физических упраж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овать различные средства и методы физической реабилитации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ичины ошибок в процессе освоения обучаемыми двигательных действий и развитии физических качеств и находить методику их устране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ониманием сущности и социальной значимости своей будущей профессии, основных проблем дисциплин, определяющих конкретную область его деятельности, видением их взаимосвязи в системе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оставить цель и сформулировать задачи, связанные с реализацией профессиональных функц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зачетных единиц (216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яхова Валентина Васильевна, доцент кафедры теории и методики физической культур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Плава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Плавание» включена в базовую часть профессионального цикла ООП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дисциплин ООП: «Теория и методика физической культуры», «Гигиенические основы физкультурно-спортивной деятельности», «Естественнонаучные основы физической культуры и спорта», «Основы спортивной тренир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виды деятельности, сформированные в результате освоения дисциплины, потребуются при изучении дисциплины «Спортивно-педагогическое совершенствование в избранном виде спорта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рофессионально-педагогических знаний, умений и навыков, необходимых для проведения занятий по плаванию, и способности их направленного использования с целью сохранения и укрепления здоровья занимающих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предмет «Плавание». Обеспечение техники безопасности при занятиях плаванием. Научно-теоретические основы плавания. Начальное обучение плаванию. Спортивное плавание. Прикладное плавание. Методика обучения и преподавания плавания. Организационно-методическое обеспечение работы по плаванию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екции, лабораторные) и активные (технология обучения в сотрудничестве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ет разрабатывать учебные планы и программы конкретных занятий (ПК-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 проводит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массовую работу с обучающимися (П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ет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ПК-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оставлять планирующую и отчетную документацию, организовывать и проводить массовые физкультурные мероприятия и спортивные соревнования (ПК-2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накопленные в области физической культуры и спорта духовные ценности, полученные знания об особенностях личности занимающихся для воспитания патриотизма, профилактики девиантного поведения, формирования здорового образа жизни, потребности в регулярных занятиях (ПК-30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езультате изучения модуля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историю развития пла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ехнику безопасности на занятиях по плава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технику спортивных и прикладных способов плавания, стартов и поворотов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- методику начального обучения плава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етодику обучения технике спортивных способов плавания, стартов и поворо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особенности использования плавания как оздоровительного сред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ехнику оказания помощи на вод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ю и проведения соревнований и физкультурно-массовых мероприятий с использованием плава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</w:rPr>
        <w:t>- составлять план-график и программу начального обучения плава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готовить план-конспект занятия по плаванию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ранспортировать утопающег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казывать первую помощь травмированному или пострадавшему;</w:t>
      </w:r>
    </w:p>
    <w:p>
      <w:pPr>
        <w:pStyle w:val="Normal"/>
        <w:ind w:firstLine="720"/>
        <w:jc w:val="both"/>
        <w:rPr/>
      </w:pPr>
      <w:r>
        <w:rPr>
          <w:sz w:val="28"/>
        </w:rPr>
        <w:t>- определять и исправлять причины ошибок в технике плавания обучающихся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одить занятия по плаванию с различным контингентом заним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left="684" w:hanging="0"/>
        <w:jc w:val="both"/>
        <w:rPr>
          <w:sz w:val="28"/>
        </w:rPr>
      </w:pPr>
      <w:r>
        <w:rPr>
          <w:sz w:val="28"/>
        </w:rPr>
        <w:t>- техникой способов спортивного плавания;</w:t>
      </w:r>
    </w:p>
    <w:p>
      <w:pPr>
        <w:pStyle w:val="Normal"/>
        <w:ind w:left="684" w:hanging="0"/>
        <w:jc w:val="both"/>
        <w:rPr>
          <w:sz w:val="28"/>
        </w:rPr>
      </w:pPr>
      <w:r>
        <w:rPr>
          <w:sz w:val="28"/>
        </w:rPr>
        <w:t>- техникой ныря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енко Владимир Вячеславович, старший преподаватель кафедры теории и методики физической культуры КГУ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Гимнасти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Гимнастика» 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«История физической культуры», «Физическая культура» на предыдущем уровне образ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систематизированных знаний в области гимнастики; развитие двигательных и психических способностей, необходимых для успешного овладения гимнастическими упражнениями различной сложности; развитие и воспитание личностных качеств готовности к профессиональной деятельности. Гимнастика рассматривает следующие основные и тесно взаимосвязанные между собой направления: гимнастические системы и их составные части; основные средства гимнастики (строевые, общеразвивающие, прикладные, акробатические упражнения, упражнения на гимнастических снарядах); теоретико-методические основы гимнастики; физкультурное образование; спортивные сооружения, гимнастическое оборудование, инвентар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теории и методики преподавания гимнастики. Основные средства гимнастики. Формы организации занятий гимнастик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тремится к постоянному саморазвитию, самосовершенствованию и повышению своей квалификации и мастерства (ОК-8)</w:t>
      </w:r>
      <w:r>
        <w:rPr>
          <w:color w:val="548DD4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ет разрабатывать учебные планы и программы конкретных занятий (ПК-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ет оценивать физические способност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способностей (ПК-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проводить профилактику травматизма, оказывать первую доврачебную помощь пострадавшим в процессе занятий (ПК-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знает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(ПК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араметров индивида (ПК-10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торию, теорию и методику избранного вида спорта;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мины и понятия теории и методики физической культуры; 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 xml:space="preserve">- основные этапы развития отечественных и зарубежных гимнастических систем, историю развития основных форм международного спортивного движения; 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- становление и развитие гимнастики в общеобразовательной школе дореволюционной России, СССР и РФ; эстетические, нравственные и духовные ценности основных систем физического воспита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и обоснованно формулировать сведения о различных гимнастических системах в историческом аспек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хнические средства и инвентарь для повышения эффективности физкультурно-спортивных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ю психолого-педагогических, медико-биологических методов контроля для оценки влияния физических нагрузок на индивида и вносить соответствующие коррективы в процесс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редовой опыт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ми приобретения, использования и обновления гуманитарных, социальны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ми элементами базовых видов спорта и избранного вида спорта, а также приемами объяснения и демонстрации основных и вспомогательных эле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нормирования и контроля тренировочных и соревновательных нагрузок в избранном виде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ефлексии, самооценки, самоконтро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зачетных единиц (180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обликова Татьяна Владимировна, доктор педагогических наук, профессор кафедры теории и методики физической культуры К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Подвижные игр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одвижные игры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обучения в общеобразовательной школе по предмету «Физическая культура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-6"/>
          <w:sz w:val="28"/>
          <w:szCs w:val="28"/>
          <w:lang w:eastAsia="ar-SA"/>
        </w:rPr>
        <w:t xml:space="preserve">Формирование профессиональных навыков и </w:t>
      </w:r>
      <w:r>
        <w:rPr>
          <w:color w:val="000000"/>
          <w:spacing w:val="-5"/>
          <w:sz w:val="28"/>
          <w:szCs w:val="28"/>
          <w:lang w:eastAsia="ar-SA"/>
        </w:rPr>
        <w:t xml:space="preserve">умений в процессе </w:t>
      </w:r>
      <w:r>
        <w:rPr>
          <w:sz w:val="28"/>
          <w:szCs w:val="28"/>
          <w:lang w:eastAsia="ar-SA"/>
        </w:rPr>
        <w:t>изучения закономерностей развити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одвижных игр</w:t>
      </w:r>
      <w:r>
        <w:rPr>
          <w:spacing w:val="1"/>
          <w:sz w:val="28"/>
          <w:szCs w:val="28"/>
          <w:lang w:eastAsia="ar-SA"/>
        </w:rPr>
        <w:t xml:space="preserve"> в системе физического </w:t>
      </w:r>
      <w:r>
        <w:rPr>
          <w:spacing w:val="-2"/>
          <w:sz w:val="28"/>
          <w:szCs w:val="28"/>
          <w:lang w:eastAsia="ar-SA"/>
        </w:rPr>
        <w:t xml:space="preserve">воспитания; </w:t>
      </w:r>
      <w:r>
        <w:rPr>
          <w:color w:val="000000"/>
          <w:spacing w:val="4"/>
          <w:sz w:val="28"/>
          <w:szCs w:val="28"/>
          <w:lang w:eastAsia="ar-SA"/>
        </w:rPr>
        <w:t xml:space="preserve">изучение методики обучения навыкам организации и </w:t>
      </w:r>
      <w:r>
        <w:rPr>
          <w:color w:val="000000"/>
          <w:spacing w:val="2"/>
          <w:sz w:val="28"/>
          <w:szCs w:val="28"/>
          <w:lang w:eastAsia="ar-SA"/>
        </w:rPr>
        <w:t>проведения подвижных игр с учетом возрастных особенностей и методикой развития физических качеств</w:t>
      </w:r>
      <w:r>
        <w:rPr>
          <w:color w:val="000000"/>
          <w:spacing w:val="3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sz w:val="28"/>
          <w:szCs w:val="28"/>
        </w:rPr>
        <w:t xml:space="preserve">Основные понятия об игре, значение подвижных игр в физическом воспитании детей. Педагогические требования к организации и методике проведения подвижных игр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х</w:t>
      </w:r>
      <w:r>
        <w:rPr>
          <w:sz w:val="28"/>
          <w:szCs w:val="28"/>
        </w:rPr>
        <w:t>оде изучения дисциплины используются как традиционные (лекции, практические), так и интерактивные формы проведения занятий (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 xml:space="preserve">компетенц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критически оценивать свои достоинства и недостатки, наметить пути и выбрать средства развития достоинств и устранения недостатков (ОК-9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ет на практике основные учения в области физической культуры (ПК-2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и формировать осознанное использование средств физической культуры как фактора восстановления работоспособности, обеспечения активного долголетия (ПК-1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знать:</w:t>
      </w:r>
      <w:r>
        <w:rPr>
          <w:b/>
          <w:sz w:val="22"/>
          <w:szCs w:val="22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возникновения и развития подвижных игр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и место подвижных игр в системе физического воспитания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формирования двигательных навыков и развития физических качеств при занятиях подвижными играми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 анатомо-физиологические особенности учащихся младших, средних и старших классов и методику занятий по подвижным играм с различными возрастными группами учащихс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проведения подвижных игр на уроке и вне урока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организации и проведения соревнований по подвижным играм;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конкретные задачи преподавания подвижных игр в учреждениях системы среднего общего полного образования с учетом состояния здоровья, возрас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ровня физического  развития и физической подготовленности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методикой обучения, навыками организации и проведения подвижных игр с учетом возрастных особенностей и методикой развития физических качеств при занятиях подвижными играми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ричины ошибок, возникших в ходе игры, уметь их прогнозировать и находить возможности их устранения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и проводить соревнования по подвижным играм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рофилактическую работу по предупреждению травматизма при занятиях подвижными играми, оказывать первую доврачебную помощь пострадавшим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й организацией  проведения занятий и соревнований по подвижным играм в соответствии с содержанием действующих программ и спецификой контингента занимающихся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ьной терминологией, профессиональной речью и жестикуляцией в процессе занятий, общения, воспитательной и консультационной работ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риплева Елена Викторовна, кандидат педагогических наук, доцент кафедры теории и методики физической культуры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Туризм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Туризм» входит в модуль «Теория и методика обучения базовым видам физкультурно-спортивной деятельности», который относится к базовой части профессионального цикла ООП. Для освоения дисциплины используются знания, умения и виды деятельности, сформированные в процессе изучения предметов «</w:t>
      </w:r>
      <w:r>
        <w:rPr>
          <w:spacing w:val="-2"/>
          <w:sz w:val="28"/>
          <w:szCs w:val="28"/>
        </w:rPr>
        <w:t>Лыжный спорт», «Теория и методика физической культуры», и</w:t>
      </w:r>
      <w:r>
        <w:rPr>
          <w:sz w:val="28"/>
          <w:szCs w:val="28"/>
        </w:rPr>
        <w:t xml:space="preserve"> предметов «Основы безопасности жизнедеятельности», «География», «Физическая культура», изученных на предыдущем уровне образ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знаний, умений и навыков применения средств туризма и спортивного ориентирования 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значение туризма в системе физического воспитания. Виды туризма. Обеспечение безопасности в походе. Приемы и способы преодоления препятствий. Проведение походов различной сложности и массовых соревнований по туризм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лабораторные), так и интерактивные формы проведения занятий (тренинги, исследовательские проекты, полевые выходы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411"/>
        <w:spacing w:lineRule="auto" w:line="240"/>
        <w:ind w:firstLine="540"/>
        <w:rPr/>
      </w:pPr>
      <w:r>
        <w:rPr>
          <w:lang w:val="ru-RU"/>
        </w:rPr>
        <w:t xml:space="preserve">- </w:t>
      </w:r>
      <w:r>
        <w:rPr/>
        <w:t>готов</w:t>
      </w:r>
      <w:r>
        <w:rPr>
          <w:lang w:val="ru-RU"/>
        </w:rPr>
        <w:t>ность</w:t>
      </w:r>
      <w:r>
        <w:rPr/>
        <w:t xml:space="preserve"> использовать методы физического воспитания и самовоспитания для повышения адаптационных резервов организма и укрепления здоровья (ОК-5);</w:t>
      </w:r>
      <w:r>
        <w:rPr>
          <w:lang w:val="ru-RU"/>
        </w:rPr>
        <w:t xml:space="preserve"> </w:t>
      </w:r>
    </w:p>
    <w:p>
      <w:pPr>
        <w:pStyle w:val="411"/>
        <w:spacing w:lineRule="auto" w:line="240"/>
        <w:ind w:firstLine="540"/>
        <w:rPr>
          <w:lang w:val="ru-RU"/>
        </w:rPr>
      </w:pPr>
      <w:r>
        <w:rPr>
          <w:lang w:val="ru-RU"/>
        </w:rPr>
        <w:t xml:space="preserve">- </w:t>
      </w:r>
      <w:r>
        <w:rPr/>
        <w:t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411"/>
        <w:spacing w:lineRule="auto" w:line="240"/>
        <w:ind w:firstLine="540"/>
        <w:rPr/>
      </w:pPr>
      <w:r>
        <w:rPr>
          <w:lang w:val="ru-RU"/>
        </w:rPr>
        <w:t xml:space="preserve">- </w:t>
      </w:r>
      <w:r>
        <w:rPr/>
        <w:t>готов</w:t>
      </w:r>
      <w:r>
        <w:rPr>
          <w:lang w:val="ru-RU"/>
        </w:rPr>
        <w:t>ность</w:t>
      </w:r>
      <w:r>
        <w:rPr/>
        <w:t xml:space="preserve">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  <w:r>
        <w:rPr>
          <w:lang w:val="ru-RU"/>
        </w:rPr>
        <w:t xml:space="preserve"> </w:t>
      </w:r>
    </w:p>
    <w:p>
      <w:pPr>
        <w:pStyle w:val="411"/>
        <w:spacing w:lineRule="auto" w:line="240"/>
        <w:ind w:firstLine="540"/>
        <w:rPr/>
      </w:pPr>
      <w:r>
        <w:rPr>
          <w:lang w:val="ru-RU"/>
        </w:rPr>
        <w:t>-</w:t>
      </w:r>
      <w:r>
        <w:rPr/>
        <w:t>способность организовывать сотрудничество обучающихся и воспитанников (ПК-6);</w:t>
      </w:r>
      <w:r>
        <w:rPr>
          <w:lang w:val="ru-RU"/>
        </w:rPr>
        <w:t xml:space="preserve"> </w:t>
      </w:r>
    </w:p>
    <w:p>
      <w:pPr>
        <w:pStyle w:val="411"/>
        <w:spacing w:lineRule="auto" w:line="240"/>
        <w:ind w:firstLine="540"/>
        <w:rPr>
          <w:lang w:val="ru-RU"/>
        </w:rPr>
      </w:pPr>
      <w:r>
        <w:rPr>
          <w:lang w:val="ru-RU"/>
        </w:rPr>
        <w:t>-</w:t>
      </w:r>
      <w:r>
        <w:rPr/>
        <w:t>готов</w:t>
      </w:r>
      <w:r>
        <w:rPr>
          <w:lang w:val="ru-RU"/>
        </w:rPr>
        <w:t>ность</w:t>
      </w:r>
      <w:r>
        <w:rPr/>
        <w:t xml:space="preserve"> к обеспечению охраны жизни и здоровья обучающихся в учебно- воспитательном процессе и внеурочной деятельности (ПК-7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ность выявлять и использовать возможности региональной культурной образовательной среды для организации культурно- просветительской деятельности (ПК-1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и методические основы спортивного ориен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ы спортивной карт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ы, методы и средства, используемые при проведении занятий по спортивному ориентир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тодические основы организации и проведения тренировок и соревнований по спортивному ориентированию и туризм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техники бега по пересеченному рельефу, залесенной, каменистой и болотистой местности, высокотравью, песчаному и неровному гру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профилактики травматизма и правила безопасности при проведении занятий и соревнований по спортивному ориентированию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но передвигаться по пересеченной местности, определять свое положение по карте, выбирать и реализовывать оптимальный путь движения, пользоваться компас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процесс обучения основам спортивного ориентирования и ту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 провести занятия по спортивному ориентированию и некатегорийные походы к различным по возрасту и подготовленности контингентом заним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ьно выбрать оборудование, инвентарь и картографический материал для занятий по спортивному ориентированию и туризму, подготовить места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риентирования на различных типах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способами преодоления препятствий в пеших, лыжных и водных похо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бивуачных рабо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 Павел Владимирович, кандидат педагогических наук, доцент кафедры теории и методики физической культуры КГ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Судейский практикум по базовым видам физкультурно-спортивной деятельно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Судейский практикум» включена в модуль «Теория и методика обучения базовым видам физкультурно-спортивной деятельности», который относится к базовой части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и предмета «Физическая культура», в ходе изучения дисциплин ООП: «Лыжный спорт», «Легкая атлетика», «Гимнастика»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виды деятельности, сформированные в результате освоения дисциплины, потребуются при изучении дисциплин «Плавание», «Туризм», «Спортивно-педагогическое совершенствование в избранном виде спорта (профессиональный практикум», а также при прохождении практик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истемы профессиональных знаний, умений и навыков, необходимых для </w:t>
      </w:r>
      <w:r>
        <w:rPr>
          <w:kern w:val="2"/>
          <w:sz w:val="28"/>
          <w:szCs w:val="28"/>
        </w:rPr>
        <w:t xml:space="preserve">организации и проведения спортивных соревнований по </w:t>
      </w:r>
      <w:r>
        <w:rPr>
          <w:sz w:val="28"/>
          <w:szCs w:val="28"/>
        </w:rPr>
        <w:t>базовым видам физкультурно-спортив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ила, организация и проведение соревнований по лыжному спорту. Правила, организация и проведение соревнований по легкой атлетике. Правила, организация и проведение соревнований по гимнастике. Правила, организация и проведение соревнований по плаванию. Правила, организация и проведение соревнований по туризму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зучения дисциплины используются как традиционные (лекции, лабораторные), так и активные (технология обучения в сотрудничестве) формы проведения занятий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411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</w:t>
      </w:r>
      <w:r>
        <w:rPr/>
        <w:t>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411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готов к кооперации с коллегами, работе в коллективе (О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ет критически оценивать свои достоинства и недостатки, наметить пути и выбрать средства развития достоинств и устранения недостатков   (ОК-9);</w:t>
      </w:r>
    </w:p>
    <w:p>
      <w:pPr>
        <w:pStyle w:val="411"/>
        <w:spacing w:lineRule="auto" w:line="240"/>
        <w:ind w:firstLine="720"/>
        <w:rPr/>
      </w:pPr>
      <w:r>
        <w:rPr>
          <w:lang w:val="ru-RU"/>
        </w:rPr>
        <w:t xml:space="preserve">- </w:t>
      </w:r>
      <w:r>
        <w:rPr/>
        <w:t>готов использовать нормативные правовые документы в своей деятельности (ОК-13);</w:t>
      </w:r>
    </w:p>
    <w:p>
      <w:pPr>
        <w:pStyle w:val="411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способ</w:t>
      </w:r>
      <w:r>
        <w:rPr>
          <w:lang w:val="ru-RU"/>
        </w:rPr>
        <w:t>ен</w:t>
      </w:r>
      <w:r>
        <w:rPr/>
        <w:t xml:space="preserve"> проводить профилактику травматизма, оказывать первую доврачебную помощь пострадавшим в процессе занятий (ПК-7)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соревнований по базовым видам физкультурно-спортивной деятельности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я к организации и проведению соревнований по базовым видам физкультурно-спортив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ацию по предоставлению и оформлению результатов соревн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офилактики травматизма и правила безопасности при проведении соревнований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ревнования по базовым видам физкультурно-спортивной деятельности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ьно выбрать оборудование, инвентарь для проведения соревнований,  готовить места соревновани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</w:t>
      </w:r>
      <w:r>
        <w:rPr>
          <w:iCs/>
          <w:color w:val="000000"/>
          <w:sz w:val="28"/>
          <w:szCs w:val="28"/>
        </w:rPr>
        <w:t>судейства соревнований</w:t>
      </w:r>
      <w:r>
        <w:rPr>
          <w:sz w:val="28"/>
          <w:szCs w:val="28"/>
        </w:rPr>
        <w:t xml:space="preserve"> по базовым видам физкультурно-спортивной деятельност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цов Николай Дмитриевич, кандидат педагогических наук, доцент кафедры теории и методики физической культуры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Теория и методика физической культу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Теория и методика физической культуры» 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«История физической культуры», «Физическая культура», «Лыжный спорт», «Легкая атлетика», «Гимнастика» на предыдущем уровне образ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систематизированных знаний в области теории и методики физической культуры и спорта; изучение причин и механизмов их происхождения, закономерностей и специфических принципов их развития; развитие и воспитание личностных качеств готовности к профессиональной деятельности. Теория и методика физической культуры рассматривает следующие основные и тесно взаимосвязанные между собой направления: системы физической культуры и их составные части; ведущие идеи, факты, категории и понятия в области физической культуры; теоретико-методические основы использования физической культуры в жизни различных слоев населения; физкультурное образование; спортивные сооружения, оборудование, инвентар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теории и методики физической культуры. Теоретико-методические основы использования физической культуры в жизни различных слоев на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тремится к постоянному саморазвитию, самосовершенствованию и повышению своей квалификации и мастерства (ОК-8)</w:t>
      </w:r>
      <w:r>
        <w:rPr>
          <w:color w:val="548DD4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ет разрабатывать учебные планы и программы конкретных занятий (ПК-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роводить профилактику травматизма, оказывать первую доврачебную помощь пострадавшим в процессе занятий (ПК-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знает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(ПК-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ет составлять индивидуальные финансовые документы учета и отчетности в сфере физической культуры, работать с финансово-хозяйственной документацией (ПК-23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ю, закономерности, принципы, функции, средства и методы отечественной и зарубежной систем физической культуры, их роль и место в общей системе физической культуры;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мины и понятия теории и методики физической культуры; 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этапы развития отечественных и зарубежных систем физического воспитания, историю развития основных форм международного спортивного движения; 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звитие физической культуры в общеобразовательной школе дореволюционной России, СССР и РФ; эстетические, нравственные и духовные ценности основных систем физического воспитания и международного спортивного движе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и обоснованно формулировать сведения о различных системах физической культуры в историческом аспек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редовой опыт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ми приобретения, использования и обновления гуманитарных, социальны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ефлексии, самооценки, самоконтро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зачетных единиц (360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обликова Татьяна Владимировна, доктор педагогических наук, профессор кафедры теории и методики физической культуры К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тивная часть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«Физиология человека»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зиология человека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«Биология», «Химия» на предыдущем уровне образ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</w:t>
      </w:r>
      <w:r>
        <w:rPr>
          <w:iCs/>
          <w:sz w:val="28"/>
          <w:szCs w:val="28"/>
        </w:rPr>
        <w:t xml:space="preserve"> систематизированных знаний в области физиологии человека (</w:t>
      </w:r>
      <w:r>
        <w:rPr>
          <w:sz w:val="28"/>
          <w:szCs w:val="28"/>
        </w:rPr>
        <w:t>физиологические, физико-химические процессы, происходящие в организме, системах и органах в состоянии покоя и при физических нагрузках, механизмы их регуляции). Развитие и воспитание личностных качеств готовности к профессиона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физиология возбудимых тканей. Общая физиология нервной системы. ВНД. Нервно-мышечный аппарат и произвольные движения. Сенсорные системы. Кровь и кровообращение. Дыхание. Обмен веществ и энергии. Выдел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лабораторны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обеспечению охраны жизни и здоровья, обучающихся в учебно-воспитательном процессе и внеурочной деятельности (ПК-7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еханизмы протекания основных физиологических процессов в организме челове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о высшей нервной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 изменения физиологических реакций организма в процессе физического вос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томо-физиологические основы физического воспитания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ую природу и целостности организма человека, анатомо-физиологические особенности организма детей, подростков и взросл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функциональное состояние организма систем и органов детей и подростков на различных этапах физического воспит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ценивать уровень адекватности физических нагрузок и функциональных возможностей организм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ценивать эффективность восстановительных процессов после занятий физической культурой по динамике физиологических реакц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энергетический баланс питания в период тренировки и соревнований в зависимости от физической нагруз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функциональные возможности организма при физических нагрузках в зависимости от возрастных физиологических особенностей.</w:t>
      </w:r>
    </w:p>
    <w:p>
      <w:pPr>
        <w:pStyle w:val="Normal"/>
        <w:tabs>
          <w:tab w:val="clear" w:pos="708"/>
          <w:tab w:val="left" w:pos="1067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ческими знаниями, исследовательскими умениями и практическими навыками в процессе медико-биологического и психолого-педагогического контроля состояния организма в процессе проведения физкультурно-спортив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ми общей и возрастной физиологии в процессе проведения научно-исследовательской работы по проблемам физического воспитания и спортивной тренировк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елев Николай Георгиевич, кандидат медицинских наук, доцент кафедры медико-биологических дисциплин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«Физкультурно-оздоровительные технологии»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Физкультурно-оздоровительные технологии» относится к дисциплинам факультатива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дисциплин ООП: «Методика обучения и воспитания по профилю подготовки», «Педагогическое физкультурно-спортивное совершенствование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color w:val="000000"/>
          <w:spacing w:val="-1"/>
          <w:sz w:val="28"/>
          <w:szCs w:val="28"/>
        </w:rPr>
        <w:t xml:space="preserve">знаний, методических и практических </w:t>
      </w:r>
      <w:r>
        <w:rPr>
          <w:color w:val="000000"/>
          <w:sz w:val="28"/>
          <w:szCs w:val="28"/>
        </w:rPr>
        <w:t>умений, необходимых для успешной реализации технологий физкультурно-образовательной деятельно</w:t>
        <w:softHyphen/>
        <w:t>сти в работе с людьми раз</w:t>
        <w:softHyphen/>
      </w:r>
      <w:r>
        <w:rPr>
          <w:color w:val="000000"/>
          <w:spacing w:val="-1"/>
          <w:sz w:val="28"/>
          <w:szCs w:val="28"/>
        </w:rPr>
        <w:t>личных возрастных групп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основы </w:t>
      </w:r>
      <w:r>
        <w:rPr>
          <w:color w:val="000000"/>
          <w:sz w:val="28"/>
          <w:szCs w:val="28"/>
        </w:rPr>
        <w:t>технологий физкультурно-образовательной деятельно</w:t>
        <w:softHyphen/>
        <w:t>сти. Характеристика основных технологий физкультурно-образовательной деятельно</w:t>
        <w:softHyphen/>
        <w:t>сти. Средства и методы оценки эффективности технологий физкультурно-образовательной деятельно</w:t>
        <w:softHyphen/>
        <w:t>сти.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екции, практические, самостоятельная работа) и активные (технология обучения в сотрудничестве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411"/>
        <w:spacing w:lineRule="auto" w:line="240"/>
        <w:ind w:firstLine="540"/>
        <w:rPr/>
      </w:pPr>
      <w:r>
        <w:rPr>
          <w:lang w:val="ru-RU"/>
        </w:rPr>
        <w:t xml:space="preserve">- </w:t>
      </w:r>
      <w:r>
        <w:rPr/>
        <w:t>готов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 к кооперации с коллегами, к работе в коллективе (ОК-7);</w:t>
      </w:r>
    </w:p>
    <w:p>
      <w:pPr>
        <w:pStyle w:val="411"/>
        <w:spacing w:lineRule="auto" w:line="240"/>
        <w:ind w:firstLine="560"/>
        <w:rPr/>
      </w:pPr>
      <w:r>
        <w:rPr/>
        <w:t>- осознает социальную значимость своей будущей профессии, обладает мотивацией к осуществлению профессиональной деятельности (ОПК- 1);</w:t>
      </w:r>
    </w:p>
    <w:p>
      <w:pPr>
        <w:pStyle w:val="411"/>
        <w:spacing w:lineRule="auto" w:line="240"/>
        <w:ind w:firstLine="560"/>
        <w:rPr/>
      </w:pPr>
      <w:r>
        <w:rPr/>
        <w:t>- 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</w:p>
    <w:p>
      <w:pPr>
        <w:pStyle w:val="411"/>
        <w:spacing w:lineRule="auto" w:line="240"/>
        <w:ind w:firstLine="520"/>
        <w:rPr/>
      </w:pPr>
      <w:r>
        <w:rPr/>
        <w:t>- способен организовывать сотрудничество обучающихся и воспитанников (ПК-6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теоретико-методические основы </w:t>
      </w:r>
      <w:r>
        <w:rPr>
          <w:color w:val="000000"/>
          <w:sz w:val="28"/>
          <w:szCs w:val="28"/>
        </w:rPr>
        <w:t>технологий физкультурно-образовательной деятельно</w:t>
        <w:softHyphen/>
        <w:t>сти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одить занятия</w:t>
      </w:r>
      <w:r>
        <w:rPr>
          <w:color w:val="000000"/>
          <w:spacing w:val="2"/>
          <w:sz w:val="28"/>
          <w:szCs w:val="28"/>
        </w:rPr>
        <w:t xml:space="preserve"> с использованием изученных технологий </w:t>
      </w:r>
      <w:r>
        <w:rPr>
          <w:color w:val="000000"/>
          <w:sz w:val="28"/>
          <w:szCs w:val="28"/>
        </w:rPr>
        <w:t>физкультурно-образовательной деятельно</w:t>
        <w:softHyphen/>
        <w:t>сти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етодами оценки эффективности технологий физкультурно-образовательной деятельно</w:t>
        <w:softHyphen/>
        <w:t>ст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зачетных единиц (28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овышение профессионального мастерст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профессионального мастерства» относится к дисциплинам по выбору вариативной части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, в ходе изучения дисциплин ООП: «Анатомия человека», «Физиология человека», «Педагогика», «Психология», «Методика обучения и воспитания (по профилю подготовки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, умения и виды деятельности, сформированные в результате освоения дисциплины, потребуются в НИР, при прохождении практик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сновных составляющих профессионализма и совершенствование спортивной подготовки на основе избранного вида спо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подготовка. </w:t>
      </w:r>
      <w:r>
        <w:rPr>
          <w:sz w:val="28"/>
        </w:rPr>
        <w:t>Технико-тактическая подготовка.</w:t>
      </w:r>
      <w:r>
        <w:rPr>
          <w:b/>
          <w:sz w:val="28"/>
        </w:rPr>
        <w:t xml:space="preserve"> </w:t>
      </w:r>
      <w:r>
        <w:rPr>
          <w:sz w:val="28"/>
        </w:rPr>
        <w:t xml:space="preserve"> Педагогическая подготовка.</w:t>
      </w:r>
      <w:r>
        <w:rPr>
          <w:b/>
          <w:sz w:val="28"/>
        </w:rPr>
        <w:t xml:space="preserve"> </w:t>
      </w:r>
      <w:r>
        <w:rPr>
          <w:sz w:val="28"/>
        </w:rPr>
        <w:t>Соревнования по избранному виду спорта.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абораторные, самостоятельная работа) и активные (технология обучения в сотрудничестве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меет критически оценивать свои достоинства и недостатки, наметить пути и выбрать средства развития достоинств и устранения недостатков (ОК-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особен находить организационно-управленческие решения в нестандартных ситуациях и готов нести за них ответственность (ОК-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особен 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меет разрабатывать учебные планы и программы конкретных занятий (ПК-4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амостоятельно проводит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массовую работу с обучающимися (ПК-5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теоретические и методические основы учебно-тренировочного процесса по избранному виду спорт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формулировать конкретные задачи в подготовке спортсменов различного возраста и квалифик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ланировать учебно-тренировочный процесс в многолетнем аспекте, в годичном цикле, по этапам, неделям, отдельным тренировочным заняти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одить учебно-тренировочные занятия и соревнования по избранному виду спорт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умениями и навыками педагогической деятельности тренера по виду спо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зачетных единиц (64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Теоретические основы физкультурно-оздоровительной деятельно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еоретические основы физкультурно-оздоровительной деятельности» относится к базовой части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</w:t>
      </w:r>
      <w:r>
        <w:rPr/>
        <w:t xml:space="preserve"> </w:t>
      </w:r>
      <w:r>
        <w:rPr>
          <w:sz w:val="28"/>
          <w:szCs w:val="28"/>
        </w:rPr>
        <w:t>в ходе изучения дисциплин «Психология  и педагогика», «Информатика», «Теория и методика физической культуры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готовности к методической деятельности в сфере  оздоровительной физическо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Теоретико-методологические основы физкультурно-оздоровительной деятель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екции, семинарские, практические занятия) и активные (ролевая игра, диспут, конференция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ность к взаимодействию (кооперации) с коллегами, работе в коллективе, знает принципы и методы организации управления малыми коллективами (ОК-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саморазвитию, повышению своей квалификации и мастерства (ОК-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сновных положений и методов социальных, гуманитарных и экономических наук при решении социальных и профессиональных задач (ОК-12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теоретические основы </w:t>
      </w:r>
      <w:r>
        <w:rPr>
          <w:color w:val="000000"/>
          <w:sz w:val="28"/>
          <w:szCs w:val="28"/>
        </w:rPr>
        <w:t>технологий физкультурно-оздоровительной деятельно</w:t>
        <w:softHyphen/>
        <w:t>сти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одить занятия</w:t>
      </w:r>
      <w:r>
        <w:rPr>
          <w:color w:val="000000"/>
          <w:spacing w:val="2"/>
          <w:sz w:val="28"/>
          <w:szCs w:val="28"/>
        </w:rPr>
        <w:t xml:space="preserve"> с использованием изученных технологий </w:t>
      </w:r>
      <w:r>
        <w:rPr>
          <w:color w:val="000000"/>
          <w:sz w:val="28"/>
          <w:szCs w:val="28"/>
        </w:rPr>
        <w:t>физкультурно-оздоровительной деятельно</w:t>
        <w:softHyphen/>
        <w:t>сти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етодами оценки эффективности технологий физкультурно-оздоровительной деятельно</w:t>
        <w:softHyphen/>
        <w:t>ст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риплева Елена Викторовна, кандидат педагогических наук, доцент кафедры теории и методики физической культуры КГ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Маркетинг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учебная дисциплина включена в базов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учения дисциплины необходимы компетенции, сформированные у обучающихся в средней образовательной школе и в результате освоения дисциплин: «История», «История физической культуры», «Философия», «Экономика», «Правовые основы профессиональной деятельности», «Психология физической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я, умения и виды деятельности, сформированные в результате изучения дисциплины «Маркетинг» потребуются при изучении дисциплин «Теория и методика обучения базовым видам спорта», «Теория и методика физической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ркетинг» является самостоятельным моду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«Маркетинг» является приобретение знаний и умений по исследованию и внедрению на рынок физкультурно-спортивных товаров,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основы маркетинга физической культуры и спорта. Маркетинг физической культурой и спортом. Формы и средства маркетинга в физической культуре и спор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семинары, самостоятельная работа, технология обучения в сотрудничестве, исследовательская работа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к кооперации с коллегами, работе в коллективе (ОК-5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пособен находить организационно-управленческие решения в нестандартных ситуациях и готов нести за них ответственность (ОК-6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основные положения и методы социальных, гуманитарных и экономических наук при решении социальных и профессиональных задач (ОК-11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пособен составлять планирующую и отчетную документацию, организовывать и проводить массовые физкультурные мероприятия и спортивные соревнования (ПК-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управленческих наук, организационные основы сферы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составлять финансовую отчетность, заключать договора на аренду, заказывать и приобретать физкультурно-спортивный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контактов и поддержания взаимодействия с субъектами деятельности в сфере физической культуры и спорта в условиях поликультурной сред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падчева Илзе Владимировна, кандидат экономических наук, ассистент кафедры менеджмента К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Спортивно-оздоровительный мониторинг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Спортивно-оздоровительный мониторинг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ОПП: «М</w:t>
      </w:r>
      <w:r>
        <w:rPr>
          <w:spacing w:val="-2"/>
          <w:sz w:val="28"/>
          <w:szCs w:val="28"/>
        </w:rPr>
        <w:t>атематическая статистика в спорте», «Информатика», «Основы спортивной тренировки», «Основы теории измерений»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знаний об управлении процессами и измерениях в физической культуре и спор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в физическом воспитании и спорте. Погрешности и шкалы измерений. Теория тестов. Теория оценок. Нормы. Управление и контроль в спортивной трениров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лабораторные), так и интерактивные формы проведения занятий (тренинги, исследовательские проекты, полевые измерения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ен находить организационно-управленческие решения в нестандартных ситуациях и готов нести за них ответственность (ОК-6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сновные положения законодательной базы метрологической деятельности в России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сновные правила организации измерений, учета погрешностей, обработки и трактовки результатов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сновы теории управляемых систем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методы определения точности измерений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сновы теории тестов;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сновы теории оценок и норм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иды спортивного контрол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ыявлять элементы самоуправления систем, определять абсолютные и относительные погрешности и оценивать точность измерений;  проводить калибровку и тарировку измерительных систем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графически представлять вариационные ряды, находить основные статистические показатели анализируемых выборок, использовать эти данные для формирования групп, проведения учебно-исследовательской работы;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оизводить корреляционный и регрессионный анализы, оценивать форму, направление и тесноту взаимосвязей, прогнозировать результаты и выявлять тенденции в спортивной деятельности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вигать статистические гипотезы, доказывать их достоверность, выбирать оптимальные пути решения практических задач физического воспитания, учебно-тренировочного процесс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пределять нормы для различных групп исследуемых, проводить анкетирование, обрабатывать полученные анкетные данны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роведения тестирования физической, технической подготовленности, измерения антропометрических показателей и физиологических пара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огнозировать перспективность спортсмена для различных видов спорта на основании объективных показа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 Павел Владимирович, кандидат педагогических наук, доцент кафедры теории и методики физической культуры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Профилактика наркомании средствами физической культуры и спорта»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офилактика наркомании средствами физической культуры и спорта» относится к дисциплинам вариативной части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дисциплин ООП: «Теория и методика физической культуры», «Спортивно-педагогическое совершенствование в избранном виде спорта (профессиональный практикум)», «Основы спортивной тренировки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color w:val="000000"/>
          <w:spacing w:val="-1"/>
          <w:sz w:val="28"/>
          <w:szCs w:val="28"/>
        </w:rPr>
        <w:t xml:space="preserve">знаний, методических и практических </w:t>
      </w:r>
      <w:r>
        <w:rPr>
          <w:color w:val="000000"/>
          <w:sz w:val="28"/>
          <w:szCs w:val="28"/>
        </w:rPr>
        <w:t>умений, необходимых для успешной реализации технологий физкультурно-образовательной деятельно</w:t>
        <w:softHyphen/>
        <w:t>сти в работе по профилактике наркомании средствами физической культуры и спо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основы </w:t>
      </w:r>
      <w:r>
        <w:rPr>
          <w:color w:val="000000"/>
          <w:sz w:val="28"/>
          <w:szCs w:val="28"/>
        </w:rPr>
        <w:t>технологий физкультурно-образовательной деятельно</w:t>
        <w:softHyphen/>
        <w:t>сти. Характеристика основных технологий физкультурно-образовательной деятельно</w:t>
        <w:softHyphen/>
        <w:t>сти. Средства и методы оценки эффективности технологий физкультурно-образовательной деятельно</w:t>
        <w:softHyphen/>
        <w:t>сти.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екции, практические, самостоятельная работа) и активные (технология обучения в сотрудничестве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ет критически оценивать свои достоинства и недостатки, наметить пути и выбрать средства развития достоинств и устранения недостатков (ОК-9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теоретико-методические основы </w:t>
      </w:r>
      <w:r>
        <w:rPr>
          <w:color w:val="000000"/>
          <w:sz w:val="28"/>
          <w:szCs w:val="28"/>
        </w:rPr>
        <w:t>технологий физкультурно-образовательной деятельно</w:t>
        <w:softHyphen/>
        <w:t>сти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одить занятия</w:t>
      </w:r>
      <w:r>
        <w:rPr>
          <w:color w:val="000000"/>
          <w:spacing w:val="2"/>
          <w:sz w:val="28"/>
          <w:szCs w:val="28"/>
        </w:rPr>
        <w:t xml:space="preserve"> с использованием изученных технологий </w:t>
      </w:r>
      <w:r>
        <w:rPr>
          <w:color w:val="000000"/>
          <w:sz w:val="28"/>
          <w:szCs w:val="28"/>
        </w:rPr>
        <w:t>физкультурно-образовательной деятельно</w:t>
        <w:softHyphen/>
        <w:t>сти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етодами оценки эффективности технологий физкультурно-образовательной деятельно</w:t>
        <w:softHyphen/>
        <w:t>ст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Физиология физкультурно-оздоровительной деятельно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Физиология физкультурно-спортивной деятельности» включена в вариативн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«Биология», «Химия» на предыдущем уровне образ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</w:t>
      </w:r>
      <w:r>
        <w:rPr>
          <w:iCs/>
          <w:sz w:val="28"/>
          <w:szCs w:val="28"/>
        </w:rPr>
        <w:t xml:space="preserve"> систематизированных знаний в области физиологии человека (</w:t>
      </w:r>
      <w:r>
        <w:rPr>
          <w:sz w:val="28"/>
          <w:szCs w:val="28"/>
        </w:rPr>
        <w:t>физиологические, физико-химические процессы, происходящие в организме, системах и органах в состоянии покоя и при физических нагрузках, механизмы их регуляции). Развитие и воспитание личностных качеств готовности к профессиона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физиология возбудимых тканей. Общая физиология нервной системы. ВНД. Нервно-мышечный аппарат и произвольные движения. Сенсорные системы. Кровь и кровообращение. Дыхание. Обмен веществ и энергии. Выдел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лабораторны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ет критически оценивать свои достоинства и недостатки, наметить пути и выбрать средства развития достоинств и устранения недостатков (ОК-9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еханизмы протекания основных физиологических процессов в организме челове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о высшей нервной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 изменения физиологических реакций организма в процессе физического вос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томо-физиологические основы физического воспитания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ую природу и целостности организма человека, анатомо-физиологические особенности организма детей, подростков и взросл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функциональное состояние организма систем и органов детей и подростков на различных этапах физического воспит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ценивать уровень адекватности физических нагрузок и функциональных возможностей организм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ценивать эффективность восстановительных процессов после занятий физической культурой по динамике физиологических реакц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энергетический баланс питания в период тренировки и соревнований в зависимости от физической нагруз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функциональные возможности организма при физических нагрузках в зависимости от возрастных физиологических особенностей.</w:t>
      </w:r>
    </w:p>
    <w:p>
      <w:pPr>
        <w:pStyle w:val="Normal"/>
        <w:tabs>
          <w:tab w:val="clear" w:pos="708"/>
          <w:tab w:val="left" w:pos="1067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ческими знаниями, исследовательскими умениями и практическими навыками в процессе медико-биологического и психолого-педагогического контроля состояния организма в процессе проведения физкультурно-спортив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ми общей и возрастной физиологии в процессе проведения научно-исследовательской работы по проблемам физического воспитания и спортивной тренировк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елев Николай Георгиевич, кандидат медицинских наук, доцент кафедры медико-биологических дисциплин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Информационные технологии в физкультурно-оздоровительной деятельно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Дисциплина «</w:t>
      </w:r>
      <w:r>
        <w:rPr>
          <w:sz w:val="28"/>
          <w:szCs w:val="28"/>
        </w:rPr>
        <w:t>Информационные технологии в физкультурно-оздоровительной деятельности</w:t>
      </w:r>
      <w:r>
        <w:rPr>
          <w:spacing w:val="-1"/>
          <w:sz w:val="28"/>
          <w:szCs w:val="28"/>
        </w:rPr>
        <w:t>» входит в профессиональный цикл ООП в качестве базового компон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ля усвоения дисциплины необходимы знания, полученные в результате изучения курса «Основы математической обработки информации»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Освоение дисциплины «</w:t>
      </w:r>
      <w:r>
        <w:rPr>
          <w:sz w:val="28"/>
          <w:szCs w:val="28"/>
        </w:rPr>
        <w:t>Информационные технологии в физкультурно-оздоровительной деятельности</w:t>
      </w:r>
      <w:r>
        <w:rPr>
          <w:spacing w:val="-1"/>
          <w:sz w:val="28"/>
          <w:szCs w:val="28"/>
        </w:rPr>
        <w:t xml:space="preserve">» является необходимой основой для последующего изучения дисциплин вариативной части профессионального цикла, прохождения педагогической практики, для выполнения дипломной работы, осознания особенностей будущей профессиональной деятельности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Цель дисциплины «</w:t>
      </w:r>
      <w:r>
        <w:rPr>
          <w:sz w:val="28"/>
          <w:szCs w:val="28"/>
        </w:rPr>
        <w:t>Информационные технологии в физкультурно-оздоровительной деятельности</w:t>
      </w:r>
      <w:r>
        <w:rPr>
          <w:spacing w:val="-1"/>
          <w:sz w:val="28"/>
          <w:szCs w:val="28"/>
        </w:rPr>
        <w:t>»  сформировать у будущих специалистов базовые теоретические знания и умения работы на персональном компьютере с пакетами прикладных программ (ППП) общего и специального назначения,  овладения знаниями в области телекоммуникационных технологий, получения необходимых навыков применения программных продуктов в своей профессиональной деятельност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нятие информационные технологии. Современные офисные приложения. Технологии обработки текстовой информации. Основы работы с электронными таблицами. Разработка и поддержка СУБД. Современные сетевые технологии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новационные (проектная методология обучения, интерактивные методы обучения), традиционные (лекции, лабораторные работы самостоятельная работа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spacing w:val="-1"/>
          <w:sz w:val="28"/>
          <w:szCs w:val="28"/>
          <w:u w:val="single"/>
        </w:rPr>
        <w:t>компетенций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меет критически оценивать свои достоинства и недостатки, наметить пути и выбрать средства развития достоинств и устранения недостатков (ОК-9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пособен находить организационно-управленческие решения в нестандартных ситуациях и готов нести за них ответственность (ОК-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ab/>
        <w:t>самостоятельно проводит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массовую работу с обучающимися (ПК-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ab/>
        <w:t>способен 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современных технологий сбора, обработки и представления информации;</w:t>
      </w:r>
    </w:p>
    <w:p>
      <w:pPr>
        <w:pStyle w:val="Normal"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ые информационно-коммуникационные технологии (включая пакеты прикладных программ, локальные и глобальные компьютерные сети) для сбора, обработки и анализа информации; оценивать программное обеспечение и перспективы его использования с учетом решаемых профессиональных задач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ми приобретения, использования и обновления гуманитарных, социальных и экономических знаний; навыками работы с программными средствами общего и профессионального назначения;  базовыми программными методами защиты информации при работе с компьютерными системами и организационными мерами и приемами антивирусной защи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3 зачетные единицы (108 академических часов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лявина Алла Геннадьевна, старший преподаватель кафедры методики преподавания информатики и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Научно-методическая деятельность в физкультурно-оздоровительной деятельно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Научно-методическая деятельность в физкультурно-оздоровительной деятельности» относится к базовой части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</w:t>
      </w:r>
      <w:r>
        <w:rPr/>
        <w:t xml:space="preserve"> </w:t>
      </w:r>
      <w:r>
        <w:rPr>
          <w:sz w:val="28"/>
          <w:szCs w:val="28"/>
        </w:rPr>
        <w:t>в ходе изучения дисциплин «Психология  и педагогика», «Информатика», «Теория и методика физической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сформированные в результате освоения дисциплины, потребуются при изучении дисциплины, а также для НИР и подготовки выпускной (квалификационной) работ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готовности к научно-методической деятельности в сфере адаптивной физическо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оретико-методологические основы научно-методической деятельности. Характеристика научного исследования. Виды научных и методических работ, формы их предст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екции, семинарские, практические занятия) и активные (ролевая игра, диспут, конференция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ность к взаимодействию (кооперации) с коллегами, работе в коллективе, знает принципы и методы организации управления малыми коллективами (ОК-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саморазвитию, повышению своей квалификации и мастерства (ОК-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сновных положений и методов социальных, гуманитарных и экономических наук при решении социальных и профессиональных задач (ОК-1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 актуальных проблем в сфере адаптивной физической культуры (ПК-3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водить научные исследования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 (ПК-3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водить обработку результатов исследований с использованием методов математической статистики, информационных технологий, формулировать и представлять обобщения и выводы (ПК-3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проводить научный анализ результатов исследований и использовать их в практической деятельности (ПК-38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основные этапы научного исследова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методы исследования, применяемые в адаптивной физической культу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виды измерительных шкал и способы статистической обработки количественных данных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- способы и виды литературно-графического оформления результатов научного исследования.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пределять проблемную ситуацию и обосновывать актуальность исследова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пределять объект и предмет, формулировать цель, задачи, гипотезу исследова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выбирать и применять адекватные методы для решения тех или иных задач исследова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брабатывать, анализировать и описывать результаты исследова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существлять литературно-графическое оформление науч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выками научно-методической деятельности для решения конкретных задач, возникающих в сфере </w:t>
      </w:r>
      <w:r>
        <w:rPr>
          <w:sz w:val="28"/>
        </w:rPr>
        <w:t>адаптивной физической куль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Двигательная рекреац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Двигательная рекреация» включена в вариативн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«Биология», «Анатомия человека», «Физиология человека» на предыдущем уровне образ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знаний в области двигательной рекреации и воспитание личностных качеств готовности к профессиона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ие основы двигательной рекреа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лабораторны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йный аппарат физической реабилит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- основные природные лечебные и краеведческие ресурсы: их общую характеристику и критерии оценки, географию использования в санаторно-курортной практике физиотерапевтических и бальнеологических средств физической рекреации и реабилитации средствами физической культуры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в профессиональной деятельности современные методы, приемы, технические средства (аудиовизуальную технику, тренажеры, микропроцессорскую технику и т. 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едрять на предприятиях, фирмах, учреждениях, местах массового отдыха программы и планы развития рекреационно-оздоровительных и физкультурно-реабилитационных форм занятий физическими упражнениям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определения эффективности средств и методов физической ре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кой проведения занятий реабилитационной направл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елев Николай Георгиевич, кандидат медицинских наук, доцент кафедры медико-биологических дисциплин КГ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Спортивное здоровь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Спортивное здоровье» относится к дисциплинам по выбору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дисциплин ООП: «Гимнастика»,</w:t>
      </w:r>
      <w:r>
        <w:rPr/>
        <w:t xml:space="preserve"> «</w:t>
      </w:r>
      <w:r>
        <w:rPr>
          <w:sz w:val="28"/>
          <w:szCs w:val="28"/>
        </w:rPr>
        <w:t xml:space="preserve">Лыжный спорт», «Легкая атлети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 и умения, сформированные в результате освоения дисциплины, потребуются при изучении дисциплин «Педагогическое физкультурно-спортивное совершенствование», «Инновационные технологии в спорте», а также при прохождении практ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-педагогической направленности личности, системы знаний о мастерстве спортивного педагога как высшем уровне профессионализма и умений выявлять этот уровень по функциональному и результативно-личностному аспектам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спортивного здоровья. Акмеологическая направленность подготовки спортивного педагога. Педагогическое мастерство тренера. Акмеология спортивных достижений.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екции, практические, самостоятельная работа) и активные (ролевая игра) формы проведения занят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ет критически оценивать свои достоинства и недостатки, наметить пути и выбрать средства развития достоинств и устранения недостатков (ОК-9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области акмеологии  спорт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акмеологической диагностик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Arial CYR"/>
          <w:sz w:val="28"/>
          <w:szCs w:val="28"/>
        </w:rPr>
        <w:t>основы педагогического мастерства тренера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акмеологии спортивных достижений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себя педагогические способност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и недостатки, мешающие овладению мастерством спортивного педагог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средства и методы для саморазвит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амооценки потенциальных возможностей в выбранной профе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Спортивные сооружения и экипиров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Спортивные сооружения и экипировка» относится к дисциплинам по выбору профессионального цикла ООП. Для освоения дисциплины используются знания, умения и виды деятельности, сформированные в процессе изучения дисциплин ОПП: «Правовые основы физической культуры</w:t>
      </w:r>
      <w:r>
        <w:rPr>
          <w:spacing w:val="-2"/>
          <w:sz w:val="28"/>
          <w:szCs w:val="28"/>
        </w:rPr>
        <w:t xml:space="preserve">», «Гигиена физических упражнений», </w:t>
      </w:r>
      <w:r>
        <w:rPr>
          <w:sz w:val="28"/>
          <w:szCs w:val="28"/>
        </w:rPr>
        <w:t>предметов «Математика», «Физика» на предыдущем уровне образ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рофессиональной готовности студентов, формирования у них системы профессиональных знаний, умений и навыков по эксплуатации спортивных сооружений, предназначенных для занятий спортом и физической культур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строительства спортивных сооружений, их классификация Основы проектирования и строительства сооружений для основных видов спорта. Простейшие спортивные сооружения для занятий массовой физической культурой. Обеспечение техники безопасности и технической надежности спортсооружений. Составление технологических планов основных спортивных сооружений, заданий на проектирование и разработку спортивных сооружений. Расчет состава сети спортивных сооружени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 и самостоятельная работа), так и интерактивные формы проведения занятий (тренинги, творческие задания и конкурсы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теоретические основы  проектирования, строительства и эксплуатации спортивных сооружений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требования к местам занятий физическими упражнениями и спортом при строительстве плоскостных и крытых спортивных сооружений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</w:rPr>
        <w:t>- особенности управления</w:t>
      </w:r>
      <w:r>
        <w:rPr>
          <w:sz w:val="28"/>
          <w:szCs w:val="28"/>
        </w:rPr>
        <w:t xml:space="preserve"> спортивных сооружений</w:t>
      </w:r>
      <w:r>
        <w:rPr>
          <w:sz w:val="28"/>
        </w:rPr>
        <w:t xml:space="preserve"> и организации техники безопасности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</w:rPr>
        <w:t>- основы планирования финансово- хозяйственной деятельности;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уметь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овывать строительство простейшего плоскостного спортивного сооружения;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>- делать планировку и разметку площадок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- проводить гидрогеологические работы и изыскательные работы на участке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методикой определения количества спортивных сооружений по видам спорта для населенного пункта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технологией эксплуатации спортивных сооружений, текущего и капитального ремонта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пособами определения мест для занятий зимними видами спорта (лыжных трасс, катков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цов Николай Дмитриевич, кандидат педагогических наук, доцент кафедры теории и методики физической культуры КГ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Здоровый образ жизн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Здоровый образ жизни» относится к дисциплинам по выбору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дисциплин ООП: «Гимнастика»,</w:t>
      </w:r>
      <w:r>
        <w:rPr/>
        <w:t xml:space="preserve"> «</w:t>
      </w:r>
      <w:r>
        <w:rPr>
          <w:sz w:val="28"/>
          <w:szCs w:val="28"/>
        </w:rPr>
        <w:t xml:space="preserve">Лыжный спорт», «Легкая атлети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 и умения, сформированные в результате освоения дисциплины, потребуются при изучении дисциплин «Педагогическое физкультурно-спортивное совершенствование», «Инновационные технологии в спорте», а также при прохождении практ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-педагогической направленности личности, системы знаний о мастерстве спортивного педагога как высшем уровне профессионализма и умений выявлять этот уровень по функциональному и результативно-личностному аспектам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основы здоровый образа жизни. Направленность здорового образа жизни. 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исциплины используются традиционные (лекции, практические, самостоятельная работа) и активные (ролевая игра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области акмеологии  спорт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акмеологической диагностик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Arial CYR"/>
          <w:sz w:val="28"/>
          <w:szCs w:val="28"/>
        </w:rPr>
        <w:t>основы педагогического мастерства тренера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акмеологии спортивных достижений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себя педагогические способност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и недостатки, мешающие овладению мастерством спортивного педагог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средства и методы для саморазвит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навыками самооценки потенциальных возможностей в выбранной</w:t>
      </w:r>
      <w:r>
        <w:rPr>
          <w:sz w:val="28"/>
        </w:rPr>
        <w:t xml:space="preserve"> профе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Аэроби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эробика» включена в вариативн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«Гимнастика», «Физическая культура» на предыдущем уровне образ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знаний в области аэробики, гармоничное развитие тела,  формирование здорового образа жизни; развитие и воспитание личностных каче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  <w:r>
        <w:rPr>
          <w:sz w:val="28"/>
          <w:szCs w:val="28"/>
        </w:rPr>
        <w:t>. Оздоровительная аэробика, прикладная аэробика, спортивн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лабораторные), так и интерактивные формы проведения занятий (занятия по видео материалам 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 к кооперации с коллегами, работе в коллективе (ОК-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ет разрабатывать учебные планы и программы конкретных занятий (ПК-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ет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ПК-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деет приемами общения и умеет использовать их при работе с коллективом занимающихся и каждым индивидуумом (ПК-3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упражнений по аэроб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нимать принципы и сущность аэроб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роведения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ецифику влияния на анатомические структуры тела систематических занятий аэробикой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 и обоснованно формулировать сведения об особенностях аэробики и возрастно-половом аспекте и с учетом влияния специфических нагру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и показывать основные движения в аэробик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оставления различных комплексов по аэроби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Галина Михайловна, ассистент кафедры теории и  методики физической культур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Спортивная травматолог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Спортивная травматология» включена в вариативную часть профессионального цикла ООП и является дисциплиной по выбору. Для освоения дисциплины используются знания, умения и виды деятельности, сформированные в процессе изучения предметов «Биология», «Анатомия человека», «Физиология человека» на предыдущем уровне образ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систематизированных знаний в области спортивной травматологии с целью предупреждения, оказания первой медицинской помощи и восстановления нарушенных или временно утраченных функций; развитие и воспитание личностных качеств готовности к профессиона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томия опорно-двигательного аппарата. Причины травм. Виды травм: растяжения, бурситы, суставные мыши, ушибы, переломы и т.д. Специальные травмы боевых искусств. Предупреждение травм. Оказание первой медицинской помощи. Организационно-методические основы спортивного, лечебного и восстановительного массажа. Массаж при поражении опорно-двигательного аппара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лабораторны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нормативные правовые документы в своей деятельности (ОК-1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м закономерностей восстановления нарушенных или временно утраченных функций организма человека для наиболее типичных спортивных травм (ПК-2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водить с занимающимися комплексы физических упражнений, применять физические средства и методы воздействия на лиц с отклонением в состоянии здоровья с целью восстановления у них нарушенных или временно утраченных функций (ПК-2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оизводить комплекс восстановительных мероприятий у лиц с отклонениями в состоянии здоровья после выполнения ими физических нагрузок (ПК-2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обеспечить условия для наиболее полного устранения ограничений жизнедеятельности, вызванных нарушением или временной утратой функций организма человека (ПК-26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ятийный аппарат спортивной травматолог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- основные причины травм, их общую характеристику и критерии оценк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первую медицинскую помощь в своей профессион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недрять меры по профилактике спортивного травматизм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оказания первой медицинской помощи при трав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кой проведения занятий с минимальной вероятностью спортивного травматиз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елев Николай Георгиевич, кандидат медицинских наук, доцент кафедры медико-биологических дисциплин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Тренажерные технологии в спорт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Тренажерные технологии в спорте» относится к дисциплинам по выбору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дисциплин ОПП:  «Биомеханика двигательной деятельности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«Спортивно-педагогическое совершенствование в избранном виде спорта (профессиональный практикум)», «Мультимедийные технологии», «Материально-техническое обеспечение в современном спорте» 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истемы знаний, умений и навыков, необходимых для </w:t>
      </w:r>
      <w:r>
        <w:rPr>
          <w:kern w:val="2"/>
          <w:sz w:val="28"/>
          <w:szCs w:val="28"/>
        </w:rPr>
        <w:t xml:space="preserve">проведения занятий </w:t>
      </w:r>
      <w:r>
        <w:rPr>
          <w:sz w:val="28"/>
          <w:szCs w:val="28"/>
        </w:rPr>
        <w:t>в сфере физической культуры и спорт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е использования тренажерных технолог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сведения об тренажерных технологиях в спорте.</w:t>
      </w:r>
      <w:r>
        <w:rPr/>
        <w:t xml:space="preserve"> </w:t>
      </w:r>
      <w:r>
        <w:rPr>
          <w:sz w:val="28"/>
          <w:szCs w:val="28"/>
        </w:rPr>
        <w:t xml:space="preserve">Применение тренажерных технологий в управлении тренировочным процессом в спорте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 и самостоятельная работа), так и интерактивные формы проведения занятий (тренинги, творческие задания и 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меет использовать нормативные правовые документы в своей деятельности. (ОК-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ет критически оценивать свои достоинства и недостатки, наметить пути и выбрать средства развития достоинств и устранения недостатков   (ОК-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меет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ПК-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проводить профилактику травматизма, оказывать первую доврачебную помощь пострадавшим в процессе занятий (ПК-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ет актуальными для избранного вида спорта технологиями педагогического контроля и коррекции, средствами и методами управления состоянием человека (ПК-1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обеспечивать технику безопасности при проведении занятий (ПК-24)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ладеет приемами общения и умеет использовать их при работе с коллективом занимающихся и каждым индивидуумом (ПК-3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тренажеров, используемые в сфере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собенности и правила эксплуатации тренаже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сновы построения занятий с использованием тренажерных технологий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- направленность воздействия тренажеров на морфофункциональные возможности занимающихся;  </w:t>
      </w:r>
    </w:p>
    <w:p>
      <w:pPr>
        <w:pStyle w:val="Normal"/>
        <w:spacing w:lineRule="auto" w:line="264"/>
        <w:jc w:val="both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уметь:</w:t>
      </w:r>
    </w:p>
    <w:p>
      <w:pPr>
        <w:pStyle w:val="Normal"/>
        <w:spacing w:lineRule="auto" w:line="264"/>
        <w:ind w:firstLine="720"/>
        <w:jc w:val="both"/>
        <w:rPr>
          <w:sz w:val="28"/>
          <w:u w:val="single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использовать тренажерные технологии для решения педагогических задач в учебно-тренировочных  занятиях с занимающимися</w:t>
      </w:r>
      <w:r>
        <w:rPr>
          <w:sz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выками работы на тренажерах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енко Владимир Вячеславович, старший преподаватель кафедры теории и методики физической культуры К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итание в спорт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итание в спорте» включена в вариативную часть профессионального цикла ООП и является дисциплиной по выбору. Для освоения дисциплины используются знания, умения и виды деятельности, сформированные в процессе  обучения  в средней общеобразовательной школе, при изучении дисциплины «Анатомия человека», «Физиология человека», «Биохимия  человека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, умения и виды деятельности, сформированные в результате освоения  дисциплины «Питание в спорте» потребуются при прохождении производственной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итание в  спорте» является самостоятельным модуле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оружить студентов знаниями в области здорового рационального питания с целью сохранения и укрепления здоровья, профилактики заболеваний, связанных с неправильным питанием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Структура дисциплины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-Bold;Arial Unicode MS"/>
          <w:bCs/>
          <w:sz w:val="28"/>
          <w:szCs w:val="28"/>
        </w:rPr>
        <w:t>Белки, жиры, углеводы, витамины и минеральные вещества в рационе спортсмена и физическая работоспособность; баланс жидкости в организме;</w:t>
      </w:r>
    </w:p>
    <w:p>
      <w:pPr>
        <w:pStyle w:val="Normal"/>
        <w:autoSpaceDE w:val="false"/>
        <w:jc w:val="both"/>
        <w:rPr>
          <w:rFonts w:eastAsia="Times-Bold;Arial Unicode MS"/>
          <w:bCs/>
          <w:sz w:val="28"/>
          <w:szCs w:val="28"/>
        </w:rPr>
      </w:pPr>
      <w:r>
        <w:rPr>
          <w:rFonts w:eastAsia="Times-Bold;Arial Unicode MS"/>
          <w:bCs/>
          <w:sz w:val="28"/>
          <w:szCs w:val="28"/>
        </w:rPr>
        <w:t xml:space="preserve">пути повышения работоспособности спортсменов с помощью факторов питания; питание юных спортсменов; </w:t>
      </w:r>
      <w:r>
        <w:rPr>
          <w:rFonts w:eastAsia="Times-Roman;Arial Unicode MS"/>
          <w:sz w:val="28"/>
          <w:szCs w:val="28"/>
        </w:rPr>
        <w:t>баланс энергии и пищевых веществ;</w:t>
      </w:r>
      <w:r>
        <w:rPr>
          <w:rFonts w:eastAsia="Times-Bold;Arial Unicode MS"/>
          <w:bCs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 xml:space="preserve">питание при занятиях  </w:t>
      </w:r>
      <w:r>
        <w:rPr>
          <w:rFonts w:eastAsia="Times-Bold;Arial Unicode MS"/>
          <w:bCs/>
          <w:sz w:val="28"/>
          <w:szCs w:val="28"/>
        </w:rPr>
        <w:t xml:space="preserve">циклическими, игровыми, сложнокоординационными видами спорта, тяжелой атлетикой и спортивными единоборствами; </w:t>
      </w:r>
      <w:r>
        <w:rPr>
          <w:sz w:val="28"/>
          <w:szCs w:val="28"/>
        </w:rPr>
        <w:t>планирование рациона; питание на соревнованиях; питание и восстановление; пищевые  добавки; питание спортсмена-любител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методы и формы обучения (лекции, практические занятия, самостоятельная работа), так и интерактивные формы проведения занятий (тренинги, ролевые игры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сновных законов естественнонаучных дисциплин в профессиональной деятельности, применять методы теоретического и экспериментального исследования в своей профессиональной деятельности (ОК-1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оценивать физические способности  и функциональные состояния обучающихся, адекватно выбирать средства и методы двигательной деятельности  для коррекций состояний занимающихся с учетом их индивидуальных особенностей  (ПК-6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Default"/>
        <w:jc w:val="both"/>
        <w:rPr/>
      </w:pPr>
      <w:r>
        <w:rPr>
          <w:bCs/>
          <w:sz w:val="28"/>
          <w:szCs w:val="28"/>
          <w:u w:val="single"/>
        </w:rPr>
        <w:t>зна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е аспекты питания, основы физиологии и биохимии питания, основы и принципы рационального питания  спортсменов, занимающихся различными видами спорта нормы физиологических потребностей в пищевых веществах и энергии для спортсменов и лиц, занимающихся физической культур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ть состояние питания, параметры пищевого статуса и алиментарной адаптации, показатели пищевой и биологической ценности проду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ладе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ами изучения фактического питания челове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а Ирина Александровна, кандидат сельскохозяйственных наук, ассистент кафедры медико-биологических дисциплин КГ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Акмеология спор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Акмеология спорта» относится к дисциплинам по выбору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дисциплин ООП: «Основы спортивной тренировки»,</w:t>
      </w:r>
      <w:r>
        <w:rPr/>
        <w:t xml:space="preserve"> «</w:t>
      </w:r>
      <w:r>
        <w:rPr>
          <w:sz w:val="28"/>
          <w:szCs w:val="28"/>
        </w:rPr>
        <w:t>Теория и методика базовых видов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 и умения, сформированные в результате освоения дисциплины, потребуются при изучении дисциплин «Спортивно педагогическое совершенствование в избранном виде спорта», «Теория и методика избранного вида спорта», а также при прохождении практ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-педагогической направленности личности, системы знаний о мастерстве спортивного педагога как высшем уровне профессионализма и умений выявлять этот уровень по функциональному и результативно-личностному аспектам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акмеологии. Акмеологическая направленность подготовки спортивного педагога. Педагогическое мастерство тренера. Акмеология спортивных достижений.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исциплины используются традиционные (лекции, практические, самостоятельная работа) и активные (ролевая игра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 к кооперации с коллегами, работе в коллективе (ОК-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ет критически оценивать свои достоинства и недостатки, наметить пути и выбрать средства развития достоинств и устранения недостатков  (ОК-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развивать педагогическую мысль, методы педагогического контроля и контроля качества обучения, актуальные дидактические технологии (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ет приемами общения и умеет использовать их при работе с коллективом занимающихся и каждым индивидуумом (ПК-3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области акмеологии  спорт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акмеологической диагностик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Arial CYR"/>
          <w:sz w:val="28"/>
          <w:szCs w:val="28"/>
        </w:rPr>
        <w:t>основы педагогического мастерства тренера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акмеологии спортивных достижений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себя педагогические способност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и недостатки, мешающие овладению мастерством спортивного педагог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средства и методы для саморазвит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амооценки потенциальных возможностей в выбранной профе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Допинг-контроль в спорте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«Допинг-контроль в спорте» включена включена в вариативную часть профессионального цикла ООП и является дисциплиной по выбору. Для освоения дисциплины используются знания, умения и виды деятельности, сформированные в процессе изучения предметов  «Анатомия  человека», «Естественно-научные основы физической культуры и спорта». Дисциплина «Допинг-контроль в спорте»  является основой для прохождения освоения дисциплин  «Питание в спорте», «Фармакологические средства в спорте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Дать знания преподавателям физической культуры о принципах действия допингов и последствиях их применения, об организации и порядке проведения допинг-контроля, о санкциях, применяемых  к спортсменам, уличенным в применении допинга, об  антидопинговой комиссии в Ро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тория использования допинговых веществ, классификация, принцип действия допингов и последствия их приёма. </w:t>
      </w:r>
      <w:r>
        <w:rPr>
          <w:bCs/>
          <w:sz w:val="28"/>
          <w:szCs w:val="28"/>
        </w:rPr>
        <w:t>Программы допинг-контроля, соревновательное и внесоревновательное тестирование.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лабораторные), так и интерактивные формы проведения занятий (тренинги,  составление самостоятельных методик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ет оценивать физические способности и функциональное состояние обучающихся, адекватно выбирать средства и методы двигательной активности для коррекции состояния занимающихся с учетом их индивидуальных особенностей (ПК-6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сознает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(ПК-8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фармакологические препараты, применяемые с целью усиления физических, психологических возможностей организма, общие механизмы действия лекарственных средств, побочные действия, осложнения и отравления медикаментами</w:t>
      </w:r>
      <w:r>
        <w:rPr>
          <w:i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фармакологическую часть медицинского кодекса по запрещенным фармакологическим препаратам (допингам и анаболическим стероидам)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линические проявления  у спортсменов, принимающих  допинги и анаболические стероиды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экспресс-диагностику функционального состояния  организма и возможность применения незапрещенных фармакологических средств для коррекции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 и обоснованно формулировать показания и противопоказания для проведения терапии медикаментозными средствами у конкретного  спортсмена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ыми навыками в работе со справочной литературой по фармакологии в 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новными принципами фармакологической коррекции у спортсменов с проблемами в состоянии здоров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омежуточная аттестация – зачет.</w:t>
        <w:br/>
      </w: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цун Светлана Михайловна, доктор медицинских наук, профессор кафедры медико-биологических дисципли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Материально-техническое обеспечение в спорт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Дисциплина «Материально-техническое обеспечение в современном спорте» относится к дисциплинам по выбору профессионального цикла ООП. Для освоения дисциплины используются знания, умения и виды деятельности, сформированные в процессе изучения предметов «</w:t>
      </w:r>
      <w:r>
        <w:rPr>
          <w:rFonts w:cs="Arial"/>
          <w:b/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>Основы экономики и менеджмента в сфере физической культуры и спорта</w:t>
      </w:r>
      <w:r>
        <w:rPr>
          <w:rFonts w:cs="Arial"/>
          <w:b/>
          <w:sz w:val="28"/>
          <w:szCs w:val="28"/>
        </w:rPr>
        <w:t>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предметов «Физика» и «Математика» на предыдущем уровне образ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профессиональной готовности студентов, формирования у них системы профессиональных знаний, умений, навыков и компетенций, необходимых для </w:t>
      </w:r>
      <w:r>
        <w:rPr>
          <w:kern w:val="2"/>
          <w:sz w:val="28"/>
          <w:szCs w:val="28"/>
        </w:rPr>
        <w:t>организации материально технического обеспечения в современном спорт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TextBodyIndent"/>
        <w:spacing w:lineRule="auto" w:line="264"/>
        <w:rPr>
          <w:bCs/>
          <w:szCs w:val="28"/>
        </w:rPr>
      </w:pPr>
      <w:r>
        <w:rPr>
          <w:bCs/>
          <w:szCs w:val="28"/>
        </w:rPr>
        <w:t xml:space="preserve">История появления спортивного оборудования, инвентаря, спортивной формы. </w:t>
      </w:r>
      <w:r>
        <w:rPr>
          <w:szCs w:val="28"/>
        </w:rPr>
        <w:t>Материально-техническое обеспечение спортивных сооружений. Материально-техническое обеспечение для зимних видов спорта, для летних видов спорта, для технических видов спорта. Обеспечение инвентарем, формой для массовых занятий физической культурой и спортом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традиционные формы занятий (лекции, самостоятельные и практически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меет использовать нормативные правовые документы в своей деятельности. (ОК-7)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рименяет на практике основные учения в области физической    культуры (ПК-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умеет практически использовать документы государственных и  общественных органов управления в сфере физической культуры (ПК-2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меет составлять индивидуальные финансовые документы учета и отчетности в сфере физической культуры, работать с финансово-  хозяйственной документацией (ПК-23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мет и сущность </w:t>
      </w:r>
      <w:r>
        <w:rPr>
          <w:sz w:val="28"/>
          <w:szCs w:val="28"/>
        </w:rPr>
        <w:t xml:space="preserve">материально-технического обеспечения </w:t>
      </w:r>
      <w:r>
        <w:rPr>
          <w:bCs/>
          <w:sz w:val="28"/>
          <w:szCs w:val="28"/>
        </w:rPr>
        <w:t>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ые экономические показатели объектов физкультурно-спортив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технологии материально-технического обеспечения в сфере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равовые основы </w:t>
      </w:r>
      <w:r>
        <w:rPr>
          <w:sz w:val="28"/>
          <w:szCs w:val="28"/>
        </w:rPr>
        <w:t xml:space="preserve">материально-технического обеспечения </w:t>
      </w:r>
      <w:r>
        <w:rPr>
          <w:bCs/>
          <w:sz w:val="28"/>
          <w:szCs w:val="28"/>
        </w:rPr>
        <w:t>физической культуры и спорт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читывать </w:t>
      </w:r>
      <w:r>
        <w:rPr>
          <w:bCs/>
          <w:sz w:val="28"/>
          <w:szCs w:val="28"/>
        </w:rPr>
        <w:t>основные экономические показатели объектов физкультурно-спорти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рименять на практике </w:t>
      </w:r>
      <w:r>
        <w:rPr>
          <w:sz w:val="28"/>
          <w:szCs w:val="28"/>
        </w:rPr>
        <w:t>основные технологии материально-технического обеспечения спортивным оборудованием, инвентарем, формо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информацией об особенностях рынка отрасли «Физическая культура и спорт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методами анализа особенностей рынка отрасли «Физическая культура и спор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цов Николай Дмитриевич, кандидат педагогических наук, доцент кафедры теории и методики физической культуры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Фармакологические средства в спорт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Фармакологические средства в спорте»  включена в вариативную часть профессионального цикла ООП и является дисциплиной по выбору. Для освоения дисциплины используются знания, умения и виды деятельности, сформированные в процессе изучения предметов   «Физиология человека», «Допинг-контроль в спорте». Дисциплина «Фармакологические средства в спорте» является основой для изучения дисциплины «Физиология физкультурно-спортивной деятельности»», «Спортивная травматология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езапрещенными лекарственными средствами, применяемыми в спорте для восстановления и повышения спортивной работоспособности, помощь тренеру в правильном выборе и применении фармакологических препаратов, понятие о некоторых медицинских терминах, побочных эффектах и механизмах действия лекарств,  их значении  и  вреде запрещенных препаратов в спор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фармакология. Фармакология в спорте.  Фармакокинетика лекарственных средств. Фармакодинамика лекарственных средств. Лекарственные средства, применяемые в спорте. Фармакологические средства восстановления и повышения спортивной работоспособности. Запрещенные лекарственные препараты в спорте. Медицинский кодекс М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лабораторные), так и интерактивные формы проведения занятий (тренинги,  составление самостоятельных методик и д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ет оценивать физические способности и функциональное состояние обучающихся, адекватно выбирать средства и методы двигательной активности для коррекции состояния занимающихся с учетом их индивидуальных особенностей (ПК-6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сознает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(ПК-8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фармакологических закономерностях, определяющих разнообразие действия лекарст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рмакологические препараты, применяемые в спорте, общие механизмы действия лекарственных средств, побочные действия, осложнения и отравления медикаментами,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 применении полученных знаний о фармакологических препаратах для восстановления и повышения спортивной работоспособ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рмакологическую часть медицинского кодекса по запрещенным фармакологическим препаратам (допингам и анаболическим стероидам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ть применять полученные знания о фармакологических препаратах для восстановления и повышения спортивной работоспособ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сти начальные навыки в работе со справочной литературой по фармакологии в 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экспресс-диагностику функционального состояния  организма и возможность применения незапрещенных фармакологических средств для коррекции свое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 и обоснованно формулировать показания и противопоказания для проведения терапии медикаментозными средствами у конкретного  спортс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ми принципами применения незапрещенных фармакологических (допинговых препаратов) у спортсме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ева Наталья Васильевна, кандидат медицинских наук, доцент кафедры медико-биологических дисцип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ннотация к рабочей программе дисциплины «Осанка и физическое развитие детей»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Место дисциплины в структуре основной образовательной  программы ОО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«Осанка и физическое развитие ребенка» относится к дисциплинам по выбору профессионального цикла ООП. Для освоения дисциплины используются знания, умения и виды деятельности, сформированные в процессе изучения предметов «Физическая культура», «Биология» на предыдущем уровне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Цель изучения дисциплины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обретение систематизированных знаний необходимых для понимания осанки как важной характеристики физического развития, умений осуществлять ее коррекцию. 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труктура дисциплин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физического воспитания дошкольников и школьников как основа профилактики нарушений осанки. Традиционные и современные методики формирования правильной осанки у детей, применяемые в ЛФК и в коррекционной педагогике. Выявление нарушения осанки, последовательность проведения осмотра, классификация нарушения осанки, комплексы программ по развитию и поддержанию правильной осанки.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изучения дисциплины используются как традиционные (лекции, лабораторные), так и интерактивные формы проведения зан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 изучения дисциплины направлен на  формирование следующих общекультурных и профессиональных компетенций:</w:t>
      </w:r>
    </w:p>
    <w:p>
      <w:pPr>
        <w:pStyle w:val="411"/>
        <w:spacing w:lineRule="auto" w:line="240"/>
        <w:ind w:firstLine="709"/>
        <w:rPr/>
      </w:pPr>
      <w:r>
        <w:rPr/>
        <w:t>- готов к кооперации с коллегами, работе в коллективе (ОК-5);</w:t>
      </w:r>
    </w:p>
    <w:p>
      <w:pPr>
        <w:pStyle w:val="411"/>
        <w:spacing w:lineRule="auto" w:line="240"/>
        <w:ind w:firstLine="709"/>
        <w:rPr/>
      </w:pPr>
      <w:r>
        <w:rPr/>
        <w:t>- 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411"/>
        <w:spacing w:lineRule="auto" w:line="240"/>
        <w:ind w:firstLine="709"/>
        <w:rPr/>
      </w:pPr>
      <w:r>
        <w:rPr/>
        <w:t>- способен 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411"/>
        <w:spacing w:lineRule="auto" w:line="240"/>
        <w:ind w:firstLine="709"/>
        <w:rPr/>
      </w:pPr>
      <w:r>
        <w:rPr/>
        <w:t>- умеет разрабатывать учебные планы и программы конкретных занятий (ПК-4);</w:t>
      </w:r>
    </w:p>
    <w:p>
      <w:pPr>
        <w:pStyle w:val="411"/>
        <w:spacing w:lineRule="auto" w:line="240"/>
        <w:ind w:firstLine="709"/>
        <w:rPr/>
      </w:pPr>
      <w:r>
        <w:rPr/>
        <w:t>- умеет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ПК-6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н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ктуальные проблемы в сфере научно обоснованных программ профилактики, диагностики и коррекции нарушения осан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орфофункциональны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сихологические особенности детей различных возрастных групп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закономерности развития различных видов нарушения осанки, вторичных отклонений, обусловленных основным заболеванием, сопутствующих основному дефекту, заболева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уме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ь комплексы физических упражнений, применять физические средства и методы воздействия на ребенка с целью предупреждения возможного возникновения и (или) прогрессирования заболеваний, связанных с нарушением осан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ланировать содержание уроков, занятий и других форм использования физических упражнений с учетом возраста, пола, вида нарушения осанки занимающихся, санитарно-гигиенических основ образовательной деятельности, климатических, национальных, религиозных особенносте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ладе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новными методиками организаци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роведения лечебно-физкультурных, корригирующих, самостоятельных зан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 зачетные единицы (108 академических час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Формы контро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очная аттестация – зач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Состав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кова Елена Витальевна, старший преподаватель кафедры теории и методики физической культуры К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Современные технические средства контроля в спорт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временные технические средства контроля в спорте» относится к дисциплинам по выбору профессионального цикла ООП. Для освоения дисциплины используются знания, умения и виды деятельности, сформированные в процессе изучения предметов «Физика»,  «Информатика» и «Физическая культура» на предыдущем уровне образ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знаний в области использования  современных технических средств контроля в спорте, повышение профессиональной подготовленности специалистов в области физической культуры и спорта, овладение междисциплинарными знаниями, умениями и навыками, развитие и воспитание личностных качеств, готовности к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и управление тренировочным процессом. Имитационнное моделирование спортивной тренировки.  Комплексный контроль в спорте теоретико-методические, технические и информационные аспекты. Контроль функциональной подготовленности и физической работоспособности спортсмен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лабораторные), так и интерактивные формы проведения занят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влад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 w:eastAsia="en-US"/>
        </w:rPr>
        <w:t xml:space="preserve"> культурой мышления, способ</w:t>
      </w:r>
      <w:r>
        <w:rPr>
          <w:sz w:val="28"/>
          <w:szCs w:val="28"/>
        </w:rPr>
        <w:t>ность</w:t>
      </w:r>
      <w:r>
        <w:rPr>
          <w:sz w:val="28"/>
          <w:szCs w:val="28"/>
          <w:lang w:val="en-US" w:eastAsia="en-US"/>
        </w:rPr>
        <w:t xml:space="preserve"> к обобщению, анализу, восприятию информации, постановке цели и выбору путей её достижения (ОК-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владе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 w:eastAsia="en-US"/>
        </w:rPr>
        <w:t xml:space="preserve">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пособ</w:t>
      </w:r>
      <w:r>
        <w:rPr>
          <w:sz w:val="28"/>
          <w:szCs w:val="28"/>
        </w:rPr>
        <w:t>ность</w:t>
      </w:r>
      <w:r>
        <w:rPr>
          <w:sz w:val="28"/>
          <w:szCs w:val="28"/>
          <w:lang w:val="en-US" w:eastAsia="en-US"/>
        </w:rPr>
        <w:t xml:space="preserve"> работать с информацией в глобальных компьютерных сетях, использовать традиционные и инновационные средства коммуникации в профессиональной области на государственном языке (ОК-16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именения компьютерных технологий  в спор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етоды медико-биологического, педагогического и психологического контроля за состоянием занимающихс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чебно-исследовательскую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результаты научных исследований (данных, полученных в процессе анализа деятельности спортсменов, контроля подготовленности, медико-биологических обследова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ционального использования учебно-лабораторного оборудования, специальной аппаратуры и инвентаря, современной компьютерной техн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тун Оксана Григорьевна, старший преподаватель кафедры теории и методики физической культуры К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Аннотация к рабочей программе дисциплины «Инновационные технологии в спорт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 ООП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нновационные технологии в спорте» относится к дисциплинам по выбору профессионального цикла ООП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дисциплин ООП: «Основы спортивной тренировки», «Научно-педагогические исследования в области физической культуры и спорта», «Акмеология спорта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дисциплины</w:t>
      </w:r>
    </w:p>
    <w:p>
      <w:pPr>
        <w:pStyle w:val="Normal"/>
        <w:widowControl w:val="false"/>
        <w:tabs>
          <w:tab w:val="clear" w:pos="708"/>
          <w:tab w:val="left" w:pos="710" w:leader="none"/>
          <w:tab w:val="left" w:pos="852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систематизированных знаний в области существующих инновационных технологии в спор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ические основы разработки инновационных технологий в спорте. Характеристики основных инновационных технологий в спор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лабораторные), так и интерактивные формы проведения занятий (проектные методики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 формирование следующих общекультурных и профессиональны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ладеет культурой мышления, способен к обобщению, анализу, восприятию информации, постановке цели и выбору путей ее достижения    (ОК-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находить организационно-управленческие решения в нестандартных ситуациях и готов нести за них ответственность (ОК-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использовать нормативные правовые документы в своей деятельности. (ОК-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на практике основные учения в области физической культуры (ПК-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 (ПК-26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научных исследований в современном спор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, задачи, содержание, результаты инновационных технологий в области спор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 и обоснованно формулировать конкретные задачи инновационных технологий в спорте с учетом материально-технического обеспеч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и методы инновационных технологий в спорте для повышения профессионального само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новными инновационными технологиями, применяемые в спорте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техническими средствами (инвентаря, оборудования, тренажеров), применяемые в научных исследования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бщая трудоемкость дисциплин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Формы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ёв Александр Иванович, старший преподаватель кафедры теории и методики физической культуры К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Атлетическая гимнасти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«Атлетическая гимнастика»» относится к дисциплинам вариативной части профессионального цикла О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, в ходе изучения дисциплин ООП: «Анатомия человека», «Педагогика», «Психология», «Теория и методика физической культуры», «Основы спортивной трениров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, умения и виды деятельности, сформированные в результате освоения дисциплины, потребуются в НИР, при прохождении практ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рофессионально-педагогических знаний, умений и навыков, необходимых для проведения занятий по атлетической гимнастике, и способности их направленного использования с целью сохранения и укрепления здоровья заним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/>
      </w:pPr>
      <w:r>
        <w:rPr>
          <w:sz w:val="28"/>
          <w:szCs w:val="28"/>
        </w:rPr>
        <w:t>Введение в курс дисциплины. Упражнения с отягощениями на различные мышечные группы. Методика силовой тренировки. Бодибилдинг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ревой спорт.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екции, лабораторные, самостоятельная работа) и активные (технология обучения в сотрудничестве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готов к кооперации с коллегами, работе в коллективе (ОК-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ет разрабатывать учебные планы и программы конкретных занятий (ПК-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 проводит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массовую работу с обучающимися (П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ет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ПК-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оставлять планирующую и отчетную документацию, организовывать и проводить массовые физкультурные мероприятия и спортивные соревнования (ПК-2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ует накопленные в области физической культуры и спорта духовные ценности, полученные знания об особенностях личности занимающихся для воспитания патриотизма, профилактики девиантного поведения, формирования здорового образа жизни, потребности в регулярных занятиях (ПК-3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ет приемами общения и умеет использовать их при работе с коллективом занимающихся и каждым индивидуумом (ПК-31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методику, методы и методические приёмы силовой подготовк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щие принципы организации силовой подготовки;</w:t>
      </w:r>
    </w:p>
    <w:p>
      <w:pPr>
        <w:pStyle w:val="Normal"/>
        <w:ind w:firstLine="709"/>
        <w:jc w:val="both"/>
        <w:rPr/>
      </w:pPr>
      <w:r>
        <w:rPr>
          <w:sz w:val="28"/>
        </w:rPr>
        <w:t>- методику организации учебно-тренировочных занятий силов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сновные разновидности оборудования и инвентаря применяемого в силовой подготов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ецифику организации учебно-тренировочного и соревновательного процесса в силовых видах спорт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ически правильно и травмобезопасно выполнять базовые упражнения с отягощениями на различные мышечные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ически правильно выполнять соревновательные и специально-подготовительные упражнения гиревого спорта и культу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проводить тренировочные занятия силовой направленности в избранном виде спорт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умениями и навыками правильного выполнения соревновательных и специально-подготовительных упражнений гиревого спор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мениями и навыками педагогической деятельности тренера по гиревому спор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енко Владимир Вячеславович, старший преподаватель кафедры теории и методики физической культуры КГ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Спортивная морфолог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натомия человека» включена в вариативную часть профессионального цикла ООП и является дисциплиной по выбору. Для освоения дисциплины используются знания, умения и виды деятельности, сформированные в процессе изучения предметов «Биология», «Анатомия» на предыдущем уровне образ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знаний в области спортивной морфологии человека (строение и закономерности формирования тела человека с позиций структурных изменений, происходящих в организме спортсмена под влиянием физических нагрузок); развитие и воспитание личностных качеств готовности к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ы спортивной антропометрии. Определение компонентов тела. Определение физического развития, соматотипа и осан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лабораторны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нормативные правовые документы в своей деятельности (ОК-1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нести ответственность за результаты своей профессиональной деятельности (ОПК-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обеспечению охраны жизни и здоровья, обучающихся в учебно-воспитательном процессе и внеурочной деятельности (ПК-7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рфологию тела человека с учетом возрастно-половых особенностей, уровни структур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ение, топографию и функции органов и функциональных систем, основы проекционной анатом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ы анализа положений и движений тела с позиций влияния на него внешних и внутренних с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влияния на морфологические структуры тела систематических занятий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 и обоснованно формулировать сведения об морфологических особенностях тела и возрастно-половом аспекте и с учетом влияния специфических спортивных нагрузок; профессионально выражать позиции морфологического анализа положений и движений т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и показывать основные ориентиры и проекции, оси, линии, плоскости, возможности движения в подвижных соединениях частей тел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пределения типа телосложения, анатомического анализа положений и движений тела; оценки морфологических показателей физического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едвидеть и по возможности снижать негативные влияния различных видов спорта на морфологические структуры (кости, связки, мышцы и т.д.), специфические спортивные травмы и их последств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елев Николай Георгиевич, кандидат медицинских наук, доцент кафедры медико-биологических дисциплин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дисциплине «Коммуникационные технологии в спорте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 «Коммуникационные технологии в спорте» включена в вариативную часть профессионального цикла ООП. К исходным требованиям, необходимым для изучения дисциплины «Коммуникационные технологии в спорте» относятся знания, умения и виды деятельности, сформированные в процессе изучения дисциплины «Иностранный язы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Коммуникационные технологии в спорте»   является основой для осуществления дальнейшей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Коммуникационные технологии в спорте»  является самостоятельной дисципл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 дисциплины является  изучение коммуникационных технологий в 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е технологии в спор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 профессионально-ориентированного, группового, проектного обуч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к взаимодействию с коллегами, к работе в коллективе (ОК-7);</w:t>
      </w:r>
    </w:p>
    <w:p>
      <w:pPr>
        <w:pStyle w:val="411"/>
        <w:spacing w:lineRule="auto" w:line="240"/>
        <w:ind w:firstLine="709"/>
        <w:rPr>
          <w:lang w:val="ru-RU"/>
        </w:rPr>
      </w:pPr>
      <w:r>
        <w:rPr/>
        <w:t>осознает социальную значимость своей будущей профессии, обладает мотивацией к осуществлению профессиональной деятельности (ОПК- 1);</w:t>
      </w:r>
    </w:p>
    <w:p>
      <w:pPr>
        <w:pStyle w:val="411"/>
        <w:spacing w:lineRule="auto" w:line="240"/>
        <w:ind w:firstLine="709"/>
        <w:rPr/>
      </w:pPr>
      <w:r>
        <w:rPr/>
        <w:t>владеет одним из иностранных языков на уровне профессионального общения (ОПК-5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рофессиональной коммуникации на иностранн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иностранного языка в профессиональной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офессиональной коммуникации на иностранном язы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зачетные единицы (108 академических часов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–  зачет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ннотация к рабочей программе дисциплины «Шейпинг»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Место дисциплины в структуре основной образовательной  программы ОО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сциплина «Шейпинг» относится к вариативн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сти профессионального цикла О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дисциплин ООП: «Теория и методика физической культуры», «Спортивно-педагогическое совершенствование в избранном виде спорта (профессиональный практикум)», «Основы спортивной тренировки», «Биомеханика двигатель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Цель изучения дисциплины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>Формирование систематизированных знаний и методических умений,</w:t>
      </w:r>
      <w:r>
        <w:rPr/>
        <w:t xml:space="preserve"> </w:t>
      </w:r>
      <w:r>
        <w:rPr>
          <w:sz w:val="28"/>
          <w:szCs w:val="28"/>
        </w:rPr>
        <w:t>необходимых для проведения самостоятельных занятий по шейпингу, способствовать профессиональному и личностному развитию.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труктура дисциплин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ль шейпинга в овладении профессиональной и педагогической деятельностью. Научно-теоретические основы шейпинга. Классификация и анализ физических упражнений в шейпинге. </w:t>
      </w:r>
      <w:r>
        <w:rPr>
          <w:color w:val="000000"/>
          <w:sz w:val="28"/>
          <w:szCs w:val="28"/>
        </w:rPr>
        <w:t>Порядок составления основных упраж</w:t>
        <w:softHyphen/>
        <w:t>нений в шейпинге. Комплексы физических упражнений в шейпинге (для мышц ног, для мышц туловища в переднезаднем направлении, для мышц рук, для ко</w:t>
        <w:softHyphen/>
        <w:t>сых мышц туловища). Особенности подбора упражнений в шейпинге для кор</w:t>
        <w:softHyphen/>
        <w:t>рекции телос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изучения дисциплины используются лекции, лабораторные, самостоятельные занят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 изучения дисциплины направлен на  формирование следующих общекультурных и профессиональных компетен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 к кооперации с коллегами, работе в коллективе (О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ет разрабатывать учебные планы и программы конкретных занятий (ПК-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меет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ПК-6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н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учно-теоретические основы шейпин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рядок составления основных упраж</w:t>
        <w:softHyphen/>
        <w:t>нений в шейпин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мплексы физических упражнений в шейпинг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уме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планировать оздоровительные тренировки и эффективные комплексы упражн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проводить </w:t>
      </w:r>
      <w:r>
        <w:rPr>
          <w:sz w:val="28"/>
          <w:szCs w:val="28"/>
        </w:rPr>
        <w:t>занят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шейпингу с использованием различных комплексов физических упражн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ладеть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ами педагогического мастерства инструктора по шейпин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ными методами массажа и самомасса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6. Общая трудоемкость дисциплин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 зачетные единицы (108 академических час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Формы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межуточная аттестация – зач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Составител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кова Елена Витальевна, старший преподаватель кафедры теории и методики физической культуры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 «Организация спортивно-зрелищных мероприятий»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рганизация спортивно-зрелищных мероприятий» относится к дисциплинам факультатива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дисциплин ООП: «Спортивные сооружения»,</w:t>
      </w:r>
      <w:r>
        <w:rPr/>
        <w:t xml:space="preserve"> «</w:t>
      </w:r>
      <w:r>
        <w:rPr>
          <w:sz w:val="28"/>
          <w:szCs w:val="28"/>
        </w:rPr>
        <w:t>Материально-техническое обеспечение в современном спорте», «Менеджмент физической культуры и спорта», «Правоведение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color w:val="000000"/>
          <w:spacing w:val="-1"/>
          <w:sz w:val="28"/>
          <w:szCs w:val="28"/>
        </w:rPr>
        <w:t xml:space="preserve">знаний и </w:t>
      </w:r>
      <w:r>
        <w:rPr>
          <w:color w:val="000000"/>
          <w:sz w:val="28"/>
          <w:szCs w:val="28"/>
        </w:rPr>
        <w:t xml:space="preserve">умений, необходимых для успешной </w:t>
      </w:r>
      <w:r>
        <w:rPr>
          <w:sz w:val="28"/>
          <w:szCs w:val="28"/>
        </w:rPr>
        <w:t>организации спортивно-зрелищны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вовые основы организации спортивно-зрелищных мероприятий.</w:t>
      </w:r>
      <w:r>
        <w:rPr>
          <w:color w:val="000000"/>
          <w:sz w:val="28"/>
          <w:szCs w:val="28"/>
        </w:rPr>
        <w:t xml:space="preserve"> Виды и характеристики</w:t>
      </w:r>
      <w:r>
        <w:rPr>
          <w:sz w:val="28"/>
          <w:szCs w:val="28"/>
        </w:rPr>
        <w:t xml:space="preserve"> спортивно-зрелищных мероприятий</w:t>
      </w:r>
      <w:r>
        <w:rPr>
          <w:color w:val="000000"/>
          <w:sz w:val="28"/>
          <w:szCs w:val="28"/>
        </w:rPr>
        <w:t>. Организационная структура</w:t>
      </w:r>
      <w:r>
        <w:rPr>
          <w:sz w:val="28"/>
          <w:szCs w:val="28"/>
        </w:rPr>
        <w:t xml:space="preserve"> спортивно-зрелищных мероприятий</w:t>
      </w:r>
      <w:r>
        <w:rPr>
          <w:color w:val="000000"/>
          <w:sz w:val="28"/>
          <w:szCs w:val="28"/>
        </w:rPr>
        <w:t xml:space="preserve">. Этапы </w:t>
      </w:r>
      <w:r>
        <w:rPr>
          <w:sz w:val="28"/>
          <w:szCs w:val="28"/>
        </w:rPr>
        <w:t>организации спортивно-зрелищных мероприятий</w:t>
      </w:r>
      <w:r>
        <w:rPr>
          <w:color w:val="000000"/>
          <w:sz w:val="28"/>
          <w:szCs w:val="28"/>
        </w:rPr>
        <w:t xml:space="preserve">, система внутренних и внешних связей при их подготовке. 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екции, практические, самостоятельная работа) и активные (технология обучения в сотрудничестве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411"/>
        <w:spacing w:lineRule="auto" w:line="240"/>
        <w:ind w:firstLine="540"/>
        <w:rPr/>
      </w:pPr>
      <w:r>
        <w:rPr>
          <w:lang w:val="ru-RU"/>
        </w:rPr>
        <w:t xml:space="preserve">- </w:t>
      </w:r>
      <w:r>
        <w:rPr/>
        <w:t>готов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 к кооперации с коллегами, работе в коллективе (ОК-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особен находить организационно-управленческие решения в нестандартных ситуациях и готов нести за них ответственность (ОК-6); </w:t>
      </w:r>
    </w:p>
    <w:p>
      <w:pPr>
        <w:pStyle w:val="411"/>
        <w:spacing w:lineRule="auto" w:line="240"/>
        <w:ind w:firstLine="520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умеет использовать нормативные правовые документы в своей деятельности. (ОК-7); </w:t>
      </w:r>
    </w:p>
    <w:p>
      <w:pPr>
        <w:pStyle w:val="411"/>
        <w:spacing w:lineRule="auto" w:line="240"/>
        <w:ind w:firstLine="520"/>
        <w:rPr/>
      </w:pPr>
      <w:r>
        <w:rPr>
          <w:lang w:val="ru-RU"/>
        </w:rPr>
        <w:t>- способен заинтересовывать население, используя коммуникативные и организаторские способности, для участия в рекреационной деятельности (ПК-15);</w:t>
      </w:r>
    </w:p>
    <w:p>
      <w:pPr>
        <w:pStyle w:val="411"/>
        <w:spacing w:lineRule="auto" w:line="240"/>
        <w:ind w:firstLine="520"/>
        <w:rPr>
          <w:lang w:val="ru-RU"/>
        </w:rPr>
      </w:pPr>
      <w:r>
        <w:rPr>
          <w:lang w:val="ru-RU"/>
        </w:rPr>
        <w:t>- способен составлять планирующую и отчетную документацию, организовывать и проводить массовые физкультурные мероприятия и спортивные соревнования (ПК-2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оретические и правовые основы организации спортивно-зрелищных мероприятий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виды и характеристики</w:t>
      </w:r>
      <w:r>
        <w:rPr>
          <w:sz w:val="28"/>
          <w:szCs w:val="28"/>
        </w:rPr>
        <w:t xml:space="preserve"> спортивно-зрелищных меропри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- организационную структуру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этапы</w:t>
      </w:r>
      <w:r>
        <w:rPr>
          <w:sz w:val="28"/>
          <w:szCs w:val="28"/>
        </w:rPr>
        <w:t xml:space="preserve"> спортивно-зрелищных меропри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ять программы и документы по проведению различных </w:t>
      </w:r>
      <w:r>
        <w:rPr>
          <w:sz w:val="28"/>
          <w:szCs w:val="28"/>
        </w:rPr>
        <w:t>спортивно-зрелищных мероприятий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изационными и коммуникативными способностям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Технологии физкультурного образования в различные возрастные периоды»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ехнологии физкультурного образования в различные возрастные периоды» относится к дисциплинам факультатива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дисциплин ООП: «Теория и методика физической культуры», «Спортивно-педагогическое совершенствование в избранном виде спорта (профессиональный практикум)», «Основы спортивной тренировки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color w:val="000000"/>
          <w:spacing w:val="-1"/>
          <w:sz w:val="28"/>
          <w:szCs w:val="28"/>
        </w:rPr>
        <w:t xml:space="preserve">знаний, методических и практических </w:t>
      </w:r>
      <w:r>
        <w:rPr>
          <w:color w:val="000000"/>
          <w:sz w:val="28"/>
          <w:szCs w:val="28"/>
        </w:rPr>
        <w:t>умений, необходимых для успешной реализации технологий физкультурно-образовательной деятельно</w:t>
        <w:softHyphen/>
        <w:t>сти в работе с людьми раз</w:t>
        <w:softHyphen/>
      </w:r>
      <w:r>
        <w:rPr>
          <w:color w:val="000000"/>
          <w:spacing w:val="-1"/>
          <w:sz w:val="28"/>
          <w:szCs w:val="28"/>
        </w:rPr>
        <w:t>личных возрастных групп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основы </w:t>
      </w:r>
      <w:r>
        <w:rPr>
          <w:color w:val="000000"/>
          <w:sz w:val="28"/>
          <w:szCs w:val="28"/>
        </w:rPr>
        <w:t>технологий физкультурно-образовательной деятельно</w:t>
        <w:softHyphen/>
        <w:t>сти. Характеристика основных технологий физкультурно-образовательной деятельно</w:t>
        <w:softHyphen/>
        <w:t>сти. Средства и методы оценки эффективности технологий физкультурно-образовательной деятельно</w:t>
        <w:softHyphen/>
        <w:t>сти.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екции, практические, самостоятельная работа) и активные (технология обучения в сотрудничестве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 к кооперации с коллегами, работе в коллективе (О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развивать педагогическую мысль, методы педагогического контроля и контроля качества обучения, актуальные дидактические технологии (ПК-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няет на практике основные учения в области физической культуры (ПК-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ет приемами общения и умеет использовать их при работе с коллективом занимающихся и каждым индивидуумом (ПК-31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теоретико-методические основы </w:t>
      </w:r>
      <w:r>
        <w:rPr>
          <w:color w:val="000000"/>
          <w:sz w:val="28"/>
          <w:szCs w:val="28"/>
        </w:rPr>
        <w:t>технологий физкультурно-образовательной деятельно</w:t>
        <w:softHyphen/>
        <w:t>сти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одить занятия</w:t>
      </w:r>
      <w:r>
        <w:rPr>
          <w:color w:val="000000"/>
          <w:spacing w:val="2"/>
          <w:sz w:val="28"/>
          <w:szCs w:val="28"/>
        </w:rPr>
        <w:t xml:space="preserve"> с использованием изученных технологий </w:t>
      </w:r>
      <w:r>
        <w:rPr>
          <w:color w:val="000000"/>
          <w:sz w:val="28"/>
          <w:szCs w:val="28"/>
        </w:rPr>
        <w:t>физкультурно-образовательной деятельно</w:t>
        <w:softHyphen/>
        <w:t>сти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етодами оценки эффективности технологий физкультурно-образовательной деятельно</w:t>
        <w:softHyphen/>
        <w:t>ст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ическая культура</w:t>
      </w:r>
    </w:p>
    <w:p>
      <w:pPr>
        <w:pStyle w:val="Heading6"/>
        <w:jc w:val="left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6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ннотация к рабочей программе дисциплины «</w:t>
      </w:r>
      <w:r>
        <w:rPr>
          <w:b/>
          <w:u w:val="single"/>
        </w:rPr>
        <w:t>Физическая культура»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Дисциплина «Физическая культура» является разделом ООП. Для освоения дисциплины используются 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Легкая атлетика», «Мини-футбол», «Волейбол», «Баскетбол», «Подвижные игры»,</w:t>
      </w:r>
      <w:r>
        <w:rPr/>
        <w:t xml:space="preserve"> «</w:t>
      </w:r>
      <w:r>
        <w:rPr>
          <w:sz w:val="28"/>
          <w:szCs w:val="28"/>
        </w:rPr>
        <w:t>Основы спортивно-оздоровительного туризма».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sz w:val="28"/>
          <w:szCs w:val="28"/>
        </w:rPr>
        <w:t>Знания и умения, сформированные в результате освоения дисциплины, потребуются при изучении дисциплин «Мониторинг физического состояния человека», «Атлетическая гимнастика», «Самооборона».</w:t>
      </w: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ы теоретических знаний в области физической культуры. Методические знания и методико-практические умения. Учебно-тренировочные занят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способствует формированию следующих общекультурных компетенций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 к социальному взаимодействию, кооперации с коллегами, работе в коллективе (ОК-6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способен к саморазвитию, повышению своей квалификации и мастерства (ОК-11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ритически оценивать свои достоинства и недостатки, наметить пути и выбрать средства развития достоинств и устранения недостатков, проявляет готовность к самоорганизации и самоуправлению (ОК-12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пределять величину нагрузок, адекватную психофическим возможностям индивида в различных климатогеографических условиях мест проведения занятий и мероприятий по циклам различной продолжительности (ПД-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комплекс мер осуществления мониторинга физического состояния индивида, его пригодность к занятиям одним из видов туризма и рекреационно-оздоровительной деятельности и туристской деятельности (ПД-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ен оценивать эффективность используемых средств и методов в учебно-тренировочном процессе, рекреационно-оздоровительной, туристской, коррекционной и консультационной деятельности (ПД-7)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новы здорового образа жизни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сновы самостоятельных занятий физическими упражнени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новы методик развития физических качест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новные методы оценки физического состоя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регулирования психоэмоционального состоя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редства и методы мышечной релаксации.</w:t>
      </w:r>
    </w:p>
    <w:p>
      <w:pPr>
        <w:pStyle w:val="Normal"/>
        <w:ind w:firstLine="684"/>
        <w:rPr>
          <w:sz w:val="28"/>
          <w:u w:val="single"/>
        </w:rPr>
      </w:pPr>
      <w:r>
        <w:rPr>
          <w:sz w:val="28"/>
          <w:u w:val="single"/>
        </w:rPr>
        <w:t>уметь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- осуществлять самоконтроль психофизического состояния организма;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- контролировать и регулировать величину физической нагрузки самостоятельных занятий физическими упражнениями;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- составлять индивидуальные программы физического самосовершенствования различной направленности; </w:t>
      </w:r>
    </w:p>
    <w:p>
      <w:pPr>
        <w:pStyle w:val="Normal"/>
        <w:ind w:firstLine="684"/>
        <w:jc w:val="both"/>
        <w:rPr/>
      </w:pPr>
      <w:r>
        <w:rPr>
          <w:sz w:val="28"/>
        </w:rPr>
        <w:t>- проводить общеразвивающие физические упражнения и подвижные игры;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основными жизненно важными двигательными действи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- навыками использования 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зачетные единицы (400 академических часов)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Формы контр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нотации к программам практи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ннотация к рабочей программе учеб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практики в структуре основной образовательной программы, в модульной структуре ООП.</w:t>
      </w:r>
      <w:r>
        <w:rPr>
          <w:rFonts w:cs="Times New Roman" w:ascii="Times New Roman" w:hAnsi="Times New Roman"/>
          <w:sz w:val="28"/>
          <w:szCs w:val="28"/>
        </w:rPr>
        <w:t xml:space="preserve"> Раздел основной образовательной программы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учебная практика базируется на учебном профессиональном цикле. Для прохождения учебной практики базовыми дисциплинами являются «Теория и методика обучения базовым видам спорта», «Теория и методика избранного вида спорта», «Лыжный спорт»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в процессе прохождения данной практики навыки послужат основой для изучения дисциплин: «Педагогика физической культуры и спорта», «Психология физической культуры и спорта», «Теория и методика физической культуры», «Биомеханика двигательной деятельности», «Судейский практикум по базовым видам физкультурно-спортивной деятельности»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является составной частью модуля «Теория и методика обучения базовым видам спорта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Цель проведения практики</w:t>
      </w:r>
      <w:r>
        <w:rPr>
          <w:sz w:val="28"/>
          <w:szCs w:val="28"/>
        </w:rPr>
        <w:t>: научиться применять полученные в ходе изучения дисциплин профессионального цикла знания, умения и компетенции в практической деятельно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владение техникой основных способов передвижения на лыжах, прикладных упражнений. Приобретение знаний, умений и навыков, необходимых для успешной самостоятельной организационной и педагогической работы с учащимися во всех типах школ и ДЮСШ по лыжной подготовке и лыжному спорту, а также для оздоровительных занятий на лыжа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Требования к результатам прохождения практики. </w:t>
      </w:r>
      <w:r>
        <w:rPr>
          <w:bCs/>
          <w:sz w:val="28"/>
          <w:szCs w:val="28"/>
        </w:rPr>
        <w:t xml:space="preserve">Процесс прохождения практики направлен на формирование следующих общекультурных и профессиональных </w:t>
      </w:r>
      <w:r>
        <w:rPr>
          <w:bCs/>
          <w:sz w:val="28"/>
          <w:szCs w:val="28"/>
          <w:u w:val="single"/>
        </w:rPr>
        <w:t>компетенц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softHyphen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 xml:space="preserve">стремления к постоянному саморазвитию, самосовершенствованию и повышению своей квалификации и мастерства (ОК-8);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 xml:space="preserve">умения критически оценивать свои достоинства и недостатки, наметить пути и выбрать средства развития достоинств и устранения недостатков </w:t>
      </w:r>
      <w:r>
        <w:rPr>
          <w:color w:val="000000"/>
          <w:spacing w:val="-4"/>
          <w:sz w:val="28"/>
          <w:szCs w:val="28"/>
        </w:rPr>
        <w:t>(О</w:t>
      </w:r>
      <w:r>
        <w:rPr>
          <w:color w:val="000000"/>
          <w:spacing w:val="-4"/>
          <w:sz w:val="28"/>
          <w:szCs w:val="28"/>
          <w:lang w:val="en-US"/>
        </w:rPr>
        <w:t>K</w:t>
      </w:r>
      <w:r>
        <w:rPr>
          <w:color w:val="000000"/>
          <w:spacing w:val="-4"/>
          <w:sz w:val="28"/>
          <w:szCs w:val="28"/>
        </w:rPr>
        <w:t>-9)</w:t>
      </w:r>
      <w:r>
        <w:rPr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 обеспечивать технику безопасности при проведении занятий (ПК-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данной практики обучающийся должен демонстрировать следующие результаты образова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формирования двигательных навыков и развития физических качеств при занятиях лыжной подготовкой и лыжным спортом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у оздоровительных и физкультурно-спортивных занятий на лы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оры и причины травматизма, заболеваний, функциональных нарушений в процессе учебной и спортивной деятельно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технические средства и инвентарь для повышения эффективности физкультурно-спортивных занятий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методикой обучения способам передвижения на лыжах с учетом возрастных особенностей и методикой развития физических кач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ми элементами базовых видов спорта и избранного вида спорта, а также приемами объяснения и демонстрации основных и вспомогательных элементов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4. Краткое содержание.</w:t>
      </w:r>
      <w:r>
        <w:rPr>
          <w:sz w:val="28"/>
          <w:szCs w:val="28"/>
        </w:rPr>
        <w:t xml:space="preserve"> Техника передвижения классическими лыжными ходами в подъем. Техника передвижения на лыжах коньковыми ходами. Выбор стиля и способа передвижения в зависимости от подготовки трассы и погодных условий. Подготовка лыжных трасс и проведение соревнований по лыжным гонкам.</w:t>
      </w:r>
      <w:r>
        <w:rPr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ла соревнований по лыжным гон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есто и время проведения практ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3 курс, 6 семестр (1 неделя) – урочище «Моква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928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трудоемкость практик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,5 зачетных единицы (1 недел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ормы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</w:t>
        <w:softHyphen/>
        <w:t>– зач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плева Елена Викторовна, кандидат педагогических наук, доцент кафедры теории и методики физической культуры КГУ; Скриплев Виктор Владимирович, старший преподаватель кафедры теории и методики физической культуры КГ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учебной практики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практики в структуре основной образовательной программы, в модульной структуре ООП.</w:t>
      </w:r>
      <w:r>
        <w:rPr>
          <w:rFonts w:cs="Times New Roman" w:ascii="Times New Roman" w:hAnsi="Times New Roman"/>
          <w:sz w:val="28"/>
          <w:szCs w:val="28"/>
        </w:rPr>
        <w:t xml:space="preserve"> Раздел основной образовательной программы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учебная практика базируется на учебном профессиональном цикле. Для прохождения учебной практики базовыми дисциплинами являются «Теория и методика обучения базовым видам спорта», «Теория и методика избранного вида спорта», «Легкая атлетика», «Подвижные игры». 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в процессе прохождения данной практики навыки послужат основой для изучения дисциплин: «Педагогика физической культуры и спорта», «Психология физической культуры и спорта», «Теория и методика физической культуры», «Биомеханика двигательной деятельности», «Судейский практикум по базовым видам физкультурно-спортивной деятельности»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является составной частью модуля «Теория и методика обучения базовым видам спорта»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2. Цель проведения практики</w:t>
      </w:r>
      <w:r>
        <w:rPr>
          <w:sz w:val="28"/>
          <w:szCs w:val="28"/>
        </w:rPr>
        <w:t>: научиться применять полученные в ходе изучения дисциплин профессионального цикла знания, умения и компетенции в практической деятельно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Формирование комплекса знаний, умений и навыков в области туризма и спортивного ориентирования; формирование комплекса физических и психических качеств на занятиях по туризму, необходимых будущему педагогу по физической культур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Требования к результатам прохождения практики. </w:t>
      </w:r>
      <w:r>
        <w:rPr>
          <w:bCs/>
          <w:sz w:val="28"/>
          <w:szCs w:val="28"/>
        </w:rPr>
        <w:t xml:space="preserve">Процесс прохождения практики направлен на формирование следующих общекультурных и профессиональных </w:t>
      </w:r>
      <w:r>
        <w:rPr>
          <w:bCs/>
          <w:sz w:val="28"/>
          <w:szCs w:val="28"/>
          <w:u w:val="single"/>
        </w:rPr>
        <w:t>компетенц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softHyphen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 xml:space="preserve">стремления к постоянному саморазвитию, самосовершенствованию и повышению своей квалификации и мастерства (ОК-8);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 xml:space="preserve">умения критически оценивать свои достоинства и недостатки, наметить пути и выбрать средства развития достоинств и устранения недостатков </w:t>
      </w:r>
      <w:r>
        <w:rPr>
          <w:color w:val="000000"/>
          <w:spacing w:val="-4"/>
          <w:sz w:val="28"/>
          <w:szCs w:val="28"/>
        </w:rPr>
        <w:t>(О</w:t>
      </w:r>
      <w:r>
        <w:rPr>
          <w:color w:val="000000"/>
          <w:spacing w:val="-4"/>
          <w:sz w:val="28"/>
          <w:szCs w:val="28"/>
          <w:lang w:val="en-US"/>
        </w:rPr>
        <w:t>K</w:t>
      </w:r>
      <w:r>
        <w:rPr>
          <w:color w:val="000000"/>
          <w:spacing w:val="-4"/>
          <w:sz w:val="28"/>
          <w:szCs w:val="28"/>
        </w:rPr>
        <w:t>-9)</w:t>
      </w:r>
      <w:r>
        <w:rPr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и </w:t>
      </w:r>
      <w:r>
        <w:rPr>
          <w:spacing w:val="-8"/>
          <w:sz w:val="28"/>
          <w:szCs w:val="28"/>
        </w:rPr>
        <w:t xml:space="preserve">организовывать и проводить массовые физкультурные мероприятия и спортивные соревнования </w:t>
      </w:r>
      <w:r>
        <w:rPr>
          <w:sz w:val="28"/>
          <w:szCs w:val="28"/>
        </w:rPr>
        <w:t>(ПК-20)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 обеспечивать технику безопасности при проведении занятий (ПК-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данной практики обучающийся должен демонстрировать следующие результаты образова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оры и причины травматизма, заболеваний, функциональных нарушений в процессе учебной и спортивной деятельно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технические средства и инвентарь для повышения эффективности физкультурно-спортив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физкультурно-массовые мероприятия и спортивные соревнования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ми элементами базовых видов спорта и избранного вида спорта, а также приемами объяснения и демонстрации основных и вспомогательных элемен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раткое содерж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ы техники спортивной ходьбы, бега, легкоатлетических прыжков и метаний. Педагогический и биомеханический контроль за техникой движений. </w:t>
      </w:r>
      <w:r>
        <w:rPr>
          <w:sz w:val="28"/>
          <w:szCs w:val="28"/>
        </w:rPr>
        <w:t>Туристическая техника. Пеший туристический п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есто и время проведения практ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актика 3 курс, 6 семестр (1 неделя) – «Парк 50 лет ВЛКСМ», туристический поход.</w:t>
      </w:r>
    </w:p>
    <w:p>
      <w:pPr>
        <w:pStyle w:val="Normal"/>
        <w:ind w:left="568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ая трудоемкость пр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зачетных единицы (1 неделя)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</w:t>
        <w:softHyphen/>
        <w:t>– зачет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плева Елена Викторовна, кандидат педагогических наук, доцент кафедры теории и методики физической культуры КГУ; Скриплев Виктор Владимирович, старший преподаватель кафедры теории и методики физической культуры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производственной практики (профессионально-ориентированная)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практики в структуре основной образовательной программы, в модульной структуре ООП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(профессионально-ориентированная) практика включена в раздел «Учебные и производственные практики» основной образовательной программы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производственной практики базовыми дисциплинами являются «Физиология человека», «Биомеханика двигательной деятельности», «Педагогика физической культуры и спорта», «Психология физической культуры и спорта», «Теория и методика физической культуры», «Теория и методика обучения базовым видам спорта», «Теория и методика избранного вида спорта», «Основы спортивной тренировки», «Спортивно-педагогическое совершенствование в избранном виде спорта (профессиональный практикум)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2. Цель проведения практики:</w:t>
      </w:r>
      <w:r>
        <w:rPr>
          <w:sz w:val="28"/>
          <w:szCs w:val="28"/>
        </w:rPr>
        <w:t xml:space="preserve"> формирование у обучающихся целостной системы междисциплинарных знаний, профессиональных навыков и умений, личностных качеств; </w:t>
      </w:r>
      <w:r>
        <w:rPr>
          <w:color w:val="000000"/>
          <w:sz w:val="28"/>
          <w:szCs w:val="28"/>
        </w:rPr>
        <w:t>знакомство с основными направлениями и опытом работы учреждений дополнительного образования в сфере физической культур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Требования к результатам прохождения прак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цесс прохождения практики направлен на формирование следующих общекультурных и профессиональных </w:t>
      </w:r>
      <w:r>
        <w:rPr>
          <w:bCs/>
          <w:sz w:val="28"/>
          <w:szCs w:val="28"/>
          <w:u w:val="single"/>
        </w:rPr>
        <w:t>компетенц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>– умение логически верно, аргументировано и ясно строить устную и письменную речь (ОК-4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овности к кооперации с коллегами, работе в коллективе (ОК-5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пособности находить </w:t>
      </w:r>
      <w:r>
        <w:rPr>
          <w:bCs/>
          <w:iCs/>
          <w:sz w:val="28"/>
          <w:szCs w:val="28"/>
        </w:rPr>
        <w:t xml:space="preserve">организационно-управленческие решения в нестандартных ситуациях и готовность нести за них ответственность </w:t>
      </w:r>
      <w:r>
        <w:rPr>
          <w:sz w:val="28"/>
          <w:szCs w:val="28"/>
        </w:rPr>
        <w:t>(ОК-6)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 xml:space="preserve">умения критически оценивать свои достоинства и недостатки, наметить пути и выбрать средства развития достоинств и устранения недостатков </w:t>
      </w:r>
      <w:r>
        <w:rPr>
          <w:color w:val="000000"/>
          <w:spacing w:val="-4"/>
          <w:sz w:val="28"/>
          <w:szCs w:val="28"/>
        </w:rPr>
        <w:t>(О</w:t>
      </w:r>
      <w:r>
        <w:rPr>
          <w:color w:val="000000"/>
          <w:spacing w:val="-4"/>
          <w:sz w:val="28"/>
          <w:szCs w:val="28"/>
          <w:lang w:val="en-US"/>
        </w:rPr>
        <w:t>K</w:t>
      </w:r>
      <w:r>
        <w:rPr>
          <w:color w:val="000000"/>
          <w:spacing w:val="-4"/>
          <w:sz w:val="28"/>
          <w:szCs w:val="28"/>
        </w:rPr>
        <w:t>-9)</w:t>
      </w:r>
      <w:r>
        <w:rPr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осознания социальной значимости профессии в сфере физической культуры, национальные интересы, ценность труда и служения на благо Отечества, обладает высокой мотивацией к выполнению профессиональной деятельности и повышению своего культурного и профессионального уровня (ОК-10);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применяет на практике основные учения в области физической культуры (ПК-2)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 xml:space="preserve">способности воспитывать у обучающихся </w:t>
      </w:r>
      <w:r>
        <w:rPr>
          <w:iCs/>
          <w:sz w:val="28"/>
          <w:szCs w:val="28"/>
        </w:rPr>
        <w:t>социально-</w:t>
      </w:r>
      <w:r>
        <w:rPr>
          <w:iCs/>
          <w:spacing w:val="-4"/>
          <w:sz w:val="28"/>
          <w:szCs w:val="28"/>
        </w:rPr>
        <w:t xml:space="preserve">личностные качества: целеустремленность, организованность, </w:t>
      </w:r>
      <w:r>
        <w:rPr>
          <w:iCs/>
          <w:spacing w:val="-5"/>
          <w:sz w:val="28"/>
          <w:szCs w:val="28"/>
        </w:rPr>
        <w:t xml:space="preserve">трудолюбие, ответственность, гражданственность, коммуникативность, </w:t>
      </w:r>
      <w:r>
        <w:rPr>
          <w:iCs/>
          <w:spacing w:val="-4"/>
          <w:sz w:val="28"/>
          <w:szCs w:val="28"/>
        </w:rPr>
        <w:t>толерантность (ПК-3);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умение разрабатывать учебные планы и программы конкретных занятий </w:t>
      </w:r>
      <w:r>
        <w:rPr>
          <w:spacing w:val="-5"/>
          <w:sz w:val="28"/>
          <w:szCs w:val="28"/>
        </w:rPr>
        <w:t>(ПК-4)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самостоятельности в проведении учебных занятий по физической культуре с детьми дошкольного, школьного возраста и учащимися в образовательных учреждениях</w:t>
      </w:r>
      <w:r>
        <w:rPr>
          <w:sz w:val="28"/>
          <w:szCs w:val="28"/>
        </w:rPr>
        <w:t xml:space="preserve"> общего среднего, среднего и высшего профессионального образования, внеклассную спортивно-массовую работу с учащимися </w:t>
      </w:r>
      <w:r>
        <w:rPr>
          <w:spacing w:val="-5"/>
          <w:sz w:val="28"/>
          <w:szCs w:val="28"/>
        </w:rPr>
        <w:t>(ПК-5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умения оценивать физические способности и функциональное состояние учащихся</w:t>
      </w:r>
      <w:r>
        <w:rPr>
          <w:spacing w:val="-7"/>
          <w:sz w:val="28"/>
          <w:szCs w:val="28"/>
        </w:rPr>
        <w:t xml:space="preserve">,  адекватно выбирать средства и методы двигательной деятельности для коррекции состояния занимающихся с учетом их индивидуальных особенностей </w:t>
      </w:r>
      <w:r>
        <w:rPr>
          <w:spacing w:val="-5"/>
          <w:sz w:val="28"/>
          <w:szCs w:val="28"/>
        </w:rPr>
        <w:t>(ПК-6)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способность проводить профилактику травматизма, оказывать первую доврачебную помощь пострадавшим в процессе занятий (ПК-7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осознания истоков и эволюцию формирования теории спортивной тренировки,</w:t>
      </w:r>
      <w:r>
        <w:rPr>
          <w:bCs/>
          <w:spacing w:val="-5"/>
          <w:sz w:val="28"/>
          <w:szCs w:val="28"/>
        </w:rPr>
        <w:t xml:space="preserve"> медико-биологические и психологические основы и технологию тренировки в избранном виде спорта,</w:t>
      </w:r>
      <w:r>
        <w:rPr>
          <w:spacing w:val="-6"/>
          <w:sz w:val="28"/>
          <w:szCs w:val="28"/>
        </w:rPr>
        <w:t xml:space="preserve"> санитарно-гигиенические основы деятельности в сфере физической культуры и спорта</w:t>
      </w:r>
      <w:r>
        <w:rPr>
          <w:bCs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ПК-8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bCs/>
          <w:spacing w:val="-5"/>
          <w:sz w:val="28"/>
          <w:szCs w:val="28"/>
        </w:rPr>
        <w:t xml:space="preserve">способность формировать мотивации у детей и молодежи к занятиям избранным видом спорта, </w:t>
      </w:r>
      <w:r>
        <w:rPr>
          <w:spacing w:val="-6"/>
          <w:sz w:val="28"/>
          <w:szCs w:val="28"/>
        </w:rPr>
        <w:t xml:space="preserve">воспитывать у занимающихся </w:t>
      </w:r>
      <w:r>
        <w:rPr>
          <w:sz w:val="28"/>
          <w:szCs w:val="28"/>
        </w:rPr>
        <w:t>моральные принципы честной спортивной конкуренции (ПК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pacing w:val="-5"/>
          <w:sz w:val="28"/>
          <w:szCs w:val="28"/>
        </w:rPr>
        <w:t>способность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араметров индивида (ПК-10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самостоятельности в проведении тренировочных занятий по избранному виду спорта в детско-юношеском спорте и со спортсменами массовых разрядов, осуществляет</w:t>
      </w:r>
      <w:r>
        <w:rPr>
          <w:spacing w:val="-6"/>
          <w:sz w:val="28"/>
          <w:szCs w:val="28"/>
        </w:rPr>
        <w:t xml:space="preserve"> профилактику травматизма </w:t>
      </w:r>
      <w:r>
        <w:rPr>
          <w:spacing w:val="-5"/>
          <w:sz w:val="28"/>
          <w:szCs w:val="28"/>
        </w:rPr>
        <w:t>(ПК-12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владение актуальными для избранного вида спорта технологиями педагогического контроля и коррекции, средствами и методами управления состоянием человека (ПК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способности</w:t>
      </w:r>
      <w:r>
        <w:rPr>
          <w:color w:val="313131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ть осознанное использование средств физической культуры как фактора восстановления работоспособности, обеспечения активного долголетия (ПК-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и составлять планирующую и отчетную документацию, </w:t>
      </w:r>
      <w:r>
        <w:rPr>
          <w:spacing w:val="-8"/>
          <w:sz w:val="28"/>
          <w:szCs w:val="28"/>
        </w:rPr>
        <w:t xml:space="preserve">организовывать и проводить массовые физкультурные мероприятия и спортивные соревнования </w:t>
      </w:r>
      <w:r>
        <w:rPr>
          <w:sz w:val="28"/>
          <w:szCs w:val="28"/>
        </w:rPr>
        <w:t>(ПК-20)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умения практически использовать документы государственных и общественных органов управления в сфере физической культуры (ПК-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и обеспечивать технику безопасности при проведении занятий (ПК-2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владеть приемами общения и умения использовать их при работе с коллективом занимающихся и каждым индивидуумом (ПК-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данной практики студент должен демонстрировать следующие результаты образова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нитарно-гигиенические основы деятельности в сфере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физиологические, социально-психологические и медико-биологические закономерности развития физических способностей и двигательных умений заним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оры и причины травматизма, заболеваний, функциональных нарушений в процессе учебной и спортив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своей деятельности профессиональную лекс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профессиональной деятельности актуальные приемы обучения и воспитания, разнообразные формы занятий с учетом возрастных, морфофункциональных психологических особенностей занимающихся, уровня их физической и спортивн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технические средства и инвентарь для повышения эффективности физкультурно-спортивных занятий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умениями и навыками психофизического самосовершенствования на основе научного представления о здоровом образе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ными средствами коммуникации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техническими элементами базовых видов спорта и избранного вида спорта, а также приемами объяснения и демонстрации основных и вспомогательных элемен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4. Краткое содерж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ть комплексное изучение системы учебной работы в учреждениях дополнительного образования; личности ребенка и коллектива в целом, с учетом возрастных и индивидуально-типологических различий детей и социально-психологических особенностей коллектива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Место и время проведения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3 курс, 6 семестр – образовательные учреждения дополнительного образования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зачетных единиц (2 недел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</w:t>
        <w:softHyphen/>
        <w:t>– зач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Составитель. </w:t>
      </w:r>
      <w:r>
        <w:rPr>
          <w:sz w:val="28"/>
          <w:szCs w:val="28"/>
        </w:rPr>
        <w:t>Скриплева Елена Викторовна, кандидат педагогических наук, доцент кафедры теории и методики физической культуры КГУ; Скриплев Виктор Владимирович, старший преподаватель кафедры теории и методики физической культуры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производственной практики (профессионально-ориентированная) 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практики в структуре основной образовательной программы, в модульной структуре ООП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(профессионально-ориентированная) практика включена в раздел «Учебные и производственные практики» основной образовательной программы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производственной практики базовыми дисциплинами являются «Физиология человека», «Биомеханика двигательной деятельности», «Педагогика физической культуры и спорта», «Психология физической культуры и спорта», «Теория и методика физической культуры», «Теория и методика обучения базовым видам спорта», «Теория и методика избранного вида спорта», «Основы спортивной тренировки», «Спортивно-педагогическое совершенствование в избранном виде спорта (профессиональный практикум)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Цель проведения практики:</w:t>
      </w:r>
      <w:r>
        <w:rPr>
          <w:sz w:val="28"/>
          <w:szCs w:val="28"/>
        </w:rPr>
        <w:t xml:space="preserve"> содействовать адаптации студентов к условиям и требованиям будущей профессиональной деятельности, изучению различных форм работы учительских и ученических общественных организаций по физическому воспитанию, воспитанию профессионально значимых черт личности и характера, приобретению педагогического опыта работы с детьми школьного возраста, формированию интереса к профессии и профессионально-педагогическому самообразова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Требования к результатам прохождения прак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цесс прохождения практики направлен на формирование следующих общекультурных и профессиональных </w:t>
      </w:r>
      <w:r>
        <w:rPr>
          <w:bCs/>
          <w:sz w:val="28"/>
          <w:szCs w:val="28"/>
          <w:u w:val="single"/>
        </w:rPr>
        <w:t>компетенц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>– умение логически верно, аргументировано и ясно строить устную и письменную речь (ОК-4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овности к кооперации с коллегами, работе в коллективе (ОК-5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пособности находить </w:t>
      </w:r>
      <w:r>
        <w:rPr>
          <w:bCs/>
          <w:iCs/>
          <w:sz w:val="28"/>
          <w:szCs w:val="28"/>
        </w:rPr>
        <w:t xml:space="preserve">организационно-управленческие решения в нестандартных ситуациях и готовность нести за них ответственность </w:t>
      </w:r>
      <w:r>
        <w:rPr>
          <w:sz w:val="28"/>
          <w:szCs w:val="28"/>
        </w:rPr>
        <w:t>(ОК-6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 xml:space="preserve">стремления к постоянному саморазвитию, самосовершенствованию и повышению своей квалификации и мастерства (ОК-8);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применяет на практике основные учения в области физической культуры (ПК-2)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 xml:space="preserve">способности воспитывать у обучающихся </w:t>
      </w:r>
      <w:r>
        <w:rPr>
          <w:iCs/>
          <w:sz w:val="28"/>
          <w:szCs w:val="28"/>
        </w:rPr>
        <w:t>социально-</w:t>
      </w:r>
      <w:r>
        <w:rPr>
          <w:iCs/>
          <w:spacing w:val="-4"/>
          <w:sz w:val="28"/>
          <w:szCs w:val="28"/>
        </w:rPr>
        <w:t xml:space="preserve">личностные качества: целеустремленность, организованность, </w:t>
      </w:r>
      <w:r>
        <w:rPr>
          <w:iCs/>
          <w:spacing w:val="-5"/>
          <w:sz w:val="28"/>
          <w:szCs w:val="28"/>
        </w:rPr>
        <w:t xml:space="preserve">трудолюбие, ответственность, гражданственность, коммуникативность, </w:t>
      </w:r>
      <w:r>
        <w:rPr>
          <w:iCs/>
          <w:spacing w:val="-4"/>
          <w:sz w:val="28"/>
          <w:szCs w:val="28"/>
        </w:rPr>
        <w:t>толерантность (ПК-3);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умение разрабатывать учебные планы и программы конкретных занятий </w:t>
      </w:r>
      <w:r>
        <w:rPr>
          <w:spacing w:val="-5"/>
          <w:sz w:val="28"/>
          <w:szCs w:val="28"/>
        </w:rPr>
        <w:t>(ПК-4)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самостоятельности в проведении учебных занятий по физической культуре с детьми школьного возраст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ПК-5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умения оценивать физические способности и функциональное состояние учащихся</w:t>
      </w:r>
      <w:r>
        <w:rPr>
          <w:spacing w:val="-7"/>
          <w:sz w:val="28"/>
          <w:szCs w:val="28"/>
        </w:rPr>
        <w:t xml:space="preserve">,  адекватно выбирать средства и методы двигательной деятельности для коррекции состояния занимающихся с учетом их индивидуальных особенностей </w:t>
      </w:r>
      <w:r>
        <w:rPr>
          <w:spacing w:val="-5"/>
          <w:sz w:val="28"/>
          <w:szCs w:val="28"/>
        </w:rPr>
        <w:t>(ПК-6)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способности проводить профилактику травматизма, оказывать первую доврачебную помощь пострадавшим в процессе занятий (ПК-7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способности формировать личность заним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цессе рекреативных форм занятий, приобщать занимающихся к общечеловеческим ценностям (ПК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сти в проведении рекреационной деятельности в учреждениях различного типа с учетом особенностей занимающихся, а также гигиенических и естественно-средовых факторов (ПК-16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умения практически использовать документы государственных и общественных органов управления в сфере физической культуры (ПК-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и обеспечивать технику безопасности при проведении занятий (ПК-2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владеть приемами общения и умения использовать их при работе с коллективом занимающихся и каждым индивидуумом (ПК-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данной практики студент должен демонстрировать следующие результаты образова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дарты, нормативные материалы для ведения шко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мерности психического, физического развития и особенности их проявления в разные возрастные пери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физиологические, социально-психологические и медико-биологические закономерности развития физических способностей и двигательных умений занимающихс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контроля и учета знаний и умений учащихся по физической культуре, критерии оценки с учетом индивидуальных особенносте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оры и причины травматизма в процессе учебной и спортив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ить теоретические психолого-педагогические и методические знания для решения практических задач пед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различные формы занятий с учетом медико-биологических, санитарно-гигиенических, психолого-педагогических основ физкультурной деятельности, поддержания здоровья, оздоровления и рекреации заним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своей деятельности профессиональную лекс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профессиональной деятельности актуальные приемы обучения и воспитания, разнообразные формы занятий с учетом возрастных, морфофункциональных психологических особенностей занимающихся, уровня их физической и спортивн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технические средства и инвентарь для повышения эффективности физкультурно-спортив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физкультурно-массовые мероприятия и спортивные соревнования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различными средствами коммуникации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техническими элементами базовых видов спорта и избранного вида спорта, а также приемами объяснения и демонстрации основных и вспомогательных эле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 средствами сбора, обобщения и использования информации о достижениях в сфере физической культуры и спорта, приемами агитационно-пропагандистской работы по привлечению обучающихся к занятиям физической культурой и спортом.</w:t>
      </w:r>
    </w:p>
    <w:p>
      <w:pPr>
        <w:pStyle w:val="31"/>
        <w:widowControl w:val="false"/>
        <w:tabs>
          <w:tab w:val="clear" w:pos="708"/>
          <w:tab w:val="left" w:pos="73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ое содержание.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учебно-воспитательного процесса на четверть, серии уроков по конкретной теме, отдельного урока. Применение на практике общепринятых методик изучения личности школьника, оценки санитарно-гигиенического обеспечения занятий по физическому воспитанию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Место и время проведения пр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4 курс, 7 семестр – общеобразовательные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зачетных единиц (4 недел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</w:t>
        <w:softHyphen/>
        <w:t>– дифференцированный зачет.</w:t>
      </w:r>
    </w:p>
    <w:p>
      <w:pPr>
        <w:pStyle w:val="Normal"/>
        <w:ind w:left="568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плева Елена Викторовна, кандидат педагогических наук, доцент кафедры теории и методики физической культуры КГУ; Скриплев Виктор Владимирович, старший преподаватель кафедры теории и методики физической культуры К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Аннотация к программе  итоговой государственной аттестации бакалавр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8"/>
        <w:tabs>
          <w:tab w:val="clear" w:pos="756"/>
        </w:tabs>
        <w:spacing w:lineRule="auto" w:line="240"/>
        <w:ind w:firstLine="900"/>
        <w:rPr/>
      </w:pPr>
      <w:r>
        <w:rPr>
          <w:color w:val="000000"/>
          <w:sz w:val="28"/>
          <w:szCs w:val="28"/>
        </w:rPr>
        <w:t>Итоговая государственная аттестация выпускника проводится в соответствии с требования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едерального государственного образовательного стандарта высшего профессионального образования по направлению подготовки 034300 </w:t>
      </w:r>
      <w:r>
        <w:rPr>
          <w:color w:val="000000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, утвержденный приказом Министерства образования и науки Российской Федерации от «20» мая     2010 г. № 544; </w:t>
      </w:r>
      <w:r>
        <w:rPr>
          <w:color w:val="000000"/>
          <w:sz w:val="28"/>
          <w:szCs w:val="28"/>
        </w:rPr>
        <w:t>«Положением об итоговой государственной аттестации выпускников высших учебных заведений» (утверждено приказом Министерства образования РФ от 23.03.03 №1155) и «</w:t>
      </w:r>
      <w:r>
        <w:rPr>
          <w:sz w:val="28"/>
          <w:szCs w:val="28"/>
        </w:rPr>
        <w:t>Положением о выпускных квалификационных работах бакалавра, дипломированного специалиста, магистра в Курском государственном университете» (утверждено Ученым советом КГУ 04.03.2008).</w:t>
      </w:r>
    </w:p>
    <w:p>
      <w:pPr>
        <w:pStyle w:val="Heading1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ь итоговой государственной аттестации – установление соответствия  уровня подготовки выпускников требованиям ФГОС ВПО.  </w:t>
      </w:r>
    </w:p>
    <w:p>
      <w:pPr>
        <w:pStyle w:val="Heading1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овая государственная аттестация включает защиту выпускной квалификационной работы бакалавра, государственный экзамен, устанавливаемый по решению Ученого совета вуз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требования к уровню подготовки бакалавра по направлению 034300  - Физическая культура</w:t>
      </w:r>
    </w:p>
    <w:p>
      <w:pPr>
        <w:pStyle w:val="TextBody"/>
        <w:shd w:fill="FFFFFF" w:val="clear"/>
        <w:tabs>
          <w:tab w:val="clear" w:pos="708"/>
          <w:tab w:val="left" w:pos="122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акалавр должен быть подготовлен к профессиональной деятельности в области </w:t>
      </w:r>
      <w:r>
        <w:rPr>
          <w:sz w:val="28"/>
          <w:szCs w:val="28"/>
        </w:rPr>
        <w:t>физической культуры, спорта, двигательной рекреации и реабилитации, пропаганды здорового образа жизни, сферы управления, научно-изыскательных рабо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ъектами профессиональной деятельности бакалавров являются: лица, вовлеченные в деятельность в сфере физической культуры и спорта и потенциальные потребители физкультурно-оздоровительных и спортивных услуг; процессы формирования мировоззренческих, мотивационно- ценностных ориентаций и установок на сохранение и укрепление здоровья, ведение здорового образа жизни, оптимизации психофизического состояния человека, освоения им разнообразных двигательных умений и навыков, и связанных с ними знаний, развития двигательных способностей и высокой работоспособности; учебно-методическая и нормативная документация.</w:t>
      </w:r>
    </w:p>
    <w:p>
      <w:pPr>
        <w:pStyle w:val="311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Согласно с п. 4.4. ФГОС ВПО выпускник по направлению подготовки  </w:t>
      </w:r>
      <w:r>
        <w:rPr>
          <w:color w:val="000000"/>
          <w:lang w:val="ru-RU"/>
        </w:rPr>
        <w:t>Физическая культура</w:t>
      </w:r>
      <w:r>
        <w:rPr>
          <w:color w:val="000000"/>
        </w:rPr>
        <w:t xml:space="preserve">, должен быть подготовлен  </w:t>
      </w:r>
      <w:r>
        <w:rPr/>
        <w:t xml:space="preserve">к решению профессиональных задач в соответствии с профильной направленностью ООП </w:t>
      </w:r>
      <w:r>
        <w:rPr>
          <w:lang w:val="ru-RU"/>
        </w:rPr>
        <w:t>бакалавриата</w:t>
      </w:r>
      <w:r>
        <w:rPr/>
        <w:t xml:space="preserve"> и следующими видами профессиональной деятельности: педагогической, тренерской, рекреационной</w:t>
      </w:r>
      <w:r>
        <w:rPr>
          <w:lang w:val="ru-RU"/>
        </w:rPr>
        <w:t>,</w:t>
      </w:r>
      <w:r>
        <w:rPr/>
        <w:t xml:space="preserve"> научно-исследовательской, организационно-управленческой,</w:t>
      </w:r>
      <w:r>
        <w:rPr>
          <w:lang w:val="ru-RU"/>
        </w:rPr>
        <w:t xml:space="preserve"> </w:t>
      </w:r>
      <w:r>
        <w:rPr/>
        <w:t>культурно-просветитель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 числу профессиональных задач в области педагогической деятельности принадлежа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особствовать социализации, формированию общей культуры личности обучающихся средствами физической культуры в процессе физкультурно-спортивных занятий, ее приобщению к общечеловеческим ценностям и здоровому образу жизн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педагогические задачи в рамках образовательных учреждений дошкольного, общего и профессионального образования, ориентированные на анализ научной и научно-практической литературы и обобщение практики в области физической культуры и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ть обучение и воспитание занимающихся в процессе занят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держание обучения в рамках учебных планов, с учетом результатов оценивания физического и функционального состояния учащих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вать уровень подготовленности занимающихся, соответствующий требованиям федеральных государственных образовательных стандартов, обеспечивать необходимый запас знаний, двигательных умений и навыков, а также достаточный уровень физической подготовленности учащихся для сохранения и укрепления их здоровья и трудов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аствовать в деятельности методических комиссий и в других формах методической раб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ть сотрудничество с обучающимися, педагогами, родителями (лицами их заменяющим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общекультурных и  профессиональных компетенций, которыми  должен обладать бакалавр имеется в </w:t>
      </w:r>
      <w:r>
        <w:rPr>
          <w:color w:val="000000"/>
          <w:sz w:val="28"/>
          <w:szCs w:val="28"/>
          <w:u w:val="single"/>
        </w:rPr>
        <w:t>разделе 3</w:t>
      </w:r>
      <w:r>
        <w:rPr>
          <w:color w:val="000000"/>
          <w:sz w:val="28"/>
          <w:szCs w:val="28"/>
        </w:rPr>
        <w:t xml:space="preserve"> данной ООП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щита выпускной квалификационной работы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в соответствии с ООП бакалавриата по направлению 034300 Физическая культура выполняется в форме бакалаврской работы, представляет собой самостоятельное и логически завершенное теоретическое и/или экспериментальное исследование, связанное с решением задач того вида (видов) деятельности, к которым готовится бакалавр: организационно-управленческа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полагает: анализ и обработку информации, полученной в результате изучения широкого круга источников (документов, статистических данных) и научной литературы по профилю ООП бакалавриата; анализ, обработку, систематизацию данных,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выполнения и защиты выпускной квалификационной работы, бакалавр должен продемонстрировать способность, опираясь на получ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излагать информацию, научно аргументировать и защищать свою точку 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выпускной квалификационной работы является заключительным этапом обучения и имеет своей </w:t>
      </w:r>
      <w:r>
        <w:rPr>
          <w:b/>
          <w:i/>
          <w:sz w:val="28"/>
          <w:szCs w:val="28"/>
        </w:rPr>
        <w:t>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 xml:space="preserve">к решению профессиональных задач в соответствии с профильной направленностью ООП бакалавриата и следующими видами профессиональной деятельности: педагогической, научно-исследовательской, организационно- управленческой, тренерской, рекреационной, культурно-просветительск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ее общекультурных и профессиональных компетенций в соответствии с ФГОС ВПО по направлению Физическая культура;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, расширение, систематизацию, закрепление  теоретических знаний и приобретение навыков практического применения этих знаний при решении конкретной научной, производственной, экономической или организационно-управленческой задачи;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ведения самостоятельных теоретических и экспериментальных исследований, оптимизации проектно-технологических, творческих и экономи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готовности самостоятельно осуществлять научное исследование с использованием современных методов науки;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обработки, анализа и систематизации результатов теоретических, прикладных и экспериментальных исследований, оценки их практической значимости и возможной области приме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отовности использовать индивидуальные креативные способности для оригинального решения исследовательских задач;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представления и публичной защиты результатов своей деятельности.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объему, содержанию, структуре, оформлению и защите бакалаврской работы определяются в соответствии с разделом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я о выпускных квалификационных работах бакалавра, дипломированного специалиста, магистра в Курском государственном университете».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ыпускных квалификационных работ утверждаются решением  Ученого совета факультета и доводятся до сведения выпускников не менее чем за 6 месяцев до итоговой государственной аттеста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й экзамен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экзамена – определение практической и теоретической подготовленности бакалавра к решению профессиональных  образовательных задач в соответствии с профильной направленностью ООП и видами профессиональной деятельности, установленных ФГОС ВПО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Итоговый государственный экзамен  проводится в форм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го государственного экзамена по отдельной дисциплин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714" w:hanging="357"/>
        <w:jc w:val="both"/>
        <w:rPr/>
      </w:pPr>
      <w:r>
        <w:rPr>
          <w:sz w:val="28"/>
          <w:szCs w:val="28"/>
        </w:rPr>
        <w:t>итогового государственного междисциплинарного экзамена по направлению подготовки;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ый государственный междисциплинарный экзамен по направлению (специаль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комплексные экзаменационные вопросы и задания, соответствующие избранным дисциплинам (разделам) из различных учебных циклов, и учитывает требования к результатам освоения основной образовательной программы, установленные ФГОС ВПО по направлению </w:t>
      </w:r>
      <w:r>
        <w:rPr>
          <w:rFonts w:cs="Times New Roman" w:ascii="Times New Roman" w:hAnsi="Times New Roman"/>
          <w:sz w:val="28"/>
          <w:szCs w:val="28"/>
        </w:rPr>
        <w:t>034300 Физическая культу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ки  экзаменационного ответа  утверждаются решением Ученого совета факультета и доводятся до сведения выпускников </w:t>
      </w:r>
      <w:r>
        <w:rPr>
          <w:rFonts w:cs="Times New Roman" w:ascii="Times New Roman" w:hAnsi="Times New Roman"/>
          <w:sz w:val="28"/>
          <w:szCs w:val="28"/>
        </w:rPr>
        <w:t>не менее чем за 6 месяцев до итоговой государственной аттестации.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доемкость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а «Итоговая государственная аттестация» 7.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ронцов Николай Дмитриевич, кандидат педагогических наук, доцент кафедры теории и методики физической культуры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57"/>
        </w:tabs>
        <w:ind w:left="377" w:firstLine="737"/>
      </w:pPr>
      <w:rPr>
        <w:rFonts w:ascii="Courier New" w:hAnsi="Courier New" w:cs="Courier New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1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1">
    <w:name w:val="Основной текст (41)"/>
    <w:basedOn w:val="Style11"/>
    <w:qFormat/>
    <w:rPr>
      <w:sz w:val="28"/>
      <w:szCs w:val="28"/>
      <w:lang w:bidi="ar-SA"/>
    </w:rPr>
  </w:style>
  <w:style w:type="character" w:styleId="1">
    <w:name w:val=" Знак Знак1"/>
    <w:basedOn w:val="Style11"/>
    <w:qFormat/>
    <w:rPr>
      <w:sz w:val="22"/>
      <w:lang w:val="ru-RU" w:bidi="ar-SA"/>
    </w:rPr>
  </w:style>
  <w:style w:type="character" w:styleId="FontStyle19">
    <w:name w:val="Font Style19"/>
    <w:basedOn w:val="Style11"/>
    <w:qFormat/>
    <w:rPr>
      <w:rFonts w:ascii="Cambria" w:hAnsi="Cambria" w:cs="Cambria"/>
      <w:sz w:val="18"/>
      <w:szCs w:val="18"/>
    </w:rPr>
  </w:style>
  <w:style w:type="character" w:styleId="2">
    <w:name w:val="Основной текст (2)"/>
    <w:basedOn w:val="Style11"/>
    <w:qFormat/>
    <w:rPr>
      <w:sz w:val="28"/>
      <w:szCs w:val="28"/>
      <w:lang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Основной текст (3)"/>
    <w:basedOn w:val="Style11"/>
    <w:qFormat/>
    <w:rPr>
      <w:rFonts w:cs="Mangal"/>
      <w:sz w:val="28"/>
      <w:szCs w:val="28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1">
    <w:name w:val="Основной текст (41)1"/>
    <w:basedOn w:val="Normal"/>
    <w:qFormat/>
    <w:pPr>
      <w:shd w:fill="FFFFFF" w:val="clear"/>
      <w:spacing w:lineRule="exact" w:line="322"/>
      <w:ind w:firstLine="420"/>
      <w:jc w:val="both"/>
    </w:pPr>
    <w:rPr>
      <w:sz w:val="28"/>
      <w:szCs w:val="28"/>
      <w:lang w:val="en-US" w:eastAsia="en-US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088">
    <w:name w:val="Стиль по ширине Первая строка:  088 см"/>
    <w:basedOn w:val="Normal"/>
    <w:qFormat/>
    <w:pPr>
      <w:widowControl w:val="false"/>
      <w:shd w:fill="FFFFFF" w:val="clear"/>
      <w:autoSpaceDE w:val="false"/>
      <w:ind w:firstLine="720"/>
      <w:jc w:val="both"/>
    </w:pPr>
    <w:rPr>
      <w:szCs w:val="28"/>
    </w:rPr>
  </w:style>
  <w:style w:type="paragraph" w:styleId="Style14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420" w:after="600"/>
      <w:jc w:val="center"/>
    </w:pPr>
    <w:rPr>
      <w:rFonts w:cs="Mangal"/>
      <w:sz w:val="28"/>
      <w:szCs w:val="28"/>
      <w:lang w:val="en-US" w:eastAsia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9:00Z</dcterms:created>
  <dc:creator>KGU</dc:creator>
  <dc:description/>
  <cp:keywords/>
  <dc:language>en-US</dc:language>
  <cp:lastModifiedBy>KGU</cp:lastModifiedBy>
  <dcterms:modified xsi:type="dcterms:W3CDTF">2011-01-27T15:48:00Z</dcterms:modified>
  <cp:revision>50</cp:revision>
  <dc:subject/>
  <dc:title/>
</cp:coreProperties>
</file>