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результатам освоения основной образовательной программы бакалавриа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 xml:space="preserve">общекультурными компетенциями (ОК)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 (ОК-1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ритически переосмыслять накопленный опыт, изменять при необходимости профиль своей профессиональной деятельности (ОК-2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рженностью нормам традиционной морали и нравственности; способностью к социальной адаптации (ОК-3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работать самостоятельно и в коллективе, руководить людьми и подчиняться (ОК-4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к установлению и поддержанию социальных отношений на высоком культурном уровне, способностью критически переосмысливать свой социальный опыт (ОК-5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6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спользовать в познавательной и профессиональной деятельности знания о структуре, методологии и критериях современной науки (ОК-7);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аличием базовых знаний в области социально-гуманитарных наук (ОК-8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основных законов естественнонаучных дисциплин в профессиональной деятельности, применением методов теоретического и экспериментального исследования (ОК-9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личием базовых знаний по всем предметам профессионального цикла (ОК-10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приобретать и интерпретировать с использованием современных информационных и образовательных технологий новые знания по всем разделам теологии и смежных дисциплин (ОК-11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спользовать в социальной сфере и в познавательной и профессиональной деятельности навыки работы с компьютером (ОК-12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к устной и письменной коммуникации на родном языке (ОК-13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к устной и письменной коммуникации с использованием иностранного языка (ОК-14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спользовать необходимые знания языков сакральных текстов (ОК-15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спользовать организационно-управленческие навыки в профессиональной и социальной деятельности (ОК-16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отовностью использовать первичные и вторичные источники, программные средства, ресурсы сети Интернет и работать в компьютерных сетях, создавать базы данных, способностью ввести результаты исследований в научный оборот и современное информационное пространство (ОК-17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мением использовать нормативные правовые документы в своей деятельности (ОК-18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 xml:space="preserve">профессиональными компетенциями (ПК)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научно-исследовательской деятельност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спользовать знание основных разделов теологии и их взаимосвязь, собирать, систематизировать и анализировать информацию потеме исследования, готовностью применять в научно-исследовательской работе основные принципы и методы проведения научных исследований, учитывая единство теологического знания, оформлять и вводить в научный оборот полученные результаты (ПК-1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отовностью применять стандартные методы решения проблем, имеющих теологическое содержание (ПК-2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участвовать в научных исследованиях по теологической проблематике (ПК-3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владением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ю работать с информацией в глобальных компьютерных сетях (ПК-4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учебно-воспитательной и просветительской деятельност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применять основные учебно-методические принципы и методы для разработки элементов учебных курсов и подготовки методических материалов; готовностью к составлению источниковедческих и библиографических обзоров по общим и специальным учебным курсам (ПК-5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спользовать современные учебно-организационные методики и принципы воспитания при ассистировании (участии под руководством преподавателя) в учебном процессе в средних и высших учебных заведениях; способностью организовывать самостоятельные занятия обучающихся и внеучебные мероприятия; способностью вести просветительскую деятельность (ПК-6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оциально-практической деятельност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спользовать в практической деятельности знание о теологических основаниях, принципах, методах и различных формах этой деятельности; готовностью участвовать в исследованиях практической деятельности религиозной организации и применять результаты этих исследований (ПК-7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экспертно-консультативной деятельност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одбирать, систематизировать и анализировать материал в соответствии с объектами профессиональной деятельности выпускника (ПК-8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применить результаты анализа к решению конкретных профильных экспертно-консультативных задач (ПК-9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представительско-посреднической деятельност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спользовать знания в области истории, типологии и актуальных проблем взаимоотношений в религиозной организации в межрелигиозном, культурном (цивилизационном), общественном, государственном и научном контексте (ПК-10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отовностью применить перечисленные знания к работе в координационных структурах с участием религиозных организаций и к осуществлению представительско-посреднических функций во всех областях профессиональной деятельности теолога (ПК-11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организационно-управленческой деятельност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к решению конкретных задач и участию в составе групп, реализующих различные виды профессиональной деятельности выпускника (ПК-12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фильно-специализированны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спользовать базовые знания в области теологии (ПК-13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спользовать специализированные знания фундаментальных разделов философии, истории, искусствоведения, филологии для освоения профильных теологических дисциплин (в соответствии с профильной направленностью) (ПК-14);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пособностью использовать современные технические средства и информационные технологии для решения поставленных профессиональных задач (в соответствии с профильной направленностью) (ПК-15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0:00Z</dcterms:created>
  <dc:creator>KGU</dc:creator>
  <dc:description/>
  <cp:keywords/>
  <dc:language>en-US</dc:language>
  <cp:lastModifiedBy>KGU</cp:lastModifiedBy>
  <cp:lastPrinted>2010-12-16T13:01:00Z</cp:lastPrinted>
  <dcterms:modified xsi:type="dcterms:W3CDTF">2011-04-27T05:27:00Z</dcterms:modified>
  <cp:revision>9</cp:revision>
  <dc:subject/>
  <dc:title>Проректору по УР КГУ</dc:title>
</cp:coreProperties>
</file>