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результатам освоения основной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бразовательной программы бакалавриат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sz w:val="28"/>
          <w:szCs w:val="28"/>
        </w:rPr>
        <w:t xml:space="preserve">общекультурными компетенциями (ОК)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отовностью уважительно и бережно относиться к историческому наследию и культурным традициям, толерантно воспринимать социальные и культурные различия (ОК-1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ОК-2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понимать и анализировать мировоззренческие, социально и личностно значимые философские проблемы (ОК-3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ладением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(ОК-4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ладением навыками реферирования и аннотирования научной литературы (ОК-5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ладением навыками подготовки служебных документов и деловой переписки (ОК-6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ладением навыками использования компьютерной техники и информационных технологий в поиске литературы и составления библиографических обзоров; владением навыками работы в глобальных компьютерных сетях; способностью понимать сущность и значение информации в развитии современного информационного общества, осознанием опасности и угрозы, возникающих в этом процессе, соблюдением основных требований информационной безопасности (ОК-7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спользовать теоретические религиоведческие знания и методы религиоведческого исследования на практике (ОК-8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м ценности культуры и науки (ОК-9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м своих прав и обязанностей, ответственным отношением к делу (ОК-10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ниманием необходимости постоянного процесса обучения, владением навыками самостоятельной работы (ОК-11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м расовой, национальной и религиозной терпимости (ОК-12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ладением культурой мышления, способностью в письменной и устной речи правильно и убедительно оформить результаты мыслительной деятельности (ОК-13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отовностью к сотрудничеству с коллегами, умением работать в коллективе (ОК-14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тремлением к саморазвитию, повышению своей квалификации и мастерства (ОК-15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ознанием социальной значимости своей будущей профессии, обладанием высокой мотивацией к выполнению профессиональной деятельности (ОК- 16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научно анализировать социально-значимые проблемы и процессы, умением использовать основные положения и методы гуманитарных, социальных и экономических наук в различных видах профессиональной и социальной деятельности (ОК-17); 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использовать в профессиональной деятельности знание из области естественнонаучных дисциплин (ОК-18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м одним из иностранных языков на уровне необходимом для решения профессиональных задач выпускника бакалавриата (ОК-19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ладением основными методами защиты производственного персонала и населения от возможных последствий аварий, катастроф, стихийных бедствий (ОК- 20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мением использовать нормативные правовые документы в своей деятельности (ОК-21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sz w:val="28"/>
          <w:szCs w:val="28"/>
        </w:rPr>
        <w:t xml:space="preserve">профессиональными компетенциями (ПК)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области научно-исследовательской деятельност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выками логического анализа различного рода рассуждений и профессиональной аргументации в области религиоведения (ПК-1.1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пользоваться базовым общепрофессиональным представлением о методах религиоведческого исследования (ПК-1.2); </w:t>
      </w:r>
    </w:p>
    <w:p>
      <w:pPr>
        <w:pStyle w:val="Default"/>
        <w:ind w:left="-180" w:firstLine="709"/>
        <w:jc w:val="both"/>
        <w:rPr/>
      </w:pPr>
      <w:r>
        <w:rPr>
          <w:sz w:val="28"/>
          <w:szCs w:val="28"/>
        </w:rPr>
        <w:t xml:space="preserve">способностью самостоятельно собирать и обрабатывать научную информацию в области религиоведения и религиоведческих дисциплин (ПК-1.3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самостоятельно готовить тезисы научных докладов, доклады и выступления в рамках проведения научных конференций, круглых столов, семинаров по религиоведческой тематике (ПК-1.4); </w:t>
      </w:r>
    </w:p>
    <w:p>
      <w:pPr>
        <w:pStyle w:val="Default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осуществлять научно-исследовательскую деятельность в составе научных коллективов, работа которых затрагивает религиоведческую проблематику (ПК-1.5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области педагогической деятельност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мением пользоваться в процессе преподавания философских, обществоведческих и религиоведческих дисциплин в общеобразовательных учреждениях базовыми знаниями в области философии религии (ПК-2.1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мением пользоваться в процессе преподавания философских, обществоведческих и религиоведческих дисциплин в общеобразовательных учреждениях базовыми знаниями в области истории религий (ПК-2.2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мением пользоваться в процессе преподавания философских, обществоведческих и религиоведческих дисциплин в общеобразовательных учреждениях базовыми знаниями в области социологии религии (ПК-2.3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мением пользоваться в процессе преподавания философских, обществоведческих и религиоведческих дисциплин в общеобразовательных учреждениях базовыми знаниями в области психологии религии (ПК-2.4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мением пользоваться в процессе преподавания философских, обществоведческих и религиоведческих дисциплин в общеобразовательных учреждениях базовыми знаниями в области феноменологии религии (ПК-2.5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мением пользоваться в процессе преподавания философских, обществоведческих и религиоведческих дисциплин в общеобразовательных учреждениях базовыми знаниями в области антропологии религии (ПК-2.6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мением пользоваться в процессе преподавания философских, обществоведческих и религиоведческих дисциплин в общеобразовательных учреждениях базовыми знаниями в области истории философии (ПК-2.7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мением пользоваться в процессе преподавания философских, обществоведческих и религиоведческих дисциплин в общеобразовательных учреждениях базовыми знаниями в области свободы совести и государственно-конфессиональных отношений (ПК-2.8); </w:t>
      </w:r>
    </w:p>
    <w:p>
      <w:pPr>
        <w:pStyle w:val="Default"/>
        <w:ind w:left="-180" w:firstLine="709"/>
        <w:jc w:val="both"/>
        <w:rPr/>
      </w:pPr>
      <w:r>
        <w:rPr>
          <w:sz w:val="28"/>
          <w:szCs w:val="28"/>
        </w:rPr>
        <w:t xml:space="preserve">умением пользоваться в процессе преподавания философских, обществоведческих и религиоведческих дисциплин в общеобразовательных учреждениях базовыми знаниями в области новых религиозных движений (ПК-2.9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мением пользоваться в процессе преподавания философских, обществоведческих и религиоведческих дисциплин в общеобразовательных учреждениях базовыми знаниями в области иностранного языка (чтение текстов) (ПК-2.10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мением пользоваться в процессе преподавания философских, обществоведческих и религиоведческих дисциплин в общеобразовательных учреждениях базовыми знаниями в области истории и теории мировой культуры (ПК-2.11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мением пользоваться в процессе преподавания философских, обществоведческих и религиоведческих дисциплин в общеобразовательных учреждениях базовыми знаниями в области педагогики и психологии (ПК-2.12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мением пользоваться в процессе преподавания философских, обществоведческих и религиоведческих дисциплин в общеобразовательных учреждениях базовыми знаниями в области методики преподавания религиоведческих дисциплин в системе среднего (полного) общего, начального профессионального (ПК-2.13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понимать, критически анализировать и излагать базовую религиоведческую информацию (ПК-2.14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интерпретировать и представлять в ясной форме содержание и специфические особенности религиозного комплекса с позиции философии религии (ПК-2.15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интерпретировать и представлять в ясной форме содержание и специфические особенности религиозного комплекса с позиции истории религий (ПК-2.16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интерпретировать и представлять в ясной форме содержание и специфические особенности религиозного комплекса с позиции социологии религии (ПК-2.17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интерпретировать и представлять в ясной форме содержание и специфические особенности религиозного комплекса с позиции психологии религии (ПК-2.18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интерпретировать и представлять в ясной форме содержание и специфические особенности религиозного комплекса с позиции феноменологии религии (ПК-2.19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интерпретировать и представлять в ясной форме содержание и специфические особенности религиозного комплекса с позиции антропологии религии (ПК-2.20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интерпретировать и представлять в ясной форме содержание и специфические особенности религиозного комплекса с позиции истории философии (ПК-2.21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интерпретировать и представлять в ясной форме содержание и специфические особенности религиозного комплекса с позиции свободы совести и государственно-конфессиональных отношений (ПК-2.22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интерпретировать и представлять в ясной форме содержание и специфические особенности религиозного комплекса с учетом знаний о новых религиозных движений (ПК-2.23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интерпретировать и представлять в ясной форме содержание и специфические особенности религиозного комплекса с учетом знания иностранного языка (чтение текстов) (ПК-2.24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интерпретировать и представлять в ясной форме содержание и специфические особенности религиозного комплекса с позиции истории и теории мировой культуры (ПК-2.25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интерпретировать и представлять в ясной форме содержание и специфические особенности религиозного комплекса с позиции педагогики и психологии (ПК-2.26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особностью интерпретировать и представлять в ясной форме содержание и специфические особенности религиозного комплекса с позиции методики преподавания религиоведческих дисциплин в общеобразовательных учреждениях и образовательных учреждениях начального профессионального образования (ПК-2.27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самостоятельно готовить учебные и учебно-методические материалы к учебному процессу (ПК-2.28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области организационно-управленческой деятельност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мением применять базовые знания в области экономики, экономических учений и социального управления (ПК-3.1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осуществления управленческой деятельности в малой группе (ПК-3.2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выками проведения общественной информационной и консультационной работы, в том числе – проведения экскурсий в музеях, олимпиад в общеобразовательных учреждениях, книжных и музейных выставок (ПК-3.3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ностью организовывать и выполнять книжные, журнальные, словарные и энциклопедические проекты, организовывать деятельность авторских коллективов (ПК-3.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0:00Z</dcterms:created>
  <dc:creator>KGU</dc:creator>
  <dc:description/>
  <cp:keywords/>
  <dc:language>en-US</dc:language>
  <cp:lastModifiedBy>KGU</cp:lastModifiedBy>
  <cp:lastPrinted>2010-12-16T13:01:00Z</cp:lastPrinted>
  <dcterms:modified xsi:type="dcterms:W3CDTF">2011-03-23T06:31:00Z</dcterms:modified>
  <cp:revision>13</cp:revision>
  <dc:subject/>
  <dc:title>Проректору по УР КГУ</dc:title>
</cp:coreProperties>
</file>