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своения основной образовательной программы бакалавриа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ребования в соответствии с ФГОС ВП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Выпускник должен обладать следующими </w:t>
      </w:r>
      <w:r>
        <w:rPr>
          <w:rStyle w:val="FontStyle34"/>
          <w:sz w:val="28"/>
          <w:szCs w:val="28"/>
        </w:rPr>
        <w:t>общекультурными компетенциями (ОК)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 xml:space="preserve">владением культурой мышления, способен к обобщению, анализу, восприятию информации, постановке цели и выбору путей её достижения </w:t>
      </w:r>
      <w:r>
        <w:rPr>
          <w:rStyle w:val="FontStyle36"/>
          <w:b w:val="false"/>
          <w:i w:val="false"/>
          <w:sz w:val="28"/>
          <w:szCs w:val="28"/>
        </w:rPr>
        <w:t>(ОК-1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умением логически верно, аргументировано и ясно строить устную и письменную речь (ОК-2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готовностью к кооперации с коллегами, работе в коллективе (ОК-3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способностью находить организационно-управленческие решения в нестандартных ситуациях и готов нести за них ответственность (ОК-4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умением использовать нормативные правовые документы в своей деятельности (ОК-5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стремлением к саморазвитию, повышению своей квалификации и мастерства (ОК-6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умением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осознанием социальной значимости своей будущей профессии, обладает высокой мотивацией к выполнению профессиональной деятельности (ОК-8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использованием основных положений и методов социальных, гуманитарных и экономических наук при решении социальных и профессиональных задач, способен анализировать социально-значимые проблемы и процессы (ОК-9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использованием основных законов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владением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способностью работать с информацией в глобальных компьютерных сетях (ОК-13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владением одним из иностранных языков на уровне не ниже разговорного (ОК-14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владением основными методами защиты производственного персонала и населения от возможных последствий аварий, катастроф, стихийных бедствий (ОК-15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владением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16).</w:t>
      </w:r>
    </w:p>
    <w:p>
      <w:pPr>
        <w:pStyle w:val="Style29"/>
        <w:widowControl/>
        <w:spacing w:lineRule="auto" w:line="240"/>
        <w:ind w:firstLine="709"/>
        <w:jc w:val="both"/>
        <w:rPr/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Выпускник должен обладать следующими </w:t>
      </w:r>
      <w:r>
        <w:rPr>
          <w:rStyle w:val="FontStyle34"/>
          <w:sz w:val="28"/>
          <w:szCs w:val="28"/>
        </w:rPr>
        <w:t>профессиональными компетенциями (ПК):</w:t>
      </w:r>
    </w:p>
    <w:p>
      <w:pPr>
        <w:pStyle w:val="Style26"/>
        <w:widowControl/>
        <w:ind w:firstLine="709"/>
        <w:jc w:val="both"/>
        <w:rPr/>
      </w:pPr>
      <w:r>
        <w:rPr>
          <w:rStyle w:val="FontStyle35"/>
          <w:sz w:val="28"/>
          <w:szCs w:val="28"/>
        </w:rPr>
        <w:t>научно-исследовательская деятельность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владением теоретическими основами и методами культурологии, категориями и концепциями, связанными с изучением культурных форм, процессов, практик; способен применять культурологическое знание и критически использовать методы современной науки о культуре в профессиональной деятельности и социальной практике (ПК-1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способностью понимать, изучать и критически анализировать получаемую научную информацию по тематике исследования и представлять результаты исследований; владеет методами обработки, анализа и синтеза информации (ПК-2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способностью применять на практике приемы составления научных отчетов, обзоров, аналитических карт и пояснительных записок (ПК-3);</w:t>
      </w:r>
    </w:p>
    <w:p>
      <w:pPr>
        <w:pStyle w:val="Style26"/>
        <w:widowControl/>
        <w:ind w:firstLine="709"/>
        <w:jc w:val="both"/>
        <w:rPr/>
      </w:pPr>
      <w:r>
        <w:rPr>
          <w:rStyle w:val="FontStyle35"/>
          <w:sz w:val="28"/>
          <w:szCs w:val="28"/>
        </w:rPr>
        <w:t>организационно-управленческая деятельность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готовностью к использованию современного знания о культуре и ведущих направлений современной социокультурной деятельности</w:t>
      </w:r>
    </w:p>
    <w:p>
      <w:pPr>
        <w:pStyle w:val="Style71"/>
        <w:widowControl/>
        <w:ind w:firstLine="709"/>
        <w:rPr/>
      </w:pPr>
      <w:r>
        <w:rPr>
          <w:rStyle w:val="FontStyle33"/>
          <w:sz w:val="28"/>
          <w:szCs w:val="28"/>
        </w:rPr>
        <w:t>(концепций и инструментария) в организационно-управленческой работе (ПК-4);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rStyle w:val="FontStyle33"/>
          <w:sz w:val="28"/>
          <w:szCs w:val="28"/>
        </w:rPr>
        <w:t>способностью строить межличностные и межкультурные коммуникации; владеет навыками и приемами профессионального общения (ПК-5);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rStyle w:val="FontStyle33"/>
          <w:sz w:val="28"/>
          <w:szCs w:val="28"/>
        </w:rPr>
        <w:t>способностью применять на практике знание теоретических основ управления в социокультурной сфере, находить и принимать управленческие решения в области организации труда (ПК-6);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rStyle w:val="FontStyle33"/>
          <w:sz w:val="28"/>
          <w:szCs w:val="28"/>
        </w:rPr>
        <w:t>способностью критически переосмысливать накопленный опыт, изменять при необходимости профиль профессиональной деятельности (ПК-7);</w:t>
      </w:r>
    </w:p>
    <w:p>
      <w:pPr>
        <w:pStyle w:val="Style26"/>
        <w:widowControl/>
        <w:ind w:firstLine="709"/>
        <w:jc w:val="both"/>
        <w:rPr/>
      </w:pPr>
      <w:r>
        <w:rPr>
          <w:rStyle w:val="FontStyle35"/>
          <w:sz w:val="28"/>
          <w:szCs w:val="28"/>
        </w:rPr>
        <w:t>проектно-аналитическая и экспертная деятельность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готовностью к проектной работе в разных сферах социокультурной деятельности, участию в разработке инновационными проектами (ПК-8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способностью разрабатывать проекты с учетом конкретных технологических, эстетических, экономических параметров; готов использовать современные информационные технологии при разработке новых культурных продуктов (ПК-9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готовностью пользоваться нормативными документами, определяющими параметры и стоимость проведения работ в разных сферах социокультурной деятельности (ПК-10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способностью представлять освоенное знание, системные взаимосвязи внутри и между дисциплинами в контексте профессиональной культуры; готов к участию в экспертно-консультационной работе (ПК-11);</w:t>
      </w:r>
    </w:p>
    <w:p>
      <w:pPr>
        <w:pStyle w:val="Style26"/>
        <w:widowControl/>
        <w:ind w:firstLine="709"/>
        <w:jc w:val="both"/>
        <w:rPr/>
      </w:pPr>
      <w:r>
        <w:rPr>
          <w:rStyle w:val="FontStyle35"/>
          <w:sz w:val="28"/>
          <w:szCs w:val="28"/>
        </w:rPr>
        <w:t>производственно-технологическая деятельность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способностью применять в производственной социокультурной деятельности базовые профессиональные знания по культурологии (ПК-12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готовностью обосновывать принятие конкретного решения при разработке технологических процессов в сфере социокультурной деятельности; способностью выбирать технические средства и технологии с учетом экологических последствий их применения (ПК-13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способностью применять современные информационные технологии для формирования баз данных в своей предметной области (ПК-14);</w:t>
      </w:r>
    </w:p>
    <w:p>
      <w:pPr>
        <w:pStyle w:val="Style26"/>
        <w:widowControl/>
        <w:ind w:firstLine="709"/>
        <w:jc w:val="both"/>
        <w:rPr/>
      </w:pPr>
      <w:r>
        <w:rPr>
          <w:rStyle w:val="FontStyle35"/>
          <w:sz w:val="28"/>
          <w:szCs w:val="28"/>
        </w:rPr>
        <w:t>культурно-просветительская деятельность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готовностью к реализации направлений государственной культурной политики, связанной с сохранением и освоением художественно-культурного, культурно-исторического и природного наследия (ПК-15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способностью к реализации социально-культурных программ в системе массовых коммуникаций (ПК-16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способностью к осуществлению художественно-творческих планов и программ в социокультурной сфере (ПК-17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готовностью к участию в реализации форм культурно-досуговой деятельности (ПК-18);</w:t>
      </w:r>
    </w:p>
    <w:p>
      <w:pPr>
        <w:pStyle w:val="Style26"/>
        <w:widowControl/>
        <w:ind w:firstLine="709"/>
        <w:jc w:val="both"/>
        <w:rPr/>
      </w:pPr>
      <w:r>
        <w:rPr>
          <w:rStyle w:val="FontStyle35"/>
          <w:sz w:val="28"/>
          <w:szCs w:val="28"/>
        </w:rPr>
        <w:t>преподавательская деятельность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способностью осуществлять воспитательную и педагогическую деятельность в общеобразовательных учреждениях (ПК-19)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способностью к использованию современных методик и форм учебной работы в общеобразовательных учреждениях (ПК-20).</w:t>
      </w:r>
    </w:p>
    <w:p>
      <w:pPr>
        <w:pStyle w:val="Normal"/>
        <w:ind w:firstLine="709"/>
        <w:jc w:val="both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pacing w:val="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0"/>
      <w:ind w:firstLine="69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firstLine="701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75"/>
      <w:ind w:firstLine="69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7:00Z</dcterms:created>
  <dc:creator>KGU</dc:creator>
  <dc:description/>
  <cp:keywords/>
  <dc:language>en-US</dc:language>
  <cp:lastModifiedBy>KGU</cp:lastModifiedBy>
  <cp:lastPrinted>2011-01-25T10:35:00Z</cp:lastPrinted>
  <dcterms:modified xsi:type="dcterms:W3CDTF">2011-01-28T14:36:00Z</dcterms:modified>
  <cp:revision>4</cp:revision>
  <dc:subject/>
  <dc:title>Проректору по УР КГУ</dc:title>
</cp:coreProperties>
</file>