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нотации к программам дисциплин (модул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 программе Социально-гуманитар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гуманитарный модуль является составной частью гуманитарного, социального и экономическ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Социально-гуманитарного модуля, относятся знания, умения и виды деятельности, сформированные в процессе изучения школьных дисципл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ый модуль является основой для изучения дисциплин профессионального цикла и профиля «История культуры»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BodyText3"/>
        <w:widowControl/>
        <w:ind w:firstLine="709"/>
        <w:rPr/>
      </w:pPr>
      <w:r>
        <w:rPr>
          <w:sz w:val="28"/>
          <w:szCs w:val="28"/>
        </w:rPr>
        <w:t>Целью освоения Социально-гуманитарного модуля является знакомство обучающегося со спецификой, основными понятиями, проблемами и концепциями истории, философии, социологии, психологии, правоведения, этики, педагогики, введения в культурологию; политологии и содействие развитию способности к самообучению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овую часть модуля входят дисциплины: «История», «Философия», «Социология», «Психология», «Правоведение», «Этика», «Педагогика». В вариативную часть модуля входят дисциплины: «История России», «Введение в культурологию», «Политология»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и практические занятия, культурологический практикум и индивидуальные занятия, активные и интерактивные методы, самостоятельная работа с текстом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ет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ых задач, способность анализировать социально-значимые проблемы и процессы (ОК-9)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основных законов естественнонаучных дисциплин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ессиональной деятельности, применение методов математиче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нализа и моделирования, теоретического и эксперимент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ния (ОК-10);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пособность строить межличностные и межкульту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муникации; владеет навыками и приемами профессионального об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5)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ость критически переосмысливать накопленный опы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ть при необходимости профиль профессиональной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7)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ность к участию в реализации форм культурно-досуг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(ПК-18);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осуществлять воспитательную и педагогиче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в общеобразовательных учреждениях (ПК-19)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способность к использованию современных методик и форм </w:t>
      </w:r>
      <w:r>
        <w:rPr>
          <w:rFonts w:cs="Times New Roman" w:ascii="Times New Roman" w:hAnsi="Times New Roman"/>
          <w:sz w:val="28"/>
          <w:szCs w:val="28"/>
        </w:rPr>
        <w:t>учебной работы в общеобразовательных учреждениях (ПК-20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особенности истории, философии, социологии, психологии, правоведения, этики, педагогики, истории России, культурологии, политологии; их роль и место в системе гуманитарного зна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и обосновывать значимость исторических, философских, социологических, этических, педагогических, политологических знаний для культурологического анализа и объективной оценки фактов и явлений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абстрактно-логического мышления, </w:t>
      </w:r>
      <w:r>
        <w:rPr>
          <w:rFonts w:cs="Times New Roman" w:ascii="Times New Roman" w:hAnsi="Times New Roman"/>
          <w:sz w:val="28"/>
          <w:szCs w:val="28"/>
        </w:rPr>
        <w:t xml:space="preserve">аргументации, ведения дискуссии и полемики, работы с научной литературой; пониманием сущности всемирного историко-культурного процесса. </w:t>
      </w:r>
    </w:p>
    <w:p>
      <w:pPr>
        <w:pStyle w:val="TextBodyIndent"/>
        <w:numPr>
          <w:ilvl w:val="0"/>
          <w:numId w:val="4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: 16 зачетных единиц (576 академических часов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: 10 зачетных единиц (360 академических часов)</w:t>
      </w:r>
    </w:p>
    <w:p>
      <w:pPr>
        <w:pStyle w:val="TextBodyIndent"/>
        <w:numPr>
          <w:ilvl w:val="0"/>
          <w:numId w:val="4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, экзамены.</w:t>
      </w:r>
    </w:p>
    <w:p>
      <w:pPr>
        <w:pStyle w:val="TextBodyIndent"/>
        <w:numPr>
          <w:ilvl w:val="0"/>
          <w:numId w:val="4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а Людмила Вячеславовна, кандидат педагогических наук, доцент кафедры педагогик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голев Борис Павлович, кандидат философских наук, доцент, профессор кафедры социологии и политологии КГУ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на Валерьевна, кандидат философских наук, старший преподаватель кафедры философии КГУ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ков Юрий Леонидович, кандидат психологических наук, доцент, доцент кафедры психологии КГУ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кова Валентина Васильевна, кандидат философии, доцент, доцент кафедры социологии и политологии КГУ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 Галина Александровна, доктор исторических наук, профессор, зав кафедрой культурологи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гин Александр Александрович, кандидат философских наук, доцент кафедры философии КГ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 программе Коммуникатив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модуль является составной частью гуманитарного, социального и экономическ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Коммуникативного модуля, относятся знания, умения и виды деятельности, сформированные в процессе изучения школь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модуль является основой для изучения дисциплин профессионального цикла и профиля «История культуры»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BodyText3"/>
        <w:widowControl/>
        <w:ind w:firstLine="709"/>
        <w:rPr/>
      </w:pPr>
      <w:r>
        <w:rPr>
          <w:sz w:val="28"/>
          <w:szCs w:val="28"/>
        </w:rPr>
        <w:t>Цель освоения Коммуникативного модуля – знакомство обучающегося со спецификой, основными понятиями, проблемами и концепциями дисциплин: «Иностранный язык», «Русский язык и культура речи», «Греческий язык», «Латинский язык» «Планирование профессиональной карьеры», «История русского языка»; содействие развитию способности к самообучению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овую часть модуля входят дисциплины: «Иностранный язык», «Русский язык и культура речи». В вариативную часть модуля входят дисциплины: «Греческий язык», «Латинский язык» «Планирование профессиональной карьеры», «История русского язык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, проектно-исследовательская деятель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кооперации с коллегами, работе в коллективе (ОК-3);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ность находить организационно-управленческие решения в </w:t>
      </w:r>
      <w:r>
        <w:rPr>
          <w:rFonts w:cs="Times New Roman" w:ascii="Times New Roman" w:hAnsi="Times New Roman"/>
          <w:spacing w:val="3"/>
          <w:sz w:val="28"/>
          <w:szCs w:val="28"/>
        </w:rPr>
        <w:t>нестандартных ситуациях и готовность за них ответственность (ОК-4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ние критически оценивать свои достоинства и недостат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метить пути и выбрать средства развития достоинств и устра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ков (ОК-7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ессиональных задач, способность анализировать социально-значимые проблемы и процессы (ОК-9);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ладение одним из иностранных языков на уровне не ни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говорного (ОК-14)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пособность строить межличностные и межкульту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муникации; владеет навыками и приемами профессионального об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особенности русского языка, культуры речи, иностранного языка, греческого языка, латинского языка, а также планирования профессиональной карьеры, их роль и место в системе гуманитарного знани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ния, полученные в процессе изучения дисциплин: «Иностранный язык», «Русский язык и культура речи», «Греческий язык», «Латинский язык» «Планирование профессиональной карьеры», «История русского языка» в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абстрактно-логического мышления, </w:t>
      </w:r>
      <w:r>
        <w:rPr>
          <w:rFonts w:cs="Times New Roman" w:ascii="Times New Roman" w:hAnsi="Times New Roman"/>
          <w:sz w:val="28"/>
          <w:szCs w:val="28"/>
        </w:rPr>
        <w:t>аргументации, самостоятельно оценивать и анализировать языковые явления; умением пользоваться различными языковыми средствами в конкретных коммуникативно-речевых ситуациях, типологических для их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: 10 зачетных единиц (360 академических часов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: 8 зачетных единиц (288 академических часов)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, экзамен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нкова Валентина Степановна, кандидат педагогических наук, доцент кафедры культуры речи и методики преподавания русского языка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пова Галина Алексеевна, кандидат педагогических наук, доцент кафедры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хина Татьяна Михайловна, кандидат филологических наук, доцент кафедры специальных методик и русского языка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атчикова Татьяна Петровна, кандидат филологических наук, доцент кафедры русского языка КГУ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курина Раиса Никифоровна, кандидат педагогических наук, начальник Регионального центра проф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номико-управленческ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о-управленческий модуль является составной частью гуманитарного, социального и экономическ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Экономико-управленческого модуля, относятся знания, умения и виды деятельности, сформированные в процессе изучения школьных дисциплин, а также дисциплин Социально-гуманитарного моду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ый модуль является основой для изучения дисциплин профессионального цикла и профиля «История культуры»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Экономико-управленческого модуля – приобретение знаний и умений в области экономико-управленческой деятельности; развитие способности к самостоятельному освоению и анализу управленческих ситуаций, методов планирования и прогнозирования; развитие экономического мышления и воспитание экономической культуры и навыков поведения в условиях рыночной экономики; формирование общекультурных и профессиональных компетенций.</w:t>
      </w:r>
    </w:p>
    <w:p>
      <w:pPr>
        <w:pStyle w:val="BodyText3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</w:t>
      </w:r>
      <w:r>
        <w:rPr>
          <w:b/>
          <w:bCs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ь входят дисциплины: «Экономика», «Менеджмент»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(лекции, семинары, практические занятия и т.д.); так и инновационные технологии (объяснительно-иллюстративный метод с элементами проблемного изложения, технология развития критического мышления); активные и интерактивные методы: разбор конкретных ситуаций (кейсы), деловые игры, решение ситуационных задач, круглый стол, тренинги, диспуты и т.д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находить организационно-управленческие решени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ых задач, способность анализировать социально-значимые проблемы и процессы (ОК-9)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экономико-управленческие категории; роль и место экономики и менеджмента в системе гуманитарного 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анализировать экономическую действительность и процессы, протекающие в экономической системе общества; использовать полученные знания при изучении деловой этики, менеджмента в социокультурной сфере, организации социо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современного инструментария экономической и управленческой науки для анализа рыночных отношений, навыками оценки состояния и развития экономических явлений и процессов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.</w:t>
      </w:r>
    </w:p>
    <w:p>
      <w:pPr>
        <w:pStyle w:val="TextBodyIndent"/>
        <w:numPr>
          <w:ilvl w:val="0"/>
          <w:numId w:val="4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инова Светлана Алексеевна, ассистент кафедры менеджмента К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манов Эдуард Валентинович, кандидат экономических наук, доцент кафедры экономик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Культурная идентичность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Культурная идентичность России», относятся знания, умения и виды деятельности, сформированные в процессе изучения дисциплин «История», «История России», «Философия», «Введение в культуролог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Культурная идентичность России» является основой для изучения дисциплин «Теория культуры», «История культуры», «История русского искус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Культурная идентичность России» является приобретение знаний и умений по осмыслению основных моделей культурной идентичности России, представленных в русской философии культуры, развитие способности к самостоятельному освоению и пониманию глубоко национальных способов решения культурологических проблем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философская мысль как история русского самосознания. Начальный период (11-17 вв.); образ России как «цветущей сложности» в культуре и философии 18 в.; русское самосознание в философии и культуре 19 в. Русская идея как религиозная философема. Проблема Запад-Россия-Восток в русской философии культуры. Российская цивилизация и её своеобразие. Понятие современной российской цивилизации. Культурная идентичность и национа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лекция-презентация, объяснительно-иллюстративный метод с элементами проблемного изложения, практические занятия, интерактивные методы: использование компьютерных технологий, работа с информационными ресурсами, самостоятельная работа, контрольные работы, коллоквиумы, круглые столы, диспуты,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строить межличностные и межкультурные коммуникации; владеть навыками и приемами профессионального общения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моделей культурной идентичности России, представленные в русской философии, концепции русской философии культуры, рассматривающие место и роль России в мировом историческ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содержание понятия «культурная идентичность» и особенности его применения в западноевропейской и русской философии культуры; использовать полученные знания в изучении теории и истории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основных специфических понятий русской философии культуры, касающихся культурной и цивилизационной идентичности; пониманием многообразия идей русских мыслителей 18-20 вв. о своеобразии исторического пути России и русской культуры, формировании русской идеи как религиозной философемы и умением использовать их в анализе современной социокультурной ситуации в России, знанием методологических принципов изучения русской философии культуры; навыками аргументации, ведения дискуссии и полемики, работы с нау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Людмила Георгиевна, доктор философских наук, профессор, декан факультета философии, социологии и культурологии КГУ.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Философия постмодер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1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гуманитарного, социального и экономического цикла ООП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«Философия постмодерна» углубляет и расширяет знания, умения и виды деятельности, сформированные в процессе изучения дисциплин «Философия», «Эстетика», «Введение в культурологию»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«Философия постмодерна» является основой для изучения дисциплин «История культурологии», «Философия культуры», «Теория культуры».</w:t>
      </w:r>
    </w:p>
    <w:p>
      <w:pPr>
        <w:pStyle w:val="Style14"/>
        <w:numPr>
          <w:ilvl w:val="0"/>
          <w:numId w:val="11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Философия постмодерна» заключается в ознакомлении обучающихся с основными этапами развития и концептуальными направления современной зарубежной философии, формировании знаний о современном состоянии философской мысли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ское простран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Проблема взаимодействия философских культур Запада и Востока. Глобальное состояние постмодерна. Постструктурализм как теоретическое осмысление состояния постмодерна. Основные представители: Ж. Лакан, Фуко, Ж. Деррида, Р. Барт, Ж.-Ф. Лиотар, Ж. Бодрийяр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лекция-презентация, объяснительно-иллюстративный метод с элементами проблемного изложения, практические занятия, интерактивные методы: использование компьютерных технологий работы с информационными ресурсами, самостоятельная работа, контрольные работы, коллоквиумы, круглые столы, диспуты, презентации, методы скрин-шота, консультации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общепрофессиональных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 в письменной и устной речи правильно и убедительно оформить результаты мыслительной деятельности (ОК-1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и мастерства (ОК-3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 значимые проблемы и процессы (О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-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различных методов научного и философского исследования и умение их использовать в профессиональной деятельности (ПК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приемами и методами устного и письменного изложения базовых философских знаний (ПК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чения в философии и методы философского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критически анализировать философские тексты, классифицировать и систематизировать направления современной философской мысли, излагать учебный материал в области историко-философского знани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(быть в состоянии продемонстрировать) основными методами и приёмами исследовательской и практической работы в области истории современной зарубежной философии, способностью использовать теоретические историко-философские знания в практической деятельности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2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 Александр Владимирович, доктор философских наук, профессор кафедры философии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Школа в систем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Школа в системе культуры», относятся знания, умения и виды деятельности, сформированные в процессе изучения дисциплин: «Философия», «История культуры», «История искусств», «Педагогика», «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Школа в системе культуры» является основой для изучения дисциплин «Этика», «Культура социальных групп и движений», «Культура массовых коммуникаций», «Планирование профессиональной карьеры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Школа в системе культуры» является приобретение знаний и умений по осмыслению особенностей культуросообразного подхода как метода проектирования личностно ориентированного образования; понимание роли педагога как посредника между культурой и ребёнком; развитие способности к культурному саморазвитию и самоопределению в мире культурных ценностей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как среда образования. Школа как культурно-образовательное пространство. Воспитание человека культуры. Культура личности. Воспитание как вхождение ребёнка в контекст современной культур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культурой мышления, способность к обобщению, анализу, восприятию информации, постановке цели и выбору путей её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ОК-1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е логически верно, аргументировано и ясно строить уст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ую речь (ОК-2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готовность к кооперации с коллегами, работе в коллективе (ОК-3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осуществлять воспитательную и педагогиче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в общеобразовательных учреждениях (ПК-19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пособность к использованию современных методик и фор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й работы в общеобразовательных учреждениях (ПК-20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радиции, проблемы, стратегии развития отечественной и зарубежной школы; особенности культуросообразной образовательной среды; культурные функции личностно ориентирован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развитие современной школы сквозь призму понятия культуры; использовать возможности культуры в процессе формирования всесторонне и гармонично развитой личности школьника; разрабатывать проекты развития организационной культуры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>: способами совершенствования педагогической культуры; навыками организации культурно-просветительской деятельности; технологиями индивидуальной, групповой, коллективной деятельности, игровыми, коммуникативными, личностно ориент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2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а Людмила Вячеславовна, кандидат педагогических наук, доцент кафедры педагогики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Искусство как источник педагогических зна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«Гуманитарного, социального и экономического цикла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скусство как источник педагогических знаний», относятся знания, умения и виды деятельности, сформированные в процессе изучения дисциплин: «Философия», «История культуры», «История искусств», «Педагогика», «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кусство как источник педагогических знаний» является основой для изучения дисциплин «Этика», «История повседневности», «Планирование профессиональной культуры»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скусство как источник педагогических знаний» является приобретение знаний и умений по осмыслению особенностей культурологического подхода в педагогике, роли искусства в современном образовательном пространстве; развитие способности использовать воспитательные и образовательные возможности искусства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скусство как источник познания окружающего мира. Искусство как объект педагогического исследования. Воспитательные функции искусства. Эстетическая культура педагога. Педагогика как наука и искус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культурой мышления, способность к обобщению, анализу, восприятию информации, постановке цели и выбору путей её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ОК-1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е логически верно, аргументировано и ясно строить уст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ую речь (ОК-2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ладение основными методами, способами и средств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теоретическими основами и методами культурологии, категориями и концепциями, связанными с изучением культурных фор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ов, практик; способность применять культурологическое знани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итически использовать методы современной науки о культур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деятельности и социальной практике (ПК-1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пособность строить межличностные и межкульту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муникации; владением навыками и приемами профессионального об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5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ность понимать, изучать и критически анализир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емую научную информацию по тематике исследования и предста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ы исследований; владением методами обработки, анализа и синте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 (ПК-2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к реализации направлений государственной культур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итики, связанной с сохранением и освоением художествен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ного, культурно-исторического и природного наследия (ПК-15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осуществлению художественно-творческих план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 в социокультурной сфере (ПК-17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ность к участию в реализации форм культурно-досуг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(ПК-18);</w:t>
      </w:r>
    </w:p>
    <w:p>
      <w:pPr>
        <w:pStyle w:val="Normal"/>
        <w:numPr>
          <w:ilvl w:val="1"/>
          <w:numId w:val="5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осуществлять воспитательную и педагогиче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в общеобразовательных учреждениях (ПК-19)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пособность к использованию современных методик и фор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й работы в общеобразовательных учреждениях (ПК-20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ультурологического подхода в педагогическом образовании; теоретические основы формирования эстетической культуры личности педагога; традиционные и инновационные методы и формы эстетического воспитания школьников; способы саморазвития в области худож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скусство как источник познания окружающего мира; использовать воспитательные и образовательные возможности искусства; развивать эстетическое отношение ребёнка к миру средствами литературы, живописи, музыки, театра, кино; анализировать произведения искусства различных форм, жанров, стилей и осуществлять словесный комментарий к ним; разрабатывать проекты в области художественного образования и реализовывать их в педагогической деятельности; использовать разнообразные методы исследования эстетической грамотности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: технологиями, методами и приёмами художественного образования детей; способами приобщения к искусству различных категорий населения; навыками моделирования процесса эстетической подготовки учащихся; навыками творческого поис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е единицы (108 академических часов)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а Людмила Вячеславовна, кандидат педагогических наук, доцент кафедры педагогики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циплины «Интеллектуальная история Европы и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ая история Европы и России</w:t>
      </w:r>
      <w:r>
        <w:rPr>
          <w:rFonts w:cs="Times New Roman" w:ascii="Times New Roman" w:hAnsi="Times New Roman"/>
          <w:sz w:val="28"/>
          <w:szCs w:val="28"/>
        </w:rPr>
        <w:t>», относятся знания, умения и виды деятельности, сформированные в процессе изучения дисциплин «История», «История России», «История культуры», «Российская история в художественной литературе и кинематограф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теллектуальная история Европы и России» является основой для изучения дисциплин «История науки», «История повседневности», «Философия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ая история Европы и России»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редставления об интеллектуальной истории как направлении современной историографии, имеющем свои теоретические основания, исследовательскую специфику, проблемное п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нтеллектуальной истории. Интеллектуальная история как исследование исторических способов производства значений и знания. Топика интеллектуальной истории ХХ века. Своеобразие российской интеллектуальной традиции. История интеллектуальной культуры Росси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практические занятия, самостоятельная учебно-исследовательская работа, индивидуальные занятия, контрольные работы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информацию по тематике исследования и представлять результаты исследований; владение методами обработки, анализа и синтеза информации 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воспитательную и педагогическую деятельность в общеобразовательных учреждениях (ПК-19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, формы, функции интеллектуальной истории, круг авторов, их подходы, ряд ключевых текстов, формирующих проблематику современной интеллектуальной ист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 корректно формулировать особенности интеллектуальной истории, соотносить походы и практики интеллектуальной истории с другими культурологическими исследованиями и гуманитарным знанием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абстрактно-логического мышления, аргументации, ведения дискуссии и полемики; анализа исторических явлений, работы пониманием сущности интеллектуальной истори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 Галина Александровна, доктор исторических наук, профессор, зав кафедрой культур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циплины «Этнокультурология и аксе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Этнокультурология и аксеология</w:t>
      </w:r>
      <w:r>
        <w:rPr>
          <w:rFonts w:cs="Times New Roman" w:ascii="Times New Roman" w:hAnsi="Times New Roman"/>
          <w:sz w:val="28"/>
          <w:szCs w:val="28"/>
        </w:rPr>
        <w:t>», относятся знания, умения и виды деятельности, сформированные в процессе изучения дисциплин «История», «История России», «История культуры», «Экология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Этнокультурология и аксеология» является основой для изучения дисциплин «Социальная и культурная антропология», «Философия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нокультурология и аксеология» </w:t>
      </w:r>
      <w:r>
        <w:rPr>
          <w:rFonts w:cs="Times New Roman" w:ascii="Times New Roman" w:hAnsi="Times New Roman"/>
          <w:sz w:val="28"/>
          <w:szCs w:val="28"/>
        </w:rPr>
        <w:t>является формирование теоретико-методологических основ анализа этнических культур и их аксеологической сфе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этнокультурологии и этноаксиологии. Морфологический анализ аксиосферы этнической культуры. История развития ценностного содержания этнических культур. Проблема ценности в современной философии и культурологии. Ментальность и ее аксиологическая специфика. Ценностный смысл обрядов и праздников. Современные проблемы этнокультуролог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практические занятия, самостоятельная учебно-исследовательская работа, индивидуальные занятия, контрольные работы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нием критически оценивать свои достоинства и недостат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метить пути и выбрать средства развития достоинств и устра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ков (ОК-7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м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ет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ю к реализации направлений государственной культур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итики, связанной с сохранением и освоением художествен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ного, культурно-исторического и природного наследия (ПК-15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этнокультурологии, методы исследования этнических культур, историю развития аксиосферы этнических культу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определять типы доминантных ценностей в разных этнических культурах, выявлять взаимосвязи истории развития этноса с историей развития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: навыками выявления о основных ментальных структур различных культур; абстрактно-логического мышления, аргументации, ведения дискуссии и полемики; анализа исторических явлений, работы пониманием сущности проблемы этнических модификаций культуры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 Галина Александровна, доктор исторических наук, профессор, зав кафедрой культ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ссийская история в художественной литературе и кинематограф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Российская история в художественной литературе и кинематографе» включена в курсы по выбору гуманитарного, социального и экономического цикла О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азируется на знаниях, умениях и навыках, полученных в средней школе при изучении литературы, а так же при изучении дисциплин: «История России», «Соц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исциплины используются в дальнейшем при изучении следующих дисциплин: «</w:t>
      </w:r>
      <w:r>
        <w:rPr>
          <w:rStyle w:val="FontStyle38"/>
          <w:sz w:val="28"/>
          <w:szCs w:val="28"/>
        </w:rPr>
        <w:t>История культуры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FontStyle38"/>
          <w:sz w:val="28"/>
          <w:szCs w:val="28"/>
        </w:rPr>
        <w:t>История литературы», «История повседневности», «История искус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Российская история в художественной литературе и кинематографе» является формирование у обучающихся знаний и навыков, позволяющих раскрывать взаимосвязь между историей и литературой и искусством, воспринимать их как специфические формы сохранения исторической памяти общества, умения применять исторические знания в анализе общественно-политических и социокультурных явлений, гражданской зрелости, чувства патриотизма, общекультурных и профессиональных компетенций, необходимых для осуществления будущей профессиональ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истории, литературы и искусства: современные тенденции и перспективы развития. Литература и кино об основных чертах славянского этноса и формировании основ российской государственности. «Век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железный» и «серебряный» в зеркале отечественной литературы и кинематографа. Мифы и реалии советской эпохи. Ро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глазами совреме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традиционные и инновационные технологии, активные и интерактивные формы занятий: лекции с элементами проблемного изложения, разбор конкретных ситуаций, деловые и ролевые игры, круглые столы, дискуссии, тестовые задания, самостоятельная работа с элементами научно-исследовательской и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и анализировать социально-значимые проблемы и процессы (ОК-9)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ен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способности понимать, изучать и критически анализировать получаемую научную информацию по тематике исследования и представлять результаты исследований; владеет методами обработки, анализа и синтеза информации (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, концепции и принципы выявления историко-социального содержания произведений художественной литературы и кинематографии, основные понятия, определения, термины и идеи курса; современные тенденции и перспективы использования произведений искусства в качестве исторически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сторические знания для анализа и объективной оценки фактов и явлений отечественной и мировой культуры; извлекать уроки из истории и делать самостоятельные выводы по вопросам ценностного отношения к историческому прошлому; определять связь исторических знаний со спецификой и основными сферами профессиональной деятельност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произведениями искусства как историческими источниками, научной литературой, написания рефератов, докладов, выполнения тестовых заданий; аргументации, ведения дискуссии и полемики, использовать эти навыки в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ё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янцев Михаил Михайлович, кандидат исторических наук, доцент, доцент кафедры истории Отечества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История российской государственной симво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 российской государственной символики» включена в курсы по выбору гуманитарного, социального и экономического цикла О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 российской государственной символики» базируется на знаниях, умениях и навыках, полученных в средней школе при изучении исторических дисциплин, а также при изучении дисциплин: «История России», «Исто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дисциплины «История российской государственной символики» используются в дальнейшем при изучении следующих дисциплин: «История культуры», «История повседневности», «История искус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стория российской государственной символики» является формирование у обучающихся знаний и навыков, позволяющих раскрывать семиотическое значение символов и знаков, связанных с российской государственностью, воспринимать их как специфические формы сохранения исторической памяти общества, умения применять исторические знания в анализе общественно-политических и социокультурных явлений, гражданской зрелости, чувства патриотизма, общекультурных и профессиональных компетенций, необходимых для осуществления будущей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, задачи, функции и значение государственной символики. Исторические этапы формирования государственной символики. Символика наградной системы России. Современная символика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традиционные и инновационные технологии, активные и интерактивные формы занятий: лекции с элементами проблемного изложения, разбор конкретных ситуаций, деловые и ролевые игры, круглые столы, дискуссии, тестовые задания, самостоятельная работа с элементами научно-исследовательской 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мение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и анализировать социально-значимые проблемы и процессы (ОК-9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ен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особности понимать, изучать и критически анализировать получаемую научную информацию по тематике исследования и представлять результаты исследований; владеет методами обработки, анализа и синтеза информации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формирования и знаковую сущность российской государственной символики, основные понятия, определения, термины и идеи курса; современные тенденции и перспективы использования символики в качестве и культурологически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сторические знания для анализа и объективной оценки фактов и явлений отечественной и мировой культуры; извлекать уроки из истории и делать самостоятельные выводы по вопросам ценностного отношения к историческому прошлому; определять связь исторических знаний со спецификой и основными сферам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работы с российской символикой как историческим источником, научной литературой, написания рефератов, докладов, выполнения тестовых заданий; аргументации, ведения дискуссии и полемики, использовать эти навык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ников Николай Анатольевич, кандидат исторических наук, доцент, доцент кафедры истории Отечества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о-информацион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о-информационный модуль является составной частью математического и естественнонаучн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Математико-информационного модуля, относятся знания, умения и виды деятельности, сформированные в процессе изучения школьных дисциплин, а также дисциплин Социально-гуманитарного моду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о-информационный модуль является основой для изучения дисциплин профессионального цикла и профиля «История культуры»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Математико-информационного модуля является приобретение базовых теоретических знаний и умений работы с современными информационными технологиями; развитие способности к самостоятельному применению математических знаний и информационных технологий в профессиональной деятельности; формирование общекультурных и профессиональных компетенций.</w:t>
      </w:r>
    </w:p>
    <w:p>
      <w:pPr>
        <w:pStyle w:val="BodyText3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</w:t>
      </w:r>
      <w:r>
        <w:rPr>
          <w:b/>
          <w:bCs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дуль входят дисциплины: «Информационные технологии», «Математика в социогуманитарной сфере»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В качестве ведущих форм организации педагогического процесса используются традиционные (лекции, практические, семинарские и т.д.), а также активные и интерактивные технологии (проблемное обучение и т.д.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использовать основные законы естественнонаучных дисциплин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ессиональной деятельности, применять методы математиче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нализа и моделирования, теоретического и эксперимент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ния (ОК-10);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пособность понимать сущность и значение информации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и современного информационного общества, сознавать опас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угрозы, возникающие в этом процессе, соблюдать основные треб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й безопасности, в том числе защиты 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йны (ОК-11)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ладение основными методами, способами и средств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ия, хранения, переработки информации, навыки работы с компьютером как средством управления информацией (ОК-12);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ботать с информацией в глобальных компьютерных сетях (ОК-13);</w:t>
      </w:r>
    </w:p>
    <w:p>
      <w:pPr>
        <w:pStyle w:val="ListParagraph"/>
        <w:numPr>
          <w:ilvl w:val="1"/>
          <w:numId w:val="5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накопления, обработки и передачи информации с помощью компьютера; возможности применения в социально-гуманитарной сфере теоретических основ и методов математики, элементов теории вероятностей, математической стати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проблемы и использовать эвристические методы их решений; использовать современные информационные технологии для получения доступа к источникам информации, хранения и обработки полученной информации; применять навыки использования компьютерных технологий в практической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систематизации данных; навыками и приемами информационно-опис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современного инструментария экономической и управленческой науки для анализа рыночных отношений, навыками оценки состояния и развития экономических явлений и процессов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.</w:t>
      </w:r>
    </w:p>
    <w:p>
      <w:pPr>
        <w:pStyle w:val="TextBodyIndent"/>
        <w:numPr>
          <w:ilvl w:val="0"/>
          <w:numId w:val="47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ин Валерий Егорович, кандидат педагогических наук, доцент кафедры методики преподавания информатики и информационных технологий К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ко Михаил Владимирович, кандидат физико-математических наук, заведующий кафедрой математического анализа и прикладной математик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стественно-научного моду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-научный модуль является составной частью математического и естественнонаучн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Естественно-научного модуля, относятся знания, умения и виды деятельности, сформированные в процессе изучения школьных дисциплин, а также дисциплин Социально-гуманитарного моду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й модуль является основой для изучения дисциплин профессионального цикла и профиля «История культуры»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Естественно-научного модуля – формирование целостной картины окружающего мира, синтезирующей знания о природе и знания о человеке; утверждение идеалов научно-рационального отношения к действительности: к миру, природе, обществу и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дуль входят дисциплины: «Концепции современного естествознания», «Экология»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 используем как традиционные, так и инновационные технологии, активные и интерактивные методы и формы обучения: лекция, лекция-визуализация, проблемная лекция, лекция-презентация, контрольная работа, объяснительно-иллюстративный метод с элементами проблемного изложения, активные и интерактивные методы: разбор конкретных ситуаций, деловые игры, решение ситуационных задач, диспуты, реферативная работа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использовать основные законы естественнонаучных дисциплин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ессиональной деятельности, применять методы математиче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нализа и моделирования, теоретического и эксперимент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ния (ОК-10);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ладение основными методами защиты производств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сонала и населения от возможных последствий аварий, катастроф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хийных бедствий (ОК-15);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товность обосновывать принятие конкретного решения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отке технологических процессов в сфере социокультур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; способность выбирать технические средства и технолог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четом экологических последствий их применения (ПК-13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ключевые разделы естествознания, законы развития природной среды и их влияния на общество; сущность фундаментальных законов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ешать экологические задачи и проблемы; прогнозировать результаты своей профессиональной деятельности с учетом прямых и многочисленных косвенных последствий для биосферы; применять полученные знания в целях пропаганды природоохранительных мероприятий среди населения; грамотно пользоваться языком естествознания в описании природных явлений;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методами обработки экологической и естественнонаучной информации и использовать теоретические знания на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.</w:t>
      </w:r>
    </w:p>
    <w:p>
      <w:pPr>
        <w:pStyle w:val="TextBodyIndent"/>
        <w:numPr>
          <w:ilvl w:val="0"/>
          <w:numId w:val="47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а Светлана Владимировна, кандидат биологических наук, доцент кафедры зоологии и теории эволюции К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гин Александр Александрович, кандидат философских наук, доцент кафедры философии КГ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тология и зоопсихолог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Этология и зоопсихология» включена в курсы по выбору математического и естественно-научного цикла основной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ы психология, а также цикла биологических дисциплин школьного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Этология и зоопсихология</w:t>
      </w:r>
      <w:r>
        <w:rPr>
          <w:rFonts w:cs="Times New Roman" w:ascii="Times New Roman" w:hAnsi="Times New Roman"/>
          <w:sz w:val="28"/>
          <w:szCs w:val="28"/>
        </w:rPr>
        <w:t>» является основой для является основой для изучения дисциплин: «Философия», «Концепции современного естествознания», «Экология культу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специальных знаний по основам этологии и зоопсихолог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тория изучения поведения животных. Физиологические основы поведения. Коммуникации животных. Инстинктивное поведение. Обучение. Рассудочная деятельность. Элементарное поведение животных. Формирование поведения животных. Биологические формы поведения. Социальное поведение. Поведение, связанное с размножением. Онтогенез поведения. Сравнительная психолог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кции, объяснительно-иллюстративный метод с элементами проблемного изложения, практические и лабораторные занятия, коллоквиумы,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е и интерактивные методы: диспуты, презентац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своения дисциплины обучающийся должен овладеть следующими общекультурными и профессиональными компетенция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м культурой мышления, способен к обобщению, анализу, восприятию информации, постановке цели и выбору путей её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ОК-1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ем логически верно, аргументировано и ясно строить уст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ую речь (ОК-2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м основных законов естественнонаучных дисциплин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ессиональной деятельности, применяет методы математиче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нализа и моделирования, теоретического и эксперимент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ния (ОК-1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ладением основными методами защиты производств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сонала и населения от возможных последствий аварий, катастроф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хийных бедствий (ОК-15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товностью обосновывать принятие конкретного решения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отке технологических процессов в сфере социокультур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; способностью выбирать технические средства и технолог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учетом экологических последствий их применения (ПК-1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изучения элементарного мышления и рассудочной деятельности животных; морфофизиологические основы мышления животны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осуществлять поиск новейшей научной информации по вопросам этологии и зоопсихологии; давать сравнительную характеристику мышления животных различных таксономических уровн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обработки, систематизации, анализа и обобщения полученной информации, формулирования выводов на основе изученного материал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 зачетные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ыкова Наталья Ивановна, кандидат биологических наук, доцент кафедры зоологии и теории эволюц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дисциплины «Генетика чело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граммы, в модульной структуре ООП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Генетика человека» включена </w:t>
      </w:r>
      <w:r>
        <w:rPr>
          <w:rFonts w:cs="Times New Roman" w:ascii="Times New Roman" w:hAnsi="Times New Roman"/>
          <w:sz w:val="28"/>
          <w:szCs w:val="28"/>
        </w:rPr>
        <w:t>в курсы по выбору математического и естественнонаучного цикла о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й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тика человека</w:t>
      </w:r>
      <w:r>
        <w:rPr>
          <w:rFonts w:cs="Times New Roman" w:ascii="Times New Roman" w:hAnsi="Times New Roman"/>
          <w:sz w:val="28"/>
          <w:szCs w:val="28"/>
        </w:rPr>
        <w:t>», относятся знания, умения и виды деятельности, сформированные в процессе обучения в школе по дисципли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Би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нания, умения и навыки, полученные при изучении курса «Генетика человека», используются в курсах «Психология», «Концепции современного естествознания», «Социальная и культурная антрополог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«Генетика человека» заключается в более полном и глубоком осмыслении студентами жизненных процессов, основанных на изучении универсальных свойств живого – наследственности и изменчив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ые основы наследственности и изменчивости. Закономерности наследственности и изменчивости. Генетика пола. Генетика человека. Методы генетических исследова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тические основы развития. </w:t>
      </w:r>
      <w:r>
        <w:rPr>
          <w:rFonts w:cs="Times New Roman" w:ascii="Times New Roman" w:hAnsi="Times New Roman"/>
          <w:sz w:val="28"/>
          <w:szCs w:val="28"/>
        </w:rPr>
        <w:t xml:space="preserve">Генетическая детерминация поведения человека. Психогенетика. </w:t>
      </w:r>
      <w:r>
        <w:rPr>
          <w:rFonts w:cs="Times New Roman" w:ascii="Times New Roman" w:hAnsi="Times New Roman"/>
          <w:bCs/>
          <w:sz w:val="28"/>
          <w:szCs w:val="28"/>
        </w:rPr>
        <w:t>Биотехнолог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лекции-презентации, объяснительно-иллюстративный метод с элементами проблемного изложения, практические за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 конкретных ситуаций, решение ситуационных задач, реферативная работа, исследовательская работа, коллоквиум, информационное и модульное обуч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цессе изучения дисциплины «Генетика человека» проис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следующих общекультурных 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етенций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рганизацию наследственной информации в организме человека, способах ее реализации и передачи, законы наследования и их цитологические основы, хромосомную теорию наследственности, причины изменчивости, генетические основы эволюционного процесса, закономерности детерминации и дифференциации пола, генетической детерминации поведения человека, психогенетики когнитивных функций и девиантного поведени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проводить демонстрации генетических законов и объяснять их на основе современных знаний в области биологии; использовать генетические знания при доказательстве единства живой природы, диалектического характера биологических явлений, всеобщей связи организмов в природе; выделять главное и делать выводы на основе знаний гене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z w:val="28"/>
          <w:szCs w:val="28"/>
        </w:rPr>
        <w:t>проведения генетического анализа и обработки его результатов; работы с биологическим микроскоп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 зачетные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абкина Людмила Александровна, кандидат биологических наук, доцент кафедры общей биологии и экологии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езопасность жизне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обучения в средне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виды деятельности, сформированные в результате освоения дисциплины «Безопасность жизнедеятельности» потребуются при прохождении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rFonts w:cs="Times New Roman" w:ascii="Times New Roman" w:hAnsi="Times New Roman"/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троить межличностные и межкультурные коммуникации; владение навыками и приемами профессионального общения (ПК-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на практике знание теоретических основ управления в социокультурной сфере, находить и принимать управленческие решения в области организации труда (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u w:val="single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безопасности при проведении полевых и лабораторных исследований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 Теоретико-культур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о-культурный модуль является составной частью профессиональн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Теоретико-культурного модуля, относятся знания, умения и виды деятельности, сформированные в процессе изучения Социально-гуманитарного, Коммуникативного, Экономико-управленческого и Естественно-научного моду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культурный модуль является основой для изучения дисциплин профиля «История культуры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BodyText3"/>
        <w:widowControl/>
        <w:ind w:firstLine="709"/>
        <w:rPr/>
      </w:pPr>
      <w:r>
        <w:rPr>
          <w:sz w:val="28"/>
          <w:szCs w:val="28"/>
        </w:rPr>
        <w:t>Цель освоения Теоретико-культурного модуля – знакомство обучающегося со спецификой, основными понятиями, проблемами и концепциями теории, философии, социологии, методологии культуры, истории культурологии, эстетики, лингвистики и семиотики; социальной и культурной антропологии, методики преподавания культурологии, техники анализа текстов культуры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дуля входят дисциплины: «Теория культуры», «Философия культуры», «История культурологии», «Социология культуры», «Эстетика», «Методы изучения культуры», «Лингвистика и семиотика» «Социальная и культурная антропология», «Техника анализа текстов культуры», «Методика преподавания культур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деловые игры, тестирование, решение ситуационных задач, тренинги, диспуты и т.д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ет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ых задач, способность анализировать социально-значимые проблемы и процессы (ОК-9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пособность понимать сущность и значение информации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и современного информационного общества, сознавать опас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угрозы, возникающие в этом процессе, соблюдать основные треб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й безопасности, в том числе защиты 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йны (ОК-1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пособность строить межличностные и межкульту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муникации; владеет навыками и приемами профессионального об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5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ость критически переосмысливать накопленный опы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ть при необходимости профиль профессиональной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7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ние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особность представлять освоенное знание, систем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связи внутри и между дисциплинами в контексте профессиональной культуры; готов к участию в экспертно-консультационной работе (ПК-11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применять в производственной социокульту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 базовые профессиональные знания по культурологии (ПК-12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ю к реализации направлений государственной культур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итики, связанной с сохранением и освоением художествен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ного, культурно-исторического и природного наследия (ПК-15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осуществлять воспитательную и педагогиче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в общеобразовательных учреждениях (ПК-19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способность к использованию современных методик и форм </w:t>
      </w:r>
      <w:r>
        <w:rPr>
          <w:rFonts w:cs="Times New Roman" w:ascii="Times New Roman" w:hAnsi="Times New Roman"/>
          <w:sz w:val="28"/>
          <w:szCs w:val="28"/>
        </w:rPr>
        <w:t>учебной работы в общеобразовательных учреждениях (ПК-20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сто изучаемых наук и культурологического дискурса в современной глобальной проблематике человечества; логику общей эволюции рефлексии культуры в истории человечеств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основать природу и сущность феномена культуры, анализировать основную проблематику культурологических исследований, использовать полученные знания в изучении профильных дисциплин и последующей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пониманием многоуровневости структуры, научного обобщения социокультурных феноменов;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абстрактно-логического мышления, </w:t>
      </w:r>
      <w:r>
        <w:rPr>
          <w:rFonts w:cs="Times New Roman" w:ascii="Times New Roman" w:hAnsi="Times New Roman"/>
          <w:sz w:val="28"/>
          <w:szCs w:val="28"/>
        </w:rPr>
        <w:t xml:space="preserve">аргументации, ведения дискуссии и полемики, работы с научной литературой; пониманием сущности всемирного историко-культурного процесса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зачетных единиц (936 академических часов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, экзамены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чкасова Галина Леонтьевна, доктор педагогических наук, профессор кафедры культурологии КГУ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кова Валентина Васильевна, кандидат философии, доцент, доцент кафедры социологии и политологии КГ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Галина Борисовна, кандидат педагогических наук, доцент кафедры культурологии КГУ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орский Борис Францевич, кандидат философских наук, профессор, профессор кафедры философии КГУ;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щев Виктор Вячеславович, кандидат культурологии, доцент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а Елена Алексеевна, кандидат философских наук, доцент, доцент кафедры философ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Культурно-исторического модул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о-исторический модуль является составной частью профессиональн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Культурно-исторического модуля, относятся знания, умения и виды деятельности, сформированные в процессе изучения Социально-гуманитарного, Коммуникативного, Теоретико-культурного моду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исторический модуль является основой для изучения дисциплин профиля «История культуры»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BodyText3"/>
        <w:widowControl/>
        <w:ind w:firstLine="709"/>
        <w:rPr/>
      </w:pPr>
      <w:r>
        <w:rPr>
          <w:sz w:val="28"/>
          <w:szCs w:val="28"/>
        </w:rPr>
        <w:t>Цель освоения Культурно-исторического модуля – формирование представления о специфике и закономерностях развития мирового историко-культурного процесса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одуля входят дисциплины: «История культуры», «История религий», «История искусств», «История литературы», «История повседнев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деловые игры, тестирование, решение ситуационных задач, тренинги, диспуты и т.д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особность представлять освоенное знание, систем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связи внутри и между дисциплинами в контексте профессиональной культуры; готов к участию в экспертно-консультационной работе (ПК-11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к реализации направлений государственной культур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итики, связанной с сохранением и освоением художествен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ного, культурно-исторического и природного наследия (ПК-15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ы типологии мирового историко-культурного процесса; доминанты развития духовной и художественной культуры различных эпох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вободно ориентироваться в общих теоретических проблемах истории культуры; применять положения культурологического анализа к объяснению общего и специфического в историко-культурном развитии человеч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роведения историко-культурного анализа материальных и духовных артефактов или текстов культуры;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абстрактно-логического мышления, </w:t>
      </w:r>
      <w:r>
        <w:rPr>
          <w:rFonts w:cs="Times New Roman" w:ascii="Times New Roman" w:hAnsi="Times New Roman"/>
          <w:sz w:val="28"/>
          <w:szCs w:val="28"/>
        </w:rPr>
        <w:t xml:space="preserve">аргументации, ведения дискуссии и полемики, работы с научной литературой; пониманием сущности всемирного историко-культурного процесса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зачетных единиц (972 академических часа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, экзамены.</w:t>
      </w:r>
    </w:p>
    <w:p>
      <w:pPr>
        <w:pStyle w:val="TextBodyIndent"/>
        <w:numPr>
          <w:ilvl w:val="1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Ольга Александровна, кандидат философских наук, доцент кафедры философии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хина Ирина Геннадьевна, кандидат исторических наук, доцент, доцент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Галина Борисовна, кандидат педагогических наук, доцент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 Галина Александровна, доктор исторических наук, профессор, зав кафедрой культ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я современных культурных форм и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современных культурных форм и практик является составной частью профессиональн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Модуля современных культурных форм и практик, относятся знания, умения и виды деятельности, сформированные в процессе изучения Социально-гуманитарный, Коммуникативного, Теоретико-культурного, Экономико-управленческого моду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современных культурных форм и практик является основой для изучения дисциплин профиля «История культуры»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BodyText3"/>
        <w:widowControl/>
        <w:ind w:firstLine="709"/>
        <w:rPr/>
      </w:pPr>
      <w:r>
        <w:rPr>
          <w:sz w:val="28"/>
          <w:szCs w:val="28"/>
        </w:rPr>
        <w:t>Цель освоения Модуль современных культурных форм и практик – освоение основного теоретико-методологического содержания данной области научного знания, приобретение знаний и умений по осмыслению специфики современных культурных форм и практик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дуля входят дисциплины: «Массовая культура», «Визуальная культура», «Культура массовых коммуникаций», «Культура социальных групп и движений» «Межкультурные коммуникации», «Культурная политика», «Менеджмент в социокультурной сфере»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, проектно-исследовательская деятельность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ность находить организационно-управленческие решения в </w:t>
      </w:r>
      <w:r>
        <w:rPr>
          <w:rFonts w:cs="Times New Roman" w:ascii="Times New Roman" w:hAnsi="Times New Roman"/>
          <w:spacing w:val="3"/>
          <w:sz w:val="28"/>
          <w:szCs w:val="28"/>
        </w:rPr>
        <w:t>нестандартных ситуациях и готовность за них ответственность (ОК-4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использовать нормативные правовые документы в своей деятельности (ОК-5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ние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ессиональных задач, способность анализировать социально-значимые проблемы и процессы (ОК-9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пособность понимать сущность и значение информации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и современного информационного общества, сознавать опас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угрозы, возникающие в этом процессе, соблюдать основные треб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й безопасности, в том числе защиты 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йны (ОК-11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ладение основными методами, способами и средств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ия, хранения, переработки информации, навыки работы с компьютером как средством управления информацией (ОК-12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ботать с информацией в глобальных компьютерных сетях (ОК-13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ность к использованию современного знания о культур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ущих направлений современной социокультурной деятель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концепций и инструментария) в организационно-управленческой рабо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К-4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ость критически переосмысливать накопленный опы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ть при необходимости профиль профессиональной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7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особность представлять освоенное знание, систем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связи внутри и между дисциплинами в контексте профессиональной культуры; готов к участию в экспертно-консультационной работе (ПК-11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ность к реализации социально-культурных программ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е массовых коммуникаций (ПК-16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осуществлению художественно-творческих план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 в социокультурной сфере (ПК-17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типологию, исследовательские методы, применяемые при анализе современной культуры; специфику бытования различных форм культуры, особенности их становления, развития и функционирования в современном социокультурном простран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иобретенную теоретическую базу при анализе различных текстов современной культуры; выявлять системные взаимосвязи и междисциплинарных отношений в современном культурологическом зн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научного культурологического анализа при исследовании различных социокультурных практик; навыками проведения историко-культурного анализа материальных и духовных артефактов или текстов культуры;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абстрактно-логического мышления, </w:t>
      </w:r>
      <w:r>
        <w:rPr>
          <w:rFonts w:cs="Times New Roman" w:ascii="Times New Roman" w:hAnsi="Times New Roman"/>
          <w:sz w:val="28"/>
          <w:szCs w:val="28"/>
        </w:rPr>
        <w:t>аргументации, ведения дискуссии и полемики, работы с науч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зачетных единиц (540 академических часов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, экзамен.</w:t>
      </w:r>
    </w:p>
    <w:p>
      <w:pPr>
        <w:pStyle w:val="TextBodyIndent"/>
        <w:numPr>
          <w:ilvl w:val="0"/>
          <w:numId w:val="4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инова Светлана Алексеевна, ассистент кафедры менеджмента КГУ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ягинцева Марина Михайловна, кандидат культурологии, доцент, доцент кафедры культурологии КГ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модуля «История культуры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«История культуры» является составной частью профессионального 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модуля «История культуры», относятся знания, умения и виды деятельности, сформированные в процессе изучения Социально-гуманитарного, Коммуникативного, Экономико-управленческого, Математико-информационного, Естественно-научного, Теоретико-культурного, Культурно-исторического модулей, а также Модуля современных культурных форм и практ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История культуры» является основой для последую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модуля</w:t>
      </w:r>
    </w:p>
    <w:p>
      <w:pPr>
        <w:pStyle w:val="BodyText3"/>
        <w:widowControl/>
        <w:ind w:firstLine="709"/>
        <w:rPr/>
      </w:pPr>
      <w:r>
        <w:rPr>
          <w:sz w:val="28"/>
          <w:szCs w:val="28"/>
        </w:rPr>
        <w:t>Цель освоения модуля «История культуры» – формирование целостного представления о мировом историко-культурном процессе; социокультурное осмысление цели и ценностей человеческой жизни; формирование общекультурных и профессиональных компетенций; подготовка обучающихся к профессиональной деятельности в социокультур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профи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одуля входят дисциплины: «Литературное краеведение», «История русского искусства», «Музееведение», «Экология культуры», «История театра Западной Европы», «Всемирное природное и культурное наследие», «Организация социокультурной деятельности», «Источниковедение истории культуры», «История гостеприимства», «История художественной культуры Курского края», «Художественная культура Серебряного века», «Культура русского зарубежья», «Мифология», «История русского театра», «Фольклор России», «История цензуры и критики», «История традиционных культур Востока», «История нау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деловые игры, тестирование, решение ситуационных задач, тренинги, диспуты и т.д.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моду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ность находить организационно-управленческие решения в </w:t>
      </w:r>
      <w:r>
        <w:rPr>
          <w:rFonts w:cs="Times New Roman" w:ascii="Times New Roman" w:hAnsi="Times New Roman"/>
          <w:spacing w:val="3"/>
          <w:sz w:val="28"/>
          <w:szCs w:val="28"/>
        </w:rPr>
        <w:t>нестандартных ситуациях и готовность за них ответственность (ОК-4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использовать нормативные правовые документы в своей деятельности (ОК-5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ние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ессиональных задач, способность анализировать социально-значимые проблемы и процессы (ОК-9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пособность понимать сущность и значение информации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и современного информационного общества, сознавать опас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угрозы, возникающие в этом процессе, соблюдать основные треб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й безопасности, в том числе защиты 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йны (ОК-11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ботать с информацией в глобальных компьютерных сетях (ОК-13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ность к использованию современного знания о культур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ущих направлений современной социокультурной деятель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концепций и инструментария) в организационно-управленческой рабо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К-4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ность применять на практике знание теоретических осн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ения в социокультурной сфере, находить и принимать управленческие решения в области организации труда (ПК-6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ность критически переосмысливать накопленный опы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ть при необходимости профиль профессиональной деятельн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7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к реализации направлений государственной культур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итики, связанной с сохранением и освоением художествен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ного, культурно-исторического и природного наследия (ПК-15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ность к участию в реализации форм культурно-досуг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(ПК-18)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осуществлять воспитательную и педагогиче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в общеобразовательных учреждениях (ПК-19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ологические подходы анализа явлений мирового историко-культурного процесса; культурные доминанты и основные этапы художественного развития человечеств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вязывать проблемы и явления духовной и художественной жизни с конкретным историко-культурным контекстом; самостоятельно оценивать произведения искусства, характерные для различных эпох и народов; использовать полученные знания в последующей профессиональной деятельности;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роведения историко-культурного анализа материальных и духовных артефактов или текстов культуры;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абстрактно-логического мышления, </w:t>
      </w:r>
      <w:r>
        <w:rPr>
          <w:rFonts w:cs="Times New Roman" w:ascii="Times New Roman" w:hAnsi="Times New Roman"/>
          <w:sz w:val="28"/>
          <w:szCs w:val="28"/>
        </w:rPr>
        <w:t xml:space="preserve">аргументации, ведения дискуссии и полемики, работы с научной литературой; пониманием сущности всемирного историко-культурного процесса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моду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зачетных единиц (2151 академический час)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ы, экзамены.</w:t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касова Галина Леонтьевна, доктор педагогических наук, профессор кафедры культурологии КГУ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ягинцева Марина Михайловна, кандидат культурологии, доцент, доцент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хина Ирина Геннадьевна, кандидат исторических наук, доцент, доцент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Галина Борисовна, кандидат педагогических наук, доцент кафедры культурологии К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 Галина Александровна, доктор исторических наук, профессор, зав кафедрой культурологии КГУ;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щев Виктор Вячеславович, кандидат культурологии, доцент кафедры культурологии КГУ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Юлия Игоревна, кандидат филологических наук, старший преподаватель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циплины «Профессиональная этика и этик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профиля История культуры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 «Профессиональная этика и </w:t>
      </w:r>
      <w:r>
        <w:rPr>
          <w:rFonts w:cs="Times New Roman" w:ascii="Times New Roman" w:hAnsi="Times New Roman"/>
          <w:bCs/>
          <w:sz w:val="28"/>
          <w:szCs w:val="28"/>
        </w:rPr>
        <w:t>этикет</w:t>
      </w:r>
      <w:r>
        <w:rPr>
          <w:rFonts w:cs="Times New Roman" w:ascii="Times New Roman" w:hAnsi="Times New Roman"/>
          <w:sz w:val="28"/>
          <w:szCs w:val="28"/>
        </w:rPr>
        <w:t>», относятся знания, умения и виды деятельности, сформированные в процессе изучения дисциплин «Ведение в культурологию», «История культуры», «Русский язык и культура реч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офессиональная этика и </w:t>
      </w:r>
      <w:r>
        <w:rPr>
          <w:rFonts w:cs="Times New Roman" w:ascii="Times New Roman" w:hAnsi="Times New Roman"/>
          <w:bCs/>
          <w:sz w:val="28"/>
          <w:szCs w:val="28"/>
        </w:rPr>
        <w:t>этикет</w:t>
      </w:r>
      <w:r>
        <w:rPr>
          <w:rFonts w:cs="Times New Roman" w:ascii="Times New Roman" w:hAnsi="Times New Roman"/>
          <w:sz w:val="28"/>
          <w:szCs w:val="28"/>
        </w:rPr>
        <w:t xml:space="preserve">» является основой для изучения дисциплин «История гостеприимства», «Риторика», «История повседнев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Профессиональная этик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кет»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редставления о профессиональной этике и этикете как системе, области науки и практической деятельност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рофессиональной этике. Этические нормы деловых связей и деловых отношений. Основные принципы профессиональной этики. Взаимосвязь этики и этикета. Основные элементы делового этикета. Деловая культура Востока и Запад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практические занятия, самостоятельная учебно-исследовательская работа, индивидуальные занятия, контрольные работы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ние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пособностью строить межличностные и межкульту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муникации; владеет навыками и приемами профессионального об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5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особностью применять в производственной социокультурной </w:t>
      </w:r>
      <w:r>
        <w:rPr>
          <w:rFonts w:cs="Times New Roman" w:ascii="Times New Roman" w:hAnsi="Times New Roman"/>
          <w:sz w:val="28"/>
          <w:szCs w:val="28"/>
        </w:rPr>
        <w:t>деятельности базовые профессиональные знания по культурологии (ПК-1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кодексы профессиональной этики, основные нормы и правила профессионального этик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нормы делового этикета в профессиональной деятельности, учитывать национальные особенности делового этикета в межкультурной коммун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этикетных норм; основными правилами повседневного и делового общения; навыками аргументации, ведения дискуссии и полемики, работы с научной и популярной литературой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ягинцева Марина Михайловна, кандидат культурологии, доцент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 дисциплины «Основы этик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профиля история культуры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Основы этикета</w:t>
      </w:r>
      <w:r>
        <w:rPr>
          <w:rFonts w:cs="Times New Roman" w:ascii="Times New Roman" w:hAnsi="Times New Roman"/>
          <w:sz w:val="28"/>
          <w:szCs w:val="28"/>
        </w:rPr>
        <w:t>», относятся знания, умения и виды деятельности, сформированные в процессе изучения дисциплин «Ведение в культурологию», «История культуры», «Русский язык и культура реч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этикета» является основой для изучения дисциплин «История гостеприимства», «Риторика», «История повседнев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этикета»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редставления о роли и месте этикета в культуре; выявление динамики исторических модификаций этикетных норм; определение специфики национальных форм этикета; знакомство с реалиями современной культуры повседневности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кет как феномен культуры. Национальные особенности этикета. Четыре подсистемы этикета. Этикетные нормы. Этикет и международная коммуникация. 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практические занятия, самостоятельная учебно-исследовательская работа, индивидуальные занятия, контрольные работы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ние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сто этикета в культуре, основные нормы национального и международного, повседневного и делового этикета; категориальный аппарат культурологического исследования культурных феноменов (в частности, этикетных нор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этикетные нормы в историко-культурном контексте, выявлять специфику национальных форм общения и поведения; использовать материал курса при изучении истории искусства, истории быта и нравов, специальных дисциплин и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этикетных норм; основными правилами повседневного и делового общения; навыками аргументации, ведения дискуссии и полемики, работы с научной и популярной литературой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ягинцева Марина Михайловна, кандидат культурологии, доцент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История музыкаль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 музыкальной культуры» включена в дисциплин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стория музыкальной культуры», относятся знания, умения и виды деятельности, сформированные в процессе изучения дисциплин: «История искусств», «История культуры», «Эсте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 музыкальной культуры» является основой для изучения дисциплин, «Художественная культура Курского края», «Теория культуры», «Массовая культура», «Техника анализа текстов культуры»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стория музыкальной культуры» является углубление представлений о мировой музыкальной культуре; развитие способности к самостоятельному освоению и анализу произведений искусства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 и структура музыкальной культуры. Музыкальная культура древних эпох (первобытного общества и ранних рабовладельческих государств). Музыкальная культура западноевропейского средневековья и Возрождения. Музыкальная культура 17-18 вв. Музыкальная структура 19 в. Музыкальная культура 20 в. Современная музыкальная культур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диспуты, тестирование и т.д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музыкальной культуры как специфической разновидности искусства; роды и жанры музыкального творчества; основные разновидности музыкальных произведений; основные эпохи в музыкальном развитии человечества; культурные доминанты различных эпох в музыке; выдающиеся памятники и произведения музыкального искусства различных эпо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тличать произведения музыкального искусства различных родов и жанров; определять важнейшие музыкальные стили; связывать ряд проблем и явлений музыкального искусства с конкретным историко-культурным контекстом; самостоятельно оценивать произведения музыкальной культуры, характерные для различных эпох и народов; сформулировать свое оценочное суждение о различных жанрах современной муз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базовых концепций музыкальной культуры от древности до современности; знанием принципов типологии, классификации, характерных черт музыкального искусства. 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 (72 академических часа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зачет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История к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 кино» включена в курс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стория кино», относятся знания, умения и виды деятельности, сформированные в процессе изучения дисциплин: «История искусств», «История культуры», «Эсте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 музыкальной культуры» является основой для изучения дисциплин, «Теория культуры», «Массовая культура», «Техника анализа текстов культуры», «Визуальная культура», «Культура массовых коммуникаций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История кино»: представить историю кино в контексте истории культуры; расширить представление об основных направлениях отечественного и зарубежного кинематографа ХХ века, о творчестве известных кинорежиссеров и их произведениях; сформировать общекультурных и профессиональных компетенц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 кино и природа киновыразительности. Кинематограф до появления звука (1895–1928). Золотой век звукового кино. Социально-психологические функции кинематографа в условиях тоталитарной культуры. Художественные искания послевоенного кино. Индивидуальные стили в киноискусст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диспуты, тестирование и т.д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ино как специфической разновидности искусства; содержание базовых понятий курса, Жанровый состав кино, различные способы периодизации 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тот или иной филь в историко-культурном контексте, определить его специф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базовых концепций киноискусства; знанием принципов типологии, классификации, характерных черт киноискусства, навыком анализа кинопродукции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 (72 академических часа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Лог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Логика», относятся знания, умения и виды деятельности, сформированные в процессе изучения дисциплин «Введение в специальность», «Высшая матема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Логика» является основой для изучения дисциплин «Онтология и теория познания», «История зарубежной философии», «Философские проблемы конкретных дисциплин», «Философия и методология нау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Логика» – дать студентам представление о современной логике, показать философскую, методологическую и мировоззренческую значимость полученных в ней фундаментальных результатов, сформировать навыки использования приемов и методов логики в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начение логики. Логика и язык. Язык логики. Принципы построения формализованных языков логики. Основные семантические категории языка логики. Логическая форма. Понятие. Суждение. Умозаключение. Дедуктивная система (теория) и формальный вывод. Правдоподобные рассуждения. Логические основы теории аргументации. Формы развития знания: проблема, гипотеза, 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культурой мышления, способен к обобщению, анализу, восприятию информации, постановке цели и выбору путей её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ОК-1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е логически верно, аргументировано и ясно строить уст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ую речь (ОК-2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ние критически оценивать свои достоинства и недостат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метить пути и выбрать средства развития достоинств и устра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атков (ОК-7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ых задач, способен анализировать социально-значимые проблемы и процессы (ОК-9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особность представлять освоенное знание, систем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связи внутри и между дисциплинами в контексте профессиональной культуры; готов к участию в экспертно-консультационной работе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развития логической науки; основные направления и результаты научных исследований в области современной логики, формы и приемы мышления; основные дедуктивные системы символической логики; методы современной логики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наруживать в текстах логические ошибки, связанные с нарушением законов логики, идентифицировать и исправлять их; определять логическую структуру выражений естественного языка, их логическую форму; анализировать умозаключения с помощью методов современной символической логики; строить формальные выводы в дедуктивных системах натурального вы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современных методов логического анализа понятий, суждений, умозаключений; пониманием основных особенностей современного логического анализа текстов; знанием основных способов и приёмов аргументации, умением применять их в дискуссиях, спорах и рассуждениях; умением обнаруживать ошибки в аргументации и исправлять их; навыками аргументации, ведения дискуссии и полемики, работы с нау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Виктория Васильевна, доктор философских наук, профессор, профессор кафедры философии КГУ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Ритор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дисциплин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дисциплины необходимы системные знания, умения и компетенции, полученные обучающимися в курсе «Русский язык и культура речи», «Греческий язык», «Латинский язы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 науки» является основой для изучения дисциплин «История русского язык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своения учебной дисциплины «Риторика» заключается в теоретической и практической подготовке студентов для эффективной коммуникации в различных сферах общения и профессиональной деятельности, в формировании навыка владения устной речью, мастерством публичного выступления, в формировании речевой и ораторской культур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чная риторика. Историко-культурное обоснование риторических идей в России. Неориторика. Роды и виды красноречия. Публичные выступления. Подготовка к публичному выступлению. Устная речь в публичном выступлении. Вербальные и невербальные средства коммуникации в публичном выступлении. Спор, дискуссия, полемика, диспут, дебаты. Дискутивно-полемическая речь. Логика доказательства. Правила и приемы аргументации. Запрещенные приемы и психологические уловки. Жесты и мимика в публичном выступлении. Речевая культура оратора. Этикетные нормы в публичном выступлен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лабораторные и практические занятия, самостоятельная работа, активные и интегрированные методы: использование компьютерных технологий для работы на профильных лингвистических ресурсах в сети Интернет, тренингов и деловых игр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общепрофессиональных компетенц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я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 (ОК-9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троить межличностные и межкультурные коммуникации; владеть навыками и приемами профессионального общения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его назначение, систему речеведческих понятий, характеризующих данную область знаний, достижения в области риторического знания, особенности дискутивно-полемической речи, виды речевой деятельности, функционально-смысловые типы и коммуникативные качества речи, типологию речевых жан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речевой ситуации коммуникативно-значимых высказываний, определять коммуникативную стратегию и тактику речевого поведения, использовать систему риторических техник для достижения результата, продуцировать тексты конкретных речевых жанров, анализировать публичное выступление (использование (произнесение) текста-речи, способности и речевой импровиз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аргументации, ведения дискуссии, полемики, построение высказывания в форме завершенного речевого произведения, различными видами монологической и диалогической реч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синникова Руслана Викторовна, кандидат филологических наук, доцент кафедры культуры речи и методики преподавания русского языка КГ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Актуальные проблемы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, относятся знания, умения и виды деятельности, сформированные в процессе изучения дисциплин: «История культуры», «Социология культуры», «Экология культуры», «Всемирное культурное наследие», «Межкультурные коммуник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Актуальные проблемы культуры» является основой для изучения таких дисциплин как «Культурная политика» и «Организация социокультурной деятельности в России», «История культурологии», «Массовая культур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Актуальные проблемы культуры»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уализация «проблемных зон» современного культурного пространства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выков анализа проблемного поля с культурологических позиций; рассмотрение возможных путей разрешения актуальных проблем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и тенденции развития культуры ХХ века. Духовная культура в ракурсе актуальных проблем современности. Основные тенденции культуры в эпоху глобализма. Современность как эпоха массовой культуры. Модернизм и постмодернизм в художественной культуре ХХ 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«Актуальные проблемы культуры» предполагается использование следующих образовательных технологий: профессионально-ориентированного обучения, контекстового обучения, проектного обучения, создания портфолио, которые будут реализованы через конкретные методы и формы обучения такие как: лекция-презентация, лекция-полилог, практическое занятие, коллоквиум, контрольная работа, ролевая игра, презентация, кейс-мет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ботать с информацией в глобальных компьютерных сетях (ОК-1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теоретическими основами и методами культурологии, категориями и концепциями, связанными с изучением культурных фор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ов, практик; способность применять культурологическое знани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итически использовать методы современной науки о культур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деятельности и социальной практике (ПК-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ность понимать, изучать и критически анализир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емую научную информацию по тематике исследования и предста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ы исследований; владение методами обработки, анализа и синте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 (ПК-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ность применять на практике приемы составления науч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етов, обзоров, аналитических карт и пояснительных записок (ПК-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особность представлять освоенное знание, систем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связи внутри и между дисциплинами в контексте профессиональной культуры; готовность к участию в экспертно-консультационной работе (ПК-1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тологический статус культуры, сущность культурологического подхода в исследовании проблем современности, иметь представление об архитектонике культурного пространства, о множестве культурных форм сов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методически верно использовать приобретенную теоретическую базу при анализе различных текстов современной культуры; использовать накопленный материал при изучении других дисципл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ами эмпирических исследований современной культуры, </w:t>
      </w:r>
      <w:r>
        <w:rPr>
          <w:rFonts w:cs="Times New Roman" w:ascii="Times New Roman" w:hAnsi="Times New Roman"/>
          <w:sz w:val="28"/>
          <w:szCs w:val="28"/>
        </w:rPr>
        <w:t>навыками научного культурологического анализа при исследовании различных социокультурных практик; навыками самостоятельной работы, в том числе проектной исследовательской деятельностью; навыками ведения научной полемики и аргументации собственной пози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Библия как феномен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6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Библия как феномен культуры», относятся знания, умения и виды деятельности, сформированные в процессе изучения дисциплин: «История», «Философия», «История религий», «История культуры», «История литературы», «Техника анализа текстов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иблия как феномен культуры» является основой для изучения дисциплин «Теория культуры», «Методы изучения культуры»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Библия как феномен культуры» является расширение культурных горизонтов слушателей; акцентуация их внимания на вопросах, находящихся на стыке науки и христианского миросозерцания; освоение духовного опыта, заключённого в Библии; осознание места и роли Библии в мировой и отечественной культуре, формирование общекультурных и профессиональных компетенций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Heading3"/>
        <w:ind w:firstLine="709"/>
        <w:rPr/>
      </w:pPr>
      <w:r>
        <w:rPr>
          <w:szCs w:val="28"/>
        </w:rPr>
        <w:t xml:space="preserve">История формирования Библии. Общекультурный смысл книг Ветхого Завета. Нравственная ориентация основных сюжетов Нового Завета. </w:t>
      </w:r>
      <w:r>
        <w:rPr>
          <w:bCs/>
          <w:szCs w:val="28"/>
        </w:rPr>
        <w:t>Сюжеты и образы Библии в литературе и изобразительном искусстве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диспуты и т.д.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сторическим методом и умение его применять к оценке социокультурных явлений (ОК-2)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основных положений и методов социальны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ессиональных задач, способность анализировать социально-значимые проблемы и процессы (ОК-9)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теоретическими основами и методами культурологии, категориями и концепциями, связанными с изучением культурных фор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ов, практик; способность применять культурологическое знани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итически использовать методы современной науки о культур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фессиональной деятельности и социальной практике (ПК-1)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ность понимать, изучать и критически анализир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емую научную информацию по тематике исследования и предста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ы исследований; владение методами обработки, анализа и синте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 (ПК-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TextBody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культурный контекст создания библейских книг; основное содержание Библии, сюжеты и персоналии Ветхого и Нового Завета, место Библии в системе мировой культуры и циви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Библию как текст культуры, религиозную книгу и художественное произведение; проводить понятийно-смысловую реконструкцию библейских образов в современной культуре и искусстве использовать материал по курсу «Библия как феномен культуры» при изучении других дисципл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категориальным аппаратом культурологического исследования культурных феноменов; пониманием сущности и специфики Библии и ее роли в культуре; навыками аргументации, ведения дискуссии и полемики, работы с научной литературо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зачетных единицы (72 академических часа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ягинцева Марина Михайловна, кандидат культурологии, доцент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История костю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стория костюма», относятся знания, умения и виды деятельности, сформированные в процессе изучения дисциплин: «История», «Всеобщая история», «Основы этик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 костюма» является основой для изучения дисциплин «История повседневности», «История искусств», «История культуры», «История гостеприимства»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стория быта и нравов народов мира» является приобретение знаний и умений по осмыслению роли костюма как историко-культурного явления в исследовании современных социокультурных процессов, освоение подходов и методов изучения истории костюма и теоретической костюмологии, развитие способности к самостоятельному освоению и анализу философских и исторических источников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костюма. Методы его изучения. Эволюция костюма. Костюм как историко-культурный источник. Функции костюма. История костюма от первобытности до современности. Русская одежда в ее развитии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ханизмы развития основных компонентов традиционного и современного костюма, костюмные реалии народов мира, различные трактовки и концепции теоретических проблем изучения костю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ять место и роль костюма в истории национальной и общечеловеческой культуры; связывать костюмные реалии народов мира с конкретным историко-культурным контекстом; самостоятельно анализировать и оценивать письменные источники (мемуары, дневники, переписку и пр.), характерные для нравов различных эпох и народов; использовать полученные знания в изучении культурологии, МХК, истории искусства, массовой культуры, специальных дисциплин и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базовых понятий костюмологии; знанием исторических, экономических, социальных факторов развития костюма; пониманием основных проблем связанных с теоретическим изучением костюма; навыками аргументации, ведения дискуссии и полемики, работы с источниками, научной литературой. </w:t>
      </w:r>
    </w:p>
    <w:p>
      <w:pPr>
        <w:pStyle w:val="2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История быта и нравов народов ми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курсы по выбору профиля «История культуры»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стория быта и нравов народов мира», относятся знания, умения и виды деятельности, сформированные в процессе изучения дисциплин: «История», «Всеобщая история», «Основы этик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стория быта и нравов народов мира» является основой для изучения дисциплин «История повседневности», «История искусств», «История культуры», «История гостеприимства»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стория быта и нравов народов мира» является приобретение знаний и умений по осмыслению своеобразия бытовой культуры, ее места в социокультурной истории, развитие способности к самостоятельному освоению и анализу философских и исторических источников;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развитие исследований бытов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быта Европы и Востока от первобытности до современности. Бытовая культура русского народа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теоретическими основами и методами культурологии, категориями и концепциями, связанными с изучением культурных форм, процессов, практик; способность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ние методами обработки, анализа и синтеза информации (ПК-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бытовой культуры народов мира; реалии образа жизни и мышления людей данной социальной общности и исторической эпохи, основные этапы и методологические подходы в изучении бытовой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ять место и роль бытовой культуры в истории национальной и общечеловеческой культуры; связывать проблемы и явления бытовой культуры с конкретным историко-культурным контекстом; самостоятельно анализировать и оценивать письменные источники (мемуары, дневники, переписку и пр.), характерные для нравов различных эпох и народов; использовать полученные знания в изучении культурологии, МХК, истории искусства, массовой культуры, специальных дисциплин и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базовых понятий бытовой культуры; знанием исторических, экономических, социальных факторов формирования бытовой культуры; пониманием основных проблем бытовой культуры; навыками аргументации, ведения дискуссии и полемики, работы с источниками, научной литературой. </w:t>
      </w:r>
    </w:p>
    <w:p>
      <w:pPr>
        <w:pStyle w:val="2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2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6"/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является разделом ООП. Для освоения дисциплины используются знания, умения и виды деятельности, сформированные в процессе изучения школьных курсов «Биология», «Физическая культура», а также в результате освоения дисциплин ООП: «Философия», «Психология», «Безопасность жизне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теоретических знаний в области физической культуры. Методические знания и методико-практические умения. Учебно-тренировоч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сциплина способствует формированию следующих общекультурных компетенций: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(ОК-3)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; основы самостоятельных занятий физическими упражнениями; основы методик развития физических качеств; основные методы оценки физического состояния; методы регулирования психоэмоционального состояния; средства и методы мышечной релак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 психофизического состояния организма; контролировать и регулировать величину физической нагрузки самостоятельных занятий физическими упражнениями; составлять индивидуальные программы физического самосовершенствования различной направленности; проводить общеразвивающие физические упражнения и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жизненно важными двигательными действиями;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400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кова Елена Витальевна, старший преподаватель кафедры теории и методики физической культуры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к программам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экскурсионной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(ОО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ая практика включена в раздел «Учебные и производственные практики» ООП и базируется на учебных дисциплинах «История культуры», «Введение в культурологи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История искусств», «История культуры», «Организация социокультурной деятельности» и  прохождения музейной прак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хож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хождения практики является закрепление теоретических знаний, приобретенных при изучении базовых дисциплин, знакомство с разнообразными формами экскурсионной и экскурсионно-туристской работы соответствующих государственных, общественных и частных социокультурных институтов, приобретение специальных знаний для последующей их реализации в области образовательной и экскурсионной деятельности, формирование общекультурны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культурой мышления, способность к обобщению, анализу, восприятию информации, постановке цели и выбору путей её достиж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ОК-1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ние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теоретическими основами и методами культурологии, категориями и концепциями, связанными с изучением культурных фор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ов, практик; способность применять культурологическое знани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итически использовать методы современной науки о культур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деятельности и социальной практике (ПК-1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ность применять на практике приемы составления науч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етов, обзоров, аналитических карт и пояснительных записок (ПК-3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применять в производственной социокульту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 базовые профессиональные знания по культурологии (ПК-1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историю и основы экскурсионного дела; специфику работы экскурсовод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ять цели, задачи и методы экскурсионной и экскурсионно-туристской работы; разбираться в специфике, назначении и организации экскурсий разного профи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ладет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ми навыками проведения экскур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трудоемкость пр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 зачетные единицы (3 нед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сто прове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, регионы России; срок проведения – конец июня – начало июля (2 семест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ител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а Ю.И., кандидат филологических наук, старший преподаватель кафедры культур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музейной практи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 (ООП), в модульной структуре ОО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ая практика является составной частью раздела «Учебная и производственная практики» и базируется на комплексе учебных дисциплин: «Музееведение», «История культуры», «История искусства», «Всемирное природное и культурное наследие», «История традиционных культур Востока», «История религ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в процессе прохождения музейной практики навыки послужат основой для изучения дисциплин «»Организация социокультурной деятельности», «Актуальные проблемы культуры», «Культурная политика», «Менеджмент в социокультурной сфере», а также в последующей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практики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зейной практики является знакомство с национальной музейной системой как институциональным объектом культуры, определение его социокультурной идентификации; формирование навыков ценностно-смыслового анализа музейной деятельности; р</w:t>
      </w:r>
      <w:r>
        <w:rPr>
          <w:rFonts w:cs="Times New Roman" w:ascii="Times New Roman" w:hAnsi="Times New Roman"/>
          <w:spacing w:val="1"/>
          <w:sz w:val="28"/>
          <w:szCs w:val="28"/>
        </w:rPr>
        <w:t>азвитие способности к аутентичному восприятию и интерпретации текстов культуры; п</w:t>
      </w:r>
      <w:r>
        <w:rPr>
          <w:rFonts w:cs="Times New Roman" w:ascii="Times New Roman" w:hAnsi="Times New Roman"/>
          <w:sz w:val="28"/>
          <w:szCs w:val="28"/>
        </w:rPr>
        <w:t>риобретение специальных знаний для последующей их реализации в области образовательной и музейно-экскурсионной деятельности; формирование общекультурны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ние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адение теоретическими основами и методами культурологии, категориями и концепциями, связанными с изучением культурных фор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ов, практик; способность применять культурологическое знани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итически использовать методы современной науки о культур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деятельности и социальной практике (ПК-1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собность понимать, изучать и критически анализир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емую научную информацию по тематике исследования и предста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ы исследований; владение методами обработки, анализа и синте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 (ПК-2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особность представлять освоенное знание, систем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имосвязи внутри и между дисциплинами в контексте профессиональной культуры; готовностью к участию в экспертно-консультационной работе (ПК-11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к реализации направлений государственной культур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итики, связанной с сохранением и освоением художествен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ного, культурно-исторического и природного наследия (ПК-1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музейной практики студент должен демонстрировать следующие результаты образов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у музееведения как науки и методов изучения музейного дела, консервации и реставрации историко-культурных объектов, освоения природного и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цели, задачи и методы музейной работы; разбираться в специфике, назначении и организации музеев разного профи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экспозиционной, фондовой, научно-просветительской музейной  деятельности,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и время прове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ая практика является выездной, место проведения – Санкт-Петербург;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к проведения музейной практики – конец июня – начало июля (6 семестр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практ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 зачетных единиц (3 нед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ите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Галина Борисовна, кандидат педагогических наук, доцент кафедры культуролог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 к рабочей программе педагогической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является составной частью раздела «Учебная и производственная прак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базируется на следующих дисциплинах: теория культуры, философия культуры, история культурологии, методика преподавания культурологии и является завершающим этапом для формирования профессиональных компетенц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хождения практики является закрепление теоретических знаний, приобретенных при изучении базовых дисциплин (педагогика, психология, история и теория культуры, теория и методика обучения культурологи), знакомство с авторскими методическими системами культурологического образования в школах и средних учебных заведениях, формирование общекультурны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компетенций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е логически верно, аргументировано и ясно строить уст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ую речь (ОК-2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ладает высокой мотивацией к выполнению професс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применять культурологическое знани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итически использовать методы современной науки о культур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й деятельности и социальной практике (ПК-1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пособность строить межличностные и межкультур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муникации; владеет навыками и приемами профессионального об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ПК-5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применять в производственной социокульту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 базовые профессиональные знания по культурологии (ПК-12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ность применять современные информационные технолог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формирования баз данных в своей предметной области (ПК-14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ь осуществлять воспитательную и педагогиче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в общеобразовательных учреждениях (ПК-19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пособность к использованию современных методик и фор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й работы в общеобразовательных учреждениях (ПК-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, по которой ведется обучение в данном классе; особенности методической системы, посредством которой реализуется рабочая программа; содержание и принципы построения учебников и методических пособий, которыми пользуется преподаватель;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, оценивать и корректировать методические модели разного уровня (от урока до программы) образовательного процесса по дисциплинам культурологического цикла; самостоятельно выстраивать систему уроков и осуществлять тематическое планирование; проектировать планы-конспекты уроков разного типа; оформлять отчетную документацию по итогам педагогической прак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ланирования и организации учебного процесса; 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иобрет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и время прове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оходит в муниципальных общеобразовательных учреждениях г. Курска (7 семестр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практик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четных единиц (5 нед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касова Галина Леонтьевна, доктор педагогических наук, профессор кафедры культур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программе итоговой государственной аттестации </w:t>
      </w:r>
    </w:p>
    <w:p>
      <w:pPr>
        <w:pStyle w:val="Style17"/>
        <w:tabs>
          <w:tab w:val="clear" w:pos="756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 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33000 Культурология, утвержденного приказом Министерства образования и науки Российской Федерации от 25 января 2010 г. № 71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04.03.2008).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уровня подготовки выпускников требованиям ФГОС ВПО. </w:t>
      </w:r>
    </w:p>
    <w:p>
      <w:pPr>
        <w:pStyle w:val="Heading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бакалавра,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требования к уровню подготовки бакалавра 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/>
        <w:ind w:firstLine="720"/>
        <w:rPr>
          <w:rStyle w:val="FontStyle34"/>
          <w:b w:val="false"/>
          <w:b w:val="false"/>
          <w:sz w:val="28"/>
        </w:rPr>
      </w:pPr>
      <w:r>
        <w:rPr>
          <w:color w:val="000000"/>
          <w:sz w:val="28"/>
          <w:szCs w:val="28"/>
        </w:rPr>
        <w:t xml:space="preserve">Бакалавр подготовлен к профессиональной деятельности в области </w:t>
      </w:r>
      <w:r>
        <w:rPr>
          <w:rStyle w:val="FontStyle33"/>
          <w:sz w:val="28"/>
        </w:rPr>
        <w:t>культурологии и социально-гуманитарного знания, культурной политики и управления, сохранения культурного и природного наследия, социокультурных и массовых коммуникаций,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ктами профессиональной деятельности бакалавра являются: </w:t>
      </w:r>
      <w:r>
        <w:rPr>
          <w:rStyle w:val="FontStyle33"/>
          <w:sz w:val="28"/>
          <w:szCs w:val="28"/>
        </w:rPr>
        <w:t>фундаментальные проблемы теории и истории культуры; культурные формы</w:t>
      </w:r>
      <w:r>
        <w:rPr>
          <w:rStyle w:val="FontStyle33"/>
          <w:sz w:val="28"/>
        </w:rPr>
        <w:t>, процессы, практики в истории и современности; культурное и природное наследие; способы производства культурных значений, средства их распространения, закрепления и потребления в публичной и приватной сферах жизни общества; формы, способы и средства культурных массовых коммуникаций; межличностные и межкультурные взаимодействия в глобальном и локальном измерениях; просвещение и образование в сфере культур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3"/>
          <w:sz w:val="28"/>
        </w:rPr>
        <w:t xml:space="preserve">Бакалавр должен быть подготовлен к решению следующих профессиональных задач в соответствии с профильной направленностью ООП бакалавриата и видами профессиональной деятельности: 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</w:rPr>
        <w:t>научно-исследовательская</w:t>
      </w:r>
      <w:r>
        <w:rPr>
          <w:rStyle w:val="FontStyle35"/>
          <w:i w:val="false"/>
          <w:sz w:val="28"/>
        </w:rPr>
        <w:t>:</w:t>
      </w:r>
    </w:p>
    <w:p>
      <w:pPr>
        <w:pStyle w:val="Style22"/>
        <w:widowControl/>
        <w:spacing w:lineRule="auto" w:line="240"/>
        <w:ind w:firstLine="709"/>
        <w:rPr>
          <w:rStyle w:val="FontStyle33"/>
          <w:sz w:val="28"/>
        </w:rPr>
      </w:pPr>
      <w:r>
        <w:rPr>
          <w:rStyle w:val="FontStyle33"/>
          <w:sz w:val="28"/>
        </w:rPr>
        <w:t xml:space="preserve">применение теоретических и практических знаний в различных областях культурологии для авторских и коллективных научных исследований; проведение научных исследований по отдельным разделам (проблемам, темам) культурологии в соответствии с выбранными подходами и методиками; сбор научных материалов, подготовка обзоров, аннотаций, составление рефератов и библиографий по тематике проводимых исследований, написание статей, подготовка презентаций; анализ и интерпретация культурных форм, процессов и практик на основе существующих научных теорий и концепций; интерпретация различных типов текстов с формулировкой аргументированных умозаключений и выводов; составление разделов научных отчетов; участие в работе семинаров, научных конференций, выступления с сообщениями и докладами по тематике проводимых исследований; написание статей; подготовка презентаций; устное, письменное и виртуальное представление и распространение материалов собственных исследований; составление заявок на проекты; научное описание социокультурных проектов; 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rStyle w:val="FontStyle35"/>
          <w:sz w:val="28"/>
        </w:rPr>
        <w:t>организационно-управленческая:</w:t>
      </w:r>
    </w:p>
    <w:p>
      <w:pPr>
        <w:pStyle w:val="Style28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</w:rPr>
        <w:t>работа в государственных учреждениях и общественных организациях, занимающихся управлением в сфере культуры, выявлением, сохранением культурного и природного наследия; работа в государственных учреждениях и общественных организациях, занимающихся подготовкой и реализацией научно-практических программ; ведение и составление нормативной и технической документации (графики работ, инструкции, планы, заявки, отчеты), а также установленной отчетности по утвержденным формам; участие в организации и проведении семинаров, конференций, деловых встреч, консультаций, переговоров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</w:rPr>
        <w:t>проектно-аналитическая и экспертная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</w:rPr>
        <w:t>участие в разработке и реализации проектов, связанных с социокультурными процессами и практиками, сохранением и освоением культурного и природного наследия, с учетом определенных социальных, эстетических, экономических, технологических параметров (в составе творческого коллектива); консультационная работа в рекламно-информационных агентствах, туристических фирмах и компаниях, государственных, общественных и бизнес-структурах, учреждениях культуры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</w:rPr>
        <w:t>производственно-технологическая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</w:rPr>
        <w:t>сбор, первичная обработка, организация, обобщение, хранение данных с использованием современных методов анализа и информационных технологий; составление схем, таблиц, графиков и другой отчетности по утвержденным формам; создание на основе стандартных методик и в рамках действующих нормативных документов различных типов текстов (академических, официально-деловых, публицистических, рекламных); анализ и систематизация научной и социально-культурной информации с использованием современных методов автоматизированного сбора и обработки информации (словари, справочные издания, энциклопедии, базы данных); разработка нормативных методических документов в конкретных областях социокультурной деятельности;</w:t>
      </w:r>
    </w:p>
    <w:p>
      <w:pPr>
        <w:pStyle w:val="Style26"/>
        <w:widowControl/>
        <w:ind w:firstLine="709"/>
        <w:jc w:val="both"/>
        <w:rPr/>
      </w:pPr>
      <w:r>
        <w:rPr>
          <w:rStyle w:val="FontStyle35"/>
          <w:sz w:val="28"/>
        </w:rPr>
        <w:t>культурно-просветительская:</w:t>
      </w:r>
    </w:p>
    <w:p>
      <w:pPr>
        <w:pStyle w:val="Style22"/>
        <w:widowControl/>
        <w:spacing w:lineRule="auto" w:line="240"/>
        <w:ind w:firstLine="709"/>
        <w:rPr>
          <w:rStyle w:val="FontStyle33"/>
          <w:sz w:val="28"/>
        </w:rPr>
      </w:pPr>
      <w:r>
        <w:rPr>
          <w:rStyle w:val="FontStyle33"/>
          <w:sz w:val="28"/>
        </w:rPr>
        <w:t xml:space="preserve">реализация государственной культурной политики по приоритетным направлениям; реализация социально-культурных программ и проектов в системе массовых коммуникаций; культурно-досуговая творческая деятельность; разработка, подготовка и осуществление художественно-творческих планов и художественных программ;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5"/>
          <w:sz w:val="28"/>
        </w:rPr>
        <w:t>преподавательская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3"/>
          <w:sz w:val="28"/>
        </w:rPr>
        <w:t xml:space="preserve">работа в государственных и негосударственных образовательных учреждениях; педагогическое и учебно-методическое осуществление учебного процесса; планирование и реализация учебно-воспитательной работы в системе образования; разработка образовательных программ; использование современных методик и форм учебной работы. </w:t>
      </w:r>
    </w:p>
    <w:p>
      <w:pPr>
        <w:pStyle w:val="Style22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еречень общекультурных и профессиональных компетенций, которыми должен обладать бакалавр имеется в </w:t>
      </w:r>
      <w:r>
        <w:rPr>
          <w:color w:val="000000"/>
          <w:sz w:val="28"/>
          <w:szCs w:val="28"/>
          <w:u w:val="single"/>
        </w:rPr>
        <w:t>разделе 3</w:t>
      </w:r>
      <w:r>
        <w:rPr>
          <w:color w:val="000000"/>
          <w:sz w:val="28"/>
          <w:szCs w:val="28"/>
        </w:rPr>
        <w:t xml:space="preserve"> данной ООП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щита выпускной квалификационной работы </w:t>
      </w:r>
    </w:p>
    <w:p>
      <w:pPr>
        <w:pStyle w:val="Style27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ООП бакалавриата по направлению 033000 Культурология выполняется в форме бакалаврской работы, представляет собой самостоятельное и логически завершенное теоретическое и/или экспериментальное исследование, связанное с решением задач того вида (видов) деятельности, к которым готовится бакалавр: </w:t>
      </w:r>
      <w:r>
        <w:rPr>
          <w:rStyle w:val="FontStyle33"/>
          <w:sz w:val="28"/>
          <w:szCs w:val="28"/>
        </w:rPr>
        <w:t>фундаментальные проблемы теории и истории культуры; культурные формы, процессы, практики в истории и современности; культурное и природное наследие; способы производства культурных значений, средства их распространения, закрепления и потребления в публичной и приватной сферах жизни общества; формы, способы и средства</w:t>
      </w:r>
      <w:r>
        <w:rPr>
          <w:rStyle w:val="FontStyle33"/>
          <w:sz w:val="28"/>
        </w:rPr>
        <w:t xml:space="preserve"> культурных массовых коммуникаций; межличностные и межкультурные взаимодействия в глобальном и локальном измерениях; просвещение и образование в сфере культур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бакалавриата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ыполнения и защиты выпускной квалификационной работы, бакалавр должен продемонстрировать способность, опираясь на получ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излагать информацию, научно аргументировать и защищ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ыпускной квалификационной работы является заключительным этапом обучения и имеет своей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 xml:space="preserve">к решению профессиональных задач в соответствии с профильной направленностью ООП бакалавриата и видами профессиональной деятельности: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ее общекультурных и профессиональных компетенций в соответствии с ФГОС ВПО :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объему, содержанию, структуре, оформлению и защите бакалаврской работы определяются в соответствии с разделом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го экзамена –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государственный экзамен проводится в форме: и</w:t>
      </w:r>
      <w:r>
        <w:rPr>
          <w:rFonts w:cs="Times New Roman" w:ascii="Times New Roman" w:hAnsi="Times New Roman"/>
          <w:color w:val="000000"/>
          <w:sz w:val="28"/>
          <w:szCs w:val="28"/>
        </w:rPr>
        <w:t>тогового государственного междисциплинарного экзамена по направлению подготовки (специальности)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государственный междисциплинарный экзамен по направлению (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ой образовательной программы, установленные ФГОС ВПО по направлению </w:t>
      </w:r>
      <w:r>
        <w:rPr>
          <w:rFonts w:cs="Times New Roman" w:ascii="Times New Roman" w:hAnsi="Times New Roman"/>
          <w:sz w:val="28"/>
          <w:szCs w:val="28"/>
        </w:rPr>
        <w:t>033000 Культур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экзаменационного ответа утверждаются решением Ученого совета факультета и доводятся до сведения выпускников </w:t>
      </w:r>
      <w:r>
        <w:rPr>
          <w:rFonts w:cs="Times New Roman" w:ascii="Times New Roman" w:hAnsi="Times New Roman"/>
          <w:sz w:val="28"/>
          <w:szCs w:val="28"/>
        </w:rPr>
        <w:t>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емкость  цикла «Итоговая государственная аттестация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зачетных единиц (432 академических час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.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1"/>
        </w:tabs>
        <w:ind w:left="2831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–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–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–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6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4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basedOn w:val="Style11"/>
    <w:qFormat/>
    <w:rPr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cs="Times New Roma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7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75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5:00Z</dcterms:created>
  <dc:creator>Customer</dc:creator>
  <dc:description/>
  <cp:keywords/>
  <dc:language>en-US</dc:language>
  <cp:lastModifiedBy>KGU</cp:lastModifiedBy>
  <dcterms:modified xsi:type="dcterms:W3CDTF">2011-01-28T15:12:00Z</dcterms:modified>
  <cp:revision>13</cp:revision>
  <dc:subject/>
  <dc:title>Аннотация к рабочей программе </dc:title>
</cp:coreProperties>
</file>