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и к программам дисциплин (модулей)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Иностранный язык»</w:t>
      </w:r>
    </w:p>
    <w:p>
      <w:pPr>
        <w:pStyle w:val="Normal"/>
        <w:tabs>
          <w:tab w:val="clear" w:pos="708"/>
          <w:tab w:val="left" w:pos="-12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Иностранный язык» включена в базовую часть гуманитарного, социального и экономического цикла ООП. К исходным требованиям, необходимым для изучения дисциплины «Иностранный язык», относятся знания, умения и виды деятельности, сформированные в процессе изучения иностранного языка в средней общеобразовательной школ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исциплина «Иностранный язык» является основой для осуществления дальнейшей профессиональной деятельност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остранный язык» является самостоятельной дисциплин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лью изучения  дисциплины является практическое владение разговорно-бытовой  речью и языком специальности для активного применения иностранного языка, как в повседневном, так и в профессиональном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ностранный язык для общих целей. Иностранный язык для академических целей. Иностранный язык для делового общения. Иностранный язык для профессиональных ц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нием культурой мышления, способность к обобщению, анализу, восприятию информации, постановке цели и выбору ее достижения (ОК-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мением  логически верно, аргументировать и ясно строить устную и письменную речь (ОК – 2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тремлением к саморазвитию, повышению своей квалификации и мастерства (ОК- 3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ознанием социальной значимости своей будущей профессии, обладает высокой мотивацией к выполнению профессиональной деятельности (ОК-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нием одним из иностранных языков на уровне не ниже разговорного (ОК-11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базовую терминологическую лексику, базовые лексико-грамматические конструкции и формы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использовать знание иностранного языка в профессиональной деятельности, профессиональной коммуникации и межличностном общ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 навыками поиска профессиональной информации, реферирования и аннот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 xml:space="preserve">9 зачетных единиц (324 академических часа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межуточная аттестация: 4 зач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остави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епова Галина Алексеевна, кандидат педагогических наук, доцент кафедры иностранных язык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Ист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Место дисциплины в структуре основной образовательной программы, в модульной структуре ООП </w:t>
      </w:r>
      <w:r>
        <w:rPr>
          <w:sz w:val="28"/>
          <w:szCs w:val="28"/>
        </w:rPr>
        <w:t>географ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История» включена в базовую часть гуманитарного, социального и экономического цикла ОО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стория» базируется на знаниях, полученных в сред</w:t>
        <w:softHyphen/>
        <w:t>ней школе при изучении отечественной и всеобщей ис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дисциплины должны быть использованы в дальнейшем при изучении следующих дисциплин: «Философия», «Политология», «Социология», «Культурология», «Мировая художественная культура», а также курсов по выбору, рекомендуемых кафедрой истории Отече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дисциплины «История» является формирование у обучающихся целостного представления о содержании, основных этапах и тенденциях развития мирового исторического процесса, понимания многообразия современного мира и необходимости диалога между представителями разных культур, умения анализировать и оценивать события прошлого и настоящего, определять свое отношение к ни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ологические основы исторической науки. Первобытный мир и зарождение цивилизаций. Цивилизации древнего мира. Мир в средние века. Особенности мирового исторического процесс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Основные тенденции развития всемирной истории в ХХ – начал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решение ситуационных задач, дискусс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м логически верно, аргументировано и ясно строить устную и письменную речь (ОК-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ьзованием основных положений и методов социальных, гуманитарных и экономических наук при решении социальных и профессиональных задач, способностью анализировать социально значимые проблемы и процессы (ОК-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ладанием базовыми знаниями отечественной истории, пониманием причинно-следственных знаний в развитии российского общества (ОК-8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м навыков работы с информацией из различных источников для решения профессиональных и социальных задач (ОК-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теоретические основы исторической науки, фундаментальные концепции и принципы, на которых они построены; движущие силы и закономерности мирового исторического процесса; главные события, явления и проблемы всемирной истории; основные этапы, тенденции и особенности развития мирового исторического процесса; хронологию, основные понятия, определения, термины и ведущие мировоззренческие идеи курса; основные труды крупнейших отечественных и зарубежных историков, о школы и современные концепции в историограф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являть и обосновывать значимость исторических знаний для анализа и объективной оценки фактов и явлений мировой истории; определять связь исторических знаний со спецификой и основными сферами деятельности; извлекать уроки из истории и делать самостоятельные выводы по вопросам ценностного отношения к историческому прошлому;</w:t>
      </w:r>
    </w:p>
    <w:p>
      <w:pPr>
        <w:pStyle w:val="21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работы с исторической картой, научной литературой, написания рефератов, докладов, выполнения контрольных работ и тестовых заданий; аргументации, ведения дискуссии и полеми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зачетных единицы (108 академических часов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яков Александр Викторович, доктор исторических наук, профессор кафедры истории Отечества К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Философия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ПП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исциплина включена в базовую часть профессионального цикла основной образовательной программы. К исходным требованиям, необходимым для изучения дисциплины «Философия» относятся знания, умения и виды деятельности, сформированные в процессе изучения дисциплин: «Экономика», «Социология», «История», «Иностранный язык», «Землеведение», «Географи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</w:t>
      </w:r>
      <w:r>
        <w:rPr>
          <w:spacing w:val="-4"/>
          <w:sz w:val="28"/>
          <w:szCs w:val="28"/>
        </w:rPr>
        <w:t>Философия</w:t>
      </w:r>
      <w:r>
        <w:rPr>
          <w:sz w:val="28"/>
          <w:szCs w:val="28"/>
        </w:rPr>
        <w:t>» является самостоятельным моду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ю освоения учебной дисциплины «</w:t>
      </w:r>
      <w:r>
        <w:rPr>
          <w:spacing w:val="-4"/>
          <w:sz w:val="28"/>
          <w:szCs w:val="28"/>
        </w:rPr>
        <w:t>Философия</w:t>
      </w:r>
      <w:r>
        <w:rPr>
          <w:sz w:val="28"/>
          <w:szCs w:val="28"/>
        </w:rPr>
        <w:t>»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екультурные и профессиональных компетенций, приобретение знаний и умений по осмыслению ключевых тем и значения философии как методологической, мировоззренческой, аксеологической, гуманистической функции; развитие диалогической сущности сознания, формирование осмысленной позиции и способности к самостоятельному анализ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философии: мыслители и школы. Онтология. Диалектика. Гносеология. Эпистемология. Антропология. Социальная философ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дисциплин используются как традиционные (лекции, семинары, практические занятия и т.д.), так и инновационные технологии (объяснительно-иллюстративный метод с элементами проблемного изложения,  активные и интерактивные методы: разбор конкретных ситуаций (кейсы), тренинги, диспуты и 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м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м логически верно, аргументировано и ясно строить устную и письменную речь (ОК-2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м к  саморазвитию, повышению своей квалификации и мастерства (ОК-3);</w:t>
      </w:r>
    </w:p>
    <w:p>
      <w:pPr>
        <w:pStyle w:val="Normal"/>
        <w:jc w:val="both"/>
        <w:rPr/>
      </w:pPr>
      <w:r>
        <w:rPr>
          <w:sz w:val="28"/>
          <w:szCs w:val="28"/>
        </w:rPr>
        <w:t>- осознанием социальной значимости своей будущей профессии, обладает высокой мотивацией к профессиональной деятельности (ОК-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м основных положений и методов социальных, гуманитарных и экономических наук при решении социальных и профессиональных задач, способностью анализировать социально значимые проблемы и процессы (ОК-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нием базовыми представлениями об основах философии и умеет их использовать в конкретных исследованиях (ОК-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базовыми представлениями об основах правоведения (ОК-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нием базовыми знаниями отечественной истории, пониманием причинно-следственных связей в развитии российского общества (ОК-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содержания дисциплины «Философия» обучающийся должен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сущность философского мышления, этапы формирования и развития истории философии: школы, направления, концепции истории философии; основные разделы философии: онтологию, гносеологию, </w:t>
      </w:r>
      <w:r>
        <w:rPr>
          <w:color w:val="000000"/>
          <w:sz w:val="28"/>
          <w:szCs w:val="28"/>
        </w:rPr>
        <w:t xml:space="preserve">эпистемологию, антропологию, социальную философию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бъяснять основной круг философских поблеем, логику формирования и развития философской мысли, раскрывать фундаментальные способы  усвоения и осмысления ключевых философских проблем; анализировать общее и особенное в характере и способах решения философских проблем, использовать полученные знания в изучении дисциплин естественнонаучного цикла, в изучении социологии, политологии, культуролог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 (быть в состоянии продемонстрировать):</w:t>
      </w:r>
      <w:r>
        <w:rPr>
          <w:sz w:val="28"/>
          <w:szCs w:val="28"/>
        </w:rPr>
        <w:t xml:space="preserve"> знанием основных концепций философии; знанием ключевых понятий и способов осмысления и усвоения фундаментальной философской проблематики ,пониманием многообразия онтологических гносеологических, социально-философских, этических эстетических идей мыслителей и умением использовать их в анализе современной  социокультурной  ситуации в России и в мире, знанием методологических принципов изучения философии, навыками аргументации, ведения дискуссии и проблематики, работы с научной литератур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ы (144 академических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 экза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оставитель </w:t>
      </w:r>
      <w:r>
        <w:rPr>
          <w:sz w:val="28"/>
          <w:szCs w:val="28"/>
        </w:rPr>
        <w:t>Лашина Ольга Захаровна, кандидат философских наук, доцент, доцент кафедры философии К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 дисциплины «Социология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базовую часть гуманитарного, социального и экономического цикла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Социология», относятся знания, умения и виды деятельности, сформированные в процессе изучения дисциплин: «Философия», «История»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освоения учебной дисциплины «Социология» является формирование социологического видения окружающей реальности, приобретение навыков использования социологических знаний в профессиональной деятельности и повседневной практике; дать понимание логики развития социальной структуры общества, тенденций развития социальных институтов, механизмов и законов поведения людей; приобретение знаний и умений по обработке социальной и другой релевантной эмпирической информации с привлечением широкого круга источников на основе использования современных информационных технологий, средств вычислительной техники, коммуникаций и связи; формирование общекультурных компетен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социологии. Общество как система. Социальная структура общества. Социологические теории личности. Отраслевые социологии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путы, индивидуальные занятия, контрольные работы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м логически верно, аргументировано и ясно строить устную и письменную речь (ОК -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ознанием социальной значимости своей будущей профессии, обладает высокой мотивацией к выполнению профессиональной деятельности (ОК-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м основных положений и методов социальных, гуманитарных и экономических наук при решении социальных и профессиональных задач, способностью анализировать социально значимые проблемы и процессы (ОК-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ичием навыков работы с информацией из различных источников для решения профессиональных и социальных задач (ОК-10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основы социологии, способствующие развитию общей культуры и социализации личности, приверженности к этическим ценностям; научные представления об основных социологических категориях, социальных процессах и явлениях, об общесоциологических теориях, наиболее важных для социологической науки специальных теориях, о методиках и техниках социологического исследования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на основе теоретических знаний более глубоко проникать в мир социальных отношений, анализировать современные социальные проблемы общества, понимать механизмы возникновения, развития и разрешения социальных конфликтов; использовать приобретенные знания в профессиональной деятельности, в профессиональной коммуникации и межличностном общении, в работе с различными контингентами учащихся;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(быть в состоянии продемонстрировать): </w:t>
      </w:r>
      <w:r>
        <w:rPr>
          <w:i/>
          <w:sz w:val="28"/>
          <w:szCs w:val="28"/>
        </w:rPr>
        <w:t>пониманием</w:t>
      </w:r>
      <w:r>
        <w:rPr>
          <w:sz w:val="28"/>
          <w:szCs w:val="28"/>
        </w:rPr>
        <w:t xml:space="preserve"> взаимосвязей, взаимозависимостей подсистем и элементов общества как социальной системы; </w:t>
      </w:r>
      <w:r>
        <w:rPr>
          <w:i/>
          <w:sz w:val="28"/>
          <w:szCs w:val="28"/>
        </w:rPr>
        <w:t>пониманием</w:t>
      </w:r>
      <w:r>
        <w:rPr>
          <w:sz w:val="28"/>
          <w:szCs w:val="28"/>
        </w:rPr>
        <w:t xml:space="preserve"> социологического «среза» личности, факторов ее формирования, взаимосвязи с социальным окружением, уяснением ключевых социологических теорий личности; </w:t>
      </w:r>
      <w:r>
        <w:rPr>
          <w:i/>
          <w:sz w:val="28"/>
          <w:szCs w:val="28"/>
        </w:rPr>
        <w:t>знанием</w:t>
      </w:r>
      <w:r>
        <w:rPr>
          <w:sz w:val="28"/>
          <w:szCs w:val="28"/>
        </w:rPr>
        <w:t xml:space="preserve"> методики и технологии осуществления конкретных социологических исследований; </w:t>
      </w:r>
      <w:r>
        <w:rPr>
          <w:i/>
          <w:sz w:val="28"/>
          <w:szCs w:val="28"/>
        </w:rPr>
        <w:t>навыками</w:t>
      </w:r>
      <w:r>
        <w:rPr>
          <w:sz w:val="28"/>
          <w:szCs w:val="28"/>
        </w:rPr>
        <w:t xml:space="preserve"> использования полученных знаний в оценке конкретных ситуаций, возникающих в профессиональной деятельности и повседневной жизни; </w:t>
      </w:r>
      <w:r>
        <w:rPr>
          <w:i/>
          <w:sz w:val="28"/>
          <w:szCs w:val="28"/>
        </w:rPr>
        <w:t>способностью</w:t>
      </w:r>
      <w:r>
        <w:rPr>
          <w:sz w:val="28"/>
          <w:szCs w:val="28"/>
        </w:rPr>
        <w:t xml:space="preserve"> к ведению деловых дискуссий, деловых коммуникаций; </w:t>
      </w:r>
      <w:r>
        <w:rPr>
          <w:i/>
          <w:sz w:val="28"/>
          <w:szCs w:val="28"/>
        </w:rPr>
        <w:t>знанием</w:t>
      </w:r>
      <w:r>
        <w:rPr>
          <w:sz w:val="28"/>
          <w:szCs w:val="28"/>
        </w:rPr>
        <w:t xml:space="preserve"> социальных основ окружающего мира и уметь их использовать в географическом анализе.</w:t>
      </w:r>
    </w:p>
    <w:p>
      <w:pPr>
        <w:pStyle w:val="21"/>
        <w:widowControl/>
        <w:numPr>
          <w:ilvl w:val="0"/>
          <w:numId w:val="6"/>
        </w:numPr>
        <w:autoSpaceDE w:val="true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21"/>
        <w:widowControl/>
        <w:numPr>
          <w:ilvl w:val="0"/>
          <w:numId w:val="6"/>
        </w:numPr>
        <w:autoSpaceDE w:val="true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межуточная аттестация - зачет.</w:t>
      </w:r>
    </w:p>
    <w:p>
      <w:pPr>
        <w:pStyle w:val="21"/>
        <w:widowControl/>
        <w:numPr>
          <w:ilvl w:val="0"/>
          <w:numId w:val="6"/>
        </w:numPr>
        <w:autoSpaceDE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дриянова Татьяна Владимировна, кандидат социологических наук,      доцент кафедры социологии и политологии КГУ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«Экономика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ПП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Дисциплина «Экономика» включена в базовую часть гуманитарного и социально-экономического цикла ООП. </w:t>
      </w:r>
      <w:r>
        <w:rPr>
          <w:sz w:val="28"/>
          <w:szCs w:val="28"/>
        </w:rPr>
        <w:t>К исходным требованиям, необходимым для изучения дисциплины относятся знания, умения и виды деятельности, сформированные в процессе изучения  дисциплин: «История», «Социология», «Философия». Дисциплина «Экономика» формирует необходимые теоретические знания и практические навыки для прохождения производственной прак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освоения учебной дисциплины «Экономика»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ющихся знаний базовых экономических категорий,  умения выявлять устойчивые взаимосвязи и тенденции в разнообразных  экономических явлениях  на микро и макроуровне, развитие экономического мышления и  воспитание экономической культуры и навыков поведения в условиях рыночной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экономическую теорию. Анализ функционирования рынка. Рынки факторов производства и распределение доходов. Система национальных счетов. Макроэкономический анализ. Государственная экономическая политика. Открытая эконом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дисциплин используются как традиционные (лекции, семинары, практические занятия и т.д.); так и инновационные технологии ( объяснительно-иллюстративный метод с элементами проблемного изложения, технология развития критического мышления);  активные и интерактивные методы: разбор конкретных ситуаций (кейсы), деловые игры, решение ситуационных задач, круглый стол, тренинги, диспуты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саморазвитию, повышению своей квалификации и мастерства (ОК- 3); </w:t>
      </w:r>
    </w:p>
    <w:p>
      <w:pPr>
        <w:pStyle w:val="Normal"/>
        <w:jc w:val="both"/>
        <w:rPr/>
      </w:pPr>
      <w:r>
        <w:rPr>
          <w:sz w:val="28"/>
          <w:szCs w:val="28"/>
        </w:rPr>
        <w:t>-использованием основных положений и методов социальных, гуманитарных и экономических наук при решении социальных и профессиональных задач, способностью анализировать социально значимые проблемы и процессы (ОК-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нием способностью к использованию организационно-управленческих навыков в профессиональной и социальной деятельности (ОК-13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содержания дисциплины «Экономика» обучающийся должен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основные экономические категории, необходимые для анализа деятельности экономических агентов на микро и макроуровне,</w:t>
      </w:r>
      <w:r>
        <w:rPr>
          <w:color w:val="000000"/>
          <w:sz w:val="28"/>
          <w:szCs w:val="28"/>
        </w:rPr>
        <w:t xml:space="preserve">  теоретические экономические модели;  основные закономерности поведения  агентов рынка, макроэкономические показатели системы национальных счетов, основы макроэкономической политики государства, место российской экономики в открытой экономике мир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уметь: </w:t>
      </w:r>
      <w:r>
        <w:rPr>
          <w:color w:val="000000"/>
          <w:sz w:val="28"/>
          <w:szCs w:val="28"/>
        </w:rPr>
        <w:t xml:space="preserve">самостоятельно анализировать экономическую действительность и процессы, протекающие в экономической системе общества, </w:t>
      </w:r>
      <w:r>
        <w:rPr>
          <w:sz w:val="28"/>
          <w:szCs w:val="28"/>
        </w:rPr>
        <w:t>применять методы экономического анализа для решения экономических задач;</w:t>
      </w:r>
      <w:r>
        <w:rPr>
          <w:color w:val="000000"/>
          <w:sz w:val="28"/>
          <w:szCs w:val="28"/>
        </w:rPr>
        <w:t xml:space="preserve"> принимать экономически обоснованные решения в конкретных ситуациях,</w:t>
      </w:r>
      <w:r>
        <w:rPr>
          <w:sz w:val="28"/>
          <w:szCs w:val="28"/>
        </w:rPr>
        <w:t xml:space="preserve"> умение организовать самостоятельный профессиональный трудовой процес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 (быть в состоянии продемонстрировать):</w:t>
      </w:r>
      <w:r>
        <w:rPr>
          <w:sz w:val="28"/>
          <w:szCs w:val="28"/>
        </w:rPr>
        <w:t xml:space="preserve"> навыками применения современного инструментария экономической науки для анализа рыночных отношений, методикой построения и применения экономических моделей для оценки состояния и прогноза развития экономических явлений и процессов в современном об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 (72 академических часа)</w:t>
      </w:r>
    </w:p>
    <w:p>
      <w:pPr>
        <w:pStyle w:val="Normal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 з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оставитель  </w:t>
      </w:r>
      <w:r>
        <w:rPr>
          <w:sz w:val="28"/>
          <w:szCs w:val="28"/>
        </w:rPr>
        <w:t>Сукманов Эдуард Валентинович, кандидат экономических наук, доцент кафедры экономики К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Русский язык и культура реч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    Место дисциплины в структуре основной образовательной программы, в модульной структуре ОО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Дисциплина включена в вариативную часть гуманитарного, социального и экономического цикла О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Для изучения дисциплины необходимы знания, умения и компетенции, полученные обучающимися в средней общеобразовательной школе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циплина «Русский язык и культура речи» является базовой для изучения всех общегуманитарных и профессиональных дисциплин любого профи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     Цель изучения дисципл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ль освоения учебной дисциплины «Русский язык и культура речи» заключается в формировании речевой культуры обучающихся, их коммуникативной компетентности, позволяющей пользоваться различными языковыми средствами в конкретных коммуникативно-речевых ситуациях, типологических для их профессиональной деятельности, а также в самых разнообразных сферах функционирования русского языка в его письменной и устной разновидностях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     Структура дисципл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тие русского языка и русской речевой культуры. Речь в межличностных и общественных отношениях. Разновидности речи. Речевое взаимодействие. Коммуникативные качества речи. Логика, этика и эстетика речи. Логические и психологические приёмы полемики. Культура использования невербальных средств общения. Эффективность речевой коммуникации. Функциональные стили современного русского языка. Жанры устной и письменной речи. Основы делового общения. Нормы культуры речи. Основные направления совершенствования навыков грамотного письма и говоре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     Основные образовательные технолог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кции, практические занятия, самостоятельная работа обучающихся, активные и интерактивные методы: лингвистические дискуссии, ролевые игры, разбор конкретных ситуаций общения, использование компьютерных технологий для работы на лингвистических ресурсах в сети Интернет, лингвистический семинар-диалог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    Требования к результатам освоения дисципл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компетенций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ладением культурой мышления, способностью к обобщению, анализу, восприятию информации, постановке цели и выбору путей её достижения (ОК - 1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ием логически верно, аргументировано и ясно строить устную и письменную речь (ОК-2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спользованием основных положений и методов социальных, гуманитарных и экономических наук при решении социальных и профессиональных задач, способностью анализировать социально значимые проблемы и процессы (ОК-5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 изучения дисциплины обучающийся должен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понятийно-терминологический аппарат курса, методически целесообразный объем лингвистического материала: нормы современного русского литературного языка, принципы и правила эффективного ведения диалога и построения монологического высказывания, правила этики и культуры реч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риентироваться в разных ситуациях общения, соблюдать  основные нормы современного русского литературного языка, создавать профессионально значимые речевые произведения, отбирать материал для реферативного исследования, использовать  знания по культуре речи в учебных, бытовых, профессиональных и других жанрах в различных коммуникативных ситуациях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 w:ascii="Courier New" w:hAnsi="Courier New"/>
          <w:sz w:val="28"/>
          <w:szCs w:val="28"/>
        </w:rPr>
        <w:softHyphen/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профессионально-коммуникативными умениями, различными видами монологической и диалогической  речи, навыками самоконтроля, самокоррекции и исправления ошибок в собственной речи, навыками осознания собственных реальных речевых возможностей для  личностного, жизненного и  профессионального становления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6.     Общая трудоемкость дисциплины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 зачетные единицы (72 часа в трудоемкости)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     Форма контроля.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8.    Составитель.                                                                                              </w:t>
      </w:r>
      <w:r>
        <w:rPr>
          <w:sz w:val="28"/>
          <w:szCs w:val="28"/>
        </w:rPr>
        <w:t>Подосинникова Руслана Викторовна, кандидат филологических наук, доцент кафедры культуры речи и методики преподавания русского языка К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Психология и педагогик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вариативную часть математического и естественнонаучного цикла ООП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 исходным требованиям, необходимым для изучения дисциплины «</w:t>
      </w:r>
      <w:r>
        <w:rPr>
          <w:bCs/>
          <w:sz w:val="28"/>
          <w:szCs w:val="28"/>
        </w:rPr>
        <w:t>Психология и педагогика</w:t>
      </w:r>
      <w:r>
        <w:rPr>
          <w:bCs/>
          <w:spacing w:val="-4"/>
          <w:sz w:val="28"/>
          <w:szCs w:val="28"/>
        </w:rPr>
        <w:t>», относятся знания, умения и виды деятельности, сформированные в процессе изучения дисциплин: «Философия» и «Социология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Дисциплина «</w:t>
      </w:r>
      <w:r>
        <w:rPr>
          <w:sz w:val="28"/>
          <w:szCs w:val="28"/>
        </w:rPr>
        <w:t>Психология и педагогика</w:t>
      </w:r>
      <w:r>
        <w:rPr>
          <w:spacing w:val="-4"/>
          <w:sz w:val="28"/>
          <w:szCs w:val="28"/>
        </w:rPr>
        <w:t>» является основой для изучения дисциплин по выбору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едагогика и психология» является самостоятельным моду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зучения дисципли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Педагогика и психология» является освоение основ психологии и педагогики в общей профессиональной подготовке специалиста, формирование общекультурных и профессиональных компетенций, необходимых для осуществления профессиональной деятельности и социал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дисциплины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сихология как наука. Человек как субъект деятельности, общения и отношений. Психология малых групп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дагогика в системе гуманитарных наук. Мировой историко-педагогический процесс: история и современность. Целостный педагогический процесс: обучение, воспитание. Управление образовательными системам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образовательные технологи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качестве ведущих форм организации педагогического процесса используются традиционные (лекции, семинары, практические занятия и т. д.), а также активные и интерактивные технологии (проблемное обучение, игровые технологии, бланковая и компьютерная психодиагностика)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езультатам освоения дисциплины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pacing w:val="-4"/>
          <w:sz w:val="28"/>
          <w:szCs w:val="28"/>
          <w:u w:val="single"/>
        </w:rPr>
        <w:t>компетенций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 владением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мением  логически верно, аргументировано и ясно строить устную и письменную речь (ОК-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саморазвитию, повышению своей квалификации и мастерства (ОК- 3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ознанием социальной значимости своей будущей профессии, обладает высокой мотивацией к выполнению профессиональной деятельности (ОК-4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ладанием базовыми представлениями  об основах философии и умеет их использовать в конкретных исследованиях (ОК- 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ладанием базовыми представлениями об основах педагогики и психологии, позволяющими освоить методики преподавания  и понять психологические особенности межличностных взаимоотношений (ОК -12)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u w:val="single"/>
        </w:rPr>
        <w:t>знать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новы педагогики и психологии, способствующие общей культуре и социализации личност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тенденции развития мирового историко-педагогического процесса, особенности современного этапа развития образования в мире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теории и технологии воспитания и обучения ребенка, сопровождения субъектов педагогического процесса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ущность и структуру образовательных процессов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основные научно-психологические понятия, раскрывающие сущность человека как субъекта деятельности, общения и отношений;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ведущие формы освоения человеком действительности;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основы психологии общения и совместной деятельности;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новы психологии и педагогики групп и коллективов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u w:val="single"/>
        </w:rPr>
        <w:t>уметь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читывать различные контексты (социальный, культурный, национальный), в которых протекает процесс обучения, воспитания и социализаци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бесконфликтно общаться с различными субъектами педагогического процесса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использовать психологические знания для адаптации человека к окружающей среде; познания других людей и самопознания; совершенствования взаимодействия людей друг с другом; формирования собственной психологической культуры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u w:val="single"/>
        </w:rPr>
        <w:t>владеть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пособностью к деловым коммуникациям в профессиональной сфере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пособностью работать в коллективе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системой понятий и категорий психологии личности и группы, приемами самостоятельной работы с литературными источниками в рамках психологической проблематики; приемами воздействия на личность и коллекти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ая трудоемкость дисциплины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 зачетных единицы (144 академических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контрол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межуточная аттестация – экзамен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авител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трекалова Надежда Игоревна, кандидат педагогических наук, доцент кафедры педагогик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лизаров Сергей Геннадьевич, кандидат психологических наук, доцент кафедры психологии КГУ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Правовед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гуманитарного, социального и экономического цикла ООП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Правоведение», относятся знания, умения и виды деятельности, сформированные в процессе изучения дисциплин: «История», «Философия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авоведение» является основой для изучения дисциплины «Политология» гуманитарного, социального и экономического цикла и ряда дисциплин профессионального цик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авоведение» является самостоятельным модуле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зучения дисциплин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Правоведение» является приобретение знаний и умений по осмыслению теории государства и права, системы российского права; развитие способности к самостоятельному анализу и использованию нормативно-правовых актов в повседневной жизни и профессиональной деятельности; формирование общекультурных и профессиональных компетенц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дисциплины.</w:t>
      </w:r>
    </w:p>
    <w:p>
      <w:pPr>
        <w:pStyle w:val="Normal"/>
        <w:ind w:firstLine="5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о, право, государственно-правовые явления. Система права. Правовое сознание и правовая культура. Правоотношение, правонарушение и юридическая ответственность. Основы конституционного права РФ. Основы гражданского права РФ. Основы трудового права РФ. Основы семейного права РФ. Основы административного и уголовного права РФ. Основы экологического права РФ. Основы информационного права РФ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образовательные технологии.</w:t>
      </w:r>
    </w:p>
    <w:p>
      <w:pPr>
        <w:pStyle w:val="ListParagraph"/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роцессе используются следующие образовательные технологии: по организационным формам: лекции, практические занятия, индивидуальные занятия, контрольные работы; по преобладающим методам и приемам обучения: объяснительно-иллюстративные и проблемные, поисковые; активные и интерактивные, в том числе и групповые; информационные, компьютерные, мультимедийны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результатам освоения дисциплины.</w:t>
      </w:r>
    </w:p>
    <w:p>
      <w:pPr>
        <w:pStyle w:val="ListParagraph"/>
        <w:spacing w:lineRule="auto" w:line="240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м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основных положений и методов социальных, гуманитарных и экономических наук при решении социальных и профессиональных задач, способность анализировать социально значимые проблемы и процессы (ОК-5)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ладением базовыми представлениями об основах правоведения (ОК-7)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м навыков работы с информацией из различных источников для решения профессиональных и социальных задач (ОК-10)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5).</w:t>
      </w:r>
    </w:p>
    <w:p>
      <w:pPr>
        <w:pStyle w:val="ListParagraph"/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концептуальные основы и категориальный аппарат теории государства и права, основы конституционного устройства РФ, гарантии и защиту прав и свобод человека и гражданина, основы гражданского права РФ, основы трудового законодательства РФ, основы семейного права РФ, основы административного и уголовного права РФ, основы экологического права РФ, основы информационного права РФ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ценивать государственно-правовую действительность, ориентироваться в специально-юридической литературе, понимать нормативные правовые акты РФ, анализировать законодательство и иные нормативно-правовые акты и практику их применения, правильно применять правовые нормы в конкретных жизненных ситуациях и при решении профессиональных задач, составлять правовые документы (договоры, претензии, исковые заявления и др.),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нанием</w:t>
      </w:r>
      <w:r>
        <w:rPr>
          <w:sz w:val="28"/>
          <w:szCs w:val="28"/>
        </w:rPr>
        <w:t xml:space="preserve"> базовых концепций и понятий теории государства и права, юридической науки, </w:t>
      </w:r>
      <w:r>
        <w:rPr>
          <w:i/>
          <w:sz w:val="28"/>
          <w:szCs w:val="28"/>
        </w:rPr>
        <w:t>знанием</w:t>
      </w:r>
      <w:r>
        <w:rPr>
          <w:sz w:val="28"/>
          <w:szCs w:val="28"/>
        </w:rPr>
        <w:t xml:space="preserve"> основ правового регулирования отношений в разных сферах общественной жизни в РФ, </w:t>
      </w:r>
      <w:r>
        <w:rPr>
          <w:i/>
          <w:sz w:val="28"/>
          <w:szCs w:val="28"/>
        </w:rPr>
        <w:t>пониманием</w:t>
      </w:r>
      <w:r>
        <w:rPr>
          <w:sz w:val="28"/>
          <w:szCs w:val="28"/>
        </w:rPr>
        <w:t xml:space="preserve"> содержания ключевых источников права ряда отраслей российского права, </w:t>
      </w:r>
      <w:r>
        <w:rPr>
          <w:i/>
          <w:sz w:val="28"/>
          <w:szCs w:val="28"/>
        </w:rPr>
        <w:t>умением</w:t>
      </w:r>
      <w:r>
        <w:rPr>
          <w:sz w:val="28"/>
          <w:szCs w:val="28"/>
        </w:rPr>
        <w:t xml:space="preserve"> анализировать нормативно-правовые акты, </w:t>
      </w:r>
      <w:r>
        <w:rPr>
          <w:i/>
          <w:sz w:val="28"/>
          <w:szCs w:val="28"/>
        </w:rPr>
        <w:t>умением</w:t>
      </w:r>
      <w:r>
        <w:rPr>
          <w:sz w:val="28"/>
          <w:szCs w:val="28"/>
        </w:rPr>
        <w:t xml:space="preserve"> решать конкретные правовые задачи, </w:t>
      </w:r>
      <w:r>
        <w:rPr>
          <w:i/>
          <w:sz w:val="28"/>
          <w:szCs w:val="28"/>
        </w:rPr>
        <w:t>навыком</w:t>
      </w:r>
      <w:r>
        <w:rPr>
          <w:sz w:val="28"/>
          <w:szCs w:val="28"/>
        </w:rPr>
        <w:t xml:space="preserve"> оперирования юридическими терминами, </w:t>
      </w:r>
      <w:r>
        <w:rPr>
          <w:i/>
          <w:sz w:val="28"/>
          <w:szCs w:val="28"/>
        </w:rPr>
        <w:t>навыком</w:t>
      </w:r>
      <w:r>
        <w:rPr>
          <w:sz w:val="28"/>
          <w:szCs w:val="28"/>
        </w:rPr>
        <w:t xml:space="preserve"> принятия решений и совершения юридических действий в точном соответствии с законом и иными нормативно-правовыми актами РФ.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ая трудоемкость дисциплины.</w:t>
      </w:r>
    </w:p>
    <w:p>
      <w:pPr>
        <w:pStyle w:val="21"/>
        <w:spacing w:lineRule="auto" w:line="240" w:before="0" w:after="0"/>
        <w:ind w:firstLine="561"/>
        <w:jc w:val="both"/>
        <w:rPr/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2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контроля.</w:t>
      </w:r>
    </w:p>
    <w:p>
      <w:pPr>
        <w:pStyle w:val="21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Промежуточная аттестация - зачет.</w:t>
      </w:r>
    </w:p>
    <w:p>
      <w:pPr>
        <w:pStyle w:val="2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оставитель.</w:t>
      </w:r>
    </w:p>
    <w:p>
      <w:pPr>
        <w:pStyle w:val="21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Пасовец Юлия Михайловна, кандидат социологических наук, доцент, доцент кафедры социологии и политологии КГУ.</w:t>
      </w:r>
    </w:p>
    <w:p>
      <w:pPr>
        <w:pStyle w:val="Subtitle"/>
        <w:spacing w:before="0" w:after="0"/>
        <w:ind w:left="0" w:righ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ubtitle"/>
        <w:spacing w:before="0" w:after="0"/>
        <w:ind w:left="0" w:right="0" w:hanging="0"/>
        <w:rPr/>
      </w:pPr>
      <w:r>
        <w:rPr>
          <w:sz w:val="28"/>
          <w:szCs w:val="28"/>
          <w:u w:val="single"/>
        </w:rPr>
        <w:t xml:space="preserve">Аннотация к рабочей программе  дисциплины «Природное и культурное наследие»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дисциплины в структуре основной образовательной программы ООП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7"/>
          <w:sz w:val="28"/>
          <w:szCs w:val="28"/>
        </w:rPr>
        <w:t>Дисциплина «</w:t>
      </w:r>
      <w:r>
        <w:rPr>
          <w:bCs/>
          <w:color w:val="000000"/>
          <w:spacing w:val="-1"/>
          <w:sz w:val="28"/>
          <w:szCs w:val="28"/>
        </w:rPr>
        <w:t>П</w:t>
      </w:r>
      <w:r>
        <w:rPr>
          <w:sz w:val="28"/>
          <w:szCs w:val="28"/>
        </w:rPr>
        <w:t>риродное и культурное наследие</w:t>
      </w:r>
      <w:r>
        <w:rPr>
          <w:color w:val="000000"/>
          <w:spacing w:val="7"/>
          <w:sz w:val="28"/>
          <w:szCs w:val="28"/>
        </w:rPr>
        <w:t>» относится к вариативной части гуманитарного, социального и экономического цикл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ubtitle"/>
        <w:spacing w:before="0" w:after="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ение данного курса базируется на знаниях, умениях и навыках, полученных при изучении дисциплин: «История», «Мировая художественная культура», «Физическая география и ландшафты России»,  «Физическая география и ландшафты материков и океанов».</w:t>
      </w:r>
    </w:p>
    <w:p>
      <w:pPr>
        <w:pStyle w:val="Subtitl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Цель изучения дисциплины</w:t>
      </w:r>
    </w:p>
    <w:p>
      <w:pPr>
        <w:pStyle w:val="Subtitle"/>
        <w:spacing w:before="0" w:after="0"/>
        <w:ind w:left="0" w:righ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подавание природного и культурного наследия ставит своей целью приобретение знаний и умений по разработке стратегий мировоззренческих идеей наследия, формирование общекультурных и профессиональных компетенций, необходимых для осуществления природоохранной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тодологические основы наследиеведения. Теоретические основы наследиеведения. Прикладные исследования по курсу «Природное и культурное наслед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.</w:t>
      </w:r>
    </w:p>
    <w:p>
      <w:pPr>
        <w:pStyle w:val="Style16"/>
        <w:tabs>
          <w:tab w:val="clear" w:pos="708"/>
          <w:tab w:val="left" w:pos="732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 xml:space="preserve"> В процессе изучения дисциплины используются образовательные технологии, в том числе инновационные: </w:t>
      </w:r>
      <w:r>
        <w:rPr>
          <w:rStyle w:val="CharStyle8"/>
          <w:sz w:val="28"/>
          <w:szCs w:val="28"/>
        </w:rPr>
        <w:t>технология (т.) объяснительно-иллюстративного обучения (об.); т. объяснительно-иллюстративного об. с элементами проблемного изложения; т. предметно-ориентированного об.; т. модульного об.; т. проблемного об.; т. информационного об.; т. проектного об.; т. группового об.; т. игрового об.; портфолио - т. поиска и накопления информации; т. организации самост. работы; т. коллективной мыслительной деятельности; т. экспертно-оценочная; т. теоретического моделирования; т.д.</w:t>
      </w:r>
    </w:p>
    <w:p>
      <w:pPr>
        <w:pStyle w:val="Style16"/>
        <w:tabs>
          <w:tab w:val="clear" w:pos="708"/>
          <w:tab w:val="left" w:pos="732" w:leader="none"/>
        </w:tabs>
        <w:spacing w:lineRule="auto" w:line="240" w:before="12" w:after="0"/>
        <w:ind w:right="10" w:hanging="0"/>
        <w:rPr/>
      </w:pPr>
      <w:r>
        <w:rPr>
          <w:rStyle w:val="CharStyle8"/>
          <w:sz w:val="28"/>
          <w:szCs w:val="28"/>
        </w:rPr>
        <w:tab/>
        <w:t>Методы и формы обучения, в т.ч. активные и интерактивные: лек</w:t>
        <w:softHyphen/>
        <w:t>ция; лекция-визуализация; проблемная лекция; лекция-презентация; лекция-диалог; практическое занятие; семинарское занятие; контрольная работа; коллоквиум; самостоятель</w:t>
        <w:softHyphen/>
        <w:t>ная работа; консультация; круглый стол, научная дискуссия; диспут; презентация; имитация принятия решения в искусственно созданной ситуации; кейс-метод (разбор конкретных ситуаций); решение ситуативных задач; компьютерные симуляции; тренинг и т.д.</w:t>
      </w:r>
    </w:p>
    <w:p>
      <w:pPr>
        <w:pStyle w:val="Subtitl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изучения дисциплины </w:t>
      </w:r>
      <w:r>
        <w:rPr>
          <w:color w:val="000000"/>
          <w:spacing w:val="7"/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</w:rPr>
        <w:t>П</w:t>
      </w:r>
      <w:r>
        <w:rPr>
          <w:sz w:val="28"/>
          <w:szCs w:val="28"/>
        </w:rPr>
        <w:t>риродное и культурное наследие</w:t>
      </w:r>
      <w:r>
        <w:rPr>
          <w:color w:val="000000"/>
          <w:spacing w:val="7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роисходит формирование следующих общекультурных и профессиональных компетенций: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нием культурой мышления, способен к обобщению, анализу, восприятию информации, постановке целей и выбора путей ее достижения (ОК – 1)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м логически верно, аргументировано и ясно строить устную и письменную речь (ОК -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м к саморазвитию, повышению своей квалификации и мастерства (ОК-3);</w:t>
      </w:r>
    </w:p>
    <w:p>
      <w:pPr>
        <w:pStyle w:val="Normal"/>
        <w:rPr/>
      </w:pPr>
      <w:r>
        <w:rPr>
          <w:sz w:val="28"/>
          <w:szCs w:val="28"/>
        </w:rPr>
        <w:t>- обладанием базовыми знаниями отечественной истории, пониманием причинно- следственных связей в развитии российского общества (ОК- 8);</w:t>
      </w:r>
    </w:p>
    <w:p>
      <w:pPr>
        <w:pStyle w:val="Style22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43"/>
          <w:sz w:val="28"/>
          <w:szCs w:val="28"/>
        </w:rPr>
        <w:t>- умением применять на практике базовые теоретические знания по культурной географии, объектах природного и культурного наследия, а также о территориальных туристско-рекреационных системах России и мира (ПК-22)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В результате изучения дисциплины обучающийся </w:t>
      </w:r>
      <w:r>
        <w:rPr>
          <w:color w:val="000000"/>
          <w:spacing w:val="-1"/>
          <w:sz w:val="28"/>
          <w:szCs w:val="28"/>
        </w:rPr>
        <w:t xml:space="preserve">должен: </w:t>
      </w:r>
    </w:p>
    <w:p>
      <w:pPr>
        <w:pStyle w:val="Style22"/>
        <w:widowControl/>
        <w:spacing w:lineRule="auto" w:line="240"/>
        <w:ind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знать:</w:t>
      </w:r>
    </w:p>
    <w:p>
      <w:pPr>
        <w:pStyle w:val="Subtitle"/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что такое природное, культурное наследие и соответствующие им виды объектов; нематериальное культурное наследие; культурный ландшафт как объект наследия; </w:t>
      </w:r>
    </w:p>
    <w:p>
      <w:pPr>
        <w:pStyle w:val="Subtitle"/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едисторию сохранения особо ценных природных и культурных объектов и подходы к сохранению наследия; </w:t>
      </w:r>
    </w:p>
    <w:p>
      <w:pPr>
        <w:pStyle w:val="Subtitle"/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оль ЮНЕСКО и Конвенции «О сохранении культурного и природного наследия»; </w:t>
      </w:r>
    </w:p>
    <w:p>
      <w:pPr>
        <w:pStyle w:val="Subtitle"/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ритерии и условия включения объектов природного и культурного наследия в Список Всемирного наследия;</w:t>
      </w:r>
    </w:p>
    <w:p>
      <w:pPr>
        <w:pStyle w:val="Subtitle"/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международные организации и структуры, участвующие в его формировании; </w:t>
      </w:r>
    </w:p>
    <w:p>
      <w:pPr>
        <w:pStyle w:val="Subtitle"/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еографию объектов Всемирного наследия и их значимость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уметь:</w:t>
      </w:r>
    </w:p>
    <w:p>
      <w:pPr>
        <w:pStyle w:val="Subtitle"/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пределять соответствие природного, или культурного  объекта, внесённого в Список Всемирного наследия тому, что вытекает из соответствующего определения природного или культурного наследия; </w:t>
      </w:r>
    </w:p>
    <w:p>
      <w:pPr>
        <w:pStyle w:val="Subtitle"/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основать внесение объекта в Список Всемирного наследия, исходя из соответствующих критериев и условий;</w:t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лад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учными терминами при описании различных объектов наслед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ами сбора картографического и статистического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выками аргументации и анализа, разработки рекомендаций</w:t>
      </w:r>
      <w:r>
        <w:rPr>
          <w:color w:val="000000"/>
          <w:sz w:val="28"/>
          <w:szCs w:val="28"/>
        </w:rPr>
        <w:t xml:space="preserve"> объектов наследия</w:t>
      </w:r>
      <w:r>
        <w:rPr>
          <w:sz w:val="28"/>
          <w:szCs w:val="28"/>
        </w:rPr>
        <w:t xml:space="preserve">, работы с научной литературой.   </w:t>
      </w:r>
    </w:p>
    <w:p>
      <w:pPr>
        <w:pStyle w:val="Subtitle"/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ундаментальным знанием, позволяющим понять только что  возникшую новую категорию – наследие, и зарождающуюся новую науку - наследиеве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Общая трудоемкость дисципли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 зачетных единицы </w:t>
      </w:r>
      <w:r>
        <w:rPr>
          <w:sz w:val="28"/>
          <w:szCs w:val="28"/>
        </w:rPr>
        <w:t>(108 академических часов).</w:t>
      </w:r>
    </w:p>
    <w:p>
      <w:pPr>
        <w:pStyle w:val="Subtitl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Формы контроля</w:t>
      </w:r>
    </w:p>
    <w:p>
      <w:pPr>
        <w:pStyle w:val="Subtitle"/>
        <w:spacing w:before="0" w:after="0"/>
        <w:ind w:left="0" w:right="0" w:firstLine="708"/>
        <w:jc w:val="both"/>
        <w:rPr/>
      </w:pPr>
      <w:r>
        <w:rPr>
          <w:b w:val="false"/>
          <w:sz w:val="28"/>
          <w:szCs w:val="28"/>
        </w:rPr>
        <w:t>Промежуточная аттестация – экзамен.</w:t>
      </w:r>
    </w:p>
    <w:p>
      <w:pPr>
        <w:pStyle w:val="Subtitl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оставитель</w:t>
      </w:r>
    </w:p>
    <w:p>
      <w:pPr>
        <w:pStyle w:val="Subtitle"/>
        <w:spacing w:before="0" w:after="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якова Наталья Олеговна, кандидат географических наук, ассистент кафедры физической географии и геоэкологии КГУ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Культурно- исторические центры России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исциплина «Культурно-исторические  центры России» относится вариативной (профессиональной) части профессионального цикла дисциплин (4.2). Для освоения дисциплины студенты используют знания, умения и виды деятельности, сформулированные в процессе изучения предмета «География». Теоретические и практические знания по дисциплине «Культурно-исторические  центры России» будут использоваться по дисциплинам «Общая экономическая и социальная география», «Экономическая и социальная география России и мира»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ормирование системы  историко-географических знаний о географической науке, об истории формирования политической карты мира, современного мирового хозяйства, современного населения (изменение численности, движение, структура, духовная, материальная культура)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сский город, его становление и развитие. Столицы России – Москва и Санкт-Петербург, их история формирования, достопримечательности. «Золотое кольцо». Провинциальные города. Северные монастыри России. Мир дворянской усадьбы. Поля Ратной Славы. Центры традиционных народных промыслов их география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. Лекции, лекции-презентации, объяснительно-иллюстративный метод с элементами проблемного изложения, практическое занятие, активные и интерактивные методы:  деловые игры, дискуссионые занятия «круглый стол», диспуты, «мозговой штурм», самостоятельная работа, консультация, составление туристических маршрутов-презентаций с использованием Интернет ресурсов, исследовательская работа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изучения дисциплины «Культурно-исторические  центры России» направлен на формирование и развитие следующих общекультурных и профессиональных компетен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ладение культурой мышления, способностью к обобщению, анализу, восприятию информации, постановке цели и выбору путей её достижения (ОК-1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 логически верно, аргументировать и ясно строить устную и письменную речь (ОК – 2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стремление к саморазвитию, повышению своей квалификации и мастерства (ОК- 3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ладанием базовыми знаниями отечественной истории, пониманием причинно- следственных связей в развитии российского общества (ОК- 8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нием базовыми знаниями в области информатики и современных геоинформационных  технологий, навыками использования программных средств и работы в компьютерных сетях, умением создавать базы данных и использовать ресурсы в сети Интернет, владением ГИС-технологиями (ОК  -9)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данием способностью использовать теоретические знания на практике (ПК-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изучения дисциплины «Историческая география» обучающийся должен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ериодизацию всемирной истории, последовательный ход развития производства в целом и отдельных его отраслей, изменение пространственной структуре, взаимоотношение разных общественных слоев, классов, смену общественных формаций в процессе исторического развития общества, развитие материальной и духовной культуры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 учебную и научную информацию, составлять характеристики  исторических эпох различных регионов и субрегионов мира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на географической карте границы государств прошлых эпох, объяснять изменение пространственного расположения границ государств с социально-экономическими, историческими, природными и другими причинам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знаниями и методикой исследования историко-географических особенностей регионов мира, процесса мирового населения, мирового хозяйст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пределением роли антропогенного воздействия человека на изменение качества окружающей среды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навыком анализа информации об историко-географических особенностей регионов мира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8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щая трудоемкость дисциплины.  </w:t>
      </w:r>
    </w:p>
    <w:p>
      <w:pPr>
        <w:pStyle w:val="Normal"/>
        <w:tabs>
          <w:tab w:val="clear" w:pos="708"/>
          <w:tab w:val="left" w:pos="598" w:leader="none"/>
          <w:tab w:val="left" w:pos="709" w:leader="none"/>
        </w:tabs>
        <w:rPr/>
      </w:pPr>
      <w:r>
        <w:rPr>
          <w:sz w:val="28"/>
          <w:szCs w:val="28"/>
        </w:rPr>
        <w:t>3 зачетные единицы (108 академических часов)</w:t>
      </w:r>
      <w:r>
        <w:rPr>
          <w:b/>
          <w:sz w:val="28"/>
          <w:szCs w:val="28"/>
        </w:rPr>
        <w:t xml:space="preserve">                                                                                                  7.Формы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межуточная аттестация –  дифференцированный за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огвинова Алефтина Ивановна, старший преподаватель кафедры экономической и социальной географии КГ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нотация к рабочей программе</w:t>
      </w:r>
    </w:p>
    <w:p>
      <w:pPr>
        <w:pStyle w:val="Subtitle"/>
        <w:spacing w:before="0" w:after="0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циплины «История географических открытий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образовательной программы ООП: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7"/>
          <w:sz w:val="28"/>
          <w:szCs w:val="28"/>
        </w:rPr>
        <w:t>Дисциплина «</w:t>
      </w:r>
      <w:r>
        <w:rPr>
          <w:bCs/>
          <w:color w:val="000000"/>
          <w:spacing w:val="-1"/>
          <w:sz w:val="28"/>
          <w:szCs w:val="28"/>
        </w:rPr>
        <w:t>История географических открытий</w:t>
      </w:r>
      <w:r>
        <w:rPr>
          <w:color w:val="000000"/>
          <w:spacing w:val="7"/>
          <w:sz w:val="28"/>
          <w:szCs w:val="28"/>
        </w:rPr>
        <w:t>» относится к вариативной части гуманитарного, социального и экономического цикл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ubtitle"/>
        <w:spacing w:before="0" w:after="0"/>
        <w:ind w:left="0" w:right="0" w:firstLine="708"/>
        <w:jc w:val="both"/>
        <w:rPr/>
      </w:pPr>
      <w:r>
        <w:rPr>
          <w:b w:val="false"/>
          <w:sz w:val="28"/>
          <w:szCs w:val="28"/>
        </w:rPr>
        <w:t>К исходным требованиям, необходимым для изуч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исциплины «</w:t>
      </w:r>
      <w:r>
        <w:rPr>
          <w:b w:val="false"/>
          <w:bCs/>
          <w:color w:val="000000"/>
          <w:spacing w:val="-1"/>
          <w:sz w:val="28"/>
          <w:szCs w:val="28"/>
        </w:rPr>
        <w:t>История географических открытий</w:t>
      </w:r>
      <w:r>
        <w:rPr>
          <w:b w:val="false"/>
          <w:sz w:val="28"/>
          <w:szCs w:val="28"/>
        </w:rPr>
        <w:t>», относятся знания, умения и виды деятельности, сформированные в процессе изучения дисциплин: «История», «Философия».</w:t>
      </w:r>
    </w:p>
    <w:p>
      <w:pPr>
        <w:pStyle w:val="Subtitle"/>
        <w:spacing w:before="0" w:after="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циплина «</w:t>
      </w:r>
      <w:r>
        <w:rPr>
          <w:b w:val="false"/>
          <w:bCs/>
          <w:color w:val="000000"/>
          <w:spacing w:val="-1"/>
          <w:sz w:val="28"/>
          <w:szCs w:val="28"/>
        </w:rPr>
        <w:t>История географических открытий</w:t>
      </w:r>
      <w:r>
        <w:rPr>
          <w:b w:val="false"/>
          <w:sz w:val="28"/>
          <w:szCs w:val="28"/>
        </w:rPr>
        <w:t>» является основой для изучения дисциплин «Физическая география и ландшафты России»,  «Физическая география и ландшафты материков и океанов».</w:t>
      </w:r>
      <w:r>
        <w:rPr>
          <w:sz w:val="28"/>
          <w:szCs w:val="28"/>
        </w:rPr>
        <w:t xml:space="preserve"> </w:t>
      </w:r>
    </w:p>
    <w:p>
      <w:pPr>
        <w:pStyle w:val="Subtitl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Цель изучения дисциплины</w:t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истории географических открытий ставит своей цель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истематизированных знаний в области истории географ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едение. Основные географические достижения народов Древнего мира. География средневековья. Эпоха великих географических открытий. Географические открытия в 17-18 вв.. География новейшего времени. Методология и методы географ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Style16"/>
        <w:tabs>
          <w:tab w:val="clear" w:pos="708"/>
          <w:tab w:val="left" w:pos="732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 xml:space="preserve">В процессе изучения дисциплины используются образовательные технологии, в том числе инновационные: </w:t>
      </w:r>
      <w:r>
        <w:rPr>
          <w:rStyle w:val="CharStyle8"/>
          <w:sz w:val="28"/>
          <w:szCs w:val="28"/>
        </w:rPr>
        <w:t>технология (т.) объяснительно-иллюстративного обучения (об.); т. объяснительно-иллюстративного об. с элементами проблемного изложения; т. предметно-ориентированного об.; т. модульного об.; т. проблемного об.; т. информационного об.; т. проектного об.; т. группового об.; т. игрового об.; портфолио - т. поиска и накопления информации; т. организации самост. работы; т. коллективной мыслительной деятельности; т. экспертно-оценочная; т. теоретического моделирования; т.д.</w:t>
      </w:r>
    </w:p>
    <w:p>
      <w:pPr>
        <w:pStyle w:val="Style16"/>
        <w:tabs>
          <w:tab w:val="clear" w:pos="708"/>
          <w:tab w:val="left" w:pos="732" w:leader="none"/>
        </w:tabs>
        <w:spacing w:lineRule="auto" w:line="240"/>
        <w:ind w:hanging="0"/>
        <w:rPr/>
      </w:pPr>
      <w:r>
        <w:rPr>
          <w:rStyle w:val="CharStyle8"/>
          <w:sz w:val="28"/>
          <w:szCs w:val="28"/>
        </w:rPr>
        <w:tab/>
        <w:t>Методы и формы обучения, в т.ч. активные и интерактивные: лек</w:t>
        <w:softHyphen/>
        <w:t>ция; лекция-визуализация; проблемная лекция; лекция-презентация; лекция-диалог; практическое занятие; семинарское занятие; контрольная работа; коллоквиум; самостоятель</w:t>
        <w:softHyphen/>
        <w:t>ная работа; консультация; круглый стол, научная дискуссия; диспут; презентация; имитация принятия решения в искусственно созданной ситуации; кейс-метод (разбор конкретных ситуаций); решение ситуативных задач; компьютерные симуляции; тренинг и т.д.</w:t>
      </w:r>
    </w:p>
    <w:p>
      <w:pPr>
        <w:pStyle w:val="Subtitl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происходит формирование следующих общекультурных и профессиональных компетенций: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ние культурой мышления, способен к обобщению, анализу, восприятию информации, постановке целей и выбора путей ее достижения (ОК –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ет логически верно, аргументировано и ясно строить устную и письменную речь (ОК -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саморазвитию, повышению своей квалификации и мастерства (ОК- 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м социальной значимости своей будущей профессии, обладает высокой мотивацией к выполнению профессиональной деятельности (ОК -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нием базовыми знаниями отечественной истории, пониманием причинно- следственных связей в развитии российского общества (ОК- 8);</w:t>
      </w:r>
    </w:p>
    <w:p>
      <w:pPr>
        <w:pStyle w:val="Style22"/>
        <w:widowControl/>
        <w:spacing w:lineRule="auto" w:line="240"/>
        <w:ind w:hanging="0"/>
        <w:rPr/>
      </w:pPr>
      <w:r>
        <w:rPr>
          <w:rStyle w:val="FontStyle43"/>
          <w:sz w:val="28"/>
          <w:szCs w:val="28"/>
        </w:rPr>
        <w:t>- владением знаниями общих и теоретических основ физической географии и ландшафтов России, материков и океанов (ПК-7);</w:t>
      </w:r>
    </w:p>
    <w:p>
      <w:pPr>
        <w:pStyle w:val="Style22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43"/>
          <w:sz w:val="28"/>
          <w:szCs w:val="28"/>
        </w:rPr>
        <w:t>- знанием общих и теоретических основ экономической и социальной географии России и мира и умением их использовать в географических исследованиях (ПК-8)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В результате изучения дисциплины обучающийся </w:t>
      </w:r>
      <w:r>
        <w:rPr>
          <w:color w:val="000000"/>
          <w:spacing w:val="-1"/>
          <w:sz w:val="28"/>
          <w:szCs w:val="28"/>
        </w:rPr>
        <w:t xml:space="preserve">долж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апы возникновения и становления геогра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направления развития географической науки в новое врем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овременной географии в США, Западной Европе, России, Кита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у географических на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особенности развития географии с позиций исторического мировоззрения эпо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мире современных географически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уровень достоверности географичес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географической номенкл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ами ведения дискуссий, связанных с состоянием геоэкосоциосистемы и прогнозом ее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применения полученной информации для формирования географического и экологического мировоззр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Общая трудоемкость дисципли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 зачетные единицы </w:t>
      </w:r>
      <w:r>
        <w:rPr>
          <w:sz w:val="28"/>
          <w:szCs w:val="28"/>
        </w:rPr>
        <w:t>(72 академических часа).</w:t>
      </w:r>
    </w:p>
    <w:p>
      <w:pPr>
        <w:pStyle w:val="Subtitl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Формы контроля</w:t>
      </w:r>
    </w:p>
    <w:p>
      <w:pPr>
        <w:pStyle w:val="Subtitle"/>
        <w:spacing w:before="0" w:after="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межуточная аттестация – зачет.</w:t>
      </w:r>
    </w:p>
    <w:p>
      <w:pPr>
        <w:pStyle w:val="Subtitl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оставитель</w:t>
      </w:r>
    </w:p>
    <w:p>
      <w:pPr>
        <w:pStyle w:val="Subtitle"/>
        <w:spacing w:before="0" w:after="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якова Наталья Олеговна, кандидат географических наук, ассистент кафедры физической географии и геоэкологии К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«Математика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 Место дисциплины в структуре основной образовательной программы (ООП)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Данная учебная дисциплина включена в базовую часть математического и</w:t>
      </w:r>
      <w:r>
        <w:rPr>
          <w:sz w:val="28"/>
          <w:szCs w:val="28"/>
        </w:rPr>
        <w:t xml:space="preserve"> естественнонаучного цикла О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дисциплины необходимы компетенции, сформированные у обучающихся в результате обучения в средней образовательной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, умения и виды деятельности, сформированные в результате изучения дисциплины «Математика» потребуются при изучении дисциплин: «Физика», «Картография», «Экология», «Экологические методы исследования», а также при изучении других дисциплин вариативной части профессионального цикла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Место дисциплины в модульной структуре О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Математика» является составной частью модуля «Математический и естественнонаучный цикл».   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Цель изуче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Математика» является овладение фундаментальными знаниями по основным разделам  курса математики; приобретение каждым студентом математических навыков, необходимых для овладения выбранной специальностью, самостоятельного изучения специальной литературы; освоение методов математического исследования прикладных вопросов по специальности; выработка умения использовать математический аппарат при изучении реальных процессов и явлений,  самостоятельно расширять свои знания по математике;  осознание прикладного характера курса математик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ние культурой мышления, способность к обобщению, анализу, восприятию информации, постановке цели и выбору ее достижения (ОК-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 логически верно, аргументировать и ясно строить устную и письменную речь (ОК –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саморазвитию, повышению своей квалификации и мастерства (ОК- 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базовыми знаниями в области фундаментальных разделов  математики в объёме, необходимом для владения математическим аппаратом в географических науках, для обработки информации и анализа географических данных (ПК-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аксиоматическом методе построения курса геометрии; о теоретико-множественной концепции изложения курса математики; о математических структурах, о случайных процессах и случайных функ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понятия  и методы решения задач основных разделов высшей математики,  теории вероятностей и математической стат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доказывать теоремы по всем изучаемым разделам и темам курса математики, использовать методы решения задач, имеющих большое значение в практических приложениях, уметь осуществлять выбор математических методов при решении приклад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изучения специальной литературы, самостоятельного пополнения профессиональных знаний,  методами математического исследования прикладных вопросов по специальности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5. Структура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лементы линейной и векторной алгебры, аналитической геометрии, теории функций комплексного переменного, теории дифференциального и интегрального исчисления, рядов, дифференциальных уравнений, теории вероятностей и математической статистики.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6. Основные образователь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ая технология обучения; интерактивный метод обучения. Лекции, практические занятия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 Общая трудоемкость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>6 зачетных единиц (216 академических часов)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. Формы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– зачёта, 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9. Соста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ьчакова Калерия Александровна, кандидат педагогических наук, доцент кафедры алгебры, геометрии и ТОМ К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Информатика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базовую часть математического и естественнонауч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дисциплины «Информатика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необходимой основой для последующего изучения дисциплин вариативной части профессионального цикла, прохождения педагогической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Цель изучения дисциплины</w:t>
      </w:r>
    </w:p>
    <w:p>
      <w:pPr>
        <w:pStyle w:val="Normal"/>
        <w:tabs>
          <w:tab w:val="clear" w:pos="708"/>
          <w:tab w:val="left" w:pos="0" w:leader="none"/>
        </w:tabs>
        <w:ind w:right="38" w:firstLine="709"/>
        <w:jc w:val="both"/>
        <w:rPr/>
      </w:pPr>
      <w:r>
        <w:rPr>
          <w:color w:val="000000"/>
          <w:sz w:val="28"/>
          <w:szCs w:val="28"/>
        </w:rPr>
        <w:t xml:space="preserve">Целью освоения учебной дисциплины </w:t>
      </w:r>
      <w:r>
        <w:rPr>
          <w:sz w:val="28"/>
          <w:szCs w:val="28"/>
        </w:rPr>
        <w:t xml:space="preserve">«Информатика» является </w:t>
      </w:r>
      <w:r>
        <w:rPr>
          <w:color w:val="000000"/>
          <w:sz w:val="28"/>
          <w:szCs w:val="28"/>
        </w:rPr>
        <w:t>формирование у обучающихся системы знаний, умений и навыков в области использования традиционных и инновационных средств профессиональной деятельности, способов организации информационной образовательной сред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ия XXI века: понятие информации, общая характеристика процессов сбора, передачи, обработки и накопления информации;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базы данных; программное обеспечение и технологии программирования; методы защиты информации. Традиционная и инновационная технологии обучения. Проектная методология. Использование сети Интернет. Авторское право. Организация исследовательской деятельности. Стратегии оцени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Основные образовательные технологи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(технология объяснительно-иллюстративного обучения, технология предметно-ориентированного обучения, технология профессионально-ориентированного обучения, проектная методология обучения, технология организации самостоятельного обучения, интерактивные методы обучения); традиционные (лекция-визуализация, лекция-презентация, компьютерные симуляции, лабораторная работа,  самостоятельная работа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адение культурой мышления, способность к обобщению, анализу, восприятию информации, постановке цели и выбору путей её достижения (ОК-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емлением к саморазвитию, повышению своей квалификации и мастерства (ОК-3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базовыми знаниями в области информатики и современных геоинформационных технологий, навыками использования программных средств и работы в компьютерных сетях, умением создавать базы данных и использовать ресурсы сети Интернет, владением ГИС-технологиями (ОК-9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навыков работы с информацией из различных источников для решения профессиональных и социальных задач (ОК-10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5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адение  основными методами, способами и средствами получения, хранения, переработки информации, наличием навыков работы с компьютером, как средством управления информацией (ОК-1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фундаментальные основы информатики и пользования вычислительной технико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программное обеспечение компьютеров для планирования профессиональных исследований, анализа экспериментальных данных и подготовки научных публикаци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использования программных средств и работы в компьютерных сетях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дисциплины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зачетных единиц (108 академических часов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- экзамен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а Екатерина Юрьевна, преподаватель кафедры методики преподавания информатики и информационных технологий КГУ</w:t>
      </w:r>
    </w:p>
    <w:p>
      <w:pPr>
        <w:pStyle w:val="21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Аннотация к рабочей программе дисциплины «Экология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Экология» включена в базовую часть Математического и естественнонаучного цик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анного курса базируется на знаниях, умениях и навыках, полученных при изучении дисциплины «Биолог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, умения и навыки, полученные при изучении дисциплины «Экология» является основой для изучения следующих курсов «Биогеография», «Безопасность жизнедеятельности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зуч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Экология»  является формирование, расширение и систематизация знаний в области экологии; формирование общекультурных компетенций и компетенций, необходимых для осуществления профессиональной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ология как наука. Экологические факторы, закономерности действия на живые организмы. Среды обитания и их абиотические компоненты. Экологические группы организмов. Жизненные формы организмов. Структура и динамика популяций. Экология сообществ. Структура и функционирование экосистем. Биосфер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образовательные технолог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процессе изучения дисциплины «Экология» используются элементы как традиционных, так и инновационных образовательных технологий: модульного обучения, объяснительно-иллюстративного обучения с элементами проблемного изложения, профессионально-ориентированного обучения, группового обучения, ситуационного обучения, информационного обучения, актуализации потенциала субъект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дисциплины используются активные и интерактивные методы и формы обучения: лекция, практические занятия, эксперимент, самостоятельная работа, консультац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Экология» происходит формирование и развитие следующих общекультурных и профессиональных 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 культурой мышления, способность к обобщению, анализу, восприятию информации, постановке цели и выбору ее достижения (ОК-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 логически верно, аргументировать и ясно строить устную и письменную речь (ОК –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навыки работы с информацией из различных источников для решения профессиональных и социальных задач (ОК-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ясных представлений о здоровом образе жизни и физической культуре (ОК-14);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ние базовыми знаниями фундаментальных разделов физики, химии, биологии, экологии, в объеме, необходимом в общей, физической, и социально – экономической географии (ПК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разнообразие экологических факторов и закономерности их действия на живые организмы; свойства сред жизни и адаптации к ним растений и животных; экологические характеристики популяций, сообществ, экосистем; условия стабильности экосистем и биосферы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анализировать структуру популяций, сообществ, экосистем; прогнозировать изменения в биологических системах при изменяющихся условиях внешней среды; описывать материальные и энергетические процессы в экосистемах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анализа и обобщения экологических данных; навыками описания экологических условий различных природных зон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щая трудоемкость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ы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жуточная аттестация – экзаме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ставител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Миронов Сергей Юрьевич, кандидат биологических наук, доцент кафедры общей биологии и экологии К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caps w:val="false"/>
          <w:smallCaps w:val="false"/>
          <w:szCs w:val="28"/>
          <w:u w:val="single"/>
        </w:rPr>
        <w:t>Аннотация к рабочей программе дисциплины «Физика»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 Наименование дисциплины - «</w:t>
      </w:r>
      <w:r>
        <w:rPr>
          <w:sz w:val="28"/>
          <w:szCs w:val="28"/>
        </w:rPr>
        <w:t>Физика</w:t>
      </w:r>
      <w:r>
        <w:rPr>
          <w:b/>
          <w:sz w:val="28"/>
          <w:szCs w:val="28"/>
        </w:rPr>
        <w:t>».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базовую часть математического и естественнонаучного цикла ООП.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Физика», относятся знания, умения и виды деятельности,</w:t>
      </w:r>
      <w:r>
        <w:rPr>
          <w:spacing w:val="-2"/>
          <w:sz w:val="28"/>
          <w:szCs w:val="28"/>
        </w:rPr>
        <w:t xml:space="preserve"> которые</w:t>
      </w:r>
      <w:r>
        <w:rPr>
          <w:sz w:val="28"/>
          <w:szCs w:val="28"/>
        </w:rPr>
        <w:t xml:space="preserve"> сформированы в результате изучения дисциплины «Математика».</w:t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исциплина «Физика» является основой </w:t>
      </w:r>
      <w:r>
        <w:rPr>
          <w:spacing w:val="-4"/>
          <w:sz w:val="28"/>
          <w:szCs w:val="28"/>
        </w:rPr>
        <w:t xml:space="preserve">  для последующего изучения других дисциплин вариативной части профессионального цик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модульной структуре ООП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Физика» является дисциплиной </w:t>
      </w:r>
      <w:r>
        <w:rPr>
          <w:spacing w:val="-4"/>
          <w:sz w:val="28"/>
          <w:szCs w:val="28"/>
        </w:rPr>
        <w:t>базовой части математического и естественнонаучного цикла ООП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зучения дисциплины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Целью освоения учебной дисциплины «Физика» является приобретение знаний основ  физики, знать базовые приложения фундаментальных разделов физики в объеме, необходимым для владения физико-математическим аппаратом географических наук , формирование общекультурных и профессиональных компетенций, необходимых для осуществления профессиона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 культурой мышления, способность к обобщению, анализу, восприятию информации, постановке цели и выбору ее достижения (ОК-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саморазвитию, повышению своей квалификации и мастерства (ОК- 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базовыми знаниями фундаментальных разделов физики, химии, биологии, экологии, в объеме, необходимом в общей, физической, и социально – экономической географии (ПК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м профессионально профилированные знаний м практических навыков в области фундаментальных разделов общей геологии и способностью их использовать в области общей и физической географии (ПК-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ные законы физики, необходимые для владения физико-математическим аппаратом географических наук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применять различные знания в области физики для решения прикладных задач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владеть </w:t>
      </w:r>
      <w:r>
        <w:rPr>
          <w:sz w:val="28"/>
          <w:szCs w:val="28"/>
        </w:rPr>
        <w:t xml:space="preserve"> навыками постановки физического эксперимента и методами обработки его резуль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дисциплины.</w:t>
      </w:r>
    </w:p>
    <w:p>
      <w:pPr>
        <w:pStyle w:val="Normal"/>
        <w:ind w:firstLine="708"/>
        <w:rPr/>
      </w:pPr>
      <w:r>
        <w:rPr>
          <w:sz w:val="28"/>
          <w:szCs w:val="28"/>
        </w:rPr>
        <w:t>4 зачетные единицы, (144 академических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орма контроля – за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ител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выдова Наталья Вячеславовна,  старший преподаватель кафедр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й физики КГ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Хим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Химия» включена в базовую часть математического и естественнонаучного цикла основной образовательной программ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анного курса базируется на знаниях, умениях и навыках, полученных при изучении дисциплин школьного курса химии, биологии математики, физик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«Химия» способствует расширению знаний о строении и свойствах химических соединений, биогенной роли элементов, а также  в дальнейшем усвоению </w:t>
      </w:r>
      <w:r>
        <w:rPr>
          <w:rStyle w:val="FontStyle51"/>
          <w:sz w:val="28"/>
          <w:szCs w:val="28"/>
        </w:rPr>
        <w:t>физических, химических и биологических основ в общей, физической и социально-экономической географ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ь изучения дисциплины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курса химии ставит своей целью совершенствование профессиональной подготовки обучающегося в области дисциплин естественнонаучного цик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труктура дисциплины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общей химии. Основы неорганической химии. Основы органической химии. Основы аналитической хим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образовательные технологи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технологии объяснительно-иллюстративного обучения с элементами проблемного изложения, информационного обучения, личностно-ориентированного обучения, обучения в сотрудничестве, лекции, практические занятия, кейс – метод, коллоквиум, самостоятельная работа, консультаци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Требования к результатам освоения дисциплины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«Химия» происходит  формирование следующих общекультурных и профессиональных 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 культурой мышления, способность к обобщению, анализу, восприятию информации, постановке цели и выбору ее достижения (ОК-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 логически верно, аргументировать и ясно строить устную и письменную речь (ОК – 2);</w:t>
      </w:r>
    </w:p>
    <w:p>
      <w:pPr>
        <w:pStyle w:val="Style22"/>
        <w:widowControl/>
        <w:spacing w:lineRule="auto" w:line="240"/>
        <w:ind w:hanging="0"/>
        <w:rPr/>
      </w:pPr>
      <w:r>
        <w:rPr>
          <w:rStyle w:val="FontStyle43"/>
          <w:sz w:val="28"/>
          <w:szCs w:val="28"/>
        </w:rPr>
        <w:t>- наличием навыков работы с информацией из различных источников для решения профессиональных и социальных задач (ОК-10);</w:t>
      </w:r>
      <w:r>
        <w:rPr>
          <w:sz w:val="28"/>
          <w:szCs w:val="28"/>
        </w:rPr>
        <w:t xml:space="preserve"> </w:t>
      </w:r>
    </w:p>
    <w:p>
      <w:pPr>
        <w:pStyle w:val="Style22"/>
        <w:widowControl/>
        <w:spacing w:lineRule="auto" w:line="240"/>
        <w:ind w:hanging="0"/>
        <w:rPr/>
      </w:pPr>
      <w:r>
        <w:rPr>
          <w:rStyle w:val="FontStyle43"/>
          <w:sz w:val="28"/>
          <w:szCs w:val="28"/>
        </w:rPr>
        <w:t>- владением базовыми знаниями фундаментальных разделов физики, химии, биологии, экологии в объеме, необходимом для освоения физических, химических и биологических основ в общей, физической и социально-экономической географии (ПК-2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ы общей химии, взаимосвязь строения и свойств химических соединений, учение о химическом процессе, химию важнейших биогенных элементов, их идентификацию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адаптировать знания и умения, полученные в курсе химии к процессам, происходящим в окружающей среде, к решению конкретных задач, связанных с профессиональной деятельностью;</w:t>
      </w:r>
    </w:p>
    <w:p>
      <w:pPr>
        <w:pStyle w:val="Normal"/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лабораторного исследования, работы с химическими реактивами и химическими приборами; </w:t>
      </w:r>
      <w:r>
        <w:rPr>
          <w:color w:val="000000"/>
          <w:spacing w:val="3"/>
          <w:sz w:val="28"/>
          <w:szCs w:val="28"/>
        </w:rPr>
        <w:t xml:space="preserve">методами химических и </w:t>
      </w:r>
      <w:r>
        <w:rPr>
          <w:color w:val="000000"/>
          <w:spacing w:val="8"/>
          <w:sz w:val="28"/>
          <w:szCs w:val="28"/>
        </w:rPr>
        <w:t>математических расчетов;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методами обработки получаемых </w:t>
      </w:r>
      <w:r>
        <w:rPr>
          <w:color w:val="000000"/>
          <w:spacing w:val="-2"/>
          <w:sz w:val="28"/>
          <w:szCs w:val="28"/>
        </w:rPr>
        <w:t>результат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бщая трудоемкость дисциплины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зачетных единицы (144 академических часов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Формы контрол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экзаме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Составител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оздова Светлана Николаевна, кандидат химических наук, доцент кафедры химии КГУ,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ченко Ольга Владимировна, ассистент кафедры химии К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Аннотация к рабочей программе </w:t>
      </w:r>
      <w:r>
        <w:rPr>
          <w:b/>
          <w:bCs/>
          <w:color w:val="000000"/>
          <w:spacing w:val="1"/>
          <w:sz w:val="28"/>
          <w:szCs w:val="28"/>
          <w:u w:val="single"/>
        </w:rPr>
        <w:t>дисциплины «Биология»</w:t>
      </w:r>
    </w:p>
    <w:p>
      <w:pPr>
        <w:pStyle w:val="Normal"/>
        <w:shd w:fill="FFFFFF" w:val="clear"/>
        <w:spacing w:before="322" w:after="0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1. Место дисциплины в структуре основной образовательной </w:t>
      </w:r>
      <w:r>
        <w:rPr>
          <w:b/>
          <w:bCs/>
          <w:color w:val="000000"/>
          <w:spacing w:val="1"/>
          <w:sz w:val="28"/>
          <w:szCs w:val="28"/>
        </w:rPr>
        <w:t xml:space="preserve">программы, в модульной структуре ООП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color w:val="000000"/>
          <w:sz w:val="28"/>
          <w:szCs w:val="28"/>
        </w:rPr>
        <w:t xml:space="preserve">Дисциплина </w:t>
      </w:r>
      <w:r>
        <w:rPr>
          <w:bCs/>
          <w:color w:val="000000"/>
          <w:spacing w:val="1"/>
          <w:sz w:val="28"/>
          <w:szCs w:val="28"/>
        </w:rPr>
        <w:t>«Биология»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ена в базовую часть математического и естественнонаучного цикла основной образовательной программы.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данной дисциплины базируется на</w:t>
      </w:r>
      <w:r>
        <w:rPr>
          <w:color w:val="000000"/>
          <w:spacing w:val="11"/>
          <w:sz w:val="28"/>
          <w:szCs w:val="28"/>
        </w:rPr>
        <w:t xml:space="preserve"> знаниях, умениях и навыках, полученных в школьном курсе биологии. </w:t>
      </w:r>
    </w:p>
    <w:p>
      <w:pPr>
        <w:pStyle w:val="Normal"/>
        <w:shd w:fill="FFFFFF" w:val="clear"/>
        <w:ind w:right="1" w:firstLine="72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Знания, умения и навыки, приобретаемые обучающимися в курсе «Биология», используются в разделах «Почвоведение», «Геология», «Ландшафтоведение», «Экология».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color w:val="000000"/>
          <w:spacing w:val="11"/>
          <w:sz w:val="28"/>
          <w:szCs w:val="28"/>
        </w:rPr>
        <w:t>В курсе биологии рассматриваются фундаментальные биологические концепции  и теории, формируется представление о биоразнообразии и методах его изучения, раскрывается значение биологических знаний для человечеств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Цель изуч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студентов целостного представления о свойствах живых систем, биоразнообразии, историческом развитии жизни, роли биоты в планетарных процессах, о современных направлениях, проблемах и перспективах биологических на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рсе биологии решаются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обучающимся возможности применения общебиологических знаний для решения профессиональных и личност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е общебиологических знаний сформировать основы биологической культуры обучающихся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3.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труктура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ность жизни; разнообразие и уровни организации биологических систем; клетки, их цикл, дифференциация; организмы, их основные системы, принципы классификации; наследственность и изменчивость, биологическая эволюция, основные концепции и методы  биологии; перспективы развития биологических наук и стратегия охраны природы, роль биологического знания в решении социальных проблем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>
          <w:b/>
          <w:bCs/>
          <w:color w:val="000000"/>
          <w:spacing w:val="-11"/>
          <w:sz w:val="28"/>
          <w:szCs w:val="28"/>
        </w:rPr>
        <w:t xml:space="preserve">4. </w:t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ind w:right="1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хнология объяснительно-иллюстративного обучения с элементами проблемного изложения, технология модульного обучения, технология информационного обучения; лекции, проблемные лекции, лабораторные работы, самостоятельная работа, научные дискус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ребования к результатам освоения дисциплины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результате освоения дисциплины формируются следующие компетен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ясные представления о здоровом образе жизни и физической культуре (ОК – 1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адением  базовыми знаниями фундаментальных разделов физики, химии, биологии, экологии в объеме, необходимом для освоения физических, химических и биологических основ в общей, физической и социально-экономической географии (ПК – 2).</w:t>
      </w:r>
    </w:p>
    <w:p>
      <w:pPr>
        <w:pStyle w:val="Normal"/>
        <w:shd w:fill="FFFFFF" w:val="clear"/>
        <w:ind w:right="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Iauiue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современные биологические теории и концепции, основы структурной организации и функционирования живых систем, механизмы обеспечения их гомеостаза; особенности проявлений живого на разных уровнях организации жизни; принципы классификации биологических видов, формирования и функционирования надорганизменных систем различных уровн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ab/>
        <w:t>– уметь применять полученные знания для доказательства единства живой и неживой природы; диалектического характера биологических явлений; объяснять принципы регуляции функционирования живых систем; использовать биологические знания в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меть навыки работы с биологическим микроскопом; проведения исследований биологических объектов; выполнения эксперимента и обработки его результатов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ая трудоемкость дисциплины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 зачетных единицы (108 академических часов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Формы контроля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- </w:t>
      </w:r>
      <w:r>
        <w:rPr>
          <w:color w:val="000000"/>
          <w:sz w:val="28"/>
          <w:szCs w:val="28"/>
        </w:rPr>
        <w:t>экзамен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Составитель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Васильева Лидия Ивановна, кандидат педагогических наук, ст. преп. </w:t>
      </w:r>
      <w:r>
        <w:rPr>
          <w:color w:val="000000"/>
          <w:spacing w:val="-1"/>
          <w:sz w:val="28"/>
          <w:szCs w:val="28"/>
        </w:rPr>
        <w:t>кафедры общей биологии и экологии КГУ.</w:t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</w:t>
      </w:r>
      <w:r>
        <w:rPr>
          <w:b/>
          <w:iCs/>
          <w:sz w:val="28"/>
          <w:szCs w:val="28"/>
          <w:u w:val="single"/>
        </w:rPr>
        <w:t>Геоинформационные системы в географии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циплина включена в вариативную часть профессионального цикла ООП профиля «экономическая и социальная географ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iCs/>
          <w:sz w:val="28"/>
          <w:szCs w:val="28"/>
        </w:rPr>
        <w:t>Геоинформационные системы в географии</w:t>
      </w:r>
      <w:r>
        <w:rPr>
          <w:sz w:val="28"/>
          <w:szCs w:val="28"/>
        </w:rPr>
        <w:t>», относятся знания, умения и виды деятельности, сформированные в процессе изучения дисциплин: «Информатика», «Введение в географию», «Картография»  а также навыки, приобретенные в процессе прохождения учебной ознакомительной  практики  по «Экономической и социальной географ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исциплина «</w:t>
      </w:r>
      <w:r>
        <w:rPr>
          <w:iCs/>
          <w:sz w:val="28"/>
          <w:szCs w:val="28"/>
        </w:rPr>
        <w:t>Геоинформационные системы в географии</w:t>
      </w:r>
      <w:r>
        <w:rPr>
          <w:sz w:val="28"/>
          <w:szCs w:val="28"/>
        </w:rPr>
        <w:t>» является основой для изучения дисциплин: «Экономическая и социальная география России» и «Экономическая и социальная география мира»для последующего изучения других дисциплин вариативной части профессионального цикла, а также для прохождения производственной практи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циплина «</w:t>
      </w:r>
      <w:r>
        <w:rPr>
          <w:iCs/>
          <w:sz w:val="28"/>
          <w:szCs w:val="28"/>
        </w:rPr>
        <w:t>Геоинформационные системы в географии</w:t>
      </w:r>
      <w:r>
        <w:rPr>
          <w:sz w:val="28"/>
          <w:szCs w:val="28"/>
        </w:rPr>
        <w:t>» является самостоятельным модулем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освоения учебной дисциплины «</w:t>
      </w:r>
      <w:r>
        <w:rPr>
          <w:iCs/>
          <w:sz w:val="28"/>
          <w:szCs w:val="28"/>
        </w:rPr>
        <w:t>Геоинформационные системы в географии</w:t>
      </w:r>
      <w:r>
        <w:rPr>
          <w:sz w:val="28"/>
          <w:szCs w:val="28"/>
        </w:rPr>
        <w:t>» является освоение  теоретических и практических положений геоинформатики как науки и технологии, а также умение проектировать базы пространственных данных и ГИС, владение геоинформационными методами анализа и пространственного моделирования для изучения геосистем и картографирования, формирование общекультурных и профессиональных компетенций, необходимых для осуществления профессиональных задач. 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карта. Базы данных. Понятие о типе данных и слоях. Основы геоинформационного картографирования. ГИС-моделировани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изучения дисциплины направлен на формирование следующими общекультурными и профессиональными  компетенц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 культурой мышления, способность к обобщению, анализу, восприятию информации, постановке цели и выбору ее достижения (ОК-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саморазвитию, повышению своей квалификации и мастерства (ОК- 3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базовыми знаниями в области информатики и современных геоинформационных технологий, навыками использования программных средств и работы в компьютерных сетях, умением создавать базы данных и использовать ресурсы сети интернет, владением ГИС- технологиями. (ОК-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ичием навыков работы с информацией из различных источников для решения профессиональных и социальных задач. (ОК-1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данием способностью использовать теоретические знания на практике (ПК -10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 xml:space="preserve">иметь </w:t>
      </w:r>
      <w:r>
        <w:rPr>
          <w:sz w:val="28"/>
          <w:szCs w:val="28"/>
        </w:rPr>
        <w:t>представление о настольной компьютерной картографии, истории создания и развития ГИС, междисциплинарных связях ГИС со смежными науками (картография, дистанционное зондирование Земли);</w:t>
      </w:r>
    </w:p>
    <w:p>
      <w:pPr>
        <w:pStyle w:val="21"/>
        <w:spacing w:lineRule="auto" w:line="240"/>
        <w:ind w:firstLine="284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предмет и назначение геоинформационных систем, их роль в науке и технике; </w:t>
      </w:r>
      <w:r>
        <w:rPr>
          <w:color w:val="000000"/>
          <w:sz w:val="28"/>
          <w:szCs w:val="28"/>
        </w:rPr>
        <w:t>основные требования к техническим средствам в зависимости от назначения ГИС; основные понятия, применяемые в ГИС: электронная карта, слой, тема, вектор, растр, база данных и др.; виды программного обеспечения, необходимые для решения тех или иных прикладных задач в ГИС;</w:t>
      </w:r>
    </w:p>
    <w:p>
      <w:pPr>
        <w:pStyle w:val="21"/>
        <w:spacing w:lineRule="auto" w:line="240"/>
        <w:ind w:firstLine="284"/>
        <w:jc w:val="both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ифицировать ГИС по назначению, масштабу, территориальному охвату; работать с готовыми ГИС-проектами; создавать в  ГИС слои и объекты электронной карты (ЭК), изменять масштаб ЭК; наносить на ЭК текст; создавать твердые копии ЭК; создать базу данных (БД) в  ГИС и  объединять БД с ЭК; работать со статистической информацией и анализировать результаты геозапросов; создавать тематические карты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0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21"/>
        <w:spacing w:lineRule="auto" w:line="240"/>
        <w:ind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объяснительно-иллюстративного обучения с элементами проблемного изложения, лекция, лекция-презентация, практическое занятие,  самостоятельная работа, консультация, </w:t>
      </w:r>
      <w:r>
        <w:rPr>
          <w:color w:val="000000"/>
          <w:sz w:val="28"/>
          <w:szCs w:val="28"/>
        </w:rPr>
        <w:t>активные и интерактивные методы: разбор конкретных ситуаций, деловые игры, решение ситуационных задач, диспуты, реферативная работа, исследовательская рабо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 зачетные единицы (144 академических часа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межуточная аттестация -  экзамен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8. Составитель. </w:t>
      </w:r>
      <w:r>
        <w:rPr>
          <w:sz w:val="28"/>
          <w:szCs w:val="28"/>
        </w:rPr>
        <w:t>Казаков Станислав Геннадьевич, кандидат географических наук, доцент кафедры экономической и социальной географии КГУ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 «Геолог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сто дисциплины в структуре основной общеобразовательной программы (ООП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сциплина «Геология» включена в </w:t>
      </w:r>
      <w:r>
        <w:rPr>
          <w:color w:val="000000"/>
          <w:spacing w:val="7"/>
          <w:sz w:val="28"/>
          <w:szCs w:val="28"/>
        </w:rPr>
        <w:t xml:space="preserve">вариативную (профильную) </w:t>
      </w:r>
      <w:r>
        <w:rPr>
          <w:sz w:val="28"/>
          <w:szCs w:val="28"/>
        </w:rPr>
        <w:t>часть математического и естественнонаучного  цикла основной образовате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воения дисциплины «Геология» студенты используют знания, умения и виды деятельности, сформированные в процессе изучения предметов «География», «Химия», «Физика» и «Биология» на предыдущем уровне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сциплина «Геология» является основой для изучения дисциплины «Геоморфология», «Физическая география и ландшафты России»,  «Физическая география и ландшафты материков и океано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ь изуч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Геология» ставит своей целью формирование систематизированных знаний в области ге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труктура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Геология, как система наук. Строение Земли</w:t>
      </w:r>
      <w:r>
        <w:rPr>
          <w:bCs/>
          <w:color w:val="000000"/>
          <w:sz w:val="28"/>
          <w:szCs w:val="28"/>
        </w:rPr>
        <w:t>. Процессы внутренней динамики (эндогенные). Процессы    внешней    динамики    (экзогенные). Главные структурные элементы тектоносфер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сновные образователь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процессе изучения  дисциплины применяются как традиционные, так  и инновационные технологии: технология объяснительно-иллюстративного обучения, модульного обучения, </w:t>
      </w:r>
      <w:r>
        <w:rPr>
          <w:color w:val="000000"/>
          <w:spacing w:val="-2"/>
          <w:sz w:val="28"/>
          <w:szCs w:val="28"/>
        </w:rPr>
        <w:t xml:space="preserve">проблемного обучения, технология проектной деятельности, технология критического мышления; </w:t>
      </w:r>
      <w:r>
        <w:rPr>
          <w:color w:val="000000"/>
          <w:spacing w:val="-3"/>
          <w:sz w:val="28"/>
          <w:szCs w:val="28"/>
        </w:rPr>
        <w:t>активные и интерактивные  методы и формы обучения: лекция, лекция-презентация, практическая работа, самостоятельная работа,</w:t>
      </w:r>
      <w:r>
        <w:rPr>
          <w:color w:val="000000"/>
          <w:spacing w:val="-5"/>
          <w:sz w:val="28"/>
          <w:szCs w:val="28"/>
        </w:rPr>
        <w:t xml:space="preserve"> дискуссия и диспут, рефератив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hd w:fill="FFFFFF" w:val="clear"/>
        <w:ind w:left="62" w:right="10" w:firstLine="754"/>
        <w:jc w:val="both"/>
        <w:rPr/>
      </w:pPr>
      <w:r>
        <w:rPr>
          <w:color w:val="000000"/>
          <w:spacing w:val="10"/>
          <w:sz w:val="28"/>
          <w:szCs w:val="28"/>
        </w:rPr>
        <w:t xml:space="preserve">Процесс изучения дисциплины направлен на формирование и развитие </w:t>
      </w:r>
      <w:r>
        <w:rPr>
          <w:sz w:val="28"/>
          <w:szCs w:val="28"/>
        </w:rPr>
        <w:t>общекультурных</w:t>
      </w:r>
      <w:r>
        <w:rPr>
          <w:color w:val="000000"/>
          <w:sz w:val="28"/>
          <w:szCs w:val="28"/>
        </w:rPr>
        <w:t xml:space="preserve">  и профессиональных 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ладение культурой мышления, способность к обобщению, анализу, восприятию информации, постановке цели и выбору ее достижения (ОК-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 логически верно, аргументировать и ясно строить устную и письменную речь (ОК –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саморазвитию, повышению своей квалификации и мастерства (ОК- 3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личием профессионально профилируемых знаний и практических навыков в области фундаментальных разделов общей геологии и способностью их использовать в области общей и физической географии (ПК-3);</w:t>
      </w:r>
    </w:p>
    <w:p>
      <w:pPr>
        <w:pStyle w:val="Normal"/>
        <w:shd w:fill="FFFFFF" w:val="clear"/>
        <w:spacing w:before="5" w:after="0"/>
        <w:ind w:right="-3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обладанием способностью использовать теоретические знания на практике       (ПК-1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 xml:space="preserve">знать </w:t>
      </w:r>
      <w:r>
        <w:rPr>
          <w:sz w:val="28"/>
          <w:szCs w:val="28"/>
        </w:rPr>
        <w:t>основные геологические понятия и определения, основные классы минералов и типы горных пород, распространенные руководящие формы ископаемых организмов, экзогенные и эндогенные процессы, их причины и результаты, знать внутреннее строение Земли и характеристики геосфер; типы земной коры, особенности их строения и формирования; важнейшие руды и их образование; периодизацию истории Земли и важнейшие геологические и палеогеографические события для каждого этапа; геологическое и тектоническое строение материков, России и своего рег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применять экспериментальные методы изучения геологических объектов (минералов, горных пород, руководящих форм ископаемых организмов и др.), анализировать геологические разрезы, геологические и тектонические карты, выбирать объекты для полевых геологических исследований и организовывать работу на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учными терминами при описании геологических явлений и процессов, основами фациального и минералого-литологического анализа, навыками построения  и анализа геологических разрезов, профилей и других графических материалов, различными способами представления геологической информации, навыками полевых и камеральных исслед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щая трудоемкость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зачетных единицы (144 академических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рмы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жуточная аттестация -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ста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ерова Наталья Викторовна, ассистент кафедры физической географии и геоэкологии К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Геоэколог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202" w:after="0"/>
        <w:ind w:left="62" w:hanging="422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дисциплины в структуре основной образовательной программы ООП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Геоэкология» относится к вариативной (профильной) части математического и естественнонаучного  цикла основной образовательной программы. Дисциплина «Геоэкология» опирается на дисциплины «География», «Геология» «Учение о гидросфере», «Учение об атмосфере», «Почвоведение». Курс способствует формированию комплекса знаний, необходимых для решения  проблем взаимодействия человека и прир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74"/>
        <w:ind w:left="-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изучения дисциплины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зучения дисциплины – формирование знаний о взаимодействии человека с окружающей природной средой и месте человека в н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74"/>
        <w:ind w:left="-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родной средой и месте человека в н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74"/>
        <w:ind w:left="-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труктура дисциплины.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 содержит следующие разделы: геоэкология как наука о взаимодействии геосфер Земли с обществом; становление геоэкологии как науки; основные механизмы и процессы, управляющие системой Земля; геосферы Земли и деятельности человека; геоэкологические аспекты функционирования природно-техногенных систем; методы анализа геоэкологических проблем; управление экологическим состоянием природных и природно-техногенных объектов; геополитические проблемы геоэкологии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Основные образовательные технологии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В процессе изучения дисциплины используются как традиционные так и инновационные технологии: объяснительно-иллюстративного обучения; т. объяснительно-иллюстративного об. с элементами проблемного изложения; т. репродуктивно-воспроизводящего об.; т. развивающего об.; т. модульного об.; лек</w:t>
        <w:softHyphen/>
        <w:t>ция; лекция-визуализация; проблемная лекция; лекция-презентация; семинарское занятие;  практическое занятие; круглый стол, научная дискуссия; диспут; презентация; кейс-метод</w:t>
      </w:r>
      <w:r>
        <w:rPr>
          <w:b/>
          <w:sz w:val="28"/>
          <w:szCs w:val="28"/>
        </w:rPr>
        <w:t>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Требования к результатам освоения дисциплины.</w:t>
      </w:r>
    </w:p>
    <w:p>
      <w:pPr>
        <w:pStyle w:val="Normal"/>
        <w:ind w:left="-360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Процесс изучения дисциплины направлен на формирование и развитие </w:t>
      </w:r>
      <w:r>
        <w:rPr>
          <w:sz w:val="28"/>
          <w:szCs w:val="28"/>
        </w:rPr>
        <w:t>следующих общекультурных и профессиональных компетенций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культурой мышления, способен к обобщению, анализу, восприятию информации, постановке целей и выбора путей ее достижения (ОК – 1)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ет логически верно, аргументировано и ясно строить устную и письменную речь (ОК - 2)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м социальной значимости своей будущей профессии, обладает высокой мотивацией к выполнению профессиональной деятельности (ОК -4)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обладанием способностью использовать теоретические знания на практике (ПК-10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 базовыми знаниями фундаментальных разделов физики, химии, биологии, экологии в объеме, необходимом для освоения физических, химических и биологических основ в общей, физической и социально-экономической географии (ПК – 2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данием способностью использовать теоретические знания на практике (ПК -10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умением применять методы физико-географических исследований для обработки, анализа и синтеза полевых и лабораторных источников физико-географической информации, методы физико-географического районирования  (ПК-17)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новные механизмы и процессы, управляющие системой Земля (З-1);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иметь представление о геологических, геохимических, геофизических, гидрогеологических, инженерно-геологических и геокриологических аспектах геоэкологии, социально-правовых и экономических вопросах экологической политики (З-2),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оль геоэкологических знаний в решении  проблем взаимодействия человека и природы (З-3);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этапы становление геоэкологии как науки, значение работ ученых в развитие науки, основные вопросы функционирования природно-техногенных систем, принципы устойчивого развития окружающей среды,  некоторые вопросы управления окружающей средой на национальном и международном уровнях, современные концепции экологической политики (З-4);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льзоваться методами анализа геоэкологических проблем и геоэкологического мониторинга (У-1);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ъяснять причины геоэкологических проблем и предлагать рекомендации по их устранению (У-2);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гнозировать и моделировать последствия антропогенных воздействий (У-3)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учными терминами при оценке экологической ситуации территории (В-1);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новами геоэкологической оценки состояния окружающей среды (В-2);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выками полевых и камеральных исследований (В-3)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 xml:space="preserve">Общая трудоемкость дисциплины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зачетныхе единицы (108 академических часа)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Формы контроля</w:t>
      </w:r>
    </w:p>
    <w:p>
      <w:pPr>
        <w:pStyle w:val="Normal"/>
        <w:ind w:left="-360" w:firstLine="366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Промежуточная аттестация  - экзамен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shd w:fill="FFFFFF" w:val="clear"/>
        <w:spacing w:lineRule="exact" w:line="269"/>
        <w:ind w:right="-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шникова Ирина Юрьевна, кандидат географ. наук, доцент кафедры физической географии и геоэкологии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Экология агроландшафтов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образовательной программы (ОО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ключена в базовую часть профессионального цикла основной образовате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воения дисциплины «Экология агроландшафтов» студенты используют знания, умения и виды деятельности, сформированные в процессе изучения предметов «Ландшафтоведение», «Гидрология», «Почвоведение»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сформировать знания о принципах формирования различных типов агроландшафтов и особенностях их функционирования, а также способах их оптимизаци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агроэкологии. Факторы формирования агроландшафтов. Функциональные типы агроландшафтов. Типы альтернативного земледелия. Принципы оптимизации состояния агросфер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разовательные техн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изучения дисциплины используются как традиционные, так и инновационные формы, активные и интерактивные методы. Лекции, объяснительно-иллюстративный метод с элементами проблемного изложения, практические и лабораторные занятия, активные и интерактивные методы: диспуты, разбор конкретных ситуаций, реферативная работа, исследовательская рабо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ребования к результатам осво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 культурой мышления, способность к обобщению, анализу, восприятию информации, постановке цели и выбору ее достижения (ОК-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 логически верно, аргументировать и ясно строить устную и письменную речь (ОК –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ознанием социальной значимости своей будущей профессии, обладает высокой мотивацией к выполнению профессиональной деятельности (ОК-4)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ладением  базовыми знаниями фундаментальных разделов физики, химии,    биологии, экологии в объеме, необходимом для освоения физических, химических и биологических основ в общей, физической и социально-экономической географии (ПК – 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студент должен:</w:t>
      </w:r>
    </w:p>
    <w:p>
      <w:pPr>
        <w:pStyle w:val="Subtitle"/>
        <w:spacing w:before="0" w:after="0"/>
        <w:ind w:left="0" w:right="0" w:hanging="0"/>
        <w:jc w:val="both"/>
        <w:rPr/>
      </w:pPr>
      <w:r>
        <w:rPr>
          <w:b w:val="false"/>
          <w:sz w:val="28"/>
          <w:szCs w:val="28"/>
          <w:u w:val="single"/>
        </w:rPr>
        <w:t xml:space="preserve">- знать </w:t>
      </w:r>
      <w:r>
        <w:rPr>
          <w:b w:val="false"/>
          <w:sz w:val="28"/>
          <w:szCs w:val="28"/>
        </w:rPr>
        <w:t>основные этапы развития агроэкологии,  основные принципы, закономерности и законы пространственно-временной организации агросферы, классификацию и особенности современных агроландшафтов;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  <w:u w:val="single"/>
        </w:rPr>
        <w:t>- уметь</w:t>
      </w:r>
      <w:r>
        <w:rPr>
          <w:sz w:val="28"/>
          <w:szCs w:val="28"/>
        </w:rPr>
        <w:t xml:space="preserve"> производить расчет доступных эрозионных потерь почвы на пашне  для основных типов почв,  использовать статистический материал для построения моделей функционирования агроландшафтов различных типов; </w:t>
      </w:r>
    </w:p>
    <w:p>
      <w:pPr>
        <w:pStyle w:val="Subtitle"/>
        <w:spacing w:before="0" w:after="0"/>
        <w:ind w:left="0" w:right="0" w:hanging="0"/>
        <w:jc w:val="both"/>
        <w:rPr/>
      </w:pPr>
      <w:r>
        <w:rPr>
          <w:sz w:val="28"/>
          <w:szCs w:val="28"/>
          <w:u w:val="single"/>
        </w:rPr>
        <w:t>-</w:t>
      </w:r>
      <w:r>
        <w:rPr>
          <w:b w:val="false"/>
          <w:sz w:val="28"/>
          <w:szCs w:val="28"/>
          <w:u w:val="single"/>
        </w:rPr>
        <w:t>владеть</w:t>
      </w:r>
      <w:r>
        <w:rPr>
          <w:b w:val="false"/>
          <w:sz w:val="28"/>
          <w:szCs w:val="28"/>
        </w:rPr>
        <w:t xml:space="preserve"> знанием экологических законов развития агросферы,  навыками полевых и камеральных исследований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зачетные единицы (144 академических часа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- заче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раченко Екатерина Александровна, кандидат с.-х. наук, доцент кафедры физической географии и геоэкологии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 w:val="false"/>
        <w:ind w:left="0" w:hanging="0"/>
        <w:jc w:val="center"/>
        <w:rPr/>
      </w:pPr>
      <w:r>
        <w:rPr>
          <w:b/>
          <w:bCs/>
          <w:sz w:val="28"/>
          <w:szCs w:val="28"/>
          <w:u w:val="single"/>
        </w:rPr>
        <w:t>Аннотация рабочей программы дисциплины  «Охрана окружающей среды и рациональное природопользование»</w:t>
      </w:r>
    </w:p>
    <w:p>
      <w:pPr>
        <w:pStyle w:val="ListParagraph1"/>
        <w:widowControl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ListParagraph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 xml:space="preserve">Место дисциплины в структуре ООП: </w:t>
      </w:r>
    </w:p>
    <w:p>
      <w:pPr>
        <w:pStyle w:val="ListParagraph1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храна окружающей среды и рациональное природопользование»  относится является курсом по выбору в базовой части естественнонаучного цикла.</w:t>
      </w:r>
    </w:p>
    <w:p>
      <w:pPr>
        <w:pStyle w:val="Normal"/>
        <w:widowControl w:val="false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дисциплины «Охрана окружающей среды и рациональное природопользование» студенты используют знания, умения и виды деятельности, сформированные в процессе изучения предметов «География», «Биология», «Математика» на предыдущем уровне образования, а также в ходе освоения студентами дисциплин «Информатика», «ГИС в географии», «Общее землеведение», «Биогеография», «История географии».</w:t>
      </w:r>
    </w:p>
    <w:p>
      <w:pPr>
        <w:pStyle w:val="Normal"/>
        <w:widowControl w:val="false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Охрана окружающей среды и рациональное природопользование» призван углубить и систематизировать знания студентов по проблеме природопользования и охраны окружающей среды.   </w:t>
      </w:r>
    </w:p>
    <w:p>
      <w:pPr>
        <w:pStyle w:val="Normal"/>
        <w:widowControl w:val="false"/>
        <w:ind w:right="-102" w:hanging="0"/>
        <w:jc w:val="both"/>
        <w:rPr/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  Цель изучения дисциплины</w:t>
      </w:r>
    </w:p>
    <w:p>
      <w:pPr>
        <w:pStyle w:val="Normal"/>
        <w:widowControl w:val="false"/>
        <w:ind w:right="-10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атизированных знаний практической и теоретической направленности о рациональном и нерациональном природопользовании, об освоении, использовании и охране природных условий, ресурсов и окружающей человека среды</w:t>
      </w:r>
    </w:p>
    <w:p>
      <w:pPr>
        <w:pStyle w:val="Normal"/>
        <w:widowControl w:val="false"/>
        <w:ind w:right="-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дисциплины</w:t>
      </w:r>
    </w:p>
    <w:p>
      <w:pPr>
        <w:pStyle w:val="Normal"/>
        <w:widowControl w:val="false"/>
        <w:ind w:right="-1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храна окружающей среды и рациональное природопользование»  состоит из следующих разделов: теоретические основы курса, водные ресурсы и проблемы их рационального использования, сельскохозяйственное природопользование, охрана атмосферы, охрана растительных ресурсов, охрана ресурсов животного мира, проблемы природопользования в добывающей и обрабатывающей промышленности, рекреационное природопользование, экологические проблемы крупного города, проблемы защиты окружающей среды от радиоактивного загрязнения.</w:t>
      </w:r>
    </w:p>
    <w:p>
      <w:pPr>
        <w:pStyle w:val="Normal"/>
        <w:widowControl w:val="false"/>
        <w:ind w:right="-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образовательные технологии</w:t>
      </w:r>
    </w:p>
    <w:p>
      <w:pPr>
        <w:pStyle w:val="Normal"/>
        <w:widowControl w:val="false"/>
        <w:ind w:right="-1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 – иллюстративный метод с элементами проблемного изложения; практические занятия -  оценка различных подходов и систем в природопользовании, анализ экологических ситуаций различных регионов Земли.</w:t>
      </w:r>
    </w:p>
    <w:p>
      <w:pPr>
        <w:pStyle w:val="Normal"/>
        <w:widowControl w:val="false"/>
        <w:ind w:right="-10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результатам освоения дисципли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- </w:t>
      </w:r>
      <w:r>
        <w:rPr>
          <w:sz w:val="28"/>
          <w:szCs w:val="28"/>
        </w:rPr>
        <w:t>владение культурой мышления, способность к обобщению, анализу, восприятию информации, постановке цели и выбору ее достижения (ОК-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 логически верно, аргументировать и ясно строить устную и письменную речь (ОК –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саморазвитию, повышению своей квалификации и мастерства (ОК- 3);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ладением  базовыми знаниями фундаментальных разделов физики, химии,    биологии, экологии в объеме, необходимом для освоения физических, химических и биологических основ в общей, физической и социально-экономической географии (ПК – 2).</w:t>
      </w:r>
    </w:p>
    <w:p>
      <w:pPr>
        <w:pStyle w:val="Subtitle"/>
        <w:spacing w:before="0" w:after="0"/>
        <w:ind w:left="0" w:right="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результате изучения дисциплины студенты должны:</w:t>
      </w:r>
    </w:p>
    <w:p>
      <w:pPr>
        <w:pStyle w:val="Subtitle"/>
        <w:spacing w:before="0" w:after="0"/>
        <w:ind w:left="0" w:right="0"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- иметь представления о сбалансированном природопользовании; </w:t>
      </w:r>
    </w:p>
    <w:p>
      <w:pPr>
        <w:pStyle w:val="Subtitle"/>
        <w:spacing w:before="0" w:after="0"/>
        <w:ind w:left="0" w:right="0"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sz w:val="28"/>
          <w:szCs w:val="28"/>
        </w:rPr>
        <w:t>- знать основные принципы, охраны природной среды и рационального природопользовани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ть: выявлять и раскрывать проблемы природопользования, составлять экологическую характеристику территории, использовать краеведческий материа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 сбора картографической, статистической информации; анализа учебной и научной  литературы; </w:t>
      </w:r>
    </w:p>
    <w:p>
      <w:pPr>
        <w:pStyle w:val="Normal"/>
        <w:widowControl w:val="false"/>
        <w:ind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бщая трудоемкость дисциплины</w:t>
      </w:r>
    </w:p>
    <w:p>
      <w:pPr>
        <w:pStyle w:val="Normal"/>
        <w:widowControl w:val="false"/>
        <w:ind w:right="-104" w:firstLine="720"/>
        <w:rPr/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widowControl w:val="false"/>
        <w:ind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Формы контроля</w:t>
      </w:r>
    </w:p>
    <w:p>
      <w:pPr>
        <w:pStyle w:val="Normal"/>
        <w:widowControl w:val="false"/>
        <w:ind w:right="-104" w:hanging="0"/>
        <w:rPr>
          <w:sz w:val="28"/>
          <w:szCs w:val="28"/>
        </w:rPr>
      </w:pPr>
      <w:r>
        <w:rPr>
          <w:sz w:val="28"/>
          <w:szCs w:val="28"/>
        </w:rPr>
        <w:t>Промежуточная аттестация - зачет</w:t>
      </w:r>
    </w:p>
    <w:p>
      <w:pPr>
        <w:pStyle w:val="Normal"/>
        <w:widowControl w:val="false"/>
        <w:ind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оставител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зенков Алексей Александрович, к.г.н., доцент кафедры физической географии и геоэкологии КГУ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Аннотация к рабочей программе дисциплины </w:t>
      </w:r>
      <w:r>
        <w:rPr>
          <w:b/>
          <w:sz w:val="28"/>
          <w:szCs w:val="28"/>
          <w:u w:val="single"/>
        </w:rPr>
        <w:t>«Концепции современного естествозна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 «Концепции современного естествознания» относится вариативной (профессиональной) части профессионального цикла дисциплин (4.2). Для освоения дисциплины студенты используют знания, умения и виды деятельности, сформулированные в процессе изучения предмета «География», «Физика», «Химия», «Биология», «Математика». Знания по дисциплине «Концепции современного естествознания» «Общая экономическая и социальная география», «Экономическая и социальная география России и мира», «Экология», «Промышленная экология», «прикладная экология», «Инженерная защита окружающей среды», «Природопользование», «География населения», «Основы экономики и технологии важнейших отраслей хозяйства» «География Кур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естественно - научных знаний, основополагающих идей и концепций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волюционные периоды развития науки.  Естественно-научное познание его структура. Формы и методы естественно-научного исследования. Основные черты развития физики, биологии, химии, астрономии, географии. Концепции развития и эволюции Вселенной. Биосферный уровень организации материи. Развитие средств информационной технологии. Естественно-научные проблемы. Глобализация биосферных процессов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. Лекции, лекции-презентации, объяснительно-иллюстративный метод с элементами проблемного изложения, практическое занятие, активные и интерактивные методы:  деловые игры, дискуссионные занятия «круглый стол», диспуты, «мозговой штурм», самостоятельная работа, консультация, исследовательская рабо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цесс изучения дисциплины направлен на формирование и развитие общекультурных и профессиональных 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владевает способностью к обобщению, анализу, систематике знаний социально значимых проблем и процессов (ОК-1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 логически верно, аргументировать и ясно строить устную и письменную речь (ОК –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ает новые знания формирует мировоззрение по научным проблемам, используя современные образовательные и информационные технологии  (ОК-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ет базовыми представлениями об основах философии, использует в конкретных исследованиях (ОК-6)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ладением  базовыми знаниями фундаментальных разделов физики, химии,    биологии, экологии в объеме, необходимом для освоения физических, химических и биологических основ в общей, физической и социально-экономической географии (ПК – 2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дает способностью использовать теоретические знания на практике (ПК-10)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владением теоретическими и научно-практическими знаниями основ природопользования (ПК-13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изучения дисциплины «Концепции современного естествознания» обучающийся должен:</w:t>
      </w:r>
    </w:p>
    <w:p>
      <w:pPr>
        <w:pStyle w:val="Heading"/>
        <w:ind w:firstLine="36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знать: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основополагающие теоретические и практические концептуальные принципы современного естествознания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предмет и назначение современного естествознания, ее роль в культуре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основные концепции естественнонаучного развития и познания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фундаментальные принципы и законы, биосферные уровни организации материи;</w:t>
      </w:r>
    </w:p>
    <w:p>
      <w:pPr>
        <w:pStyle w:val="Heading"/>
        <w:jc w:val="both"/>
        <w:rPr/>
      </w:pPr>
      <w:r>
        <w:rPr>
          <w:szCs w:val="28"/>
        </w:rPr>
        <w:t>- естественнонаучные аспекты развития инновационных технологий, экологии, проблемы современной энергетики, ресурсосбережение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взаимосвязь и взаимоотношение природы и человека, человека и природы, - естественное познание окружающего мира;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содержание понятий: познание, материя, пространство и время, эксперимент и опыт, тождественность, доказательство, рациональность, иррациональность, корпускулярная и электромагнитная теория, квазары, квазарки, теория относительности, специальная теория относительности и др.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уровни развития цивилизаций;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решение проблем экологической безопасности;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методологию и специфику современного естествознания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методы естественнонаучного исследования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меть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формулировать фундаментальные законы естествознания (всемирного тяготения, сохранения импульса и энергии и др.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одить системный анализ, классифицировать, систематизировать мировоззренческие идеи мировой картины мира, инновационные технолог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научно-естественные методы в исследован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ять роль эксперимента и опыта в постижении естественнонаучной истин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основные положения теории научного позн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исывать и прогнозировать естественнонаучные явления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менять полученные теоретические знания на практике для обеспечения экологической безопасности;</w:t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ладеть: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- знанием научных, естественных, философских, культурных картин мира;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- знанием фундаментальных концепций современного естествознания, философии, физики, математики, химии, биологии, принципов, методов; 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- знанием взаимодействия природы и общества, места человека в биосфере, в ноосфере, пониманием зависимости человека от глобальных экологических катастроф;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- пониманием исторического развития разнообразных культур и цивилизаций обеспечения экологической безопасности производств;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- знанием новых принципов создания совершенных производств, исключающих отрицательное воздействие на биосферу;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знанием теоретических основ химической технологии, обеспечивающих высокий уровень комплексной переработки сырья;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- освоением новых методов и аппаратуры, обеспечивающих создание замкнутых энергетических, водооборотных циклов;</w:t>
      </w:r>
    </w:p>
    <w:p>
      <w:pPr>
        <w:pStyle w:val="Heading"/>
        <w:tabs>
          <w:tab w:val="clear" w:pos="708"/>
          <w:tab w:val="left" w:pos="709" w:leader="none"/>
        </w:tabs>
        <w:ind w:left="360" w:firstLine="349"/>
        <w:jc w:val="both"/>
        <w:rPr>
          <w:szCs w:val="28"/>
        </w:rPr>
      </w:pPr>
      <w:r>
        <w:rPr>
          <w:szCs w:val="28"/>
        </w:rPr>
        <w:t>- пониманием взаимодействия общества и окружающей среды;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-методами и навыками использования теоретических основополагающих знаний на практи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щая трудоемкость дисциплины. </w:t>
      </w:r>
    </w:p>
    <w:p>
      <w:pPr>
        <w:pStyle w:val="Normal"/>
        <w:rPr/>
      </w:pPr>
      <w:r>
        <w:rPr>
          <w:bCs/>
          <w:sz w:val="28"/>
          <w:szCs w:val="28"/>
        </w:rPr>
        <w:t>2 зачетные единицы (72 академических ча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межуточная аттестация –  за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огвинова Алефтина Ивановна, старший преподаватель кафедры экономической и социальной географии К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нотация  к рабочей  программе модуля дисциплин «Землеведение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модуля в структуре основной образовательной программы  (ООП)</w:t>
      </w:r>
    </w:p>
    <w:p>
      <w:pPr>
        <w:pStyle w:val="Normal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«Землеведение» относится к базовой части профессионального цикла. Для его освоения студенты используют знания, умения и определенные виды деятельности, сформированные в ходе освоения дисциплин «Математика», «Физика», «Химия», «Биология», «Экология» и географических дисциплин вариативной части профессионального цикла («Геология», «Геоэкология»). </w:t>
      </w:r>
    </w:p>
    <w:p>
      <w:pPr>
        <w:pStyle w:val="Subtitl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Цель изучения модуля </w:t>
      </w:r>
    </w:p>
    <w:p>
      <w:pPr>
        <w:pStyle w:val="Subtitle"/>
        <w:spacing w:before="0" w:after="0"/>
        <w:ind w:left="0" w:right="0" w:firstLine="1080"/>
        <w:jc w:val="both"/>
        <w:rPr/>
      </w:pPr>
      <w:r>
        <w:rPr>
          <w:b w:val="false"/>
          <w:sz w:val="28"/>
          <w:szCs w:val="28"/>
        </w:rPr>
        <w:t xml:space="preserve">Целью освоения модуля «Землеведение» является </w:t>
      </w:r>
      <w:r>
        <w:rPr>
          <w:b w:val="false"/>
          <w:color w:val="000000"/>
          <w:sz w:val="28"/>
          <w:szCs w:val="28"/>
        </w:rPr>
        <w:t>формирование у студентов знаний и умений в области общего землеведения, т.е. о строении, составе и особенностях функционирования географической оболочки в целом, а также составляющих ее геосфер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модуля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rStyle w:val="FontStyle53"/>
          <w:i w:val="false"/>
          <w:sz w:val="28"/>
          <w:szCs w:val="28"/>
        </w:rPr>
        <w:t>Модуль «Землеведение» включает следующие дисциплины: Введение в географию, Землеведение, Геоморфология, Климатология с основами метеорологии, Гидрология, Биогеография, География почв с основами почвоведения, Ландшафтоведение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  <w:t>Основные образовательные технологии</w:t>
      </w:r>
    </w:p>
    <w:p>
      <w:pPr>
        <w:pStyle w:val="Normal"/>
        <w:shd w:fill="FFFFFF" w:val="clear"/>
        <w:spacing w:lineRule="exact" w:line="274"/>
        <w:ind w:left="5" w:right="29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В процессе изучения  дисциплины применяются как традиционные,  так  и инновационные технологии: технология объяснительно-иллюстративного обучения, модульного обучения, </w:t>
      </w:r>
      <w:r>
        <w:rPr>
          <w:color w:val="000000"/>
          <w:spacing w:val="-2"/>
          <w:sz w:val="28"/>
          <w:szCs w:val="28"/>
        </w:rPr>
        <w:t xml:space="preserve">проблемного обучения, технология проектной деятельности, технология критического мышления, теоретическое моделирование; </w:t>
      </w:r>
      <w:r>
        <w:rPr>
          <w:color w:val="000000"/>
          <w:spacing w:val="-3"/>
          <w:sz w:val="28"/>
          <w:szCs w:val="28"/>
        </w:rPr>
        <w:t>активные и интерактивные  методы и формы обучения: лекция, лекция-презентация, практическая и лабораторная  работа, самостоятельная работа,</w:t>
      </w:r>
      <w:r>
        <w:rPr>
          <w:color w:val="000000"/>
          <w:spacing w:val="-5"/>
          <w:sz w:val="28"/>
          <w:szCs w:val="28"/>
        </w:rPr>
        <w:t xml:space="preserve"> деловая и ролевая  игра, дискуссия и диспут, презентация, кейс-метод, тренинг.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и развитие общекультурных и  профессиональных компетенц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основными методами, способами и средствами получения, хранения, переработки информации, наличием навыков работы с компьютером как средством управления информацией (ОК-1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базовыми общепрофессиональными теоретическими знаниями о географии, географической оболочке, геоморфологии с основами геологии, климатологии с основами метеорологии, гидрологии, биогеографии, географии почв с основами почвоведения, ландшафтоведении (ПК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данием способностью использовать теоретические знания на практике (ПК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основными подходами и методами географического районирования (ПК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теоретическими и научно-практическими знаниями основ природопользования (ПК-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м применять методы географических исследований для обработки, анализа и синтеза географической информации: картографические, аэрокосмические, комплексные географические, методы географического районирования и прогнозирования (ПК-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м применять методы физико-географических исследований для обработки, анализа и синтеза полевых и лабораторных источников физико-географической информации, методы физико-географического районирования (ПК-1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изучения дисциплины студент должен:</w:t>
      </w:r>
    </w:p>
    <w:p>
      <w:pPr>
        <w:pStyle w:val="Style23"/>
        <w:widowControl/>
        <w:spacing w:lineRule="exact" w:line="288"/>
        <w:ind w:firstLine="709"/>
        <w:jc w:val="both"/>
        <w:rPr/>
      </w:pPr>
      <w:r>
        <w:rPr>
          <w:rStyle w:val="FontStyle51"/>
          <w:bCs/>
          <w:sz w:val="28"/>
          <w:szCs w:val="28"/>
          <w:u w:val="single"/>
        </w:rPr>
        <w:t>знать</w:t>
      </w:r>
      <w:r>
        <w:rPr>
          <w:rStyle w:val="FontStyle51"/>
          <w:sz w:val="28"/>
          <w:szCs w:val="28"/>
        </w:rPr>
        <w:t xml:space="preserve">: общепрофессиональные теоретические представления о географии, географической оболочке (землеведение), геоморфологии, климатологии с основами метеорологии, гидрологии, биогеографии, географии почв с основами почвоведения, ландшафтоведении; </w:t>
      </w:r>
    </w:p>
    <w:p>
      <w:pPr>
        <w:pStyle w:val="Style23"/>
        <w:ind w:firstLine="709"/>
        <w:jc w:val="both"/>
        <w:rPr/>
      </w:pPr>
      <w:r>
        <w:rPr>
          <w:rStyle w:val="FontStyle56"/>
          <w:b w:val="false"/>
          <w:bCs w:val="false"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нимать, излагать и критически анализировать базовую информацию в географии, использовать теоретические знания на практике; </w:t>
        <w:tab/>
      </w:r>
      <w:r>
        <w:rPr>
          <w:sz w:val="28"/>
          <w:szCs w:val="28"/>
          <w:u w:val="single"/>
        </w:rPr>
        <w:t>владет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выками и приемами и необходимым инструментарием предметного и комплексного географического анализа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/>
      </w:pPr>
      <w:r>
        <w:rPr>
          <w:b/>
          <w:spacing w:val="-10"/>
          <w:sz w:val="28"/>
          <w:szCs w:val="28"/>
        </w:rPr>
        <w:t>6.</w:t>
      </w:r>
      <w:r>
        <w:rPr>
          <w:b/>
          <w:sz w:val="28"/>
          <w:szCs w:val="28"/>
        </w:rPr>
        <w:tab/>
        <w:t>Общая трудоемкость дисциплин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1 зачетная единица  (756 академических час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7.</w:t>
      </w:r>
      <w:r>
        <w:rPr>
          <w:b/>
          <w:sz w:val="28"/>
          <w:szCs w:val="28"/>
        </w:rPr>
        <w:tab/>
        <w:t>Формы контроля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50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межуточная </w:t>
      </w:r>
      <w:r>
        <w:rPr>
          <w:sz w:val="28"/>
          <w:szCs w:val="28"/>
        </w:rPr>
        <w:t>аттестация –  4 экзамена, 4 зачета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</w:rPr>
        <w:t>8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Составитель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Лукашова Ольга Павловна  кандидат педагогических наук, доцент кафедры физической географии и геоэкологии КГУ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Аннотация к модулю дисциплин  «</w:t>
      </w:r>
      <w:r>
        <w:rPr>
          <w:b/>
          <w:iCs/>
          <w:sz w:val="28"/>
          <w:szCs w:val="28"/>
          <w:u w:val="single"/>
        </w:rPr>
        <w:t>Социально-экономическая география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модуля в структуре основной образовательной программы (ООП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уль включен в основную часть профессионального цикла ООП профиля «экономическая и социальная географ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исходным требованиям, необходимым для изучения дисциплин модуля «</w:t>
      </w:r>
      <w:r>
        <w:rPr>
          <w:iCs/>
          <w:sz w:val="28"/>
          <w:szCs w:val="28"/>
        </w:rPr>
        <w:t>Социально-экономическая география</w:t>
      </w:r>
      <w:r>
        <w:rPr>
          <w:sz w:val="28"/>
          <w:szCs w:val="28"/>
        </w:rPr>
        <w:t>», относятся знания, умения и виды деятельности, сформированные в процессе изучения дисциплин: «Экономика» и «Социология»,  а также навыки, приобретенные в процессе прохождения учебной ознакомительной  практики  по «Экономической и социальной географ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дуль дисциплин «</w:t>
      </w:r>
      <w:r>
        <w:rPr>
          <w:iCs/>
          <w:sz w:val="28"/>
          <w:szCs w:val="28"/>
        </w:rPr>
        <w:t>Социально-экономическая география</w:t>
      </w:r>
      <w:r>
        <w:rPr>
          <w:sz w:val="28"/>
          <w:szCs w:val="28"/>
        </w:rPr>
        <w:t>» является основой для изучения модуля: «Экономическая география России и мира» и для последующего изучения других дисциплин вариативной части профессионального цикла, а также для прохождения производственной практ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дуль «</w:t>
      </w:r>
      <w:r>
        <w:rPr>
          <w:iCs/>
          <w:sz w:val="28"/>
          <w:szCs w:val="28"/>
        </w:rPr>
        <w:t>Социально-экономическая география</w:t>
      </w:r>
      <w:r>
        <w:rPr>
          <w:sz w:val="28"/>
          <w:szCs w:val="28"/>
        </w:rPr>
        <w:t>» является самостоятельным модуле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моду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освоения модуля «</w:t>
      </w:r>
      <w:r>
        <w:rPr>
          <w:iCs/>
          <w:sz w:val="28"/>
          <w:szCs w:val="28"/>
        </w:rPr>
        <w:t>Социально-экономическая география</w:t>
      </w:r>
      <w:r>
        <w:rPr>
          <w:sz w:val="28"/>
          <w:szCs w:val="28"/>
        </w:rPr>
        <w:t xml:space="preserve">» является приобретение знаний и умений по характеристике ведущих теоретических направлений развития экономической и социальной географии, географии населения и процессам урбанизации, формирование общекультурных и профессиональных компетенций, необходимых для осуществления профессиональных задач, </w:t>
      </w:r>
    </w:p>
    <w:p>
      <w:pPr>
        <w:pStyle w:val="Normal"/>
        <w:autoSpaceDE w:val="false"/>
        <w:jc w:val="both"/>
        <w:rPr>
          <w:rStyle w:val="Applestylespan"/>
          <w:rFonts w:ascii="Trebuchet MS" w:hAnsi="Trebuchet MS" w:cs="Trebuchet MS"/>
          <w:color w:val="555454"/>
          <w:sz w:val="28"/>
          <w:szCs w:val="28"/>
        </w:rPr>
      </w:pPr>
      <w:r>
        <w:rPr>
          <w:rStyle w:val="Applestylespan"/>
          <w:rFonts w:eastAsia="Trebuchet MS" w:cs="Trebuchet MS" w:ascii="Trebuchet MS" w:hAnsi="Trebuchet MS"/>
          <w:color w:val="555454"/>
          <w:sz w:val="28"/>
          <w:szCs w:val="28"/>
        </w:rPr>
        <w:t xml:space="preserve"> </w:t>
      </w:r>
      <w:r>
        <w:rPr>
          <w:b/>
          <w:sz w:val="28"/>
          <w:szCs w:val="28"/>
        </w:rPr>
        <w:t>3. Структура модуля</w:t>
      </w:r>
    </w:p>
    <w:p>
      <w:pPr>
        <w:pStyle w:val="Normal"/>
        <w:autoSpaceDE w:val="false"/>
        <w:jc w:val="both"/>
        <w:rPr>
          <w:rStyle w:val="Applestylespan"/>
          <w:rFonts w:ascii="Trebuchet MS" w:hAnsi="Trebuchet MS" w:cs="Trebuchet MS"/>
          <w:color w:val="555454"/>
          <w:sz w:val="28"/>
          <w:szCs w:val="28"/>
        </w:rPr>
      </w:pPr>
      <w:r>
        <w:rPr>
          <w:sz w:val="28"/>
          <w:szCs w:val="28"/>
        </w:rPr>
        <w:t>В модуль включены следующие учебные дисциплины: «Социально-экономическая география», «География населения с основами демографии», «Геоурбанистика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. Требования к результатам освоения моду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изучения модуля направлен на формирование следующих  профессиональных  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ультура мышления, способность к обобщению, анализу, восприятию информации, постановке цели и выбору путей её достижения (ОК-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- умение  логически верно, аргументировать и ясно строить устную и письменную речь (ОК –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саморазвитию, повышению своей квалификации и мастерства (ОК- 3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ние теоретических основ экономической и социальной географии, географии населения с основами демографии, геоурбанистики умением их использовать в географических исследованиях (ПК-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данием способностью использовать теоретические знания на практике (ПК -10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ие понятия модуля; теоретические основы экономической и социальной географии, география населения с основами демографии, геоурбанисти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  <w:u w:val="single"/>
        </w:rPr>
        <w:t>уме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аптировать знания и умения, полученные в курсах: экономическая и социальная  география, география населения с основами демографии, геоурбанистики  к решению конкретных задач, связанных с профессиональной деятельностью;</w:t>
      </w:r>
    </w:p>
    <w:p>
      <w:pPr>
        <w:pStyle w:val="21"/>
        <w:spacing w:lineRule="auto" w:line="2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u w:val="single"/>
        </w:rPr>
        <w:t>владеть</w:t>
      </w:r>
      <w:r>
        <w:rPr>
          <w:color w:val="000000"/>
          <w:sz w:val="28"/>
          <w:szCs w:val="28"/>
        </w:rPr>
        <w:t xml:space="preserve">  базовыми теоретическими знаниями в области экономической и социальной географии, географии населения, геоурбанистики и уметь их использовать в географических исследованиях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0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21"/>
        <w:spacing w:lineRule="auto" w:line="240"/>
        <w:ind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В процессе изучения модуля используются как традиционные, так и инновационные технологии, активные и интерактивные методы и формы обучения: объяснительно-иллюстративного обучения с элементами проблемного изложения, лекция, лекция-презентация, практическое занятие,  самостоятельная работа, консультация, </w:t>
      </w:r>
      <w:r>
        <w:rPr>
          <w:color w:val="000000"/>
          <w:sz w:val="28"/>
          <w:szCs w:val="28"/>
        </w:rPr>
        <w:t>активные и интерактивные методы: разбор конкретных ситуаций, деловые игры, решение ситуационных задач, диспуты, реферативная работа, исследовательская рабо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моду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 зачетных единиц (378 академических часов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межуточная аттестация – 3 экзамен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8. Составитель. </w:t>
      </w:r>
      <w:r>
        <w:rPr>
          <w:sz w:val="28"/>
          <w:szCs w:val="28"/>
        </w:rPr>
        <w:t>Казаков Станислав Геннадьевич, кандидат географических наук, доцент кафедры экономической и социальной географии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модуля дисциплин «Картография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в модульной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дуль «Картография» относится к базовой (общепрофессиональной) части  профессионального цикла дисциплин и включает в себя две учебных дисциплины – «Топография» и «Картография». Для их освоения студенты используют знания, умения и виды деятельности, сформированные в процессе изучения предмета  «Землеведение», «Почвоведение», «Геология», «Метеорология», «Социально- экономическая география»  на предыдущем уровне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, приобретенные после изучения данного модуля, будут востребованы при изучении дисциплин, входящих в модули «Социально-экономическая география России и мира», «Физическая география России и мир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изучения дисциплины </w:t>
      </w:r>
    </w:p>
    <w:p>
      <w:pPr>
        <w:pStyle w:val="Normal"/>
        <w:ind w:firstLine="708"/>
        <w:rPr/>
      </w:pPr>
      <w:r>
        <w:rPr>
          <w:sz w:val="28"/>
          <w:szCs w:val="28"/>
        </w:rPr>
        <w:t>Формирование топографо-геодезических знаний будущих географов и выработка умения работы с географической карт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е сведения о географической карте. Фигура и размеры Земли. Основные системы геодезических координат и их взаимосвязь. Топографические карты и планы. Методы топографической съемки. Использование топографических карт при решении научных и прикладных задач. Математическая основа мелкомасштабных карт. Способы картографического отображения явлений. Картографическая генерализация. Методы использования карт. Картография и геоинформатика. Определение и место топографии в системе наук о Земле. Государственные опорные геодезические сети. Способы определения плановых координат и превышений точек на местности. Методы дистанционного зондирования и их применение в картографии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b/>
          <w:bCs/>
          <w:color w:val="000000"/>
          <w:spacing w:val="-1"/>
          <w:sz w:val="28"/>
          <w:szCs w:val="28"/>
        </w:rPr>
        <w:t xml:space="preserve"> Основные образовательные технологии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лекция, лекция-презентация, лабораторная работа, самостоятельная работа, консультация, разбор конкретных ситуаций, решение ситуационных задач, реферативная работа, экскурсии на картографическое производство, исследователь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 направлен на формирование  и развитие следующих общекультурных и профессиональных компетенций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культурой мышления, способность к обобщению, анализу, восприятию информации, постановке цели и выбору ее достижения (ОК-1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логически верно, аргументировать и ясно строить устную письменную речь (ОК-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саморазвитию, повышению своей квалификации мастерства (ОК-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основ картографии, умение применять картографический метод в географических исследованиях (ПК -6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ладание способностью использовать теоретические знания на практике (ПК-10)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обучающийся 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н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оретические основы топографии и картографии; классификацию картографических проекций; основные методы созда</w:t>
        <w:softHyphen/>
        <w:t>ния карт, включая современные компьютерные техноло</w:t>
        <w:softHyphen/>
        <w:t xml:space="preserve">гии; системы географических и прямоугольных координат; устройство и основные поверки геодезических приборов; основные принципы картографической генерализации на мелкомасштабных  тематических  картах; способы картографирования, применяемые для отображения явлений на картах; информационные свойства карт; систему приёмов использования карт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использовать теоретические знания на практике; работать с теодолитом и нивелиром;  применять картографический метод исследований при  изучении  географических дисциплин; определять по карте пространственные взаимосвязи меж</w:t>
        <w:softHyphen/>
        <w:t>ду явлениями и объектами картографирован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ладеть:</w:t>
      </w:r>
      <w:r>
        <w:rPr>
          <w:sz w:val="28"/>
          <w:szCs w:val="28"/>
        </w:rPr>
        <w:t xml:space="preserve"> инструментарием для проведения комплексного анализа территории с использованием топографо-геодезической информации; навыками и приемами  анализа карт для составления комплексной характеристики  территори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зачетных единиц (216 академических часов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межуточная аттестация – 2 экзамен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остави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ин Владимир Борисович, канд. техн. наук, доцент кафедры  экономической и социальной географии КГ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уля «Физическая география России и мир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модуля в структуре основной образовательной программы (ООП)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уль «Физическая география России и мира» относится к базовой части (общепрофессиональной) части профессионального цикла (Б.3). Этот модуль включает дисциплины «Физическая география и ландшафты России» и «Физическая география и ландшафты мира»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дисциплин модуля «Физическая география России и мира» студенты используют знания, умения и виды деятельности, сформированные в процессе изучения предметов «География» и «Биология» на предыдущем уровне образования, а также в ходе освоения студентами дисциплин «Геология», «Землеведение», «Геоморфология», «Климатология с основами метеорологии», «Гидрология», «Биогеография», «География почв с основами почвоведения», «Ландшафтоведение», «Топография», «Картография». Знания, полученные при освоении дисциплин модуля необходимы студентам для успешного освоения дисциплин модуля «Экономическая география России и мира», а так же «Устойчивого развития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2. Цель изучения дисциплин модуля</w:t>
      </w:r>
      <w:r>
        <w:rPr>
          <w:sz w:val="28"/>
          <w:szCs w:val="28"/>
        </w:rPr>
        <w:t xml:space="preserve"> – формирование систематизированных знаний в области физической географии и ландшафтов России, материков и океанов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одул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география и ландшафты России; Физическая география и ландшафты материков и океанов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процессе изучения дисциплины применяются как традиционные,  так  и инновационные технологии: технология объяснительно-иллюстративного обучения, модульного обучения, </w:t>
      </w:r>
      <w:r>
        <w:rPr>
          <w:color w:val="000000"/>
          <w:spacing w:val="-2"/>
          <w:sz w:val="28"/>
          <w:szCs w:val="28"/>
        </w:rPr>
        <w:t xml:space="preserve">проблемного обучения, технология критического мышления; </w:t>
      </w:r>
      <w:r>
        <w:rPr>
          <w:color w:val="000000"/>
          <w:spacing w:val="-3"/>
          <w:sz w:val="28"/>
          <w:szCs w:val="28"/>
        </w:rPr>
        <w:t>активные и интерактивные  методы и формы обучения: лекция, лекция-презентация, практическая работа, самостоятельная работа,</w:t>
      </w:r>
      <w:r>
        <w:rPr>
          <w:color w:val="000000"/>
          <w:spacing w:val="-5"/>
          <w:sz w:val="28"/>
          <w:szCs w:val="28"/>
        </w:rPr>
        <w:t xml:space="preserve"> презентация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 модуля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Физическая география и ландшафты России» происходит формирование и развитие следующих профессиональных компетенций:</w:t>
      </w:r>
    </w:p>
    <w:p>
      <w:pPr>
        <w:pStyle w:val="Style22"/>
        <w:widowControl/>
        <w:spacing w:lineRule="auto" w:line="240"/>
        <w:ind w:hanging="0"/>
        <w:rPr/>
      </w:pPr>
      <w:r>
        <w:rPr>
          <w:rStyle w:val="FontStyle43"/>
          <w:sz w:val="28"/>
          <w:szCs w:val="28"/>
        </w:rPr>
        <w:t>- владением знаниями общих и теоретических основ физической географии и ландшафтов России, материков и океанов (ПК-7);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>- умением применять методы физико-географических исследований для обработки, анализа и синтеза полевых и лабораторных источников физико-географической информации, методы физико-географического районирования (ПК-17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результате изучения дисциплины обучающиеся долж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нать: </w:t>
      </w:r>
      <w:r>
        <w:rPr>
          <w:rStyle w:val="FontStyle51"/>
          <w:sz w:val="28"/>
          <w:szCs w:val="28"/>
        </w:rPr>
        <w:t xml:space="preserve">общепрофессиональные и теоретические основы физической географии и ландшафтов России, материков и океанов; </w:t>
      </w:r>
      <w:r>
        <w:rPr>
          <w:sz w:val="28"/>
          <w:szCs w:val="28"/>
        </w:rPr>
        <w:t>основные факторы пространственной физико-географической дифференциации и их отражение в региональном разнообразии ландшафтов, зональную и провинциальную структуру равнинных физико-географических стран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: </w:t>
      </w:r>
      <w:r>
        <w:rPr>
          <w:rStyle w:val="FontStyle51"/>
          <w:sz w:val="28"/>
          <w:szCs w:val="28"/>
        </w:rPr>
        <w:t>понимать, излагать и критически анализировать базовую информацию в географии использовать теоретические знания на практике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ть: </w:t>
      </w:r>
      <w:r>
        <w:rPr>
          <w:rStyle w:val="FontStyle51"/>
          <w:sz w:val="28"/>
          <w:szCs w:val="28"/>
        </w:rPr>
        <w:t>навыками и приемами и необходимым инструментарием комплексного географического анализа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щая трудоемкость дисциплины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9 зачетные единицы (324 академических часов)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: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Промежуточная аттестация – 2 экзамена.</w:t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8. Составитель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ртков Николай Вениаминович, кандидат географических наук, доцент кафедры физической географии и геоэкологии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модуля «Экономическая и социальная география России и  мира»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воения модуля студенты используют знания, умения и виды деятельности, сформированные в процессе изучения предмета «Общая экономическая и социальная география»  на предыдущем уровне образования. Модуль «</w:t>
      </w:r>
      <w:r>
        <w:rPr>
          <w:color w:val="000000"/>
          <w:sz w:val="28"/>
          <w:szCs w:val="28"/>
        </w:rPr>
        <w:t>Экономическая и социальная география России и мира</w:t>
      </w:r>
      <w:r>
        <w:rPr>
          <w:sz w:val="28"/>
          <w:szCs w:val="28"/>
        </w:rPr>
        <w:t>» является одной из основ для изучения дисциплин «Политическая география и геополитика», «Политическая карта мира», «Религии мира» и «География миграций» и для таких областей знаний как историческая география и география глобал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моду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одавание дисциплин модуля ставит своей 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истематизированных знаний в области экономической и социальной географии России и мир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труктура моду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гионы мира. Евразийский регион и Россия. Отраслевой состав хозяйства России. Население России.  Экономико-географическая характеристика регионов России. Западная экономическая зона России. Восточная экономическая зона России. Страны «ближнего зарубежья». Экономико-географическая характеристика зарубежной Европы и её субрегионов: Северная, Средняя и Южная Европа. Ключевые страны субрегионов зарубежной Европы: Франция, Великобритания, Германия, Италия, Испания, Польша. Северная Америка: США и Канада. Латинская Америка: Бразилия, Аргентина, Мексика. Экономико-географическая характеристика субрегионов Африки, ключевые страны. Субрегионы зарубежной Азии:   Восточная, Юго-Восточная, Южная и Юго-Западная Азия. Ключевые страны субрегионов Азии: Китай, Индия, Индонезия, Турция, Израиль. Экономико-географическая характеристика Австралии и Оке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образовательные технолог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объяснительно-иллюстративный метод обучения с элементами проблемного изложения, традиционные лекции и лекции-презентации, практические занятия, лабораторные работы, учебный эксперимент, самостоятельная работа студентов, консультации; активные и интерактивные методы: разбор конкретных ситуаций, деловые игры, решение ситуационных задач, диспуты, реферативная работа, научно-исследовательская рабо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Требования к результатам освоения моду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изучения модуля направлен на формирование следующих  общекультурных и профессиональных  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культурой мышления, способен к обобщению, анализу, восприятию информации, постановке цели и выбору путей её достижения (ОК-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м логически верно, аргументировано и ясно строить устную и письменную речь (ОК-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м к саморазвитию, повышению своей квалификации и мастерства (ОК-3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знанием общих теоретических основ экономической и социальной географии России и мира и умением их использовать в географических исследованиях (ПК-8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ладанием способностью использовать теоретические знания на практике (ПК – 10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изучения модуля студент должен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закономерности и особенности размещения, географию отраслей промышленности, сельского хозяйства, транспорта и непроизводственной сферы на территории России, регионов мира и ключевых стран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ть теоретические  знания и практические навыки в экономико-географических исследованиях; делать анализ развития хозяйства для регионов и стран мир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м давать экономико-географическую характеристику странам мира и их регионам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ми и научно-прикладными основами экономической и социальной географии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ниями о цивилизационных,  экономико-географических и политико-культурных регионах мир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ями понимать различия в экономическом и социальном развитии между регионами мира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выявлять взаимосвязь между отдельными регионами мира, взаимообусловленность экономических процессов в мир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зачетные единицы (324 академических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2 экзамена и 2 зач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веев Юрий Николаевич, кандидат географических наук, доцент кафедры экономической и социальной географии К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Аннотация к рабочей программе </w:t>
      </w:r>
      <w:r>
        <w:rPr>
          <w:b/>
          <w:bCs/>
          <w:color w:val="000000"/>
          <w:spacing w:val="1"/>
          <w:sz w:val="28"/>
          <w:szCs w:val="28"/>
          <w:u w:val="single"/>
        </w:rPr>
        <w:t>дисциплины «Устойчивое развитие»</w:t>
      </w:r>
    </w:p>
    <w:p>
      <w:pPr>
        <w:pStyle w:val="Normal"/>
        <w:shd w:fill="FFFFFF" w:val="clear"/>
        <w:spacing w:before="322" w:after="0"/>
        <w:ind w:right="1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1. Место дисциплины в структуре основной образовательной </w:t>
      </w:r>
      <w:r>
        <w:rPr>
          <w:b/>
          <w:bCs/>
          <w:color w:val="000000"/>
          <w:spacing w:val="1"/>
          <w:sz w:val="28"/>
          <w:szCs w:val="28"/>
        </w:rPr>
        <w:t xml:space="preserve">программы (ООП)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color w:val="000000"/>
          <w:sz w:val="28"/>
          <w:szCs w:val="28"/>
        </w:rPr>
        <w:t>включена</w:t>
      </w:r>
      <w:r>
        <w:rPr>
          <w:sz w:val="28"/>
          <w:szCs w:val="28"/>
        </w:rPr>
        <w:t xml:space="preserve"> в базовую часть  профессионального цикла</w:t>
      </w:r>
      <w:r>
        <w:rPr>
          <w:color w:val="000000"/>
          <w:spacing w:val="1"/>
          <w:sz w:val="28"/>
          <w:szCs w:val="28"/>
        </w:rPr>
        <w:t xml:space="preserve"> основной образовательной программы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исциплина «</w:t>
      </w:r>
      <w:r>
        <w:rPr>
          <w:bCs/>
          <w:color w:val="000000"/>
          <w:spacing w:val="1"/>
          <w:sz w:val="28"/>
          <w:szCs w:val="28"/>
        </w:rPr>
        <w:t>Устойчивое развитие</w:t>
      </w:r>
      <w:r>
        <w:rPr>
          <w:color w:val="000000"/>
          <w:spacing w:val="1"/>
          <w:sz w:val="28"/>
          <w:szCs w:val="28"/>
        </w:rPr>
        <w:t xml:space="preserve">»   является     частью модуля «География».  </w:t>
      </w:r>
      <w:r>
        <w:rPr>
          <w:color w:val="000000"/>
          <w:spacing w:val="2"/>
          <w:sz w:val="28"/>
          <w:szCs w:val="28"/>
        </w:rPr>
        <w:t xml:space="preserve">Изучение данного курса базируется на знаниях, умениях и </w:t>
      </w:r>
      <w:r>
        <w:rPr>
          <w:color w:val="000000"/>
          <w:sz w:val="28"/>
          <w:szCs w:val="28"/>
        </w:rPr>
        <w:t xml:space="preserve">навыках, полученных при изучении дисциплин «Физическая география России и мира» </w:t>
      </w:r>
      <w:r>
        <w:rPr>
          <w:sz w:val="28"/>
          <w:szCs w:val="28"/>
        </w:rPr>
        <w:t>«Экономическая и социальная география России и сопредельных стран», «Экономическая и социальная география зарубежных  стран мира»,  «Основы демографии», «Природопользование», «Экономика природопользования», «Экономическая картография», «Эколого-географическая экспертиз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color w:val="000000"/>
          <w:spacing w:val="1"/>
          <w:sz w:val="28"/>
          <w:szCs w:val="28"/>
        </w:rPr>
        <w:t>Устойчивое развитие</w:t>
      </w:r>
      <w:r>
        <w:rPr>
          <w:sz w:val="28"/>
          <w:szCs w:val="28"/>
        </w:rPr>
        <w:t>» может служить основой для совершенствования знаний по физической, экономической, социальной географии, природопользованию и экономике природопользования, демографии и географии населения. Кроме того изучения данной дисциплины помогает формировать у студентов принципиально новый взгляд на рациональное использование природных ресурсов, организацию общественного производства, организацию экономики, формированию нового потребителя природных ресурсов и производителя продукции на новых принцип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1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  </w:t>
      </w:r>
      <w:r>
        <w:rPr>
          <w:b/>
          <w:bCs/>
          <w:color w:val="000000"/>
          <w:spacing w:val="-1"/>
          <w:sz w:val="28"/>
          <w:szCs w:val="28"/>
        </w:rPr>
        <w:t>Цель изучения дисциплины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5" w:after="0"/>
        <w:ind w:right="1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Преподавание дисциплины «Устойчивое развитие» ставит своей целью понять и изучить принципы, методические подходы, теоретические предпосылки, механизмы реализации некоторых процессов возможных при устойчивом развитии. Научить обучающихся видеть области применения полученных знаний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труктура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ое состояние мировой экономической системы. Краткая характеристика направления основных отраслей мировой экономики. Мировой природно-ресурсный потенциал. Индикаторы устойчивого развития. Переход к устойчивому развитию развитых зарубежных стран. Природно-ресурсный потенциал России и стратегия природопользования. Региональные экономические проблемы в устойчивом развитии. Роль государства в переходе к устойчивому развитию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0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лекция, лекции-презентации, практические занятия, самостоятельная работа, консультация, разбор конкретного положения, </w:t>
      </w:r>
      <w:r>
        <w:rPr>
          <w:color w:val="000000"/>
          <w:sz w:val="28"/>
          <w:szCs w:val="28"/>
        </w:rPr>
        <w:t>деловые игры, решение ситуационных задач, диспуты, реферативная работа, исследовательская рабо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spacing w:before="5" w:after="0"/>
        <w:ind w:left="0" w:right="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результатам освоения дисциплины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В процессе изучения дисциплины «</w:t>
      </w:r>
      <w:r>
        <w:rPr>
          <w:bCs/>
          <w:color w:val="000000"/>
          <w:spacing w:val="1"/>
          <w:sz w:val="28"/>
          <w:szCs w:val="28"/>
        </w:rPr>
        <w:t>Устойчивое развитие и его региональные проявления</w:t>
      </w:r>
      <w:r>
        <w:rPr>
          <w:color w:val="000000"/>
          <w:spacing w:val="1"/>
          <w:sz w:val="28"/>
          <w:szCs w:val="28"/>
        </w:rPr>
        <w:t>»  происходи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       формирование         следующих     общекультурных и профессиональных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культурой мышления, способен к обобщению, анализу, восприятию информации, постановке цели и выбору путей её достижения (ОК-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м логически верно, аргументировано и ясно строить устную и письменную речь (ОК-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приобретает новые знания и формирует суждения по научным, проблемам, используя современные образовательные и информационные технологии (ОК-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нием географических основ устойчивого развития на глобальном и региональном уровнях (ПК- 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ладание способностью использовать теоретические знания на практике (ПК-1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В процессе изучения дисциплины «</w:t>
      </w:r>
      <w:r>
        <w:rPr>
          <w:bCs/>
          <w:color w:val="000000"/>
          <w:spacing w:val="1"/>
          <w:sz w:val="28"/>
          <w:szCs w:val="28"/>
        </w:rPr>
        <w:t>Устойчивое развитие</w:t>
      </w:r>
      <w:r>
        <w:rPr>
          <w:color w:val="000000"/>
          <w:spacing w:val="1"/>
          <w:sz w:val="28"/>
          <w:szCs w:val="28"/>
        </w:rPr>
        <w:t>»  студент должен:</w:t>
      </w:r>
    </w:p>
    <w:p>
      <w:pPr>
        <w:pStyle w:val="Normal"/>
        <w:shd w:fill="FFFFFF" w:val="clear"/>
        <w:ind w:right="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обенности формирования и социально-экономического развития региона, природно-ресурсный потенциал, и существующая система его использования. Социальные цели устойчивого развития на разных этапах трансформации общества вследствие различных экономических политических условий их осуществления. </w:t>
      </w:r>
      <w:r>
        <w:rPr>
          <w:color w:val="000000"/>
          <w:sz w:val="28"/>
          <w:szCs w:val="28"/>
        </w:rPr>
        <w:t>Экономико-географическую специфику изучаемых регионов и районов. Основную специфику экономических районов и регионов, экологизацию региональной политики</w:t>
      </w:r>
    </w:p>
    <w:p>
      <w:pPr>
        <w:pStyle w:val="Normal"/>
        <w:shd w:fill="FFFFFF" w:val="clear"/>
        <w:spacing w:before="5" w:after="0"/>
        <w:ind w:right="1" w:hanging="0"/>
        <w:jc w:val="both"/>
        <w:rPr/>
      </w:pPr>
      <w:r>
        <w:rPr>
          <w:color w:val="000000"/>
          <w:spacing w:val="11"/>
          <w:sz w:val="28"/>
          <w:szCs w:val="28"/>
          <w:u w:val="single"/>
        </w:rPr>
        <w:t>уметь:</w:t>
      </w: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right="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ырабатывать конкретные решения по реализации экономических, социальных и экологических вопросов, направленные на формирование новых территориальных структур.</w:t>
      </w:r>
    </w:p>
    <w:p>
      <w:pPr>
        <w:pStyle w:val="TextBodyIndent"/>
        <w:ind w:left="0" w:hanging="0"/>
        <w:jc w:val="both"/>
        <w:rPr>
          <w:color w:val="000000"/>
          <w:spacing w:val="16"/>
          <w:sz w:val="28"/>
          <w:szCs w:val="28"/>
          <w:u w:val="single"/>
        </w:rPr>
      </w:pPr>
      <w:r>
        <w:rPr>
          <w:color w:val="000000"/>
          <w:spacing w:val="16"/>
          <w:sz w:val="28"/>
          <w:szCs w:val="28"/>
          <w:u w:val="single"/>
        </w:rPr>
        <w:t>владет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авыками решения профессиональных задач в области социального преобразования общества, формирование новых экономических направлений, выработке и поддержанию экологической устойчивости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ая трудоемкость дисциплины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 зачетных единиц (72 академических часа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1" w:hanging="0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Формы контрол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1"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омежуточная аттестация - зачет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Составитель</w:t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ысенко Вячеслав Иванович, доктор географических наук, профессор кафедры экономической и социальной географии КГУ.</w:t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езопасность жизнедеятельност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Безопасность жизнедеятельности» включена в базовую часть профессионального цикла ООП. Для освоения дисциплины используются знания, умения и виды деятельности, сформированные в процессе  обучения  в средней общеобразовательно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виды деятельности, сформированные в результате освоения  дисциплины «Безопасность жизнедеятельности» потребуются при прохождении производственной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Безопасность жизнедеятельности» является самостоятельным модуле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фессиональной культуры безопасности (ноксологической культуры), под которой понимается </w:t>
      </w:r>
      <w:r>
        <w:rPr>
          <w:iCs/>
          <w:sz w:val="28"/>
          <w:szCs w:val="28"/>
        </w:rPr>
        <w:t>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ь жизнедеятельности: основные понятия, определения, классификации.</w:t>
      </w:r>
      <w:r>
        <w:rPr>
          <w:sz w:val="28"/>
          <w:szCs w:val="28"/>
        </w:rPr>
        <w:t xml:space="preserve">Система «человек-среда обитания». Экологическая, промышленная, производственная безопасность. Чрезвычайные ситуации – понятие, основные виды. Человек и техносфера. Законодательные и нормативно-правовые основы управления безопасностью жизнедеятельност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методы и формы обучения (лекции, практические занятия, самостоятельная работа), так и интерактивные формы проведения занятий (тренинги, ролевые игры и др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 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 культурой мышления, способность к обобщению, анализу, восприятию информации, постановке цели и выбору ее достижения (ОК-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 логически верно, аргументировать и ясно строить устную и письменную речь (ОК –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саморазвитию, повышению своей квалификации и мастерства (ОК- 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ладание способностью использовать теоретические знания на практике (ПК-1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нием и владением навыками безопасности жизнедеятельности (ПК -1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:</w:t>
      </w:r>
    </w:p>
    <w:p>
      <w:pPr>
        <w:pStyle w:val="Default"/>
        <w:jc w:val="both"/>
        <w:rPr/>
      </w:pPr>
      <w:r>
        <w:rPr>
          <w:bCs/>
          <w:sz w:val="28"/>
          <w:szCs w:val="28"/>
          <w:u w:val="single"/>
        </w:rPr>
        <w:t>знат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менительно к сфере своей профессиональной деятельности; основы безопасности при проведении полевых и лабораторных исследований;</w:t>
      </w:r>
    </w:p>
    <w:p>
      <w:pPr>
        <w:pStyle w:val="Default"/>
        <w:jc w:val="both"/>
        <w:rPr/>
      </w:pPr>
      <w:r>
        <w:rPr>
          <w:bCs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дентифицировать основные опасности среды обитания человека, оценивать риск их реализации,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; </w:t>
      </w:r>
    </w:p>
    <w:p>
      <w:pPr>
        <w:pStyle w:val="Default"/>
        <w:jc w:val="both"/>
        <w:rPr/>
      </w:pPr>
      <w:r>
        <w:rPr>
          <w:bCs/>
          <w:sz w:val="28"/>
          <w:szCs w:val="28"/>
          <w:u w:val="single"/>
        </w:rPr>
        <w:t>владет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способами и технологиями защиты в чрезвычайных ситуациях; 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олова Ирина Александровна, кандидат сельскохозяйственных наук, ассистент кафедры медико-биологических дисциплин К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Социально- экономическо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артографирова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в модульной структуре ОО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циплина «Социально- экономическое картографирование» относится к вариативной части  профессионального цикла общеобразовательных программ. Для освоения дисциплины студенты используют знания, умения, сформированные в процессе изучения предметов  «Картография» и «Топография» на предыдущем уровне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я и умения, приобретенные после изучения данной дисциплины, будут востребованы в дальнейшем при изучении дисциплин, входящих в модуль «Социально- экономическая географ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ь изучения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ит в обучении студентов анализировать и выявлять важнейшие свойства и особенности, присущие экономико-географическим комплексам, как сложным динамическим территориальным систем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 и задачи курса. Социально – экономическое картографирование. Основные принципы и источники для составления социально – экономических карт. Способы картографических изображений в социально – экономическом картографировании. Методы составления социально – экономических карт. Основные типы социально – экономических карт. Картографический метод исследования. Приемы анализа социально - экономических кар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bCs/>
          <w:color w:val="000000"/>
          <w:spacing w:val="-1"/>
          <w:sz w:val="28"/>
          <w:szCs w:val="28"/>
        </w:rPr>
        <w:t xml:space="preserve"> Основные образовательные технологии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лекция, лекция-презентация, лабораторная работа, самостоятельная работа, консультация, </w:t>
      </w:r>
      <w:r>
        <w:rPr>
          <w:color w:val="000000"/>
          <w:sz w:val="28"/>
          <w:szCs w:val="28"/>
        </w:rPr>
        <w:t>разбор конкретных ситуаций, решение ситуационных задач, реферативная работа, экскурсии на картографическое производ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цесс изучения дисциплины  направлен на формирование  и развитие следующих общекультурных и профессиональных компетенций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 культурой мышления, способность к обобщению, анализу, восприятию информации, постановке цели и выбору ее достижения (ОК-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 логически верно, аргументировать и ясно строить устную и письменную речь (ОК –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саморазвитию, повышению своей квалификации и мастерства (ОК- 3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картографии, умение применять картографический метод в географических исследованиях (ПК -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ладание способностью использовать теоретические знания на практике (ПК-10)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обучающийся должен: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знать</w:t>
      </w:r>
      <w:r>
        <w:rPr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методы созда</w:t>
        <w:softHyphen/>
        <w:t>ния карт, включая современные компьютерные техноло</w:t>
        <w:softHyphen/>
        <w:t xml:space="preserve">гии; классификацию карт общественных явлений; способы картографирования, применяемые для отображения явлений на социально - экономических  картах; принципы составления легенд; информационные свойства карт; систему приёмов использования карт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правильно выбирать картографические способы  изображения социально - экономических  явлений в зависимости от характера их пространственного распространения; применять различные приемы картографического метода исследований при  изучении  географических дисциплин; проводить анализ и оценку карт и атласов разной тематики и на их    основе составлять комплексную характеристику отдельных территорий; отображать графически на картах и схемах количествен</w:t>
        <w:softHyphen/>
        <w:t xml:space="preserve">ную и качественную информацию.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владе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ами и приемами  анализа социально - экономических карт для составления комплексной характеристики  территор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зачетных единицы (108 академических час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остави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ин Владимир Борисович, канд. техн. наук, доцент кафедры экономической и социальной географии КГУ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дисциплины «</w:t>
      </w:r>
      <w:r>
        <w:rPr>
          <w:b/>
          <w:iCs/>
          <w:sz w:val="28"/>
          <w:szCs w:val="28"/>
          <w:u w:val="single"/>
        </w:rPr>
        <w:t>Стратегическое планирование развития регионов и городов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сто дисциплины в структуре основной образовательной программы   в модульной структуре О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профессионального цикла ООП профиля «экономическая и социальная география» и «рекреационная география и туризм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iCs/>
          <w:sz w:val="28"/>
          <w:szCs w:val="28"/>
        </w:rPr>
        <w:t>Стратегическое планирование развития регионов и городов</w:t>
      </w:r>
      <w:r>
        <w:rPr>
          <w:sz w:val="28"/>
          <w:szCs w:val="28"/>
        </w:rPr>
        <w:t>», относятся знания, умения и виды деятельности, сформированные в процессе изучения дисциплин: «Экономика», «Социально-экономическая география»,  а также навыки, приобретенные в процессе прохождения учебной ознакомительной  практики  по «Экономической и социальной географ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исциплина «</w:t>
      </w:r>
      <w:r>
        <w:rPr>
          <w:iCs/>
          <w:sz w:val="28"/>
          <w:szCs w:val="28"/>
        </w:rPr>
        <w:t>Стратегическое планирование развития регионов и городов</w:t>
      </w:r>
      <w:r>
        <w:rPr>
          <w:sz w:val="28"/>
          <w:szCs w:val="28"/>
        </w:rPr>
        <w:t>» является основой для изучения дисциплин: «Экономическая и социальная география России» и «Экономическая и социальная география мира»для последующего изучения других дисциплин вариативной части профессионального цикла, а также для прохождения производственной практ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циплина «</w:t>
      </w:r>
      <w:r>
        <w:rPr>
          <w:iCs/>
          <w:sz w:val="28"/>
          <w:szCs w:val="28"/>
        </w:rPr>
        <w:t>Стратегическое планирование развития регионов и городов</w:t>
      </w:r>
      <w:r>
        <w:rPr>
          <w:sz w:val="28"/>
          <w:szCs w:val="28"/>
        </w:rPr>
        <w:t>» является самостоятельным модуле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освоения учебной дисциплины «</w:t>
      </w:r>
      <w:r>
        <w:rPr>
          <w:iCs/>
          <w:sz w:val="28"/>
          <w:szCs w:val="28"/>
        </w:rPr>
        <w:t>Стратегическое планирование развития регионов и городов</w:t>
      </w:r>
      <w:r>
        <w:rPr>
          <w:sz w:val="28"/>
          <w:szCs w:val="28"/>
        </w:rPr>
        <w:t>» является приобретение знаний и умений по характеристике и анализу территориального планирования, а так же  формирование общекультурных и профессиональных компетенций, необходимых для осуществления профессиональных задач.</w:t>
      </w:r>
    </w:p>
    <w:p>
      <w:pPr>
        <w:pStyle w:val="Normal"/>
        <w:autoSpaceDE w:val="false"/>
        <w:jc w:val="both"/>
        <w:rPr>
          <w:rStyle w:val="Applestylespan"/>
          <w:rFonts w:ascii="Trebuchet MS" w:hAnsi="Trebuchet MS" w:cs="Trebuchet MS"/>
          <w:color w:val="555454"/>
          <w:sz w:val="28"/>
          <w:szCs w:val="28"/>
        </w:rPr>
      </w:pPr>
      <w:r>
        <w:rPr>
          <w:rStyle w:val="Applestylespan"/>
          <w:rFonts w:eastAsia="Trebuchet MS" w:cs="Trebuchet MS" w:ascii="Trebuchet MS" w:hAnsi="Trebuchet MS"/>
          <w:color w:val="555454"/>
          <w:sz w:val="28"/>
          <w:szCs w:val="28"/>
        </w:rPr>
        <w:t xml:space="preserve"> </w:t>
      </w: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autoSpaceDE w:val="false"/>
        <w:jc w:val="both"/>
        <w:rPr>
          <w:rStyle w:val="Applestylespan"/>
          <w:rFonts w:ascii="Trebuchet MS" w:hAnsi="Trebuchet MS" w:cs="Trebuchet MS"/>
          <w:color w:val="555454"/>
          <w:sz w:val="28"/>
          <w:szCs w:val="28"/>
        </w:rPr>
      </w:pPr>
      <w:r>
        <w:rPr>
          <w:sz w:val="28"/>
          <w:szCs w:val="28"/>
        </w:rPr>
        <w:t>Градостроительные концепции. Территориальное планирование. Стратегический менеджмент территории. Инструменты мониторинга городского развит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культурой  мышления, способность к обобщению, анализу, восприятию информации, постановке цели и выбору путей её достижения (ОК-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саморазвитию, повышению своей квалификации и мастерства (ОК- 3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м основных положений и методов социальных,  гуманитарных  и экономических наук при решении социальных и профессиональных задач, способностью анализировать социально значимые проблемы и процессы (ОК-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ладанием способностью использовать теоретические знания на практике (ПК -1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нием и умением применять на практике базовые и теоретические знания по географии основных отраслей экономики, их основные географические закономерности, факторы размещения и развития; в области географического и экономико - географического районирования; иметь навыки территориального планирования и проектирования различных видов социально – экономической деятельности (ПК – 1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21"/>
        <w:spacing w:lineRule="auto" w:line="240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б </w:t>
      </w:r>
      <w:r>
        <w:rPr>
          <w:color w:val="000000"/>
          <w:sz w:val="28"/>
          <w:szCs w:val="28"/>
        </w:rPr>
        <w:t>основных направлениях научно технического прогресса в ведущих межотраслевых комплексах (МОК); технико-экономических особенностях производства и размещения основных отраслей хозяйства; проблемах окружающей среды в различных отраслях хозяйства</w:t>
      </w:r>
      <w:r>
        <w:rPr>
          <w:sz w:val="28"/>
          <w:szCs w:val="28"/>
        </w:rPr>
        <w:t>;</w:t>
      </w:r>
    </w:p>
    <w:p>
      <w:pPr>
        <w:pStyle w:val="21"/>
        <w:spacing w:lineRule="auto" w:line="240"/>
        <w:ind w:firstLine="284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ие понятия курса (структура хозяйства, производство, отрасль, себестоимость, межотраслевой комплекс, научно-техническая революция, техника и технология, принципы и факторы размещения); отраслевой состав сфер, секторов экономики и ведущих межотраслевых комплексов (МОК); типы предприятий и формы предпринимательской деятельности, формы организации производства; черты, составные части, направления и формы научно-технической революции (НТР)</w:t>
      </w:r>
    </w:p>
    <w:p>
      <w:pPr>
        <w:pStyle w:val="21"/>
        <w:spacing w:lineRule="auto" w:line="24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уметь определять: место и значение отраслей в хозяйстве, показатели и общие тенденции развития; воздействие НТР на пропорции между отраслями; значение форм организации современного производства; требования предприятий к своему размещению; влияние природных и экономических условий на организацию сельскохозяйственного производства. Описывать: отрасль современного хозяйства по статистическим материалам и картам; технологию производства и технико-экономическую специфику ведущих отраслей хозяйства; влияние отрасли экономики на окружающую среду. Объяснять: изменение пропорций между сферами, секторами, МОК и отраслями в структуре хозяйства под воздействием НТР; значение ведущих МОК и их технико-экономические особенности; принципы размещения; специализацию сельского хозяйства в зависимости от природных и социально-экономических условий, цикличность развития экономики. </w:t>
      </w:r>
    </w:p>
    <w:p>
      <w:pPr>
        <w:pStyle w:val="21"/>
        <w:spacing w:lineRule="auto" w:line="24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ладеть навыками оценки и прогноза пропорций экономики, циклов Н.Д. Кондратьева; сырьевой базы ведущих отраслей хозяйства; изменений места и роли важнейших отраслей и МОК в хозяйстве под воздействием НТР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0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21"/>
        <w:spacing w:lineRule="auto" w:line="240"/>
        <w:ind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объяснительно-иллюстративного обучения с элементами проблемного изложения, лекция, лекция-презентация, практическое занятие,  самостоятельная работа, консультация, </w:t>
      </w:r>
      <w:r>
        <w:rPr>
          <w:color w:val="000000"/>
          <w:sz w:val="28"/>
          <w:szCs w:val="28"/>
        </w:rPr>
        <w:t>активные и интерактивные методы: разбор конкретных ситуаций, деловые игры, решение ситуационных задач, диспуты, реферативная работа, исследовательская рабо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 зачетные единицы (72 академических часа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-  зачет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8. Составитель. </w:t>
      </w:r>
      <w:r>
        <w:rPr>
          <w:sz w:val="28"/>
          <w:szCs w:val="28"/>
        </w:rPr>
        <w:t>Казаков Станислав Геннадьевич, кандидат географических наук, доцент кафедры экономической и социальной географии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География религий»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программы (ООП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 «География религий»  относится к вариативной части профессионального цикла дисциплин. Для освоения дисциплины студенты используют знания, умения и виды деятельности, сформированные в средней школе в процессе изучения школьных предметов «Экономическая и социальная география России» и «Экономическая и социальная география мира» на предыдущем уровне образования. Дисциплина «География религий» является  дополняющей  для изучения дисциплин «Экономическая и социальная география», «География населения» и «География народов мира»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Цель изучения дисциплины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и религий ставит своей 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истематизированных знаний в области географии религ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Содержание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религии. Цель изучения географии религий мира. Религия и атеизм. Основные подходы к изучению религий. Структура религий. Роль религии в жизни человека и общества. Проблема возникновения религии. Классификация религий. География </w:t>
      </w:r>
      <w:r>
        <w:rPr>
          <w:iCs/>
          <w:sz w:val="28"/>
          <w:szCs w:val="28"/>
        </w:rPr>
        <w:t xml:space="preserve">религий Индии. Религии Китая и Японии. Древнейшие религии Китая. Синтоизм. Буддизм и христианство в Китае. Национальная религия евреев. Иудаизм в Российской Федерации. География мировых религий. </w:t>
      </w:r>
      <w:r>
        <w:rPr>
          <w:color w:val="000000"/>
          <w:sz w:val="28"/>
          <w:szCs w:val="28"/>
        </w:rPr>
        <w:t xml:space="preserve">Буддизм в мире и России. Возникновение и ранний период христианства. Географический и исторический фон возникновения христианства. Библейская география. Разделение христианской церкви. Католицизм и православие. Течения протестантизма и протестантские церкви. </w:t>
      </w:r>
      <w:r>
        <w:rPr>
          <w:iCs/>
          <w:sz w:val="28"/>
          <w:szCs w:val="28"/>
        </w:rPr>
        <w:t>Русская православная церковь. Ислам. Распространение ислама. Суннизм и шиизм. Общие черты  мусульманского вероучения. Традиции и праздники мусульман. Современная география религий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образовательные технолог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объяснительно-иллюстративный метод обучения с элементами проблемного изложения, традиционные лекции и лекции-презентации, практические занятия, лабораторные работы, учебный эксперимент, самостоятельная работа студентов, консультации; активные и интерактивные методы: разбор конкретных ситуаций, деловые игры, решение ситуационных задач, диспуты, реферативная работа, научно-исследователь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 изучения дисциплины направлен на формирование и развитие общекультурных и профессиональных компетенций: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нием культурой мышления, способен к обобщению, анализу, восприятию информации, постановке цели и выбору путей её достижения. (ОК-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ением логически верно, аргументировано и ясно строить устную и письменную речь (ОК-2); </w:t>
      </w:r>
    </w:p>
    <w:p>
      <w:pPr>
        <w:pStyle w:val="Normal"/>
        <w:jc w:val="both"/>
        <w:rPr/>
      </w:pPr>
      <w:r>
        <w:rPr>
          <w:sz w:val="28"/>
          <w:szCs w:val="28"/>
        </w:rPr>
        <w:t>- стремлением к саморазвитию, повышению своей квалификации и мастерства (ОК-3);</w:t>
      </w:r>
    </w:p>
    <w:p>
      <w:pPr>
        <w:pStyle w:val="Normal"/>
        <w:jc w:val="both"/>
        <w:rPr/>
      </w:pPr>
      <w:r>
        <w:rPr>
          <w:sz w:val="28"/>
          <w:szCs w:val="28"/>
        </w:rPr>
        <w:t>-знанием теоретических основ экономической и социальной географии, географии населения с основами демографии, геоурбанистики и умением их использовать в географических исследованиях (ПК-5)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данием  способностью использовать теоретические знания на практике (ПК-1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 должен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подходы к определению религии в зависимости от мировоззренческих позиций; в общих чертах сакральную  литературу изучаемых религий;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елигиозный состав населения мира, влияние религий на культурные и бытовые традиции населения, на демографическое поведение людей;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учную типологию религий; географию мировых и национально-государственных религий; историко-геграфические особенности функционирования религий мира;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уме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вать  характеристику религий мира, используя при этом знания, полученные в ходе изучения курса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являть религиозный фактор в происходящих социально-экономических процессах в мир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учёта религиозного фактора при контакте с представителями различных религиозных воззр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веев Юрий Николаевич, кандидат географических наук, доцент кафедры экономической и социальной географии КГ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Основы экономики и технологии важнейших отраслей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color w:val="000000"/>
          <w:sz w:val="28"/>
          <w:szCs w:val="28"/>
          <w:u w:val="single"/>
        </w:rPr>
        <w:t>хозяйства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сциплина «Основы природопользования» относится к вариативной (профильной) профессионального цикла дисциплин (4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воения дисциплины студенты используют знания, умения и виды деятельности, сформулированные в процессе изучения предмета «География». Теоретические и практические знания по дисциплине «Основы природопользования» могу использоваться по дисциплинам «Общая экономическая и социальная география», «Экономическая и социальная география России и мира», «Рекреационная география», «Международный туриз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знаний по рациональному использованию, сохранению и поддержанию условий для воспроизводства естественных природных ресурсов, по бережному отношению к окружающей природной среде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, структура, управление производством. Основные направления НТП в промышленности. Формы организации промышленности: концентрация, специализация, кооперирование. Экономика и технология производства в промышленности , сельском хозяйстве, транспорте. Факторы размещения отраслей промышленности, сельскохозяйственных производств, транспорта. Перспективы развития. Экологические проблемы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. Лекции, лекции-презентации, объяснительно-иллюстративный метод с элементами проблемного изложения, практическое занятие, активные и интерактивные методы:  деловые игры, дискуссионые занятия «круглый стол», диспуты, «мозговой штурм», самостоятельная работа, консультация, решение технологических, экологических и социально-экономических задач, исследовательская работа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оцесс изучения дисциплины «</w:t>
      </w:r>
      <w:r>
        <w:rPr>
          <w:color w:val="000000"/>
          <w:sz w:val="28"/>
          <w:szCs w:val="28"/>
        </w:rPr>
        <w:t>Основы экономики и технологии важнейших отраслей 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 на формирование и развитие следующих общекультурных и профессиональных 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 культурой мышления, способность к обобщению, анализу, восприятию информации, постановке цели и выбору ее достижения (ОК-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 логически верно, аргументировать и ясно строить устную и письменную речь (ОК –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саморазвитию, повышению своей квалификации и мастерства (ОК- 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нием  способностью использовать теоретические знания на практике (ПК-1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нием и умением применять на практике базовые и теоретические знания по географии основных отраслей экономики, их основные географические закономерности, факторы размещения и развития; в области географического и экономико - географического районирования; иметь навыки территориального планирования и проектирования различных видов социально – экономической деятельности (ПК – 18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цессе изучения дисциплины «</w:t>
      </w:r>
      <w:r>
        <w:rPr>
          <w:color w:val="000000"/>
          <w:sz w:val="28"/>
          <w:szCs w:val="28"/>
        </w:rPr>
        <w:t>Основы экономики и технологии важнейших отраслей хозяйства</w:t>
      </w:r>
      <w:r>
        <w:rPr>
          <w:sz w:val="28"/>
          <w:szCs w:val="28"/>
        </w:rPr>
        <w:t>» обучающийся должен: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едущие понятия курса (структура хозяйства, производство, отрасль, себестоимость, межотраслевой комплекс, научно-техническая революция, техника и технология, принципы и факторы размещения); </w:t>
      </w:r>
    </w:p>
    <w:p>
      <w:pPr>
        <w:pStyle w:val="2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раслевой состав сфер, секторов экономики и ведущих межотраслевых комплексов (МОК); </w:t>
      </w:r>
    </w:p>
    <w:p>
      <w:pPr>
        <w:pStyle w:val="2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ипы предприятий и формы предпринимательской деятельности, формы организации производства; </w:t>
      </w:r>
    </w:p>
    <w:p>
      <w:pPr>
        <w:pStyle w:val="2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ты, составные части, направления и формы научно-технической революции (НТР);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пределять: место и значение отраслей в хозяйстве, показатели и общие тенденции развития; воздействие НТР на пропорции между отраслями; значение форм организации современного производства; требования предприятий к своему размещению; влияние природных и экономических условий на организацию сельскохозяйственного производства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- описыват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>: отрасль современного хозяйства по статистическим материалам и картам; технологию производства и технико-экономическую специфику ведущих отраслей хозяйства; влияние отрасли экономики на окружающую среду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- объяснять: изменение пропорций между сферами, секторами, МОК и отраслями в структуре хозяйства под воздействием НТР; значение ведущих МОК и их технико-экономические особенности; принципы размещения; специализацию сельского хозяйства в зависимости от природных и социально-экономических условий, цикличность развития экономики.</w:t>
      </w:r>
    </w:p>
    <w:p>
      <w:pPr>
        <w:pStyle w:val="Style20"/>
        <w:spacing w:before="0" w:after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ценивать и прогнозироват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порции экономики, значение циклов Н.Д. Кондратьева; сырьевую базу ведущих отраслей хозяйства; изменение места и роли важнейших отраслей и МОК в хозяйстве под воздействием НТР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ладеть:</w:t>
      </w:r>
      <w:r>
        <w:rPr>
          <w:sz w:val="28"/>
          <w:szCs w:val="28"/>
        </w:rPr>
        <w:t xml:space="preserve"> - представлениями об </w:t>
      </w:r>
      <w:r>
        <w:rPr>
          <w:color w:val="000000"/>
          <w:sz w:val="28"/>
          <w:szCs w:val="28"/>
        </w:rPr>
        <w:t>основных направлениях научно технического прогресса в ведущих межотраслевых комплексах (МОК); технико-экономических особенностях производства и размещения основных отраслей хозяйства; проблемах окружающей среды в различных отраслях хозяйства</w:t>
      </w:r>
      <w:r>
        <w:rPr>
          <w:sz w:val="28"/>
          <w:szCs w:val="28"/>
        </w:rPr>
        <w:t>; навыками аргументации, ведения дискуссии и полемики, работы с научной литературой.</w:t>
      </w:r>
    </w:p>
    <w:p>
      <w:pPr>
        <w:pStyle w:val="21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 зачетных единицы (108 академических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Промежуточная форма контроля - экзам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огвинова Алефтина Ивановна, старший преподаватель кафедры экономической и социальной географии К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 w:val="false"/>
        <w:ind w:left="0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нотация к рабочей программе</w:t>
      </w:r>
    </w:p>
    <w:p>
      <w:pPr>
        <w:pStyle w:val="ListParagraph1"/>
        <w:widowControl w:val="false"/>
        <w:ind w:left="0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исциплины  «Геоэкологическая оценка урбанизированных территорий» </w:t>
      </w:r>
    </w:p>
    <w:p>
      <w:pPr>
        <w:pStyle w:val="ListParagraph1"/>
        <w:widowControl w:val="false"/>
        <w:ind w:left="0"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ListParagraph1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Место дисциплины в структуре ООП: </w:t>
      </w:r>
    </w:p>
    <w:p>
      <w:pPr>
        <w:pStyle w:val="ListParagraph1"/>
        <w:widowControl w:val="false"/>
        <w:ind w:left="0" w:firstLine="720"/>
        <w:rPr/>
      </w:pPr>
      <w:r>
        <w:rPr>
          <w:color w:val="000000"/>
          <w:sz w:val="28"/>
          <w:szCs w:val="28"/>
        </w:rPr>
        <w:t>Дисциплина «</w:t>
      </w:r>
      <w:r>
        <w:rPr>
          <w:sz w:val="28"/>
          <w:szCs w:val="28"/>
        </w:rPr>
        <w:t>Геоэкологическая оценка урбанизированных территорий</w:t>
      </w:r>
      <w:r>
        <w:rPr>
          <w:color w:val="000000"/>
          <w:sz w:val="28"/>
          <w:szCs w:val="28"/>
        </w:rPr>
        <w:t>» включена в базовую часть профессионального цикла основной образовательной программы</w:t>
      </w:r>
    </w:p>
    <w:p>
      <w:pPr>
        <w:pStyle w:val="Normal"/>
        <w:widowControl w:val="false"/>
        <w:ind w:right="-1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дисциплины «Геоэкологическая оценка урбанизированных территорий» студенты используют знания, умения и виды деятельности, сформированные в процессе изучения предметов «География», «Биология», «Математика» на предыдущем уровне образования, а также в ходе освоения студентами дисциплин «Ландшафтоведение», «Геология», «Общее землеведение», «Картография с основами топографии», «География почв с основами почвоведения», «Биогеография», «История географии».</w:t>
      </w:r>
    </w:p>
    <w:p>
      <w:pPr>
        <w:pStyle w:val="Normal"/>
        <w:widowControl w:val="false"/>
        <w:ind w:right="-1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Геоэкологическая оценка урбанизированных территорий»  является составной частью модуля «Землеведение»</w:t>
      </w:r>
    </w:p>
    <w:p>
      <w:pPr>
        <w:pStyle w:val="Normal"/>
        <w:widowControl w:val="false"/>
        <w:ind w:right="-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Цель изучения дисциплины</w:t>
      </w:r>
    </w:p>
    <w:p>
      <w:pPr>
        <w:pStyle w:val="Normal"/>
        <w:widowControl w:val="false"/>
        <w:ind w:right="-102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дисциплины формирование систематизированных знаний практической и теоретической направленности необходимых при оценках неблагоприятных ситуации, возникающие на территории города, и последующих принимаемых объективных решениях.</w:t>
      </w:r>
    </w:p>
    <w:p>
      <w:pPr>
        <w:pStyle w:val="Normal"/>
        <w:widowControl w:val="false"/>
        <w:ind w:right="-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дисциплины</w:t>
      </w:r>
    </w:p>
    <w:p>
      <w:pPr>
        <w:pStyle w:val="Normal"/>
        <w:widowControl w:val="false"/>
        <w:ind w:right="-1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содержит  разделы: основы градостроительного зонирования и планирования территории РФ, геоэкологические проблемы инженерного обеспечения городов и их частей, мониторинг, оценка качества городской среды и его нормирование, основы планировки (реконструкции) жилого района, управление экологической безопасностью градостроительной деятельностью.</w:t>
      </w:r>
    </w:p>
    <w:p>
      <w:pPr>
        <w:pStyle w:val="Normal"/>
        <w:widowControl w:val="false"/>
        <w:ind w:right="-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образовательные технологи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используются как традиционные так и инновационные технологии: объяснительно-иллюстративного обучения; т. объяснительно-иллюстративного об. с элементами проблемного изложения; т. репродуктивно-воспроизводящего об.; т. развивающего об.; т. модульного об.; лек</w:t>
        <w:softHyphen/>
        <w:t>ция; лекция-визуализация; проблемная лекция; лекция-презентация; семинарское занятие;  практическое занятие; круглый стол, научная дискуссия</w:t>
      </w:r>
    </w:p>
    <w:p>
      <w:pPr>
        <w:pStyle w:val="Normal"/>
        <w:widowControl w:val="false"/>
        <w:ind w:right="-10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ребования к результатам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Геоэкологическая оценка урбанизированных территорий» происходит формирование следующих общекультурных и профессиональных 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 культурой мышления, способность к обобщению, анализу, восприятию информации, постановке цели и выбору ее достижения (ОК-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 логически верно, аргументировать и ясно строить устную и письменную речь (ОК –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саморазвитию, повышению своей квалификации и мастерства (ОК- 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и знаниями фундаментальных разделов физики, химии, биологии, экологии, в объеме, необходимом в общей, физической, и социально – экономической географии (ПК-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ладание способностью использовать теоретические знания на практике (ПК-10);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изучения дисциплины студенты долж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геоэкологических оценок  (З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 «территория», «выброс», «загрязнение» (З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инженерного обустройство городов (З-3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ценивать возрастающие влияние деятельности людей на состояние окружающей среды (У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ценку качества городской среды (У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тепень экологической напряженности (У-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ифицировать загрязняющие вещества по степени экологической опасности (У-4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м об урбанизированной территории как сложной субсистемы (В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ми градостроительного зонирования (В-2)</w:t>
      </w:r>
    </w:p>
    <w:p>
      <w:pPr>
        <w:pStyle w:val="Normal"/>
        <w:widowControl w:val="false"/>
        <w:ind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бщая трудоемкость дисциплины</w:t>
      </w:r>
    </w:p>
    <w:p>
      <w:pPr>
        <w:pStyle w:val="Normal"/>
        <w:widowControl w:val="false"/>
        <w:ind w:right="-104" w:hanging="0"/>
        <w:rPr/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widowControl w:val="false"/>
        <w:ind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Формы контроля</w:t>
      </w:r>
    </w:p>
    <w:p>
      <w:pPr>
        <w:pStyle w:val="Normal"/>
        <w:widowControl w:val="false"/>
        <w:ind w:right="-104" w:hanging="0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widowControl w:val="false"/>
        <w:ind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оставитель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Борзенков Алексей Александрович доцент к.г.н.,  кафедры физической географии и геоэкологии К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Subtitle"/>
        <w:spacing w:before="0" w:after="0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физической географии в России» для направления подготовки «География» 021000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образовательной программы ООП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Дисциплина </w:t>
      </w:r>
      <w:r>
        <w:rPr>
          <w:bCs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физической географии в Росси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Subtitle"/>
        <w:spacing w:before="0" w:after="0"/>
        <w:ind w:left="0" w:right="0" w:firstLine="708"/>
        <w:jc w:val="both"/>
        <w:rPr/>
      </w:pPr>
      <w:r>
        <w:rPr>
          <w:b w:val="false"/>
          <w:sz w:val="28"/>
          <w:szCs w:val="28"/>
        </w:rPr>
        <w:t>К исходным требованиям, необходимым для изуч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исциплины «Основные проблемы современной физической географии</w:t>
      </w:r>
      <w:r>
        <w:rPr>
          <w:b w:val="false"/>
          <w:bCs/>
          <w:color w:val="000000"/>
          <w:spacing w:val="-1"/>
          <w:sz w:val="28"/>
          <w:szCs w:val="28"/>
        </w:rPr>
        <w:t>»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носятся знания, умения и виды деятельности, сформированные в процессе изучения дисциплин: «Введение в географию».</w:t>
      </w:r>
    </w:p>
    <w:p>
      <w:pPr>
        <w:pStyle w:val="Subtitle"/>
        <w:spacing w:before="0" w:after="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циплина «Развитие физической географии в России» является основой для изучения дисциплин «Физическая география и ландшафты России»,  «Физическая география и ландшафты материков и океан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основных проблем современной физической географии ставит своей цель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ить основные направления развития научных знаний в области географ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ые тенденции природопользования и концепции устойчивого развития: географическая оболочка Земли; глобальные тенденции природопользования – стратегия перехода к устойчивому развитию; типология национальных структур природопользования; природа и человек. Проблемы использования природно-ресурсного потенциала России и ее экологического состоя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.</w:t>
      </w:r>
    </w:p>
    <w:p>
      <w:pPr>
        <w:pStyle w:val="Style16"/>
        <w:tabs>
          <w:tab w:val="clear" w:pos="708"/>
          <w:tab w:val="left" w:pos="732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 xml:space="preserve">В процессе изучения дисциплины используются образовательные технологии, в том числе инновационные: </w:t>
      </w:r>
      <w:r>
        <w:rPr>
          <w:rStyle w:val="CharStyle8"/>
          <w:sz w:val="28"/>
          <w:szCs w:val="28"/>
        </w:rPr>
        <w:t>технология (т.) объяснительно-иллюстративного обучения (об.); т. объяснительно-иллюстративного об. с элементами проблемного изложения; т. предметно-ориентированного об.; т. модульного об.; т. проблемного об.; т. информационного об.; т. проектного об.; т. группового об.; т. игрового об.; портфолио - т. поиска и накопления информации; т. организации самост. работы; т. коллективной мыслительной деятельности; т. экспертно-оценочная; т. теоретического моделирования; т.д.</w:t>
      </w:r>
    </w:p>
    <w:p>
      <w:pPr>
        <w:pStyle w:val="Style16"/>
        <w:tabs>
          <w:tab w:val="clear" w:pos="708"/>
          <w:tab w:val="left" w:pos="732" w:leader="none"/>
        </w:tabs>
        <w:spacing w:lineRule="auto" w:line="240" w:before="12" w:after="0"/>
        <w:ind w:right="10" w:hanging="0"/>
        <w:rPr/>
      </w:pPr>
      <w:r>
        <w:rPr>
          <w:rStyle w:val="CharStyle8"/>
          <w:sz w:val="28"/>
          <w:szCs w:val="28"/>
        </w:rPr>
        <w:tab/>
        <w:t>Методы и формы обучения, в т.ч. активные и интерактивные: лек</w:t>
        <w:softHyphen/>
        <w:t>ция; лекция-визуализация; проблемная лекция; лекция-презентация; лекция-диалог; практическое занятие; семинарское занятие; контрольная работа; коллоквиум; самостоятель</w:t>
        <w:softHyphen/>
        <w:t>ная работа; консультация; круглый стол, научная дискуссия; диспут; презентация; имитация принятия решения в искусственно созданной ситуации; кейс-метод (разбор конкретных ситуаций); решение ситуативных задач; компьютерные симуляции; тренинг и т.д.</w:t>
      </w:r>
    </w:p>
    <w:p>
      <w:pPr>
        <w:pStyle w:val="Subtitl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происходит формирование следующих общекультурных и профессиональных 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культурой мышления, способен к обобщению, анализу, восприятию информации, постановке целей и выбора путей ее достижения (ОК –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ет логически верно, аргументировано и ясно строить устную и письменную речь (ОК -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саморазвитию, повышению своей квалификации и мастерства (ОК- 3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знаниями общих и теоретических основ физической географии и агроландшафтов России, материков и океанов (ПК-7)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-обладанием способностью использовать теоретические знания на практике (ПК-10)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В результате изучения дисциплины обучающийся </w:t>
      </w:r>
      <w:r>
        <w:rPr>
          <w:color w:val="000000"/>
          <w:spacing w:val="-1"/>
          <w:sz w:val="28"/>
          <w:szCs w:val="28"/>
        </w:rPr>
        <w:t xml:space="preserve">долж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устойчив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ипологии национальных структур природо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дно-ресурсный потенциал и экологическое состояние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возрастающее влияние деятельности людей на природу, на изменения, возникающие в результате этого, в пределах конкретн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мире современных географически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уровень достоверности географичес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ами ведения дискуссий, связанных с состоянием геоэкосоциосистемы и прогнозом ее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применения полученной информации для формирования географического мировоззр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Общая трудоемкость дисципли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 зачетные единицы </w:t>
      </w:r>
      <w:r>
        <w:rPr>
          <w:sz w:val="28"/>
          <w:szCs w:val="28"/>
        </w:rPr>
        <w:t>(72 академических часа).</w:t>
      </w:r>
    </w:p>
    <w:p>
      <w:pPr>
        <w:pStyle w:val="Subtitl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Формы контроля</w:t>
      </w:r>
    </w:p>
    <w:p>
      <w:pPr>
        <w:pStyle w:val="Subtitle"/>
        <w:spacing w:before="0" w:after="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межуточная аттестация – зачет.</w:t>
      </w:r>
    </w:p>
    <w:p>
      <w:pPr>
        <w:pStyle w:val="Subtitl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оставитель</w:t>
      </w:r>
    </w:p>
    <w:p>
      <w:pPr>
        <w:pStyle w:val="Subtitle"/>
        <w:spacing w:before="0" w:after="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якова Наталья Олеговна, кандидат географических наук, ассистент кафедры физической географии и геоэкологии КГУ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</w:t>
      </w:r>
      <w:r>
        <w:rPr>
          <w:b/>
          <w:iCs/>
          <w:sz w:val="28"/>
          <w:szCs w:val="28"/>
          <w:u w:val="single"/>
        </w:rPr>
        <w:t>Развитие экономической и социальной географии в России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циплина включена в вариативную часть профессионального цикла ООП профиля «экономическая и социальная географ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iCs/>
          <w:sz w:val="28"/>
          <w:szCs w:val="28"/>
        </w:rPr>
        <w:t>Развитие экономической и социальной географии в России</w:t>
      </w:r>
      <w:r>
        <w:rPr>
          <w:sz w:val="28"/>
          <w:szCs w:val="28"/>
        </w:rPr>
        <w:t>», относятся знания, умения и виды деятельности, сформированные в процессе изучения дисциплин: «Социология», «Социально-экономическая география»,  а также навыки, приобретенные в процессе прохождения учебной ознакомительной  практики  по «Экономической и социальной географ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исциплина «</w:t>
      </w:r>
      <w:r>
        <w:rPr>
          <w:iCs/>
          <w:sz w:val="28"/>
          <w:szCs w:val="28"/>
        </w:rPr>
        <w:t>Развитие экономической и социальной географии в России</w:t>
      </w:r>
      <w:r>
        <w:rPr>
          <w:sz w:val="28"/>
          <w:szCs w:val="28"/>
        </w:rPr>
        <w:t>» является основой для изучения дисциплин: «Экономическая и социальная география России» и «Экономическая и социальная география мира»для последующего изучения других дисциплин вариативной части профессионального цикла, а также для прохождения производственной практ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циплина «</w:t>
      </w:r>
      <w:r>
        <w:rPr>
          <w:iCs/>
          <w:sz w:val="28"/>
          <w:szCs w:val="28"/>
        </w:rPr>
        <w:t>Развитие экономической и социальной географии в России</w:t>
      </w:r>
      <w:r>
        <w:rPr>
          <w:sz w:val="28"/>
          <w:szCs w:val="28"/>
        </w:rPr>
        <w:t>»» является самостоятельным модуле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.</w:t>
      </w:r>
    </w:p>
    <w:p>
      <w:pPr>
        <w:pStyle w:val="Normal"/>
        <w:autoSpaceDE w:val="false"/>
        <w:jc w:val="both"/>
        <w:rPr>
          <w:rStyle w:val="Applestylespan"/>
          <w:rFonts w:ascii="Trebuchet MS" w:hAnsi="Trebuchet MS" w:cs="Trebuchet MS"/>
          <w:color w:val="55545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освоения учебной дисциплины «</w:t>
      </w:r>
      <w:r>
        <w:rPr>
          <w:iCs/>
          <w:sz w:val="28"/>
          <w:szCs w:val="28"/>
        </w:rPr>
        <w:t>Развитие экономической и социальной географии в России</w:t>
      </w:r>
      <w:r>
        <w:rPr>
          <w:sz w:val="28"/>
          <w:szCs w:val="28"/>
        </w:rPr>
        <w:t>» является приобретение знаний и умений по теоретическим и научно-прикладным основам современных направлений социальной и экономической географии, формирование общекультурных и профессиональных компетенций, необходимых для осуществления профессиональных задач. 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. Требования к результатам освоения дисципли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 культурой мышления, способность к обобщению, анализу, восприятию информации, постановке цели и выбору ее достижения (ОК-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 логически верно, аргументировать и ясно строить устную и письменную речь (ОК –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саморазвитию, повышению своей квалификации и мастерства (ОК- 3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нием общих и теоретических основ экономическойи социальной географии России и мира  и умением их использовать в географических целях (ПК -8)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-обладанием способностью использовать теоретические знания на практике (ПК-1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jc w:val="both"/>
        <w:rPr/>
      </w:pPr>
      <w:r>
        <w:rPr>
          <w:rStyle w:val="Applestylespan"/>
          <w:sz w:val="28"/>
          <w:szCs w:val="28"/>
        </w:rPr>
        <w:t xml:space="preserve">- Иметь системное представление об эволюции подходов к социально-экономическому развитию в географии, экономике и социологии в рамках постиндустриального вектора развития. </w:t>
      </w:r>
    </w:p>
    <w:p>
      <w:pPr>
        <w:pStyle w:val="Normal"/>
        <w:autoSpaceDE w:val="false"/>
        <w:jc w:val="both"/>
        <w:rPr/>
      </w:pPr>
      <w:r>
        <w:rPr>
          <w:rStyle w:val="Applestylespan"/>
          <w:sz w:val="28"/>
          <w:szCs w:val="28"/>
        </w:rPr>
        <w:t>–</w:t>
      </w:r>
      <w:r>
        <w:rPr>
          <w:rStyle w:val="Applestylespan"/>
          <w:sz w:val="28"/>
          <w:szCs w:val="28"/>
        </w:rPr>
        <w:t xml:space="preserve">Знать основные подходы и терминологию современных зарубежных и отечественных исследований: экономический район, территориальная организация, виды деятельности, человеческий потенциал, социальная среда, социальные проблемы поколений, бихевиоризм, география восприятия и поведения и др. </w:t>
      </w:r>
    </w:p>
    <w:p>
      <w:pPr>
        <w:pStyle w:val="Normal"/>
        <w:autoSpaceDE w:val="false"/>
        <w:jc w:val="both"/>
        <w:rPr/>
      </w:pPr>
      <w:r>
        <w:rPr>
          <w:rStyle w:val="Applestylespan"/>
          <w:sz w:val="28"/>
          <w:szCs w:val="28"/>
        </w:rPr>
        <w:t>-Уметь применять новые методы социальной географии, возникшие во второй половине ХХ в., относящиеся к поведенческой географии, географии условий и образа жизни, региональной оценке качества жизни и развития человеческого потенциала, региональным аспектам гендерного анализа.</w:t>
      </w:r>
      <w:r>
        <w:rPr>
          <w:rStyle w:val="Appleconvertedspace"/>
          <w:color w:val="555454"/>
          <w:sz w:val="28"/>
          <w:szCs w:val="28"/>
        </w:rPr>
        <w:t> 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0"/>
        <w:ind w:right="1" w:hanging="0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4. Структура дисциплины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0"/>
        <w:ind w:right="1" w:hanging="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История становления экономической и социальной географии. Советская районная школа в социально-экономической географии. Проблемы определения места в системе наук. Перспективы и направления развития. Ведущие географические научные центры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0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21"/>
        <w:spacing w:lineRule="auto" w:line="240"/>
        <w:ind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объяснительно-иллюстративного обучения с элементами проблемного изложения, лекция, лекция-презентация, практическое занятие,  самостоятельная работа, консультация, </w:t>
      </w:r>
      <w:r>
        <w:rPr>
          <w:color w:val="000000"/>
          <w:sz w:val="28"/>
          <w:szCs w:val="28"/>
        </w:rPr>
        <w:t>активные и интерактивные методы: разбор конкретных ситуаций, деловые игры, решение ситуационных задач, диспуты, реферативная работа, исследовательская рабо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-  зач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Составитель. </w:t>
      </w:r>
      <w:r>
        <w:rPr>
          <w:sz w:val="28"/>
          <w:szCs w:val="28"/>
        </w:rPr>
        <w:t>Казаков Станислав Геннадьевич, кандидат географических наук, доцент кафедры экономической и социальной географии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Аннотация к модулю дисциплин  «</w:t>
      </w:r>
      <w:r>
        <w:rPr>
          <w:b/>
          <w:iCs/>
          <w:sz w:val="28"/>
          <w:szCs w:val="28"/>
          <w:u w:val="single"/>
        </w:rPr>
        <w:t>Профиль: Экономическая и социальная география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модуля в структуре основной образовательной программы (ООП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уль включен в вариативную часть профессионального цикла ООП профиля «Экономическая и социальная географ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исходным требованиям, необходимым для изучения дисциплин модуля «Профиль: </w:t>
      </w:r>
      <w:r>
        <w:rPr>
          <w:iCs/>
          <w:sz w:val="28"/>
          <w:szCs w:val="28"/>
        </w:rPr>
        <w:t>экономическая и социальная география</w:t>
      </w:r>
      <w:r>
        <w:rPr>
          <w:sz w:val="28"/>
          <w:szCs w:val="28"/>
        </w:rPr>
        <w:t>», относятся знания, умения и виды деятельности, сформированные в процессе изучения дисциплин: «Экономика» и «Социология»,  а также навыки, приобретенные в процессе прохождения учебной ознакомительной  практики  по «Экономической и социальной географ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одуль дисциплин «Профиль: </w:t>
      </w:r>
      <w:r>
        <w:rPr>
          <w:iCs/>
          <w:sz w:val="28"/>
          <w:szCs w:val="28"/>
        </w:rPr>
        <w:t>экономическая и социальная география</w:t>
      </w:r>
      <w:r>
        <w:rPr>
          <w:sz w:val="28"/>
          <w:szCs w:val="28"/>
        </w:rPr>
        <w:t>» является основой для изучения модуля: «Экономическая география России и мира» и для последующего изучения других дисциплин вариативной части профессионального цикла, а также для прохождения производственной практ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иль «</w:t>
      </w:r>
      <w:r>
        <w:rPr>
          <w:iCs/>
          <w:sz w:val="28"/>
          <w:szCs w:val="28"/>
        </w:rPr>
        <w:t>Социально-экономическая география</w:t>
      </w:r>
      <w:r>
        <w:rPr>
          <w:sz w:val="28"/>
          <w:szCs w:val="28"/>
        </w:rPr>
        <w:t>» является самостоятельным модуле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моду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ю освоения модуля «Профиль: </w:t>
      </w:r>
      <w:r>
        <w:rPr>
          <w:iCs/>
          <w:sz w:val="28"/>
          <w:szCs w:val="28"/>
        </w:rPr>
        <w:t>экономическая и социальная география</w:t>
      </w:r>
      <w:r>
        <w:rPr>
          <w:sz w:val="28"/>
          <w:szCs w:val="28"/>
        </w:rPr>
        <w:t>» является приобретение знаний и умений по характеристике и анализу основных отраслей и видов деятельности формирование общекультурных и профессиональных компетенций, необходимых для осуществления профессиональных задач.</w:t>
      </w:r>
    </w:p>
    <w:p>
      <w:pPr>
        <w:pStyle w:val="Normal"/>
        <w:autoSpaceDE w:val="false"/>
        <w:jc w:val="both"/>
        <w:rPr>
          <w:rStyle w:val="Applestylespan"/>
          <w:rFonts w:ascii="Trebuchet MS" w:hAnsi="Trebuchet MS" w:cs="Trebuchet MS"/>
          <w:color w:val="555454"/>
          <w:sz w:val="28"/>
          <w:szCs w:val="28"/>
        </w:rPr>
      </w:pPr>
      <w:r>
        <w:rPr>
          <w:rStyle w:val="Applestylespan"/>
          <w:rFonts w:eastAsia="Trebuchet MS" w:cs="Trebuchet MS" w:ascii="Trebuchet MS" w:hAnsi="Trebuchet MS"/>
          <w:color w:val="555454"/>
          <w:sz w:val="28"/>
          <w:szCs w:val="28"/>
        </w:rPr>
        <w:t xml:space="preserve"> </w:t>
      </w:r>
      <w:r>
        <w:rPr>
          <w:b/>
          <w:sz w:val="28"/>
          <w:szCs w:val="28"/>
        </w:rPr>
        <w:t>3. Структура модуля</w:t>
      </w:r>
    </w:p>
    <w:p>
      <w:pPr>
        <w:pStyle w:val="Normal"/>
        <w:jc w:val="both"/>
        <w:rPr/>
      </w:pPr>
      <w:r>
        <w:rPr>
          <w:sz w:val="28"/>
          <w:szCs w:val="28"/>
        </w:rPr>
        <w:t>В модуль включены следующие учебные дисциплины: Методы экономико-географических исследований, География отраслей хозяйства, Социальная географ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ое районирование, Политическая география и геополитика, Социально-экономическое картографирование, География народов мира, Политическая карта мира, География мировых миграций, Коммерческая география, География стран Содружества, Региональная полити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моду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изучения модуля направлен на формирование следующих профессиональных 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нием теоретических основ экономической и социальной географии, географии населения с основами демографии, геоурбанистики и умением их использовать в географических исследованиях (ПК-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ть и уметь применять на практике базовые и теоретические знания по географии основных отраслей экономики, их основные географические закономерности, факторы размещения и развития; в области географического и экономико-географического районирования; иметь навыки территориального планирования и проектирования различных видов социально-экономической деятельности – (ПК-1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м применять на практике теоретические знания и прикладные основы региональной политики, политической географии и геополитики – (ПК-19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21"/>
        <w:spacing w:lineRule="auto" w:line="240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б </w:t>
      </w:r>
      <w:r>
        <w:rPr>
          <w:color w:val="000000"/>
          <w:sz w:val="28"/>
          <w:szCs w:val="28"/>
        </w:rPr>
        <w:t>основных направлениях научно технического прогресса в ведущих межотраслевых комплексах (МОК); технико-экономических особенностях производства и размещения основных отраслей хозяйства; проблемах окружающей среды в различных отраслях хозяйства</w:t>
      </w:r>
      <w:r>
        <w:rPr>
          <w:sz w:val="28"/>
          <w:szCs w:val="28"/>
        </w:rPr>
        <w:t>;</w:t>
      </w:r>
    </w:p>
    <w:p>
      <w:pPr>
        <w:pStyle w:val="21"/>
        <w:spacing w:lineRule="auto" w:line="24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  <w:u w:val="single"/>
        </w:rPr>
        <w:t>уметь</w:t>
      </w:r>
      <w:r>
        <w:rPr>
          <w:color w:val="000000"/>
          <w:sz w:val="28"/>
          <w:szCs w:val="28"/>
        </w:rPr>
        <w:t xml:space="preserve"> определять: место и значение отраслей в хозяйстве, показатели и общие тенденции развития; воздействие НТР на пропорции между отраслями; значение форм организации современного производства; требования предприятий к своему размещению; влияние природных и экономических условий на организацию сельскохозяйственного производства. </w:t>
      </w:r>
    </w:p>
    <w:p>
      <w:pPr>
        <w:pStyle w:val="21"/>
        <w:spacing w:lineRule="auto" w:line="240"/>
        <w:ind w:firstLine="284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u w:val="single"/>
        </w:rPr>
        <w:t>владеть</w:t>
      </w:r>
      <w:r>
        <w:rPr>
          <w:color w:val="000000"/>
          <w:sz w:val="28"/>
          <w:szCs w:val="28"/>
        </w:rPr>
        <w:t xml:space="preserve"> навыками оценки и прогноза пропорций экономики, циклов Н.Д. Кондратьева; сырьевой базы ведущих отраслей хозяйства; изменений места и роли важнейших отраслей и МОК в хозяйстве под воздействием НТР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0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21"/>
        <w:spacing w:lineRule="auto" w:line="240"/>
        <w:ind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В процессе изучения модуля используются как традиционные, так и инновационные технологии, активные и интерактивные методы и формы обучения: объяснительно-иллюстративного обучения с элементами проблемного изложения, лекция, лекция-презентация, практическое занятие,  самостоятельная работа, консультация, </w:t>
      </w:r>
      <w:r>
        <w:rPr>
          <w:color w:val="000000"/>
          <w:sz w:val="28"/>
          <w:szCs w:val="28"/>
        </w:rPr>
        <w:t>активные и интерактивные методы: разбор конкретных ситуаций, деловые игры, решение ситуационных задач, диспуты, реферативная работа, исследовательская рабо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моду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9 зачетных единиц (1368 академических часов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-  7 зачетов и 7 экзаменов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8. Составитель. </w:t>
      </w:r>
      <w:r>
        <w:rPr>
          <w:sz w:val="28"/>
          <w:szCs w:val="28"/>
        </w:rPr>
        <w:t>Казаков Станислав Геннадьевич, кандидат географических наук, доцент кафедры экономической и социальной географии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 к рабочей  программе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ирода  Курской области и её охра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Природа  Курской области и её охра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относится к дисциплинам по выбору  вариативной части профессионального цикла  основной образовательной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Природа  Курской области и её охрана представляет  собой региона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пект  дисциплины «Физическая география России». Курс  способствует конкретизации знаний обучающихся о природе России, расширению  знаний о природе Курской области, её современном состоянии  и охране.</w:t>
      </w:r>
    </w:p>
    <w:p>
      <w:pPr>
        <w:pStyle w:val="Normal"/>
        <w:jc w:val="both"/>
        <w:rPr/>
      </w:pPr>
      <w:r>
        <w:rPr>
          <w:b/>
          <w:spacing w:val="-10"/>
          <w:sz w:val="28"/>
          <w:szCs w:val="28"/>
        </w:rPr>
        <w:t xml:space="preserve">2. </w:t>
      </w:r>
      <w:r>
        <w:rPr>
          <w:b/>
          <w:sz w:val="28"/>
          <w:szCs w:val="28"/>
        </w:rPr>
        <w:t>Цель изучения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освоения дисциплины «Природа  Курской области и её охрана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базовых знаний об основах комплексной физической географии Курской области с характеристикой теоретических закономерностей структуры, функционирования и эволюции ландшафтов реги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а дисциплин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ко-географическое положение области. Тектоническое и геологическое строение, геологическая история, полезные ископаемые. Рельеф области. Климат и климатические ресурсы. Воды и водные ресурсы. Почвы  и земельные ресурсы. Растительный и животный мир. Физико-географическое районирование. Основные ландшафты. Особо охраняемые природные территории. Региональные экологические проблемы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  <w:t xml:space="preserve"> Основные образовательные технологии,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екционно-зачетная система, технология модульного обучения, технология </w:t>
      </w:r>
      <w:r>
        <w:rPr>
          <w:color w:val="000000"/>
          <w:spacing w:val="-2"/>
          <w:sz w:val="28"/>
          <w:szCs w:val="28"/>
        </w:rPr>
        <w:t xml:space="preserve">проблемного обучения, технология проектной деятельности. В учебном процессе </w:t>
      </w:r>
      <w:r>
        <w:rPr>
          <w:color w:val="000000"/>
          <w:spacing w:val="-5"/>
          <w:sz w:val="28"/>
          <w:szCs w:val="28"/>
        </w:rPr>
        <w:t xml:space="preserve">применяются интерактивные формы проведения занятий: экскурсии, дискуссии, ролевые  игры в рамках, которых решаются проблемные ситуации, осуществляется  оценка современного состояния природы области  и прогноз её развития в будущем.  </w:t>
      </w:r>
      <w:r>
        <w:rPr>
          <w:color w:val="000000"/>
          <w:spacing w:val="-1"/>
          <w:sz w:val="28"/>
          <w:szCs w:val="28"/>
        </w:rPr>
        <w:t>Организуется  научно-исследовательская работа студ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и развитие следующих общекультурных и профессиональных </w:t>
      </w:r>
      <w:r>
        <w:rPr>
          <w:b/>
          <w:sz w:val="28"/>
          <w:szCs w:val="28"/>
        </w:rPr>
        <w:t>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 культурой мышления, способность к обобщению, анализу, восприятию информации, постановке цели и выбору ее достижения (ОК-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 логически верно, аргументировать и ясно строить устную и письменную речь (ОК –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саморазвитию, повышению своей квалификации и мастерства (ОК- 3); </w:t>
      </w:r>
    </w:p>
    <w:p>
      <w:pPr>
        <w:pStyle w:val="Style22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43"/>
          <w:sz w:val="28"/>
          <w:szCs w:val="28"/>
        </w:rPr>
        <w:t>- владением знаниями общих и теоретических основ физической географии и ландшафтов России, материков и океанов (ПК-7)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-обладанием способностью использовать теоретические знания на практике (ПК-1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знат</w:t>
      </w:r>
      <w:r>
        <w:rPr>
          <w:b/>
          <w:sz w:val="28"/>
          <w:szCs w:val="28"/>
          <w:u w:val="single"/>
        </w:rPr>
        <w:t>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ко-географическое положение области, особенности геологического строения и рельефа, климата, почвенного покрова, растительного и животного мира, основные ландшафты, крупнейшие ООПТ и главные  экологические проблемы области</w:t>
      </w:r>
      <w:r>
        <w:rPr>
          <w:b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-уметь </w:t>
      </w:r>
      <w:r>
        <w:rPr>
          <w:sz w:val="28"/>
          <w:szCs w:val="28"/>
        </w:rPr>
        <w:t xml:space="preserve"> определять закономерности в формировании и размещении основных компонентов природы, выявлять динамику  состояния отдельных компонентов природы  и ландшафтов в целом, анализировать тематические  карты и статистические показатели област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-влад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ыми терминами при описании явлений и процессов, объектов природы Курской области, навыками построения  и чтения ландшафтных профилей и карт, способами представления информации о природе Курской области.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/>
      </w:pPr>
      <w:r>
        <w:rPr>
          <w:b/>
          <w:spacing w:val="-10"/>
          <w:sz w:val="28"/>
          <w:szCs w:val="28"/>
        </w:rPr>
        <w:t>6.</w:t>
      </w:r>
      <w:r>
        <w:rPr>
          <w:b/>
          <w:sz w:val="28"/>
          <w:szCs w:val="28"/>
        </w:rPr>
        <w:tab/>
        <w:t>Общая трудоемкость дисципл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 зачетных единицы  (72 академических часа)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/>
      </w:pPr>
      <w:r>
        <w:rPr>
          <w:b/>
          <w:spacing w:val="-12"/>
          <w:sz w:val="28"/>
          <w:szCs w:val="28"/>
        </w:rPr>
        <w:t>7.</w:t>
      </w:r>
      <w:r>
        <w:rPr>
          <w:b/>
          <w:sz w:val="28"/>
          <w:szCs w:val="28"/>
        </w:rPr>
        <w:tab/>
        <w:t>Форма  контрол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504"/>
        <w:jc w:val="both"/>
        <w:rPr/>
      </w:pPr>
      <w:r>
        <w:rPr>
          <w:spacing w:val="-2"/>
          <w:sz w:val="28"/>
          <w:szCs w:val="28"/>
        </w:rPr>
        <w:t xml:space="preserve">Промежуточная </w:t>
      </w:r>
      <w:r>
        <w:rPr>
          <w:sz w:val="28"/>
          <w:szCs w:val="28"/>
        </w:rPr>
        <w:t>аттестация – зачет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</w:rPr>
        <w:t xml:space="preserve">8. </w:t>
      </w:r>
      <w:r>
        <w:rPr>
          <w:b/>
          <w:spacing w:val="-1"/>
          <w:sz w:val="28"/>
          <w:szCs w:val="28"/>
        </w:rPr>
        <w:t>Составите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озлова Галина Васильевна  кандидат педагогических наук, доцент кафедры физической географии и геоэкологии К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Аннотация к рабочей программе дисциплины «География мирохозяйственных связе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Место дисциплины в структуре основной образовательной программы (ООП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География мирохозяйственных связей»  относится к вариативной (профильной) части профессионального цикла дисциплин. Для освоения дисциплины студенты используют знания, умения и виды деятельности, сформированные в ходе изучения курсов «Экономическая и социальная география мира», «Экономическая и социальная география России и стран СНГ» и «География населения». Дисциплина «География мирохозяйственных связей» является  по сути, дополняющей в изучении дисциплин «Экономическая и социальная география России и мира», а также таких областей знаний как география отраслей хозя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зуч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одавание данной дисциплины ставит своей 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истематизированных знаний в области географии мирохозяйственных связ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дисципли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оретические основы изучения мирохозяйственных связей. Механизм функционирования мирового хозяйства. Международное разделение труда и мировая торговля. Мировые товарные рынки. Международная биржевая торговля, международные аукционы и торги. Внешнеторговая политика. Международная экономическая интеграция. География внешней торговли России. Международная торговля услугами. Международный технологический обмен. География транспортных услуг на международном рын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образовательные технолог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объяснительно-иллюстративный метод обучения с элементами проблемного изложения, традиционные лекции и лекции-презентации, практические занятия, лабораторные работы, учебный эксперимент, самостоятельная работа студентов, консультации; активные и интерактивные методы: разбор конкретных ситуаций, деловые игры, решение ситуационных задач, диспуты, реферативная работа, научно-исследователь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результатам освоения дисциплины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цесс изучения дисциплины направлен на формирование и развитие следующих компетенц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ладение культурой мышления, способен к обобщению, анализу, восприятию информация, постановке цели и выбору путей её достижения (ОК-1);</w:t>
      </w:r>
    </w:p>
    <w:p>
      <w:pPr>
        <w:pStyle w:val="Normal"/>
        <w:ind w:firstLine="708"/>
        <w:rPr/>
      </w:pPr>
      <w:r>
        <w:rPr>
          <w:sz w:val="28"/>
          <w:szCs w:val="28"/>
        </w:rPr>
        <w:t>- умение логически верно, аргументировано и ясно строить устную и письменную речь (ОК-2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тремление к саморазвитию, повышению своей квалификации и мастерства (ОК- 3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знание общих и теоретических основ экономической и социальной географии России и мира и умение их использовать в географических исследованиях (ПК-8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ладание способностью использовать теоретические знания на практике (ПК-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структуру мирового хозяйства, в рамках которого осуществляется международная экономическая деятельность, этапы формирования мирового хозяйства, географию рынков основных видов товаров: сырьевых, готовых изделий, услуг и транспорта, состав ведущих региональных экономических группировок, географию основных товаропотоков;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уметь</w:t>
      </w:r>
      <w:r>
        <w:rPr>
          <w:color w:val="000000"/>
          <w:sz w:val="28"/>
          <w:szCs w:val="28"/>
        </w:rPr>
        <w:t xml:space="preserve"> составлять прогнозы развития региональной и мировой торговли и других видов внешнеэконом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основными понятиями данной учебн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ми о тенденциях развития мировой торгов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ями о причинах (факторах) формирования товарных пото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ением ориентироваться </w:t>
      </w:r>
      <w:r>
        <w:rPr>
          <w:color w:val="000000"/>
          <w:sz w:val="28"/>
          <w:szCs w:val="28"/>
        </w:rPr>
        <w:t xml:space="preserve"> в современной экономической ситуации в стране и за рубежом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веев Юрий Николаевич, кандидат географических наук, доцент кафедры экономической и социальной географии К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«Особо охраняемые природные территории Курской области»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202" w:after="0"/>
        <w:ind w:left="62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сто дисциплины в структуре основной образовательной программы ООП</w:t>
      </w:r>
    </w:p>
    <w:p>
      <w:pPr>
        <w:pStyle w:val="Normal"/>
        <w:shd w:fill="FFFFFF" w:val="clear"/>
        <w:spacing w:lineRule="exact" w:line="274"/>
        <w:ind w:left="72" w:firstLine="70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исциплина «</w:t>
      </w:r>
      <w:r>
        <w:rPr>
          <w:bCs/>
          <w:color w:val="000000"/>
          <w:spacing w:val="-1"/>
          <w:sz w:val="28"/>
          <w:szCs w:val="28"/>
        </w:rPr>
        <w:t>Особо охраняемые природные территории Курской области</w:t>
      </w:r>
      <w:r>
        <w:rPr>
          <w:color w:val="000000"/>
          <w:spacing w:val="7"/>
          <w:sz w:val="28"/>
          <w:szCs w:val="28"/>
        </w:rPr>
        <w:t xml:space="preserve">» относится к дисциплине по выбору </w:t>
      </w:r>
      <w:r>
        <w:rPr>
          <w:color w:val="000000"/>
          <w:sz w:val="28"/>
          <w:szCs w:val="28"/>
        </w:rPr>
        <w:t>профессионального цикла. Дисциплина представляет собой региональный аспект дисциплины «Физическая география и ландшафты России». Курс способствует конкретизации знаний о природе Курской области, расширению знаний о различных категориях особо охраняемых природных территориях Курской обла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/>
        <w:ind w:left="6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ь изучения дисциплины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дисциплины – формирование знаний об особенностях функционирования  различных видов охраняемых природных территорий Курской области, их устройстве и организации, раскрывает значение данных территорий в решении ряда актуальных задач – от охраны участков дикой природы до экологического образования нас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/>
        <w:ind w:left="6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руктура дисциплины</w:t>
      </w:r>
    </w:p>
    <w:p>
      <w:pPr>
        <w:pStyle w:val="12"/>
        <w:ind w:firstLine="708"/>
        <w:jc w:val="both"/>
        <w:rPr>
          <w:szCs w:val="28"/>
        </w:rPr>
      </w:pPr>
      <w:r>
        <w:rPr>
          <w:szCs w:val="28"/>
        </w:rPr>
        <w:t xml:space="preserve">Курс содержит  разделы: особо охраняемые природные территории в прошлом и современном мире; особо охраняемые природные территории России; заповедники и главные направления научных исследований в них; национальные парки и их функциональное зонирование; природные парки; заказники; памятники природы; другие категории ООПТ: дендрологические парки и ботанические сады, лечебно-оздоровительные местности и курорты, прочие категории. Особо охраняемые природные территории Курской области.  Создание условий для рекреационного использования территории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/>
        <w:ind w:left="6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/>
        <w:ind w:left="6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Лекционно-зачетная система, технология модульного обучения, технология проектной деятельности. В учебном процессе применяются интерактивные формы проведения занятий: дискуссии, осуществляется оценка современного состояния особо охраняемых природных территорий Курской области и прогноз их развития в будущем. Организуется научно-исследовательская работа студен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/>
        <w:ind w:left="6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результатам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оцессе изучения дисциплины происходит формирование следующих общекультурных и профессиональных 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 культурой мышления, способность к обобщению, анализу, восприятию информации, постановке цели и выбору ее достижения (ОК-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 логически верно, аргументировать и ясно строить устную и письменную речь (ОК –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саморазвитию, повышению своей квалификации и мастерства (ОК- 3);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ладением  базовыми знаниями фундаментальных разделов физики, химии,      биологии, экологии в объеме, необходимом для освоения физических, химических и биологических основ в общей, физической и социально-экономической географии (ПК –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дание способностью использовать теоретические знания на практике (ПК-10)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В результате изучения дисциплины студент </w:t>
      </w:r>
      <w:r>
        <w:rPr>
          <w:color w:val="000000"/>
          <w:spacing w:val="-1"/>
          <w:sz w:val="28"/>
          <w:szCs w:val="28"/>
        </w:rPr>
        <w:t xml:space="preserve">должен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  <w:u w:val="single"/>
        </w:rPr>
        <w:t>знать:</w:t>
      </w:r>
      <w:r>
        <w:rPr>
          <w:color w:val="000000"/>
          <w:sz w:val="28"/>
          <w:szCs w:val="28"/>
        </w:rPr>
        <w:t xml:space="preserve">- основные категории </w:t>
      </w:r>
      <w:r>
        <w:rPr>
          <w:sz w:val="28"/>
          <w:szCs w:val="28"/>
        </w:rPr>
        <w:t>особо охраняемых природных территорий Курской и их разнообразие, значение ООПТ в сохранении биоразнообразия и в поддержании ландшафтно-экологического равновесия в природе (З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знать  основные  подходы к организации ООПТ,  задачи особо охраняемых природных территорий и особенности их функционирования, современные проблемы организации ООПТ, глобальные сети ООПТ, различные типы ООПТ России и Мира (З-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- давать характеристику различным категориям ООПТ (У-1); </w:t>
      </w:r>
    </w:p>
    <w:p>
      <w:pPr>
        <w:pStyle w:val="Normal"/>
        <w:rPr/>
      </w:pPr>
      <w:r>
        <w:rPr>
          <w:sz w:val="28"/>
          <w:szCs w:val="28"/>
        </w:rPr>
        <w:t xml:space="preserve">- определять предельно-допустимые нагрузки на состояние  ООПТ (У-2);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ировать учебную и научную географическую литературу (У-3)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4"/>
          <w:sz w:val="28"/>
          <w:szCs w:val="28"/>
          <w:u w:val="single"/>
        </w:rPr>
        <w:t xml:space="preserve">владеть: </w:t>
      </w:r>
      <w:r>
        <w:rPr>
          <w:color w:val="000000"/>
          <w:sz w:val="28"/>
          <w:szCs w:val="28"/>
        </w:rPr>
        <w:t>научными терминами при описании различных категорий ООПТ (В-1); навыками построения и анализа географических картосхем (В-2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сбора картографического и статистического материала (В-3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выками аргументации и анализа экологических проблем ООПТ, разработки рекомендаций по снижению воздействия и улучшению состояния ООПТ, работы с научной литературой (В-4).   </w:t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щая трудоемкость дисциплины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6" w:hanging="0"/>
        <w:jc w:val="both"/>
        <w:rPr/>
      </w:pPr>
      <w:r>
        <w:rPr>
          <w:bCs/>
          <w:color w:val="000000"/>
          <w:sz w:val="28"/>
          <w:szCs w:val="28"/>
        </w:rPr>
        <w:tab/>
        <w:t>2 зачетные единицы (72 академических час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ind w:left="6" w:hanging="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контрол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ромежуточная аттестация - заче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ind w:left="6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ставитель</w:t>
      </w:r>
    </w:p>
    <w:p>
      <w:pPr>
        <w:pStyle w:val="Normal"/>
        <w:shd w:fill="FFFFFF" w:val="clear"/>
        <w:ind w:right="-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шникова Ирина Юрьевна, кандидат географ. наук, доцент кафедры физической географии и геоэкологии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 </w:t>
      </w:r>
      <w:r>
        <w:rPr>
          <w:b/>
          <w:color w:val="000000"/>
          <w:sz w:val="28"/>
          <w:szCs w:val="28"/>
          <w:u w:val="single"/>
        </w:rPr>
        <w:t xml:space="preserve">Аннотация к рабочей программе дисциплины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Историческая география мира»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исциплина «Историческая география мира» относится вариативной (профессиональной) части профессионального цикла дисциплин (4.2). Для освоения дисциплины студенты используют знания, умения и виды деятельности, сформулированные в процессе изучения предмета «География». Теоретические и практические знания по дисциплине «Историческая география мира» будут использоваться по дисциплинам «Общая экономическая и социальная география», «Экономическая и социальная география России и мира»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ормирование системы  историко-географических знаний о географической науке, об истории формирования политической карты мира, современного мирового хозяйства, современного населения (изменение численности, движение, структура, духовная, материальная культура)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сский город, его становление и развитие. Столицы России – Москва и Санкт-Петербург, их история формирования, достопримечательности. «Золотое кольцо». Провинциальные города. Северные монастыри России. Мир дворянской усадьбы. Поля Ратной Славы. Центры традиционных народных промыслов их география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. Лекции, лекции-презентации, объяснительно-иллюстративный метод с элементами проблемного изложения, практическое занятие, активные и интерактивные методы:  деловые игры, дискуссионные занятия «круглый стол», диспуты, «мозговой штурм», самостоятельная работа, консультация, составление туристических маршрутов-презентаций с использованием Интернет ресурсов, исследовательская работа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изучения дисциплины «Историческая география мира» направлен на формирование и развитие следующих общекультурных и профессиональных 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ладение культурой мышления, способность к обобщению, анализу, восприятию информации, постановке цели и выбору ее достижения (ОК-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 логически верно, аргументировать и ясно строить устную и письменную речь (ОК –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саморазвитию, повышению своей квалификации и мастерства (ОК- 3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нием общих теоретических основ экономической и социальной географии России и мира и умением их использовать в географических исследованиях (ПК-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ет способностью использовать теоретические знания на практике (ПК-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изучения дисциплины «Историческая география» обучающийся должен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ериодизацию всемирной истории, последовательный ход развития производства в целом и отдельных его отраслей, изменение пространственной структуре, взаимоотношение разных общественных слоев, классов, смену общественных формаций в процессе исторического развития общества, развитие материальной и духовной культуры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 учебную и научную информацию, составлять характеристики  исторических эпох различных регионов и субрегионов мира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на географической карте границы государств прошлых эпох, объяснять изменение пространственного расположения границ государств с социально-экономическими, историческими, природными и другими причинам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знаниями и методикой исследования историко-географических особенностей регионов мира, процесса мирового населения, мирового хозяйст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пределением роли антропогенного воздействия человека на изменение качества окружающей среды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навыком анализа информации об историко-географических особенностей регионов мира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8" w:leader="none"/>
          <w:tab w:val="left" w:pos="709" w:leader="none"/>
        </w:tabs>
        <w:rPr/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tabs>
          <w:tab w:val="clear" w:pos="708"/>
          <w:tab w:val="left" w:pos="598" w:leader="none"/>
          <w:tab w:val="left" w:pos="709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 зачетных единицы (72 академических часа)</w:t>
      </w:r>
      <w:r>
        <w:rPr>
          <w:b/>
          <w:sz w:val="28"/>
          <w:szCs w:val="28"/>
        </w:rPr>
        <w:t xml:space="preserve">                                                                                                  7.Формы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 за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огвинова Алефтина Ивановна, старший преподаватель кафедры экономической и социальной географии К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ннотация к рабочей программе дисциплин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сновы природопользо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ПП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сциплина «Основы природопользования» относится к вариативной (профильной) профессионального цикла дисциплин (4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воения дисциплины студенты используют знания, умения и виды деятельности, сформулированные в процессе изучения предмета «География». Теоретические и практические знания по дисциплине «Основы природопользования» могу использоваться по дисциплинам «Общая экономическая и социальная география», «Экономическая и социальная география России и мира», «Рекреационная география», «Международный туриз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знаний по рациональному использованию, сохранению и поддержанию условий для воспроизводства естественных природных ресурсов, по бережному отношению к окружающей природной среде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волюционное изменение природной среды и человечества. Основные закономерности взаимодействия общества и природы. Различия в природных условиях, дифференциация в уровнях хозяйственного развития и заселения регионов. Особенности природопользования в регионах мира. Природные ресурсы как фактор развития и размещения производительных сил. Мероприятия по защите природной среды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. Лекции, лекции-презентации, объяснительно-иллюстративный метод с элементами проблемного изложения, практическое занятие, активные и интерактивные методы:  деловые игры, дискуссионные занятия «круглый стол», диспуты, решение экономических и экологических задач, самостоятельная работа, консультация, исследовательская рабо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изучения дисциплины «Основы природопользования» направлен на формирование и развитие следующих общекультурных и профессиональных 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 культурой мышления, способность к обобщению, анализу, восприятию информации, постановке цели и выбору ее достижения (ОК-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 логически верно, аргументировать и ясно строить устную и письменную речь (ОК –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саморазвитию, повышению своей квалификации и мастерства (ОК- 3);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ладением  базовыми знаниями фундаментальных разделов физики, химии,      биологии, экологии в объеме, необходимом для освоения физических, химических и биологических основ в общей, физической и социально-экономической географии (ПК – 2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дает способностью использовать теоретические знания на практике (ПК-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изучения дисциплины «Основы природопользования» обучающийся должен:</w:t>
      </w:r>
    </w:p>
    <w:p>
      <w:pPr>
        <w:pStyle w:val="21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нать: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рактерные особенности размещения ведущих отраслей хозяйства; главные промышленные районы и центры, сельскохозяйственные районы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альное размещение транспортных коммуникаций, экономические районы России и крупных зарубежных стран;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ко-географическую специфику изучаемых регионов и отдельных государств;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ую специализацию экономических районов России и крупных зарубежных государств; различия в демографическом составе населения; мировые и национальные религии и конфессии; культурные особенности России и крупнейших государств; особенности политико-административного устройства и формы государственного правления крупнейших стран мира; основные формы международного сотрудничества и внешнеэкономические связи России и зарубежных стран;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рактерные черты развития государств различных  социально-экономических типов, особенности проведения в них региональной политики.</w:t>
      </w:r>
    </w:p>
    <w:p>
      <w:pPr>
        <w:pStyle w:val="2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о формировании биосферы и природных ресурсов,      трансформации различных компонентов биосферы природопользованием, об общих принципах оценки состояния и мониторинга окружающей природной среды; </w:t>
      </w:r>
    </w:p>
    <w:p>
      <w:pPr>
        <w:pStyle w:val="2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методы управления природопользование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общую характеристику природных ресурсов России и отдельных зарубежных стран;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знания использовать на практике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выками решения практических задач в области природопользования: определения допустимого уровня использования отдельных видов природных ресурсов, определения степени экологического состояния конкретной территории, определения возможного объема ущербов при природопользовании и т.д.</w:t>
      </w:r>
    </w:p>
    <w:p>
      <w:pPr>
        <w:pStyle w:val="2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пониманием явлений общественной жизни с разных сторон: технологической (раздел - основы промышленного производства), физико-географической (раздел - мировые природные ресурсы), знанием многообразия культур и технологических процессов в их взаимодействии и географической обусло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выками аргументации, ведения дискуссии и полемики, работы с научной литературой</w:t>
      </w:r>
    </w:p>
    <w:p>
      <w:pPr>
        <w:pStyle w:val="Normal"/>
        <w:rPr/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зачетные единицы (72 академических ча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 зачет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огвинова Алефтина Ивановна, старший преподаватель кафедры экономической и социальной географии К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 к рабочей  программе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Физическая география  Ку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программы (ООП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Физическая география  Кур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относится к дисциплинам по выбору  вариативной части профессионального цикла  основной образовательной программы. Дисциплина «Физическая география  Кур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едставляет  собой региона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спект  дисциплины «Физическая география и ландшафты России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Цель изучения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Физическая география  Курской области</w:t>
      </w:r>
      <w:r>
        <w:rPr>
          <w:b/>
          <w:sz w:val="28"/>
          <w:szCs w:val="28"/>
        </w:rPr>
        <w:t xml:space="preserve">»  ставит </w:t>
      </w:r>
      <w:r>
        <w:rPr>
          <w:sz w:val="28"/>
          <w:szCs w:val="28"/>
        </w:rPr>
        <w:t>своей целью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базовых знаний об основах комплексной физической географии Курской области с характеристикой теоретических закономерностей структуры, функционирования и эволюции ландшафтов региона. 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Структура дисциплин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сновных компонентов природы области. Ландшафты. Экологическое  состояние и проблемы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  <w:t>Основные образовательные технологии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процессе изучения  дисциплины применяются как традиционные,  так  и инновационные технологии: технология объяснительно-иллюстративного обучения, модульного обучения, </w:t>
      </w:r>
      <w:r>
        <w:rPr>
          <w:color w:val="000000"/>
          <w:spacing w:val="-2"/>
          <w:sz w:val="28"/>
          <w:szCs w:val="28"/>
        </w:rPr>
        <w:t xml:space="preserve">проблемного обучения, технология проектной деятельности, технология критического мышления; </w:t>
      </w:r>
      <w:r>
        <w:rPr>
          <w:color w:val="000000"/>
          <w:spacing w:val="-3"/>
          <w:sz w:val="28"/>
          <w:szCs w:val="28"/>
        </w:rPr>
        <w:t>активные и интерактивные  методы и формы обучения: лекция, лекция-презентация, лабораторная работа, самостоятельная работа,</w:t>
      </w:r>
      <w:r>
        <w:rPr>
          <w:color w:val="000000"/>
          <w:spacing w:val="-5"/>
          <w:sz w:val="28"/>
          <w:szCs w:val="28"/>
        </w:rPr>
        <w:t xml:space="preserve"> деловая и ролевая  игра, дискуссия и диспут, презентация, кейс-метод, экскурсия.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>5.Требования к результатам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и развитие следующих общекультурных и профессиональных </w:t>
      </w:r>
      <w:r>
        <w:rPr>
          <w:b/>
          <w:sz w:val="28"/>
          <w:szCs w:val="28"/>
        </w:rPr>
        <w:t>компетенц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ладение культурой мышления, способностью к общению, анализу, восприятию информации, постановке цели и выбору её достижения (ОК-1)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jc w:val="both"/>
        <w:rPr>
          <w:color w:val="000000"/>
          <w:spacing w:val="8"/>
          <w:w w:val="86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умеет логически верно, аргументировано и ясно строить устную и письменную речь (ОК</w:t>
      </w:r>
      <w:r>
        <w:rPr>
          <w:color w:val="000000"/>
          <w:spacing w:val="8"/>
          <w:w w:val="86"/>
          <w:sz w:val="28"/>
          <w:szCs w:val="28"/>
        </w:rPr>
        <w:t>-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саморазвитию, повышению своей квалификации и мастерства (ОК- 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ладение знаниями общих и теоретических основ физической географии и ландшафтов России материков и океанов (ПК-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ладанием способностью теоретические знания использовать на практике (ПК-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ием применять методы физико-географических исследований для обработки анализа и синтеза полевых и лабораторных источников физико-географической информации, методы физико-географического районирования (ПК-17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ко-географическое положение области, особенности геологического строения и рельефа, климата, почвенного покрова, растительного и животного мира, основные ландшафты, крупнейшие ООПТ и главные  экологические проблемы области</w:t>
      </w:r>
      <w:r>
        <w:rPr>
          <w:b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-уметь </w:t>
      </w:r>
      <w:r>
        <w:rPr>
          <w:sz w:val="28"/>
          <w:szCs w:val="28"/>
        </w:rPr>
        <w:t xml:space="preserve"> определять закономерности в формировании и размещении основных компонентов природы, выявлять динамику  состояния отдельных компонентов природы  и ландшафтов в целом, анализировать тематические  карты и статистические показатели област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-влад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ыми терминами при описании явлений и процессов, объектов природы Курской области, навыками построения  и чтения ландшафтных профилей и карт, способами представления информации о природе Курской области.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/>
      </w:pPr>
      <w:r>
        <w:rPr>
          <w:b/>
          <w:spacing w:val="-10"/>
          <w:sz w:val="28"/>
          <w:szCs w:val="28"/>
        </w:rPr>
        <w:t>8.</w:t>
      </w:r>
      <w:r>
        <w:rPr>
          <w:b/>
          <w:sz w:val="28"/>
          <w:szCs w:val="28"/>
        </w:rPr>
        <w:tab/>
        <w:t>Общая трудоемкость дисциплин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 зачетных единицы (72 академических часа)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/>
      </w:pPr>
      <w:r>
        <w:rPr>
          <w:b/>
          <w:spacing w:val="-12"/>
          <w:sz w:val="28"/>
          <w:szCs w:val="28"/>
        </w:rPr>
        <w:t>9.</w:t>
      </w:r>
      <w:r>
        <w:rPr>
          <w:b/>
          <w:sz w:val="28"/>
          <w:szCs w:val="28"/>
        </w:rPr>
        <w:tab/>
        <w:t>Форма  контроля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504"/>
        <w:jc w:val="both"/>
        <w:rPr/>
      </w:pPr>
      <w:r>
        <w:rPr>
          <w:spacing w:val="-2"/>
          <w:sz w:val="28"/>
          <w:szCs w:val="28"/>
        </w:rPr>
        <w:t xml:space="preserve">Промежуточная </w:t>
      </w:r>
      <w:r>
        <w:rPr>
          <w:sz w:val="28"/>
          <w:szCs w:val="28"/>
        </w:rPr>
        <w:t>аттестация – зачет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</w:rPr>
        <w:t xml:space="preserve">10. </w:t>
      </w:r>
      <w:r>
        <w:rPr>
          <w:b/>
          <w:spacing w:val="-1"/>
          <w:sz w:val="28"/>
          <w:szCs w:val="28"/>
        </w:rPr>
        <w:t>Составите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озлова Галина Васильевна  кандидат педагогических наук, доцент кафедры физической географии и геоэкологии КГУ</w:t>
      </w:r>
    </w:p>
    <w:p>
      <w:pPr>
        <w:pStyle w:val="Style17"/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</w:t>
      </w:r>
      <w:r>
        <w:rPr>
          <w:b/>
          <w:iCs/>
          <w:sz w:val="28"/>
          <w:szCs w:val="28"/>
          <w:u w:val="single"/>
        </w:rPr>
        <w:t>Экономическая и социальная география Курской области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циплина включена в вариативную часть профессионального цикла ООП профиля «экономическая и социальная географ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iCs/>
          <w:sz w:val="28"/>
          <w:szCs w:val="28"/>
        </w:rPr>
        <w:t>Экономическая и социальная география Курской области</w:t>
      </w:r>
      <w:r>
        <w:rPr>
          <w:sz w:val="28"/>
          <w:szCs w:val="28"/>
        </w:rPr>
        <w:t>», относятся знания, умения и виды деятельности, сформированные в процессе изучения дисциплин: «Физическая география Курской области», «Социально-экономическая география»,  а также навыки, приобретенные в процессе прохождения учебной ознакомительной  практики  по «Экономической и социальной географ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исциплина «</w:t>
      </w:r>
      <w:r>
        <w:rPr>
          <w:iCs/>
          <w:sz w:val="28"/>
          <w:szCs w:val="28"/>
        </w:rPr>
        <w:t>Экономическая и социальная география Курской области</w:t>
      </w:r>
      <w:r>
        <w:rPr>
          <w:sz w:val="28"/>
          <w:szCs w:val="28"/>
        </w:rPr>
        <w:t>» является основой для изучения дисциплин вариативной части профессионального цикла, а также для прохождения производственной практ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циплина «</w:t>
      </w:r>
      <w:r>
        <w:rPr>
          <w:iCs/>
          <w:sz w:val="28"/>
          <w:szCs w:val="28"/>
        </w:rPr>
        <w:t>Экономическая и социальная география Курской области</w:t>
      </w:r>
      <w:r>
        <w:rPr>
          <w:sz w:val="28"/>
          <w:szCs w:val="28"/>
        </w:rPr>
        <w:t>» является самостоятельным модуле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освоения учебной дисциплины «</w:t>
      </w:r>
      <w:r>
        <w:rPr>
          <w:iCs/>
          <w:sz w:val="28"/>
          <w:szCs w:val="28"/>
        </w:rPr>
        <w:t>Экономическая и социальная география Курской области</w:t>
      </w:r>
      <w:r>
        <w:rPr>
          <w:sz w:val="28"/>
          <w:szCs w:val="28"/>
        </w:rPr>
        <w:t>» является приобретение знаний и умений по характеристике и анализу основных отраслей хозяйства и территориальной организации населения Курской области, формирование общекультурных и профессиональных компетенций, необходимых для осуществления профессиональных задач.</w:t>
      </w:r>
    </w:p>
    <w:p>
      <w:pPr>
        <w:pStyle w:val="Normal"/>
        <w:autoSpaceDE w:val="false"/>
        <w:jc w:val="both"/>
        <w:rPr>
          <w:rStyle w:val="Applestylespan"/>
          <w:rFonts w:ascii="Trebuchet MS" w:hAnsi="Trebuchet MS" w:cs="Trebuchet MS"/>
          <w:color w:val="555454"/>
          <w:sz w:val="28"/>
          <w:szCs w:val="28"/>
        </w:rPr>
      </w:pPr>
      <w:r>
        <w:rPr>
          <w:rStyle w:val="Applestylespan"/>
          <w:rFonts w:eastAsia="Trebuchet MS" w:cs="Trebuchet MS" w:ascii="Trebuchet MS" w:hAnsi="Trebuchet MS"/>
          <w:color w:val="555454"/>
          <w:sz w:val="28"/>
          <w:szCs w:val="28"/>
        </w:rPr>
        <w:t xml:space="preserve"> </w:t>
      </w: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autoSpaceDE w:val="false"/>
        <w:jc w:val="both"/>
        <w:rPr>
          <w:rStyle w:val="Applestylespan"/>
          <w:rFonts w:ascii="Trebuchet MS" w:hAnsi="Trebuchet MS" w:cs="Trebuchet MS"/>
          <w:color w:val="555454"/>
          <w:sz w:val="28"/>
          <w:szCs w:val="28"/>
        </w:rPr>
      </w:pPr>
      <w:r>
        <w:rPr>
          <w:sz w:val="28"/>
          <w:szCs w:val="28"/>
        </w:rPr>
        <w:t>Отраслевая структура хозяйства Курской области. География добывающих отраслей (КМА). География машиностроительного комплекса. География отраслей средств потребления. География агропромышленного комплекса Курской области. Расселение населения Курского края. Социально-экономические проблемы Курской област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 культурой мышления, способность к обобщению, анализу, восприятию информации, постановке цели и выбору ее достижения (ОК-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 логически верно, аргументировать и ясно строить устную и письменную речь (ОК –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саморазвитию, повышению своей квалификации и мастерства (ОК- 3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нием общих теоретических основ экономической и социальной географии России и мира и умением их использовать в географических исследованиях (ПК-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ет способностью использовать теоретические знания на практике (ПК-1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21"/>
        <w:spacing w:lineRule="auto" w:line="240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б </w:t>
      </w:r>
      <w:r>
        <w:rPr>
          <w:color w:val="000000"/>
          <w:sz w:val="28"/>
          <w:szCs w:val="28"/>
        </w:rPr>
        <w:t>основных направлениях научно технического прогресса в ведущих межотраслевых комплексах Курской области; технико-экономических особенностях производства и размещения основных отраслей хозяйства Курской области; проблемах окружающей среды в различных отраслях хозяйства</w:t>
      </w:r>
      <w:r>
        <w:rPr>
          <w:sz w:val="28"/>
          <w:szCs w:val="28"/>
        </w:rPr>
        <w:t>;</w:t>
      </w:r>
    </w:p>
    <w:p>
      <w:pPr>
        <w:pStyle w:val="21"/>
        <w:spacing w:lineRule="auto" w:line="240"/>
        <w:ind w:firstLine="284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дущие понятиями курса (структура хозяйства, производство, отрасль, себестоимость, межотраслевой комплекс,  принципы и факторы размещения); отраслевой состав сфер, секторов экономики и ведущих межотраслевых комплексов Курской области; типы предприятий и формы предпринимательской деятельности, формы организации производства; </w:t>
      </w:r>
    </w:p>
    <w:p>
      <w:pPr>
        <w:pStyle w:val="21"/>
        <w:spacing w:lineRule="auto" w:line="240"/>
        <w:ind w:firstLine="284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  <w:u w:val="single"/>
        </w:rPr>
        <w:t>уметь</w:t>
      </w:r>
      <w:r>
        <w:rPr>
          <w:color w:val="000000"/>
          <w:sz w:val="28"/>
          <w:szCs w:val="28"/>
        </w:rPr>
        <w:t xml:space="preserve"> определять: место и значение отраслей в хозяйстве Курской области, показатели и общие тенденции развития региона; значение форм организации современного производства; требования предприятий к своему размещению; влияние природных и экономических условий на организацию сельскохозяйственного производства Курской области. Описывать: отрасль современного хозяйства по статистическим материалам и картам; технологию производства и технико-экономическую специфику ведущих отраслей хозяйства; влияние отрасли экономики на окружающую среду. Объяснять: изменение пропорций между сферами, секторами, МОК и отраслями в структуре хозяйства Курской области; специализацию сельского хозяйства Курской области в зависимости от природных и социально-экономических условий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0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21"/>
        <w:spacing w:lineRule="auto" w:line="240"/>
        <w:ind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объяснительно-иллюстративного обучения с элементами проблемного изложения, лекция, лекция-презентация, практическое занятие,  самостоятельная работа, консультация, </w:t>
      </w:r>
      <w:r>
        <w:rPr>
          <w:color w:val="000000"/>
          <w:sz w:val="28"/>
          <w:szCs w:val="28"/>
        </w:rPr>
        <w:t>активные и интерактивные методы: разбор конкретных ситуаций, деловые игры, решение ситуационных задач, диспуты, реферативная работа, исследовательская рабо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 зачетные единицы (72 академических часов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-  зачет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8. Составитель </w:t>
      </w:r>
      <w:r>
        <w:rPr>
          <w:sz w:val="28"/>
          <w:szCs w:val="28"/>
        </w:rPr>
        <w:t>Казаков Станислав Геннадьевич, кандидат географических наук, доцент кафедры экономической и социальной географии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и к программам практи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нотация к рабочей программе учебной практики по топограф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актики в структуре основной образовате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вая практика по топографии включена в раздел «Учебные и производственные практики» ООП и базируется на  дисциплине математического и естественнонаучного цикла «Математик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актики в модульной структуре ООП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ка по топографии является частью модуля «Учебные и производственные практики» и базируется на следующих дисциплинах профессионального цикла: «Топография»</w:t>
      </w:r>
      <w:r>
        <w:rPr>
          <w:sz w:val="40"/>
          <w:szCs w:val="40"/>
        </w:rPr>
        <w:t>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в процессе прохождения данной практики знания, навыки и умения послужат основой для изучения дисциплин: «Картография», «Землеведение», «Геология», «География почв с основами почвоведения»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хождения практ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охождения практики по топографии является закрепление теоретических знаний, приобретенных при изучении базовой дисциплины «Топография», знакомство с наземными методами создания крупномасштабных карт и планов, формирование и развитие общекультурных и профессиональных компетенций.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прохождения практики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цесс прохождения практики направлен на формирование следующих общекультурных и профессиональных 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 культурой мышления, способность к обобщению, анализу, восприятию информации, постановке цели и выбору ее достижения (ОК-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выков работы с информацией из различных источников для решения профессиональных и социальных задач (ОК -1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картографии, умение применять картографический метод в географических исследованиях (ПК -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ладание способностью использовать теоретические знания на практике (ПК-1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ние и владение навыками безопасности жизнедеятельности (ПК-1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данной практики обучающийся  должен демонстрировать следующие результаты образования: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устройство геодезического оборудования и приборов; основы теории геодезических вычислений; виды съемок местност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ориентироваться на местности разными способами; выполнять топографические съемки местности; вычерчивать планы местности на основании полученных инструментальных данных при производстве различных видов топографических съемок, работать с приборами спутниковой навигаци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 наземными методами создания кар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.Содержание практ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евая практика по топографии предусматривается для студентов 1 курса. Данная практика является необходимым логическим этапом обучения, на котором происходит закрепление и отработка на практике теоретического материала, усвоенного студентами в лекционном курсе и на лабораторных занятиях в течение учебного года в  курсе «Топография». Материалы практики по топографии могут использоваться для выбора тем и написания курсовых и выпускных квалификацион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 топографии осуществляется под руководством преподавателей кафедры экономической и социальной географии и проходит в три этапа: подготовительный, производственный и заключительный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Подготовительный эта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цель и задачи практики, теоретическая подготовка студентов и решение организационных вопросов. Изучение  природных условий района проведения практики  на основании литературных, планово-картографических и аэрокосмических  материалов, отчетов предыдущих учебно- исследовательских экспедиций. Консультация студентов по вопросам выполнения программы практики, оформлению отчета и др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изводственный эта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устройством и работой геодезических приборов. Поверки геодезических приб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сные съемки местности с использованием лазерных дальномеров, камеральная обработка полученных дан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роение замкнутых полигонов проложением теодолитных ходов. Теодолитная съемка участка местности. Камеральная обработка полученны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хеометрическая съемка участка местности площадью 1-2 га (в зависимости от сложности рельефа и ситуации), камеральная обработка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объектов местности с помощью GPS – навигатора. Нахождение на местности неизвестных объектов с помощью GPS – навигатора по их заданным географическим координа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поворотных точек теодолитного хода, расстояний между ними, площади полигона с помощью GPS- навигатора и сравнение этих данных с результатами традиционных опред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ысот точек на местности. Геометрическое нивелирование: техническое нивелирование, ватерпасовка склонов, школьное нивелирование. Нивелирование поверхности участков по квадратам.  Тригонометрическое нивел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четных материалов.</w:t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>Заключительный этап: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актики руководитель практики от университета проверяет выполнение студентами программы практики, регистрирует общий отчет по практике и передает на соответствующую кафедру. 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а о практике оформляется в зачетной книжке студента и в ведомости.</w:t>
      </w:r>
    </w:p>
    <w:p>
      <w:pPr>
        <w:pStyle w:val="Normal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Если руководитель практики не допускает к защите отчет по практике, то отчет возвращается студенту на доработку с четкими и ясными замечаниями, изложенными на полях отчета.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Общая трудоемкость практик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3 зачетных единицы (2 недел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sz w:val="28"/>
          <w:szCs w:val="28"/>
        </w:rPr>
        <w:t>7. Место и время проведения учебной практики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родолжительность учебной практики по топографии составляет 2 недели. Время проведения практики июнь-июль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Организацию практики студентов осуществляет кафедра экономической и социальной географии Курского государственного университета, которая выбирает место её проведения. Возможные места проведения практики: база станции юных туристов г. Железногорска Курской области, г. Курск и его окрестности, база ИГ РАН Медвенский район Курской области, различные регионы России.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Форма контро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межуточная аттестация -  зачет.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8"/>
          <w:szCs w:val="28"/>
        </w:rPr>
        <w:t>9. Состав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ин Владимир Борисович, кандидат технических наук, доцент кафедры экономической и социальной географии КГ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полевой практики по геологи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82" w:after="0"/>
        <w:jc w:val="both"/>
        <w:rPr/>
      </w:pPr>
      <w:r>
        <w:rPr>
          <w:b/>
          <w:spacing w:val="-17"/>
          <w:sz w:val="28"/>
          <w:szCs w:val="28"/>
        </w:rPr>
        <w:t>1.</w:t>
      </w:r>
      <w:r>
        <w:rPr>
          <w:b/>
          <w:sz w:val="28"/>
          <w:szCs w:val="28"/>
        </w:rPr>
        <w:t xml:space="preserve"> Место практики в структуре основной образовательной программы (ООП)</w:t>
      </w:r>
    </w:p>
    <w:p>
      <w:pPr>
        <w:pStyle w:val="Normal"/>
        <w:shd w:fill="FFFFFF" w:val="clear"/>
        <w:ind w:left="106" w:firstLine="6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вая практика является разделом самостоятельного модуля «Учебные и производственные </w:t>
      </w:r>
      <w:r>
        <w:rPr>
          <w:spacing w:val="-2"/>
          <w:sz w:val="28"/>
          <w:szCs w:val="28"/>
        </w:rPr>
        <w:t xml:space="preserve">практики» ООП и базируется на учебной дисциплине  </w:t>
      </w:r>
      <w:r>
        <w:rPr>
          <w:sz w:val="28"/>
          <w:szCs w:val="28"/>
        </w:rPr>
        <w:t xml:space="preserve">математического и естественнонаучного </w:t>
      </w:r>
      <w:r>
        <w:rPr>
          <w:spacing w:val="-2"/>
          <w:sz w:val="28"/>
          <w:szCs w:val="28"/>
        </w:rPr>
        <w:t xml:space="preserve">цикла «Геология». </w:t>
      </w:r>
    </w:p>
    <w:p>
      <w:pPr>
        <w:pStyle w:val="Normal"/>
        <w:jc w:val="both"/>
        <w:rPr/>
      </w:pPr>
      <w:r>
        <w:rPr>
          <w:b/>
          <w:spacing w:val="-5"/>
          <w:sz w:val="28"/>
          <w:szCs w:val="28"/>
        </w:rPr>
        <w:t>2.</w:t>
      </w:r>
      <w:r>
        <w:rPr>
          <w:b/>
          <w:sz w:val="28"/>
          <w:szCs w:val="28"/>
        </w:rPr>
        <w:t xml:space="preserve"> Место практики в модульной структуре ООП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левая практика является частью модуля «Учебные и производственные </w:t>
      </w:r>
      <w:r>
        <w:rPr>
          <w:spacing w:val="-2"/>
          <w:sz w:val="28"/>
          <w:szCs w:val="28"/>
        </w:rPr>
        <w:t xml:space="preserve">практики» и базируется на курсе  «Геология». </w:t>
      </w:r>
      <w:r>
        <w:rPr>
          <w:sz w:val="28"/>
          <w:szCs w:val="28"/>
        </w:rPr>
        <w:t xml:space="preserve">Сформированные в процессе прохождения данной практики навыки послужат основой для изучения дисциплин «Физическая география и ландшафты России»,  «Физическая география и ландшафты материков и океанов»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3.</w:t>
      </w:r>
      <w:r>
        <w:rPr>
          <w:b/>
          <w:sz w:val="28"/>
          <w:szCs w:val="28"/>
        </w:rPr>
        <w:t xml:space="preserve"> Цель прохождения практики</w:t>
      </w:r>
    </w:p>
    <w:p>
      <w:pPr>
        <w:pStyle w:val="Normal"/>
        <w:ind w:firstLine="480"/>
        <w:jc w:val="both"/>
        <w:rPr/>
      </w:pPr>
      <w:r>
        <w:rPr>
          <w:spacing w:val="-2"/>
          <w:sz w:val="28"/>
          <w:szCs w:val="28"/>
        </w:rPr>
        <w:t xml:space="preserve">Цель прохождения практики состоит в ознакомлении </w:t>
      </w:r>
      <w:r>
        <w:rPr>
          <w:color w:val="000000"/>
          <w:sz w:val="28"/>
          <w:szCs w:val="28"/>
        </w:rPr>
        <w:t xml:space="preserve">обучающихся в </w:t>
      </w:r>
      <w:bookmarkStart w:id="0" w:name="YANDEX_9"/>
      <w:bookmarkEnd w:id="0"/>
      <w:r>
        <w:rPr>
          <w:rStyle w:val="Highlight"/>
          <w:color w:val="000000"/>
          <w:sz w:val="28"/>
          <w:szCs w:val="28"/>
        </w:rPr>
        <w:t>полевых </w:t>
      </w:r>
      <w:r>
        <w:rPr>
          <w:color w:val="000000"/>
          <w:sz w:val="28"/>
          <w:szCs w:val="28"/>
        </w:rPr>
        <w:t xml:space="preserve"> условиях с геологическими процессами и результатами их деятельности, методами их изучения</w:t>
      </w:r>
      <w:r>
        <w:rPr>
          <w:sz w:val="28"/>
          <w:szCs w:val="28"/>
        </w:rPr>
        <w:t>, формировании и развитии общекультурных и профессиональных компетенций.</w:t>
      </w:r>
    </w:p>
    <w:p>
      <w:pPr>
        <w:pStyle w:val="Normal"/>
        <w:shd w:fill="FFFFFF" w:val="clear"/>
        <w:spacing w:before="14" w:after="0"/>
        <w:ind w:right="34" w:hanging="0"/>
        <w:jc w:val="both"/>
        <w:rPr/>
      </w:pPr>
      <w:r>
        <w:rPr>
          <w:b/>
          <w:spacing w:val="-3"/>
          <w:sz w:val="28"/>
          <w:szCs w:val="28"/>
        </w:rPr>
        <w:t>4.</w:t>
      </w:r>
      <w:r>
        <w:rPr>
          <w:b/>
          <w:sz w:val="28"/>
          <w:szCs w:val="28"/>
        </w:rPr>
        <w:t xml:space="preserve"> Требования к результатам прохождения практики.</w:t>
      </w:r>
    </w:p>
    <w:p>
      <w:pPr>
        <w:pStyle w:val="Normal"/>
        <w:shd w:fill="FFFFFF" w:val="clear"/>
        <w:spacing w:before="5" w:after="0"/>
        <w:ind w:left="82" w:right="53" w:firstLine="394"/>
        <w:jc w:val="both"/>
        <w:rPr/>
      </w:pPr>
      <w:r>
        <w:rPr>
          <w:spacing w:val="-3"/>
          <w:sz w:val="28"/>
          <w:szCs w:val="28"/>
        </w:rPr>
        <w:t xml:space="preserve">Процесс прохождения практики направлен на формирование следующих общекультурных и </w:t>
      </w:r>
      <w:r>
        <w:rPr>
          <w:sz w:val="28"/>
          <w:szCs w:val="28"/>
        </w:rPr>
        <w:t>профессиональных компетенций:</w:t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>- владение культурой мышления, способен к обобщению, анализу, восприятию информации, постановке целей и выбора путей ее достижения (ОК – 1);</w:t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>- наличием навыков работы с информацией из различных источников для решения профессиональных задач; (ОК-10);</w:t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основными методами, способами и средствами получения, хранения, переработки информации, наличием навыков работы с компьютером, как средством управления информацией (ОК-16)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8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наличием профессионально профилируемых знаний и практических навыков в области фундаментальных разделов общей геологии и способностью их использовать в области общей и физической географии (ПК-3);</w:t>
      </w:r>
    </w:p>
    <w:p>
      <w:pPr>
        <w:pStyle w:val="Normal"/>
        <w:shd w:fill="FFFFFF" w:val="clear"/>
        <w:spacing w:lineRule="exact" w:line="274" w:before="5" w:after="0"/>
        <w:ind w:left="43" w:right="-3" w:firstLine="66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владением базовыми общепрофессиональными теоретическими знаниями о геоморфологии с основами геологии (ПК-4);</w:t>
      </w:r>
    </w:p>
    <w:p>
      <w:pPr>
        <w:pStyle w:val="Normal"/>
        <w:shd w:fill="FFFFFF" w:val="clear"/>
        <w:spacing w:lineRule="exact" w:line="274" w:before="5" w:after="0"/>
        <w:ind w:left="43" w:right="-3" w:firstLine="66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обладанием способностью использовать теоретические знания на практике       (ПК-10);</w:t>
      </w:r>
    </w:p>
    <w:p>
      <w:pPr>
        <w:pStyle w:val="Normal"/>
        <w:shd w:fill="FFFFFF" w:val="clear"/>
        <w:spacing w:lineRule="exact" w:line="274" w:before="5" w:after="0"/>
        <w:ind w:left="43" w:right="-3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>- уметь применять методы физико-географических исследований для обработки, анализа и синтеза полевых и лабораторных источников физико-географической информации, методы физико-географического районирования  (ПК-17)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left="48" w:right="82" w:firstLine="40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 результате прохождения полевой практики студент должен демонстрировать следующие </w:t>
      </w:r>
      <w:r>
        <w:rPr>
          <w:sz w:val="28"/>
          <w:szCs w:val="28"/>
        </w:rPr>
        <w:t>результаты образования:</w:t>
        <w:tab/>
      </w:r>
    </w:p>
    <w:p>
      <w:pPr>
        <w:pStyle w:val="Normal"/>
        <w:ind w:firstLine="451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- основы теории полевых геологических исследований, методы полевых геологических исследований;</w:t>
      </w:r>
    </w:p>
    <w:p>
      <w:pPr>
        <w:pStyle w:val="Normal"/>
        <w:ind w:firstLine="451"/>
        <w:jc w:val="both"/>
        <w:rPr>
          <w:spacing w:val="-4"/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- применять методы полевых  геологических исследований; определять в </w:t>
      </w:r>
      <w:bookmarkStart w:id="1" w:name="YANDEX_18"/>
      <w:bookmarkEnd w:id="1"/>
      <w:r>
        <w:rPr>
          <w:rStyle w:val="Highlight"/>
          <w:sz w:val="28"/>
          <w:szCs w:val="28"/>
        </w:rPr>
        <w:t>полевых </w:t>
      </w:r>
      <w:r>
        <w:rPr>
          <w:sz w:val="28"/>
          <w:szCs w:val="28"/>
        </w:rPr>
        <w:t xml:space="preserve"> условиях минералы и горные породы; описывать обнажения горных пород и геологические разрезы; выявлять типы геологических процессов и их результаты.</w:t>
      </w:r>
    </w:p>
    <w:p>
      <w:pPr>
        <w:pStyle w:val="Normal"/>
        <w:shd w:fill="FFFFFF" w:val="clear"/>
        <w:ind w:firstLine="418"/>
        <w:jc w:val="both"/>
        <w:rPr/>
      </w:pPr>
      <w:r>
        <w:rPr>
          <w:spacing w:val="-4"/>
          <w:sz w:val="28"/>
          <w:szCs w:val="28"/>
          <w:u w:val="single"/>
        </w:rPr>
        <w:t>владеть:</w:t>
      </w:r>
      <w:r>
        <w:rPr>
          <w:sz w:val="28"/>
          <w:szCs w:val="28"/>
        </w:rPr>
        <w:t xml:space="preserve"> -методами полевых  геологических исследований; методами сбора и анализа собранного полевого материала и его камеральной обработк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раткое содержание практик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олевая практика проходит на 1 курс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о время данной полевой практики обучающиеся  знакомятся и используют полевые и камеральные методы геологических исследовани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 итогам полевой практики обучающийся представляет руководителю следующую отчетную  документацию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* теоретический отчет по итогам геологических исследований.</w:t>
      </w:r>
    </w:p>
    <w:p>
      <w:pPr>
        <w:pStyle w:val="Normal"/>
        <w:shd w:fill="FFFFFF" w:val="clear"/>
        <w:spacing w:before="16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ая трудоемкость практики</w:t>
      </w:r>
    </w:p>
    <w:p>
      <w:pPr>
        <w:pStyle w:val="Normal"/>
        <w:shd w:fill="FFFFFF" w:val="clear"/>
        <w:ind w:left="43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 зачетная единица (4 дня).</w:t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8"/>
          <w:szCs w:val="28"/>
        </w:rPr>
        <w:t>7. Место и время проведения учебной практики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рритория Курской области, КБС ИГ Р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ерова Наталья Викторовна, ассистент кафедры физической географии и геоэкологии К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программе полевой практики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Гидролог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практики в структуре основной общеобразовательной программы (ОО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а по «Гидрология» является разделом самостоятельного модуля  ООП и являющегося составной частью крупного модуля –  Земле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практики в модульной структуре О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ктика по «Гидрологии» является частью модуля </w:t>
        <w:tab/>
        <w:t>«Учебная и производственная практика» и базируется на дисциплине «Гидрология». Сформированные в процессе прохождения данной практики навыки послужат основой для изучения дисциплин: физическая география и ландшафты материков и океанов, физическая география и ландшафты России, Мировой оке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прохождения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прохождения практики - закрепление и отработка на практике теоретического материала усвоенного при изучении раздела курса «Гидрология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оцессе изучения дисциплины «Гидрология» происходит формирование следующих общекультурных и профессиональных 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меть  логически  верно, аргументировано и ясно строить устную и письменную речь (ОК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саморазвитию, повышению своей квалификации и мастерства (ОК-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  базовые   знания  в  области  информатики  и  современных геоинформационных    технологий,    владеть   навыками   использования программных  средств  и работы в компьютерных сетях, умением создавать базы    данных    и    использовать    ресурсы    Интернета,   владеть ГИС-технологиями; уметь работать с информацией из различных источников для решения профессиональных и социальных задач (ОК-9)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м навыков работы с информацией из различных источников для решения профессиональных и социальных задач (ОК-10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базовыми общепрофессиональными теоретическими знаниями о гидрологии  (ПК–4)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применять методы географических исследований для обработки, анализа и синтеза географической информации - картографическими, аэрокосмическими, комплексными географическими, методами географического районирования и прогнозирования (ПК-14)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изучения дисциплины студенты долж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знат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морфометрическую характеристику рек; основные источники питания рек; типы водного режима р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рфометрическую характеристику озёр; режим озёр и их ти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сбора и обработки материалов полевых исследований и составления гидрографической характеристики конкретных вод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условия Курской области, влияющие на поверхностные воды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умет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использовать знания и навыки, полученные в лекционных курсах и на лабораторно-практических занятиях по изучению поверхностных и грунтовых вод в разделе «Гидросфе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правочными материалами, различными литературными и картографическими источ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ать глазомерную съёмку изучаемой части р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конкретные водные объекты на основании визуальных наблюдений и работы с гидрологическими приборами при изучении грунтовых  и поверхностн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ть различные гидрологические объекты и оценивать влияние на них хозяйственной деятельност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ть оценку возможности использования конкретных водных объектов для хозяйственных целей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владет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знанием о взаимодействии природного и антропогенного, об эволюции гидросферы под воздействием природных и антропогенны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ем роли хозяйственного воздействия человека на изменение качества природн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ем многообразия путей познания процессов и явлений гидросферы, многовариантности оценки значимости эти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ами получения гидрологической информации и прогноз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практик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полевая практика по «Гидрологии» предусматривается для студентов 1 курса естественно-географического факультета. Практика осуществляется под руководством преподавателей кафедры физической географии и проходит в три этапа: подготовительный период, полевые наблюдения и камеральная обработк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олевых исследований: методы получения информации о объектах гидросферы в зависимости от физико-географических условий места проведения практи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левой практики обучающиеся предоставляют руководителю теоретический отчет о практике с данными полевых исслед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,5 зачетных единицы (1 недел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сто и время проведения полево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евая практика проводится на водных объектах Курской области 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неев Игорь Александрович, кандидат географических наук, ассистент кафедры физической географии и геоэкологии К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программе полевой практики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Метеоролог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практики в структуре основной общеобразовательной программы (ОО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а по «Метеорологии» является разделом самостоятельного модуля  ООП и являющегося составной частью крупного модуля –  Земле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практики в модульной структуре О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ктика по «Метеорологии» является частью модуля </w:t>
        <w:tab/>
        <w:t>«Учебная и производственная практика» и базируется на дисциплине «Климатология с основами метеорологии». Сформированные в процессе прохождения данной практики навыки послужат основой для изучения дисциплин: физическая география и ландшафты материков и океанов, физическая география и ландшафты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прохождения практ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 прохождения практики - ознакомление студентов с метеорологическими приборами и методами получения и обработки метеорологической информации, закрепление теоретического материала усвоенного при изучении раздела курса «Климатология с основами метеорологи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оцессе изучения дисциплины «Гидрология» происходит формирование следующих общекультурных и профессиональных 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меть  логически  верно, аргументировано и ясно строить устную и письменную речь (ОК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саморазвитию, повышению своей квалификации и мастерства (ОК-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  базовые   знания  в  области  информатики  и  современных геоинформационных    технологий,    владеть   навыками   использования программных  средств  и работы в компьютерных сетях, умением создавать базы    данных    и    использовать    ресурсы    Интернета,   владеть ГИС-технологиями; уметь работать с информацией из различных источников для решения профессиональных и социальных задач (ОК-9)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м навыков работы с информацией из различных источников для решения профессиональных и социальных задач (ОК-10)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применять методы географических исследований для обработки, анализа и синтеза географической информации - картографическими, аэрокосмическими, комплексными географическими, методами географического районирования и прогнозирования (ПК-14)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изучения дисциплины студенты долж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тропосферы и процессы в ней происходя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изучения по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 работу метеорологических при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и обработки собранного материала и описания по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условия Ку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знания и навыки, полученные в лекционных курсах и на лабораторно-практических занятиях при изучении раздела «Атмосфера»;</w:t>
      </w:r>
    </w:p>
    <w:p>
      <w:pPr>
        <w:pStyle w:val="Normal"/>
        <w:jc w:val="both"/>
        <w:rPr/>
      </w:pPr>
      <w:r>
        <w:rPr>
          <w:sz w:val="28"/>
          <w:szCs w:val="28"/>
        </w:rPr>
        <w:t>- пользоваться справочными материалами, различными литературными  источ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блюдения за погодой с помощью метеопри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ть и анализировать полученные дан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м о взаимодействии природного и антропогенного, об эволюции атмосферы под воздействием природных и антропогенны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ем многообразия путей познания процессов и явлений атмосферы, многовариантности оценки значимости эти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ами получения метеорологической информации и прогноз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практи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полевая практика по «Метеорологии» предусматривается для студентов 1 курса естественно-географического факультета. Практика осуществляется под руководством преподавателей кафедры физической географии и проходит в три этапа: подготовительный период, полевые наблюдения и камеральная обработка. Выполнение серийных, маршрутных и синхронных наблюден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олевых исследований: методы получения информации о объектах атмосферы в зависимости от климатических условий места проведения практи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левой практики обучающиеся предоставляют руководителю теоретический отчет о практике с данными полевых исслед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 зачетных единицы (4 дн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сто и время проведения полево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евая практика проводится на территории Курской области и России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b/>
          <w:sz w:val="28"/>
          <w:szCs w:val="28"/>
        </w:rPr>
        <w:t>7. Составитель</w:t>
      </w:r>
      <w:r>
        <w:rPr>
          <w:sz w:val="28"/>
          <w:szCs w:val="28"/>
        </w:rPr>
        <w:t>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неев Игорь Александрович, кандидат географических наук, ассистент кафедры физической географии и геоэкологии К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учебной  полевой практики по экономической географ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практики в структуре основной образовате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евая практика по экономической географии включена в раздел «Учебные и производственные практики» ООП и базируется на учебных дисциплинах «География отраслей хозяйств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в процессе прохождения данной практики навыки послужат основой для изучения дисциплин: «Экономическая география России», а так же для прохождения комплексной полевой практики по экономической и социальной географии в 6 семестр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практики в модульной структуре О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евая практика по экономической географии является составной частью модуля «Экономическая и социальная география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прохождения практ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ю прохождения практики является закрепление теоретических знаний, приобретенных при изучении базовых дисциплин, знакомство с полевыми методами экономико-географических исследований, формирование общекультурных и профессиональных компетенц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прохождения практи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прохождения практики направлен на формирование следующих общекультурных и профессиональных 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 культурой мышления, способность к обобщению, анализу, восприятию информации, постановке цели и выбору ее достижения (ОК-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выков работы с информацией из различных источников для решения профессиональных и социальных задач (ОК -1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картографии, умение применять картографический метод в географических исследованиях (ПК -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ладание способностью использовать теоретические знания на практике (ПК-1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менять на практике методы экономико-географических исследований, географического и экономико-географического районирования, социально-экономической картографии для обработки, анализа и синтеза экономико-географической информации (ПК-20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прохождения данной практики студент должен демонстрировать следующие результаты образов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:  </w:t>
      </w:r>
      <w:r>
        <w:rPr>
          <w:color w:val="000000"/>
          <w:spacing w:val="2"/>
          <w:sz w:val="28"/>
          <w:szCs w:val="28"/>
        </w:rPr>
        <w:t>экономико-географическое особенности района проведения практики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>:  вести полевые маршрутные записи;  собирать и обрабатывать экономико-географическую информацию;  давать экономико-географическую характеристику изучаемым объектам и явления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>:  полевыми методами географических исследован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аткое содержание практи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практики предшествует подготовительный период. В этот период студенты знакомятся с целями и задачами практики, методами и приемами работы, мето</w:t>
        <w:softHyphen/>
        <w:t>дикой ведения полевых запис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подготовка включает в себя ознакомление студентов с техникой безопасности, распределяются обязанности в группе. Техническая подготовка включает в себя подбор учебных материалов, оборудования, пособий и другого, необходимого для практ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евой период продолжается с момента выезда группы на практику до ее возвращения. Работа каждого студента состоит из выполнения индивидуальных заданий и работы в составе брига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ычно, ввиду ограниченности времени и возможностей на месте програм</w:t>
        <w:softHyphen/>
        <w:t>ма практики выполняется частично. Различные объекты изучают с разной степенью де</w:t>
        <w:softHyphen/>
        <w:t>тальности. Например, на одни объекты составляются лишь краткий паспорт, а другие опи</w:t>
        <w:softHyphen/>
        <w:t>сываются монографически.</w:t>
      </w:r>
    </w:p>
    <w:p>
      <w:pPr>
        <w:pStyle w:val="Normal"/>
        <w:shd w:fill="FFFFFF" w:val="clear"/>
        <w:spacing w:lineRule="exact" w:line="269"/>
        <w:ind w:left="86" w:right="96" w:firstLine="146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ключительный период</w:t>
      </w:r>
      <w:r>
        <w:rPr>
          <w:color w:val="000000"/>
          <w:sz w:val="28"/>
          <w:szCs w:val="28"/>
        </w:rPr>
        <w:t xml:space="preserve"> практ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проводится оформление отчетных документов и материалов, подготовка к отчетной конференции и выставке материалов полевой практики /отчеты, коллекции, фотографии, тематические стенды. Оценивается также работа каждого студента и группы в целом во время практи</w:t>
        <w:softHyphen/>
        <w:t>к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ая трудоемкость практи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,5 зачетных единицы (1 неделя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сто  и время проведения учебной практи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олжительность производственной практики составляет 1 неделю ( при 40 часовой рабочей недели). Практика проводится в июне – июле для студентов очной формы обу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ю практики студентов осуществляет кафедра экономической и социальной географии Курского Государственного Университета, которая выбирает объекты практики, маршруты однодневных выездов за пределы город, ведет ведёт переговоры с партнерами по работ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а контро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межуточная аттестация - зачет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ав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заков Станислав Геннадьевич, кандидат географических наук, доцент кафедры экономической и социальной географии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нотация к рабочей программе учебной практики по картографии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8"/>
          <w:szCs w:val="28"/>
        </w:rPr>
        <w:t>1.Место практики в структуре основной образовате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евая практика по картографии включена в раздел «Учебные и производственные практики» ООП и базируется на  дисциплине математического и естественнонаучного цикла «Математик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8"/>
          <w:szCs w:val="28"/>
        </w:rPr>
        <w:t>2.Место практики в модульной структуре ООП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ка по топографии является частью модуля «Учебные и производственные практики» и базируется на следующих дисциплинах профессионального цикла: «Топография», «Картограф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Сформированные в процессе прохождения данной практики знания, навыки и умения послужат основой для изучения дисциплин:</w:t>
      </w:r>
      <w:r>
        <w:rPr>
          <w:sz w:val="28"/>
        </w:rPr>
        <w:t xml:space="preserve"> «Социально- экономическая география России и мира», «География материков и океанов», «Физическая география России»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Цель прохождения пр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хождения практики по топографии является закрепление теоретических знаний, приобретенных при изучении базовых дисциплин «Топография» и «Картография», знакомство с наземными методами создания  карт, формирование и развитие общекультурных и профессиональных компетенци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Требования к результатам прохождения практики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цесс прохождения практики направлен на формирование следующих общекультурных и профессиональных компетенц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ладение культурой мышления, способность к обобщению, анализу, восприятию информации, постановке цели и выбору ее достижения (ОК-1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личие навыков работы с информацией из различных источников для решения профессиональных и социальных задач (ОК -10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нание основ картографии, умение применять картографический метод в географических исследованиях (ПК -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дание способностью использовать теоретические знания на практике (ПК-10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и владение навыками безопасности жизнедеятельности (ПК-11)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мение применять на практике методы экономико-географических исследований, географического и экономико-географического районирования, социально-экономической картографии для обработки, анализа и синтеза экономико-географической информации (ПК-20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данной практики обучающийся  должен демонстрировать следующие результаты образова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  <w:r>
        <w:rPr>
          <w:sz w:val="28"/>
        </w:rPr>
        <w:t xml:space="preserve"> математическую основу общегеографических и тематических кар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ройство геодезического оборудования и приборов, виды съемок местности, способы отображения явлений на тематических картах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ориентироваться на местности разными способами, вычерчивать планы местности на основании полученных инструментальных данных при производстве различных видов топографических съемок,</w:t>
      </w:r>
      <w:r>
        <w:rPr>
          <w:sz w:val="28"/>
        </w:rPr>
        <w:t xml:space="preserve"> выполнять крупномасштабное отраслевое картирование местности с использованием топографических съемок, составлять тематические карты с использованием </w:t>
      </w:r>
      <w:r>
        <w:rPr>
          <w:sz w:val="28"/>
          <w:lang w:val="en-US"/>
        </w:rPr>
        <w:t>GPS</w:t>
      </w:r>
      <w:r>
        <w:rPr>
          <w:sz w:val="28"/>
        </w:rPr>
        <w:t>– технолог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наземными методами создания карт с использованием</w:t>
      </w:r>
      <w:r>
        <w:rPr>
          <w:sz w:val="28"/>
        </w:rPr>
        <w:t xml:space="preserve"> </w:t>
      </w:r>
      <w:r>
        <w:rPr>
          <w:sz w:val="28"/>
          <w:lang w:val="en-US"/>
        </w:rPr>
        <w:t>GPS</w:t>
      </w:r>
      <w:r>
        <w:rPr>
          <w:sz w:val="28"/>
        </w:rPr>
        <w:t>– технолог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.Содержание практ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евая практика по картографии предусматривается для студентов 2 курса. Данная практика является необходимым логическим этапом обучения, на котором происходит закрепление и отработка на практике теоретического материала, усвоенного студентами в лекционном курсе и на лабораторных занятиях в течение учебного года в  курсе «Картография». Материалы практики по топографии могут использоваться для выбора тем и написания курсовых и выпускных квалификацион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 топографии осуществляется под руководством преподавателей кафедры экономической и социальной географии и проходит в три этапа: подготовительный, производственный и заключительный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Подготовительный эта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ся цель и задачи практики, теоретическая подготовка студентов и решение организационных вопросов. Изучение  природных условий района проведения практики  на основании литературных, планово-картографических и аэрокосмических  материалов, отчетов предыдущих учебно- исследовательских экспедиций. Консультация студентов по вопросам выполнения программы практики, оформлению отчета и др.            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изводственный эта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гносцировочные наблюдения. Поверки геодезических приборов. Топографическая съемка элементов рельефа (плановая – теодолитная съемка в масштабе 1: 1 000 – 1: 5 000 и высотная – геометрическое нивелирование поверхности по квадратам в масштабе 1: 2 000 с сечением рельефа горизонталями через 1 метр). Создание тематических карт с использованием спутниковой навигации и  ГИС - технологий: отработка методики нанесения на электронную карту местности в полевых условиях точечных, площадных и линейных объектов с использованием системы «портативный компьютер (ноутбук) -  GPS приемник с Bluetooth интерфейсом», построение профилей местности с использованием GPS – навигации. Оформление отчёта.</w:t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>Заключительный эта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актики руководитель практики от университета проверяет выполнение студентами программы практики, регистрирует общий отчет по практике и передает на соответствующую кафед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а о практике оформляется в зачетной книжке студента и в ведо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уководитель практики не допускает к защите отчет по практике, то отчет возвращается студенту на доработку с четкими и ясными замечаниями, изложенными на полях отчета.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Общая трудоемкость практ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,5</w:t>
      </w:r>
      <w:r>
        <w:rPr>
          <w:sz w:val="28"/>
          <w:szCs w:val="28"/>
        </w:rPr>
        <w:t xml:space="preserve"> зачетных единицы (1 недел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sz w:val="28"/>
          <w:szCs w:val="28"/>
        </w:rPr>
        <w:t>7. Место и время проведения учебной практики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родолжительность учебной практики по топографии составляет 1  неделю. Время проведения практики июнь-июль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Организацию практики студентов осуществляет кафедра экономической и социальной географии Курского государственного университета, которая выбирает место её проведения. Возможные места проведения практики: база станции юных туристов г. Железногорска Курской области, г. Курск и его окресности, база ИГ РАН Медвенский район Курской области, различные регионы Росс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Форма контро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межуточная аттестация -  зач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sz w:val="28"/>
          <w:szCs w:val="28"/>
        </w:rPr>
        <w:t>9. Состав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ин Владимир Борисович, кандидат технических наук, доцент кафедры экономической и социальной географии КГУ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полевой практики по геоморфологи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82" w:after="0"/>
        <w:jc w:val="both"/>
        <w:rPr/>
      </w:pPr>
      <w:r>
        <w:rPr>
          <w:b/>
          <w:spacing w:val="-17"/>
          <w:sz w:val="28"/>
          <w:szCs w:val="28"/>
        </w:rPr>
        <w:t>1.</w:t>
      </w:r>
      <w:r>
        <w:rPr>
          <w:b/>
          <w:sz w:val="28"/>
          <w:szCs w:val="28"/>
        </w:rPr>
        <w:t xml:space="preserve"> Место практики в структуре основной образовательной программы (ООП)</w:t>
      </w:r>
    </w:p>
    <w:p>
      <w:pPr>
        <w:pStyle w:val="Normal"/>
        <w:shd w:fill="FFFFFF" w:val="clear"/>
        <w:ind w:left="106" w:firstLine="6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вая практика является разделом самостоятельного модуля «Учебные и производственные </w:t>
      </w:r>
      <w:r>
        <w:rPr>
          <w:spacing w:val="-2"/>
          <w:sz w:val="28"/>
          <w:szCs w:val="28"/>
        </w:rPr>
        <w:t xml:space="preserve">практики» ООП и базируется на учебной дисциплине  </w:t>
      </w:r>
      <w:r>
        <w:rPr>
          <w:sz w:val="28"/>
          <w:szCs w:val="28"/>
        </w:rPr>
        <w:t xml:space="preserve">профессионального </w:t>
      </w:r>
      <w:r>
        <w:rPr>
          <w:spacing w:val="-2"/>
          <w:sz w:val="28"/>
          <w:szCs w:val="28"/>
        </w:rPr>
        <w:t xml:space="preserve">цикла «Геоморфология». </w:t>
      </w:r>
    </w:p>
    <w:p>
      <w:pPr>
        <w:pStyle w:val="Normal"/>
        <w:jc w:val="both"/>
        <w:rPr/>
      </w:pPr>
      <w:r>
        <w:rPr>
          <w:b/>
          <w:spacing w:val="-5"/>
          <w:sz w:val="28"/>
          <w:szCs w:val="28"/>
        </w:rPr>
        <w:t>2.</w:t>
      </w:r>
      <w:r>
        <w:rPr>
          <w:b/>
          <w:sz w:val="28"/>
          <w:szCs w:val="28"/>
        </w:rPr>
        <w:t xml:space="preserve"> Место практики в модульной структуре ООП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левая практика является частью модуля «Учебные и производственные </w:t>
      </w:r>
      <w:r>
        <w:rPr>
          <w:spacing w:val="-2"/>
          <w:sz w:val="28"/>
          <w:szCs w:val="28"/>
        </w:rPr>
        <w:t xml:space="preserve">практики» и базируется на курсе  «Геоморфология». </w:t>
      </w:r>
      <w:r>
        <w:rPr>
          <w:sz w:val="28"/>
          <w:szCs w:val="28"/>
        </w:rPr>
        <w:t xml:space="preserve">Сформированные в процессе прохождения данной практики навыки послужат основой для изучения дисциплин «Физическая география и ландшафты России»,  «Физическая география и ландшафты материков и океанов»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3.</w:t>
      </w:r>
      <w:r>
        <w:rPr>
          <w:b/>
          <w:sz w:val="28"/>
          <w:szCs w:val="28"/>
        </w:rPr>
        <w:t xml:space="preserve"> Цель прохождения практики</w:t>
      </w:r>
    </w:p>
    <w:p>
      <w:pPr>
        <w:pStyle w:val="Normal"/>
        <w:ind w:firstLine="480"/>
        <w:jc w:val="both"/>
        <w:rPr/>
      </w:pPr>
      <w:r>
        <w:rPr>
          <w:spacing w:val="-2"/>
          <w:sz w:val="28"/>
          <w:szCs w:val="28"/>
        </w:rPr>
        <w:t xml:space="preserve">Цель прохождения практики состоит в ознакомлении </w:t>
      </w:r>
      <w:r>
        <w:rPr>
          <w:color w:val="000000"/>
          <w:sz w:val="28"/>
          <w:szCs w:val="28"/>
        </w:rPr>
        <w:t xml:space="preserve">обучающихся в </w:t>
      </w:r>
      <w:r>
        <w:rPr>
          <w:rStyle w:val="Highlight"/>
          <w:color w:val="000000"/>
          <w:sz w:val="28"/>
          <w:szCs w:val="28"/>
        </w:rPr>
        <w:t>полевых </w:t>
      </w:r>
      <w:r>
        <w:rPr>
          <w:color w:val="000000"/>
          <w:sz w:val="28"/>
          <w:szCs w:val="28"/>
        </w:rPr>
        <w:t xml:space="preserve"> условиях с геолого-геоморфологическими процессами и результатами их деятельности, методами их изучения</w:t>
      </w:r>
      <w:r>
        <w:rPr>
          <w:sz w:val="28"/>
          <w:szCs w:val="28"/>
        </w:rPr>
        <w:t>, формировании и развитии общекультурных и профессиональных компетенций.</w:t>
      </w:r>
    </w:p>
    <w:p>
      <w:pPr>
        <w:pStyle w:val="Normal"/>
        <w:shd w:fill="FFFFFF" w:val="clear"/>
        <w:spacing w:before="14" w:after="0"/>
        <w:ind w:right="34" w:hanging="0"/>
        <w:jc w:val="both"/>
        <w:rPr/>
      </w:pPr>
      <w:r>
        <w:rPr>
          <w:b/>
          <w:spacing w:val="-3"/>
          <w:sz w:val="28"/>
          <w:szCs w:val="28"/>
        </w:rPr>
        <w:t>4.</w:t>
      </w:r>
      <w:r>
        <w:rPr>
          <w:b/>
          <w:sz w:val="28"/>
          <w:szCs w:val="28"/>
        </w:rPr>
        <w:t xml:space="preserve"> Требования к результатам прохождения практики.</w:t>
      </w:r>
    </w:p>
    <w:p>
      <w:pPr>
        <w:pStyle w:val="Normal"/>
        <w:shd w:fill="FFFFFF" w:val="clear"/>
        <w:spacing w:before="5" w:after="0"/>
        <w:ind w:left="82" w:right="53" w:firstLine="394"/>
        <w:jc w:val="both"/>
        <w:rPr/>
      </w:pPr>
      <w:r>
        <w:rPr>
          <w:spacing w:val="-3"/>
          <w:sz w:val="28"/>
          <w:szCs w:val="28"/>
        </w:rPr>
        <w:t xml:space="preserve">Процесс прохождения практики направлен на формирование следующих общекультурных и </w:t>
      </w:r>
      <w:r>
        <w:rPr>
          <w:sz w:val="28"/>
          <w:szCs w:val="28"/>
        </w:rPr>
        <w:t>профессиональных компетенций:</w:t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>- владение культурой мышления, способен к обобщению, анализу, восприятию информации, постановке целей и выбора путей ее достижения (ОК – 1);</w:t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>- наличием навыков работы с информацией из различных источников для решения профессиональных задач; (ОК-10);</w:t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основными методами, способами и средствами получения, хранения, переработки информации, наличием навыков работы с компьютером, как средством управления информацией (ОК-16)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8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наличием профессионально профилируемых знаний и практических навыков в области фундаментальных разделов общей геологии и способностью их использовать в области общей и физической географии (ПК-3);</w:t>
      </w:r>
    </w:p>
    <w:p>
      <w:pPr>
        <w:pStyle w:val="Normal"/>
        <w:shd w:fill="FFFFFF" w:val="clear"/>
        <w:spacing w:lineRule="exact" w:line="274" w:before="5" w:after="0"/>
        <w:ind w:left="43" w:right="-3" w:firstLine="66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владением базовыми общепрофессиональными теоретическими знаниями о геоморфологии с основами геологии (ПК-4);</w:t>
      </w:r>
    </w:p>
    <w:p>
      <w:pPr>
        <w:pStyle w:val="Normal"/>
        <w:shd w:fill="FFFFFF" w:val="clear"/>
        <w:spacing w:lineRule="exact" w:line="274" w:before="5" w:after="0"/>
        <w:ind w:left="43" w:right="-3" w:firstLine="66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обладанием способностью использовать теоретические знания на практике       (ПК-10);</w:t>
      </w:r>
    </w:p>
    <w:p>
      <w:pPr>
        <w:pStyle w:val="Normal"/>
        <w:shd w:fill="FFFFFF" w:val="clear"/>
        <w:spacing w:lineRule="exact" w:line="274" w:before="5" w:after="0"/>
        <w:ind w:left="43" w:right="-3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>- уметь применять методы физико-географических исследований для обработки, анализа и синтеза полевых и лабораторных источников физико-географической информации, методы физико-географического районирования  (ПК-17)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left="48" w:right="82" w:firstLine="40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 результате прохождения полевой практики обучающийся должен демонстрировать следующие </w:t>
      </w:r>
      <w:r>
        <w:rPr>
          <w:sz w:val="28"/>
          <w:szCs w:val="28"/>
        </w:rPr>
        <w:t>результаты образования:</w:t>
        <w:tab/>
      </w:r>
    </w:p>
    <w:p>
      <w:pPr>
        <w:pStyle w:val="Normal"/>
        <w:ind w:firstLine="451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>: - основы теории полевых геолого-геоморфологических исследований, методы полевых геолого-геоморфологических исследований;</w:t>
      </w:r>
    </w:p>
    <w:p>
      <w:pPr>
        <w:pStyle w:val="Normal"/>
        <w:ind w:firstLine="451"/>
        <w:jc w:val="both"/>
        <w:rPr>
          <w:spacing w:val="-4"/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менять методы полевых  геолого-геоморфологических исследований; определять в </w:t>
      </w:r>
      <w:r>
        <w:rPr>
          <w:rStyle w:val="Highlight"/>
          <w:sz w:val="28"/>
          <w:szCs w:val="28"/>
        </w:rPr>
        <w:t>полевых </w:t>
      </w:r>
      <w:r>
        <w:rPr>
          <w:sz w:val="28"/>
          <w:szCs w:val="28"/>
        </w:rPr>
        <w:t xml:space="preserve"> условиях минералы и горные породы; морфометрические показатели; описывать обнажения горных пород, геологические разрезы, исследуемые формы рельефа; выявлять типы геологических процессов и их результаты; проводить геоморфологическую площадную съемку местности; закладывать геолого-геоморфологический профиль.</w:t>
      </w:r>
    </w:p>
    <w:p>
      <w:pPr>
        <w:pStyle w:val="Normal"/>
        <w:shd w:fill="FFFFFF" w:val="clear"/>
        <w:ind w:firstLine="418"/>
        <w:jc w:val="both"/>
        <w:rPr/>
      </w:pPr>
      <w:r>
        <w:rPr>
          <w:spacing w:val="-4"/>
          <w:sz w:val="28"/>
          <w:szCs w:val="28"/>
          <w:u w:val="single"/>
        </w:rPr>
        <w:t>владеть</w:t>
      </w:r>
      <w:r>
        <w:rPr>
          <w:spacing w:val="-4"/>
          <w:sz w:val="28"/>
          <w:szCs w:val="28"/>
        </w:rPr>
        <w:t>:</w:t>
      </w:r>
      <w:r>
        <w:rPr>
          <w:sz w:val="28"/>
          <w:szCs w:val="28"/>
        </w:rPr>
        <w:t xml:space="preserve"> - методами полевых  геолого-геоморфологических исследований; методами сбора и анализа собранного полевого материала и его камеральной обработк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раткое содержание практик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олевая практика проходит на 2 курс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о время данной полевой практики обучающиеся  знакомятся и используют полевые и камеральные методы геолого-геоморфологических исследован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 итогам полевой практики обучающийся представляет руководителю следующую отчетную  документацию: теоретический отчет по итогам геолого-геоморфологических исследований.</w:t>
      </w:r>
    </w:p>
    <w:p>
      <w:pPr>
        <w:pStyle w:val="Normal"/>
        <w:shd w:fill="FFFFFF" w:val="clear"/>
        <w:spacing w:before="16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ая трудоемкость практики</w:t>
      </w:r>
    </w:p>
    <w:p>
      <w:pPr>
        <w:pStyle w:val="Normal"/>
        <w:shd w:fill="FFFFFF" w:val="clear"/>
        <w:ind w:left="43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,5 зачетных единицы (1 неделя).</w:t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8"/>
          <w:szCs w:val="28"/>
        </w:rPr>
        <w:t>7. Место и время проведения учебной практики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рритория Курской области, КБС ИГ Р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ерова Наталья Викторовна, ассистент кафедры физической географии и геоэкологии К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полевой практики по географии почв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82" w:after="0"/>
        <w:jc w:val="both"/>
        <w:rPr/>
      </w:pPr>
      <w:r>
        <w:rPr>
          <w:b/>
          <w:spacing w:val="-17"/>
          <w:sz w:val="28"/>
          <w:szCs w:val="28"/>
        </w:rPr>
        <w:t>1.</w:t>
      </w:r>
      <w:r>
        <w:rPr>
          <w:b/>
          <w:sz w:val="28"/>
          <w:szCs w:val="28"/>
        </w:rPr>
        <w:tab/>
        <w:t>Место практики в структуре основной образовательной программы (ООП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вая практика по географии почв включена в раздел «Учебные и производственные </w:t>
      </w:r>
      <w:r>
        <w:rPr>
          <w:spacing w:val="-2"/>
          <w:sz w:val="28"/>
          <w:szCs w:val="28"/>
        </w:rPr>
        <w:t xml:space="preserve">практики» ООП и базируется на учебной дисциплине «Географии почв с основами почвоведения» 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Сформированные в процессе прохождения данной практики навыки послужат основой для изучения дисциплин: </w:t>
      </w:r>
      <w:r>
        <w:rPr>
          <w:sz w:val="28"/>
          <w:szCs w:val="28"/>
        </w:rPr>
        <w:t>«Ландшафтоведение», «Физическая география России», «Физическая география и материков и океанов»  и прохождения  практики по ландшафтоведению и производственной практики.</w:t>
      </w:r>
    </w:p>
    <w:p>
      <w:pPr>
        <w:pStyle w:val="Normal"/>
        <w:shd w:fill="FFFFFF" w:val="clear"/>
        <w:spacing w:before="19" w:after="0"/>
        <w:ind w:right="14" w:hanging="0"/>
        <w:jc w:val="both"/>
        <w:rPr/>
      </w:pPr>
      <w:r>
        <w:rPr>
          <w:b/>
          <w:spacing w:val="-5"/>
          <w:sz w:val="28"/>
          <w:szCs w:val="28"/>
        </w:rPr>
        <w:t>2.</w:t>
      </w:r>
      <w:r>
        <w:rPr>
          <w:b/>
          <w:sz w:val="28"/>
          <w:szCs w:val="28"/>
        </w:rPr>
        <w:tab/>
        <w:t>Место практики в модульной структуре ООП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вая практика по географии почв является составной частью </w:t>
      </w:r>
      <w:r>
        <w:rPr>
          <w:color w:val="000000"/>
          <w:spacing w:val="-5"/>
          <w:sz w:val="28"/>
          <w:szCs w:val="28"/>
        </w:rPr>
        <w:t>крупного модуля – Землеведение</w:t>
      </w:r>
      <w:r>
        <w:rPr>
          <w:spacing w:val="-22"/>
          <w:sz w:val="28"/>
          <w:szCs w:val="28"/>
        </w:rPr>
        <w:t>, и</w:t>
      </w:r>
      <w:r>
        <w:rPr>
          <w:color w:val="000000"/>
          <w:spacing w:val="-5"/>
          <w:sz w:val="28"/>
          <w:szCs w:val="28"/>
        </w:rPr>
        <w:t xml:space="preserve"> частью </w:t>
      </w:r>
      <w:r>
        <w:rPr>
          <w:color w:val="000000"/>
          <w:spacing w:val="-3"/>
          <w:sz w:val="28"/>
          <w:szCs w:val="28"/>
        </w:rPr>
        <w:t xml:space="preserve">курса </w:t>
      </w:r>
      <w:r>
        <w:rPr>
          <w:color w:val="000000"/>
          <w:sz w:val="28"/>
          <w:szCs w:val="28"/>
        </w:rPr>
        <w:t>«География почв с основами почвоведение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3.</w:t>
      </w:r>
      <w:r>
        <w:rPr>
          <w:b/>
          <w:sz w:val="28"/>
          <w:szCs w:val="28"/>
        </w:rPr>
        <w:tab/>
        <w:t>Цель прохождения практик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Целью прохождения практики является </w:t>
      </w:r>
      <w:r>
        <w:rPr>
          <w:sz w:val="28"/>
          <w:szCs w:val="28"/>
        </w:rPr>
        <w:t>ознакомление студентов с методами исследования и описания почв в природной обстановке  для выявления основных закономерностей в распределении почв на исследуемом участке и установления связи почв с рельефом, растительностью и материнскими породами, формирование общекультурных и профессиональных компетенций.</w:t>
      </w:r>
    </w:p>
    <w:p>
      <w:pPr>
        <w:pStyle w:val="Normal"/>
        <w:shd w:fill="FFFFFF" w:val="clear"/>
        <w:spacing w:before="14" w:after="0"/>
        <w:ind w:right="34" w:hanging="0"/>
        <w:jc w:val="both"/>
        <w:rPr/>
      </w:pPr>
      <w:r>
        <w:rPr>
          <w:b/>
          <w:spacing w:val="-3"/>
          <w:sz w:val="28"/>
          <w:szCs w:val="28"/>
        </w:rPr>
        <w:t>4.</w:t>
      </w:r>
      <w:r>
        <w:rPr>
          <w:b/>
          <w:sz w:val="28"/>
          <w:szCs w:val="28"/>
        </w:rPr>
        <w:tab/>
        <w:t>Требования к результатам прохождения практики.</w:t>
      </w:r>
    </w:p>
    <w:p>
      <w:pPr>
        <w:pStyle w:val="Normal"/>
        <w:shd w:fill="FFFFFF" w:val="clear"/>
        <w:spacing w:before="5" w:after="0"/>
        <w:ind w:left="82" w:right="53" w:firstLine="626"/>
        <w:jc w:val="both"/>
        <w:rPr/>
      </w:pPr>
      <w:r>
        <w:rPr>
          <w:spacing w:val="-3"/>
          <w:sz w:val="28"/>
          <w:szCs w:val="28"/>
        </w:rPr>
        <w:t xml:space="preserve">Процесс прохождения практики направлен на формирование следующих общекультурных и </w:t>
      </w:r>
      <w:r>
        <w:rPr>
          <w:sz w:val="28"/>
          <w:szCs w:val="28"/>
        </w:rPr>
        <w:t>профессиональных компетен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24" w:after="0"/>
        <w:ind w:left="67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-владение культурой мышления, способность к обобщению, анализу, восприятию информации, постановке цели и выбору ее достижения (ОК-1)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10" w:after="0"/>
        <w:ind w:left="67" w:right="62" w:hanging="0"/>
        <w:jc w:val="both"/>
        <w:rPr/>
      </w:pPr>
      <w:r>
        <w:rPr>
          <w:spacing w:val="-2"/>
          <w:sz w:val="28"/>
          <w:szCs w:val="28"/>
        </w:rPr>
        <w:t xml:space="preserve">-наличие навыков работы с информацией из различных источников для решения </w:t>
      </w:r>
      <w:r>
        <w:rPr>
          <w:sz w:val="28"/>
          <w:szCs w:val="28"/>
        </w:rPr>
        <w:t>профессиональных и социальных задач (ОК -10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ладение базовыми общепрофессиональными теоретическими знаниями о географии почв с основами почвоведения (ПК-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ладанием способностью теоретические знания использовать на практике (ПК-10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ием применять методы  физико-географических исследований для обработки, анализа и синтеза полевых и лабораторных  источников физико-географической информации, методы физико-географического районирования (ПК-17)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left="48" w:right="82" w:firstLine="403"/>
        <w:jc w:val="both"/>
        <w:rPr/>
      </w:pPr>
      <w:r>
        <w:rPr>
          <w:spacing w:val="-3"/>
          <w:sz w:val="28"/>
          <w:szCs w:val="28"/>
        </w:rPr>
        <w:t xml:space="preserve">В результате прохождения данной практики студент должен демонстрировать следующие </w:t>
      </w:r>
      <w:r>
        <w:rPr>
          <w:sz w:val="28"/>
          <w:szCs w:val="28"/>
        </w:rPr>
        <w:t>результаты образования:</w:t>
        <w:tab/>
      </w:r>
    </w:p>
    <w:p>
      <w:pPr>
        <w:pStyle w:val="Normal"/>
        <w:ind w:firstLine="48"/>
        <w:jc w:val="both"/>
        <w:rPr/>
      </w:pPr>
      <w:r>
        <w:rPr>
          <w:sz w:val="28"/>
          <w:szCs w:val="28"/>
          <w:u w:val="single"/>
        </w:rPr>
        <w:t>-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ы теории полевых почвенных исследований, методы полевых почвенных исследован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ум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ьзоваться методами полевых  почвенных исследований; описывать почвенные разрезы, определять основные свойства почв; определять типы, подтипы, виды и разновидности почвы, закладывать почвенный профиль и картировать почвы  исследуемой территории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  <w:u w:val="single"/>
        </w:rPr>
        <w:t>- владеть:</w:t>
      </w:r>
      <w:r>
        <w:rPr>
          <w:sz w:val="28"/>
          <w:szCs w:val="28"/>
        </w:rPr>
        <w:t xml:space="preserve"> методами полевых  почвенных исследований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актики </w:t>
      </w:r>
    </w:p>
    <w:p>
      <w:pPr>
        <w:pStyle w:val="TextBody"/>
        <w:ind w:firstLine="418"/>
        <w:jc w:val="both"/>
        <w:rPr/>
      </w:pPr>
      <w:r>
        <w:rPr>
          <w:sz w:val="28"/>
          <w:szCs w:val="28"/>
        </w:rPr>
        <w:t>Теоретическая подгото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дентов и решение организационных вопросов. Изучение литературных и картографических материалов. Знакомство с природными условиями района практики и методами полевых исследова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исание факторов почвообразования района исследования. Заложение почвенного  шурфа, определение типа, подтипа почвы, взятие пакетных образцов. Знакомство с методикой взятия почвенного монолита. Почвенная съемка. Составление почвенного профиля местности. Заложение прикопок и съемка участков с целью вычерчивания схематической почвенной карты. Камеральная обработка материалов. Определение в лаборатории  физико-химических свойств  почвенных образц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ая трудоемкость практ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,5 зачетной единицы (1 неделя).</w:t>
      </w:r>
    </w:p>
    <w:p>
      <w:pPr>
        <w:pStyle w:val="Normal"/>
        <w:shd w:fill="FFFFFF" w:val="clear"/>
        <w:jc w:val="both"/>
        <w:rPr/>
      </w:pPr>
      <w:r>
        <w:rPr>
          <w:b/>
          <w:spacing w:val="-7"/>
          <w:sz w:val="28"/>
          <w:szCs w:val="28"/>
        </w:rPr>
        <w:t>7.</w:t>
      </w:r>
      <w:r>
        <w:rPr>
          <w:b/>
          <w:sz w:val="28"/>
          <w:szCs w:val="28"/>
        </w:rPr>
        <w:tab/>
      </w:r>
      <w:r>
        <w:rPr>
          <w:b/>
          <w:spacing w:val="-3"/>
          <w:sz w:val="28"/>
          <w:szCs w:val="28"/>
        </w:rPr>
        <w:t>Место и время проведения учебной практики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рритория Курской области, КБС ИГ РАН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</w:rPr>
        <w:t>8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Составите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озлова Галина Васильевна  кандидат педагогических наук доцент кафедры физической географии и геоэк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комплексной  полевой практики по экономической и социальной географ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практики в структуре основной образовате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евая практика по экономической и социальной географии включена в раздел «Учебные и производственные практики» ООП и базируется на учебных дисциплинах «География отраслей хозяйства» и «Социальная география» и учебной ознакомительной практике по социально-экономической практике, проводимой в 4 семест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в процессе прохождения данной практики навыки послужат основой для изучения дисциплин: «Экономическая география России» и «Экономическая география мира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практики в модульной структуре О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евая практика по экономической и социальной географии является составной частью модуля «Экономическая и социальная география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прохождения практ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ю прохождения практики является закрепление теоретических знаний, приобретенных при изучении базовых дисциплин, знакомство с полевыми методами экономико-географических исследований, формирование общекультурных и профессиональных компетенц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прохождения практи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прохождения практики направлен на формирование следующих общекультурных и профессиональных 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 культурой мышления, способность к обобщению, анализу, восприятию информации, постановке цели и выбору ее достижения (ОК-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выков работы с информацией из различных источников для решения профессиональных и социальных задач (ОК -1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картографии, умение применять картографический метод в географических исследованиях (ПК -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ладание способностью использовать теоретические знания на практике (ПК-1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менять на практике методы экономико-географических исследований, географического и экономико-географического районирования, социально-экономической картографии для обработки, анализа и синтеза экономико-географической информации (ПК-20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прохождения данной практики студент должен демонстрировать следующие результаты образов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:  </w:t>
      </w:r>
      <w:r>
        <w:rPr>
          <w:color w:val="000000"/>
          <w:spacing w:val="2"/>
          <w:sz w:val="28"/>
          <w:szCs w:val="28"/>
        </w:rPr>
        <w:t xml:space="preserve">место и роль изучаемого района в стране; 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обенности его географического положения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>:  вести полевые маршрутные записи;  собирать и обрабатывать экономико-географическую информацию;  давать экономико-географическую характеристику изучаемым объектам и явления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>:  полевыми методами географических исследован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аткое содержание практи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рактики предшествует </w:t>
      </w:r>
      <w:r>
        <w:rPr>
          <w:i/>
          <w:sz w:val="28"/>
          <w:szCs w:val="28"/>
        </w:rPr>
        <w:t>подготовительный период</w:t>
      </w:r>
      <w:r>
        <w:rPr>
          <w:sz w:val="28"/>
          <w:szCs w:val="28"/>
        </w:rPr>
        <w:t>. В него входят учебно-методические, организованные и технические мероприятия. В этот период студенты знакомятся с целями и задачами практики, методами и приемами работы, мето</w:t>
        <w:softHyphen/>
        <w:t>дикой ведения полевых записей. Студенты в этот период знакомятся с районом практики по географической литературе и картографическим пособиям, усваиваются маршруты иссле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подготовка включает в себя ознакомление студентов с техникой безопасности, распределяются обязанности в группе и готовится необходимая документация для выезда из города. Техническая подготовка включает в себя подбор учебных материалов, оборудования, пособий и другого, необходимого для практики.</w:t>
      </w:r>
    </w:p>
    <w:p>
      <w:pPr>
        <w:pStyle w:val="Normal"/>
        <w:shd w:fill="FFFFFF" w:val="clear"/>
        <w:spacing w:lineRule="exact" w:line="269"/>
        <w:ind w:left="106" w:right="77" w:firstLine="146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олевой период</w:t>
      </w:r>
      <w:r>
        <w:rPr>
          <w:color w:val="000000"/>
          <w:sz w:val="28"/>
          <w:szCs w:val="28"/>
        </w:rPr>
        <w:t xml:space="preserve"> продолжается с момента выезда группы на практику до ее возвращения. Работа каждого студента состоит из выполнения индивидуальных заданий и работы в составе бригады, состоящей из 3-4 студентов каждая.</w:t>
      </w:r>
    </w:p>
    <w:p>
      <w:pPr>
        <w:pStyle w:val="Normal"/>
        <w:shd w:fill="FFFFFF" w:val="clear"/>
        <w:spacing w:lineRule="exact" w:line="269"/>
        <w:ind w:left="96" w:right="77" w:firstLine="14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ычно, ввиду ограниченности времени и возможностей на месте програм</w:t>
        <w:softHyphen/>
        <w:t>ма практики выполняется частично. Различные объекты изучают с разной степенью де</w:t>
        <w:softHyphen/>
      </w:r>
      <w:r>
        <w:rPr>
          <w:color w:val="000000"/>
          <w:sz w:val="28"/>
          <w:szCs w:val="28"/>
        </w:rPr>
        <w:t>тальности. Например, на одни объекты составляются лишь краткий паспорт, а другие опи</w:t>
        <w:softHyphen/>
      </w:r>
      <w:r>
        <w:rPr>
          <w:color w:val="000000"/>
          <w:spacing w:val="1"/>
          <w:sz w:val="28"/>
          <w:szCs w:val="28"/>
        </w:rPr>
        <w:t>сываются монографически.</w:t>
      </w:r>
    </w:p>
    <w:p>
      <w:pPr>
        <w:pStyle w:val="Normal"/>
        <w:shd w:fill="FFFFFF" w:val="clear"/>
        <w:spacing w:lineRule="exact" w:line="269"/>
        <w:ind w:left="86" w:right="96" w:firstLine="1469"/>
        <w:jc w:val="both"/>
        <w:rPr/>
      </w:pPr>
      <w:r>
        <w:rPr>
          <w:i/>
          <w:color w:val="000000"/>
          <w:sz w:val="28"/>
          <w:szCs w:val="28"/>
        </w:rPr>
        <w:t>Заключительный период</w:t>
      </w:r>
      <w:r>
        <w:rPr>
          <w:color w:val="000000"/>
          <w:sz w:val="28"/>
          <w:szCs w:val="28"/>
        </w:rPr>
        <w:t xml:space="preserve"> практики. </w:t>
      </w:r>
      <w:r>
        <w:rPr>
          <w:sz w:val="28"/>
          <w:szCs w:val="28"/>
        </w:rPr>
        <w:t>На заключительном этапе проводится оформление отчетных документов и материалов, подготовка к отчетной конференции и выставке материалов полевой практики /отчеты, коллекции, фотографии, тематические стенды. Оценивается также работа каждого студента и группы в целом во время практи</w:t>
        <w:softHyphen/>
        <w:t>к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ая трудоемкость практи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,5</w:t>
      </w:r>
      <w:r>
        <w:rPr>
          <w:sz w:val="28"/>
          <w:szCs w:val="28"/>
        </w:rPr>
        <w:t xml:space="preserve"> зачетной единицы (3 недели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Место проведения учебной практ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олжительность производственной практики составляет 3 недели ( при 40 часовой рабочей недели). Практика проводится в июне – июле для студентов очной формы обу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ю практики студентов осуществляет кафедра экономической и социальной географии Курского Государственного Университета, которая выбирает объекты практики, маршруты однодневных выездов за пределы город, ведет ведёт переговоры с партнерами по работ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Формы контро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межуточная аттестация - зачет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авите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заков Станислав Геннадьевич, кандидат географических наук, доцент кафедры экономической и социальной географии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01D40"/>
          <w:sz w:val="28"/>
          <w:szCs w:val="28"/>
          <w:u w:val="single"/>
        </w:rPr>
      </w:pPr>
      <w:r>
        <w:rPr>
          <w:b/>
          <w:bCs/>
          <w:color w:val="201D40"/>
          <w:sz w:val="28"/>
          <w:szCs w:val="28"/>
          <w:u w:val="single"/>
        </w:rPr>
        <w:t>Аннотация к рабочей программе производственной практики по социально-экономической географи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01D40"/>
          <w:sz w:val="28"/>
          <w:szCs w:val="28"/>
          <w:u w:val="single"/>
        </w:rPr>
      </w:pPr>
      <w:r>
        <w:rPr>
          <w:b/>
          <w:bCs/>
          <w:color w:val="201D4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201D40"/>
          <w:sz w:val="28"/>
          <w:szCs w:val="28"/>
        </w:rPr>
        <w:t>1. Место практики в структуре основной образовательной программ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201D40"/>
          <w:sz w:val="28"/>
          <w:szCs w:val="28"/>
        </w:rPr>
        <w:t xml:space="preserve">    </w:t>
      </w:r>
      <w:r>
        <w:rPr>
          <w:color w:val="201D40"/>
          <w:sz w:val="28"/>
          <w:szCs w:val="28"/>
        </w:rPr>
        <w:t xml:space="preserve">Производственная практика по социально-экономической географии включена в раздел «Учебные и производственные практики </w:t>
      </w:r>
      <w:r>
        <w:rPr>
          <w:color w:val="000000"/>
          <w:sz w:val="28"/>
          <w:szCs w:val="28"/>
        </w:rPr>
        <w:t xml:space="preserve">ООП </w:t>
      </w:r>
      <w:r>
        <w:rPr>
          <w:color w:val="201D40"/>
          <w:sz w:val="28"/>
          <w:szCs w:val="28"/>
        </w:rPr>
        <w:t>и базируется на учебной дисциплине экономическая и социальная география России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201D40"/>
          <w:sz w:val="28"/>
          <w:szCs w:val="28"/>
        </w:rPr>
        <w:t xml:space="preserve">      </w:t>
      </w:r>
      <w:r>
        <w:rPr>
          <w:color w:val="201D40"/>
          <w:sz w:val="28"/>
          <w:szCs w:val="28"/>
        </w:rPr>
        <w:t>Сформированные в процессе прохождения дайной практики навыки послужат основой для изучения дисциплин « Геоурбанистика», «Социальная география», « Методы исследований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01D40"/>
          <w:sz w:val="28"/>
          <w:szCs w:val="28"/>
        </w:rPr>
      </w:pPr>
      <w:r>
        <w:rPr>
          <w:b/>
          <w:bCs/>
          <w:color w:val="201D40"/>
          <w:sz w:val="28"/>
          <w:szCs w:val="28"/>
        </w:rPr>
        <w:t xml:space="preserve">2. Место дисциплины в модульной структуре ООП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201D40"/>
          <w:sz w:val="28"/>
          <w:szCs w:val="28"/>
        </w:rPr>
        <w:t xml:space="preserve">      </w:t>
      </w:r>
      <w:r>
        <w:rPr>
          <w:color w:val="201D40"/>
          <w:sz w:val="28"/>
          <w:szCs w:val="28"/>
        </w:rPr>
        <w:t>Производственная практика по социально-экономической географии является составной частью модуля « Социально-экономическая география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201D40"/>
          <w:sz w:val="28"/>
          <w:szCs w:val="28"/>
        </w:rPr>
        <w:t>3. Цель прохождения практики.</w:t>
      </w:r>
    </w:p>
    <w:p>
      <w:pPr>
        <w:pStyle w:val="Normal"/>
        <w:shd w:fill="FFFFFF" w:val="clear"/>
        <w:autoSpaceDE w:val="false"/>
        <w:jc w:val="both"/>
        <w:rPr>
          <w:color w:val="201D40"/>
          <w:sz w:val="28"/>
          <w:szCs w:val="28"/>
        </w:rPr>
      </w:pPr>
      <w:r>
        <w:rPr>
          <w:color w:val="201D40"/>
          <w:sz w:val="28"/>
          <w:szCs w:val="28"/>
        </w:rPr>
        <w:t xml:space="preserve">     </w:t>
      </w:r>
      <w:r>
        <w:rPr>
          <w:color w:val="201D40"/>
          <w:sz w:val="28"/>
          <w:szCs w:val="28"/>
        </w:rPr>
        <w:t xml:space="preserve">Целью прохождения практики является закрепление теоретических знаний, приобретенных при изучении базовых дисциплин, знакомство со специальными методическими приемами сбора и обработки информации, научному её осмыслению, формирование общекультурных и профессиональных компетенци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201D40"/>
          <w:sz w:val="28"/>
          <w:szCs w:val="28"/>
        </w:rPr>
        <w:t>4. Требования к результатам прохождения практ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1D40"/>
          <w:sz w:val="28"/>
          <w:szCs w:val="28"/>
        </w:rPr>
        <w:t xml:space="preserve">    </w:t>
      </w:r>
      <w:r>
        <w:rPr>
          <w:sz w:val="28"/>
          <w:szCs w:val="28"/>
        </w:rPr>
        <w:t>Процесс прохождения практики направлен на формирование следующих общекультурных и профессиональных компетенц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 культурой мышления, способность к обобщению, анализу, восприятию информации, постановке цели и выбору путей её достижения (ОК-1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выков работы с информацией из различных источников. Для решения профессиональных и социальных задач ( ОК-10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нием теоретических основ экономической и социальной географии, географии населения с основами демографии, геоурбаиистики и умением их использовать в географических исследованиях ( ПК-15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и умением применять на практике базовые и теоретические знания по географии основных отраслей экономики, их основные географические закономерности, факторы размещения и развития; в области географического и экономико-географического районирования; иметь навыки территориального планирования и проектирования различных видов социально-экономической деятельности ( ПК-18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м применять на практике методы экономико-географических исследований, географического и экономико-географического районирования, социально - экономической картографии для обработки, анализа и синтеза экономико-географического информации (ПК-2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аткое содержание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проводится на 4 курсе. Материалы практики могут быть использованы для написания выпускных квалификацион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иод практики студенты работают под руководством сотрудников организаций, дополнительно выполняют индивидуальные задания, которые они получают в рамках конкретного места прохождения производственной практ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денты     знакомятся      и      осваивают      современные    методы исследования.</w:t>
      </w:r>
    </w:p>
    <w:p>
      <w:pPr>
        <w:pStyle w:val="Normal"/>
        <w:shd w:fill="FFFFFF" w:val="clear"/>
        <w:autoSpaceDE w:val="false"/>
        <w:jc w:val="both"/>
        <w:rPr>
          <w:color w:val="201D40"/>
          <w:sz w:val="28"/>
          <w:szCs w:val="28"/>
        </w:rPr>
      </w:pPr>
      <w:r>
        <w:rPr>
          <w:color w:val="201D40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этап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Проводится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водная беседа о целях и задачах производственной практики. Инструктаж по технике безопасности. Общее знакомство организацией: история развития, изучение структуры и сфер деятельности, знакомство с исследовательской базой и особенностями выполняемых рабо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01D40"/>
          <w:sz w:val="28"/>
          <w:szCs w:val="28"/>
        </w:rPr>
      </w:pPr>
      <w:r>
        <w:rPr>
          <w:b/>
          <w:bCs/>
          <w:color w:val="201D40"/>
          <w:sz w:val="28"/>
          <w:szCs w:val="28"/>
        </w:rPr>
        <w:t xml:space="preserve"> </w:t>
      </w:r>
      <w:r>
        <w:rPr>
          <w:b/>
          <w:bCs/>
          <w:color w:val="201D40"/>
          <w:sz w:val="28"/>
          <w:szCs w:val="28"/>
        </w:rPr>
        <w:t>Основной этап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накомство с методические особенностями исследовательской деятельности места прохождения производственн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актик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держанием профессиональной деятельности  географа конкретной     организации. Изучение нормативно-правовой  документации. Ознакомление  с организационной структурой  предприятий. Студенты работают в соответствии  со  служебным  распоряжением  и  планом -  графиком  места прохождения производственной практики</w:t>
      </w:r>
      <w:r>
        <w:rPr>
          <w:color w:val="201D4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201D40"/>
          <w:sz w:val="28"/>
          <w:szCs w:val="28"/>
        </w:rPr>
      </w:pPr>
      <w:r>
        <w:rPr>
          <w:b/>
          <w:bCs/>
          <w:color w:val="201D40"/>
          <w:sz w:val="28"/>
          <w:szCs w:val="28"/>
        </w:rPr>
        <w:t>Заключительный эта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формление     отчетной    документации    и результатов индивидуального задания.  По окончании практики принимается зачет</w:t>
      </w:r>
      <w:r>
        <w:rPr>
          <w:color w:val="201D4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бщая трудоемкость практ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зачетные единицы (6 недел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Место  и время прохождения учебной практ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олжительность производственной практики составляет 6 неделю ( при 40 часовой рабочей недели). Практика проводится в декабре и феврале для студентов очной формы обу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ю практики студентов осуществляет кафедра экономической и социальной географии Курского Государственного Университета, которая выбирает объекты практики,  ведет ведёт переговоры с партнерами по работ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Формы контрол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межуточная аттестация – зачет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Составитель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Чаплыгина Ольга Георгиевна, кандидат географических наук, доцент кафедры экономической и социальной географии К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ннотация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 программе  итоговой государственной аттестации бакалавр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8"/>
        <w:tabs>
          <w:tab w:val="clear" w:pos="756"/>
          <w:tab w:val="left" w:pos="720" w:leader="none"/>
        </w:tabs>
        <w:spacing w:lineRule="auto" w:line="240"/>
        <w:ind w:left="0" w:firstLine="720"/>
        <w:rPr/>
      </w:pPr>
      <w:r>
        <w:rPr>
          <w:color w:val="000000"/>
          <w:sz w:val="28"/>
          <w:szCs w:val="28"/>
        </w:rPr>
        <w:t>Итоговая государственная аттестация выпускника проводится в соответствии с требования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едерального государственного образовательного стандарта высшего профессионального образования по направлению подготовки 0021000 – «География», утвержденный приказом Министерства образования и науки Российской Федерации от «29» марта 2010 г. № 222; </w:t>
      </w:r>
      <w:r>
        <w:rPr>
          <w:color w:val="000000"/>
          <w:sz w:val="28"/>
          <w:szCs w:val="28"/>
        </w:rPr>
        <w:t>«Положением об итоговой государственной аттестации выпускников высших учебных заведений» (утверждено приказом Министерства образования РФ от 23.03.03 №1155) и «</w:t>
      </w:r>
      <w:r>
        <w:rPr>
          <w:sz w:val="28"/>
          <w:szCs w:val="28"/>
        </w:rPr>
        <w:t>Положением о выпускных квалификационных работах бакалавра, дипломированного специалиста, магистра в Курском государственном университете» (утверждено Ученым советом КГУ 04.03.2008)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color w:val="000000"/>
          <w:szCs w:val="28"/>
        </w:rPr>
        <w:t xml:space="preserve">Цель итоговой государственной аттестации – установление соответствия  уровня подготовки выпускников требованиям ФГОС ВПО.  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caps w:val="false"/>
          <w:smallCaps w:val="false"/>
          <w:szCs w:val="28"/>
        </w:rPr>
        <w:t>Итоговая государственная аттестация включает защиту выпускной квалификационной работы бакалавра, государственный экзамен, устанавливаемый по решению Ученого совета вуза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бщие требования к уровню подготовки бакалавра по направлению 0021000 – «География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алавр подготовлен к профессиональной деятельности в области проектной, производственной, научно-исследовательской, контрольно-ревизионной, административной и педагогической работы, связанной со знаниями о Земл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офессиональной деятельности бакалавра являются: Объектами профессиональной деятельности бакалавров являются: природные, антропогенные, природно-хозяйственные, эколого-экономические, производственные, социальные, рекреационные, общественные территориальные системы и структуры на глобальном, национальном, региональном и локальном уровнях, а также государственное планирование и регулирование на разных территориальных уровнях, территориальное планирование, проектирование и прогнозирование, географическая экспертиза всех форм хозяйственной деятельности; программы устойчивого развития; социально-экономический и статистический мониторинг; федеральные и региональные целевые программы социально-экономического развития; миграционные и этнокультурные процессы; объекты природного и культурного наследия, туризм; образование, просвещение и здоровье населения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Бакалавр должен быть подготовлен  </w:t>
      </w:r>
      <w:r>
        <w:rPr>
          <w:sz w:val="28"/>
          <w:szCs w:val="28"/>
        </w:rPr>
        <w:t xml:space="preserve">к решению следующих профессиональных задач в соответствии с профильной направленностью ООП бакалавриата и видами профессиональной деятельности: в </w:t>
      </w:r>
      <w:r>
        <w:rPr>
          <w:i/>
          <w:iCs/>
          <w:sz w:val="28"/>
          <w:szCs w:val="28"/>
        </w:rPr>
        <w:t>проектной и производственной деятельности: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разработка практических рекомендаций по сохранению природной среды, проектирование типовых природоохранных мероприятий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эколого-экономическая оптимизация хозяйственной деятельности в городах и регионах, разработка мер по снижению экологических риск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социально-экономическая диагностика стран, регионов, город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актических рекомендаций по региональному социально-экономическому развитию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проектирование, градостроительное и ландшафтное планировани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оциально-экономической и хозяйственной деятельности в регионах разного иерархического уровня, системах расселения и городах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циально-экономических, в том числе демографических, миграционных и этнокультурных процесс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туристско-рекреационных систем, разработка туристских и экскурсионных маршрутов, региональных и ведомственных программ развития туризм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инженерно-географических задач;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научно-исследовательской деятельно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ых географических исследований отраслевых, региональных, национальных и глобальных проблем под руководством специалистов и квалифицированных научных сотрудник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воздействий на окружающую среду, выявление и диагностика проблем охраны природы и систем взаимодействия общества и природы, решение эколого-географических задач, связанных с устойчивым развитием под руководством специалистов и квалифицированных научных сотрудник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частных и общих проблем рационального использования природных условий и ресурсов, в управлении природопользованием под руководством специалистов и квалифицированных научных сотрудник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закономерностей формирования пространственных структур хозяйства и населения, форм организации жизни общества, анализ и прогноз развития территориальных социально-экономических систем разного уровня, территориальной организации общества, размещения производительных сил под руководством специалистов и квалифицированных научных сотрудник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  туристско-рекреационного   потенциала   территорий   под руководством специалистов и квалифицированных научных сотрудников; </w:t>
      </w:r>
      <w:r>
        <w:rPr>
          <w:i/>
          <w:iCs/>
          <w:sz w:val="28"/>
          <w:szCs w:val="28"/>
        </w:rPr>
        <w:t>в контрольно-ревизионной деятельно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для комплексной географической экспертизы различных видов проек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трольно-ревизионной деятельности, социально-экономическом и экологическом аудит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внедрении стандартов качества жизни населения;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административной деятельно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административных органов управления;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педагогической деятельно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и воспитательная работа в общеобразовательных учреждениях, образовательных учреждениях среднего профессионального образования (согласно профилю ООП бакалавриат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чень общекультурных и  профессиональных компетенций, которыми  должен обладать бакалавр имеется в </w:t>
      </w:r>
      <w:r>
        <w:rPr>
          <w:color w:val="000000"/>
          <w:sz w:val="28"/>
          <w:szCs w:val="28"/>
          <w:u w:val="single"/>
        </w:rPr>
        <w:t>разделе 3</w:t>
      </w:r>
      <w:r>
        <w:rPr>
          <w:color w:val="000000"/>
          <w:sz w:val="28"/>
          <w:szCs w:val="28"/>
        </w:rPr>
        <w:t xml:space="preserve"> данной ООП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щита выпускной квалификационной работы </w:t>
      </w:r>
    </w:p>
    <w:p>
      <w:pPr>
        <w:pStyle w:val="Style20"/>
        <w:spacing w:before="0" w:after="0"/>
        <w:ind w:firstLine="567"/>
        <w:rPr/>
      </w:pPr>
      <w:r>
        <w:rPr>
          <w:sz w:val="28"/>
          <w:szCs w:val="28"/>
        </w:rPr>
        <w:t>Выпускная квалификационная работа в соответствии с ООП бакалавриата по направлению 0021000 – «География» выполняется в форме бакалаврской работы, представляет собой самостоятельное и логически завершенное теоретическое и/или экспериментальное исследование, связанное с решением задач тех видов деятельности, к которым готовится бакалавр: проектной, производственной, научно-исследовательской, контрольно-ревизионной, административной и педагогической, связанной со знаниями о Земле.</w:t>
      </w:r>
    </w:p>
    <w:p>
      <w:pPr>
        <w:pStyle w:val="Style20"/>
        <w:spacing w:before="0" w:after="0"/>
        <w:ind w:firstLine="567"/>
        <w:rPr/>
      </w:pPr>
      <w:r>
        <w:rPr>
          <w:sz w:val="28"/>
          <w:szCs w:val="28"/>
        </w:rPr>
        <w:t>Выпускная квалификационная работа предполагает: анализ и обработку информации, полученной в результате изучения широкого круга источников (документов, статистических данных) и научной литературы по профилю ООП бакалавриата; анализ, обработку, систематизацию данных, полученных в ходе наблюдений и экспериментального изучения объектов сферы профессиональной деятельности; разработку проекта, имеющего практическую значимость.</w:t>
      </w:r>
    </w:p>
    <w:p>
      <w:pPr>
        <w:pStyle w:val="Style20"/>
        <w:spacing w:before="0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выполнения и защиты выпускной квалификационной работы, бакалавр должен продемонстрировать способность, опираясь на получ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излагать информацию, научно аргументировать и защищать свою точку з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выпускной квалификационной работы является заключительным этапом обучения и имеет своей </w:t>
      </w:r>
      <w:r>
        <w:rPr>
          <w:b/>
          <w:i/>
          <w:sz w:val="28"/>
          <w:szCs w:val="28"/>
        </w:rPr>
        <w:t>целью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дготовку </w:t>
      </w:r>
      <w:r>
        <w:rPr>
          <w:sz w:val="28"/>
          <w:szCs w:val="28"/>
        </w:rPr>
        <w:t xml:space="preserve">к решению профессиональных задач в соответствии с профильной направленностью ООП бакалавриата и видами профессиональной дея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ее общекультурных и профессиональных компетенций в соответствии с ФГОС ВПО;</w:t>
      </w:r>
    </w:p>
    <w:p>
      <w:pPr>
        <w:pStyle w:val="P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е, расширение, систематизацию, закрепление  теоретических знаний и приобретение навыков их практического применения при решении  профессиональных задач;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развитие навыков ведения самостоятельных теоретических и экспериментальных исследований, оптимизации проектных, производственных, административных и педагогических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готовности самостоятельно осуществлять научное исследование с использованием современных методов науки;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опыта обработки, анализа и систематизации результатов теоретических, прикладных и экспериментальных исследований, оценки их практической значимости и возможной области приме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ормирование готовности использовать индивидуальные креативные способности для оригинального решения исследовательских задач;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пыта представления и публичной защиты результатов своей деятельности.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Требования к объему, содержанию, структуре, оформлению и защите бакалаврской работы определяются в соответствии с разделом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ожения о выпускных квалификационных работах бакалавра, дипломированного специалиста, магистра в Курском государственном университете».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выпускных квалификационных работ утверждаются решением  Ученого совета факультета и доводятся до сведения выпускников не менее чем за 6 месяцев до итоговой государственной аттестаци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й экзамен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экзамена – определение практической и теоретической подготовленности бакалавра к решению профессиональных  образовательных задач в соответствии с профильной направленностью ООП и видами профессиональной деятельности, установленных ФГОС ВПО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овый государственный экзамен  проводится в форм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714" w:hanging="357"/>
        <w:jc w:val="both"/>
        <w:rPr/>
      </w:pPr>
      <w:r>
        <w:rPr>
          <w:sz w:val="28"/>
          <w:szCs w:val="28"/>
        </w:rPr>
        <w:t>итогового государственного междисциплинарного экзамена по направлению подготовки (специальности);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ый государственный междисциплинарный экзамен по направлению (специаль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комплексные экзаменационные вопросы и задания, соответствующие избранным дисциплинам (разделам) из различных учебных циклов, и учитывает требования к результатам освоения основной образовательной программы, установленные ФГОС ВПО по направлению 021000 – «География».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оценки  экзаменационного ответа  утверждаются решением Ученого совета факультета и доводятся до сведения выпускников </w:t>
      </w:r>
      <w:r>
        <w:rPr>
          <w:rFonts w:cs="Times New Roman" w:ascii="Times New Roman" w:hAnsi="Times New Roman"/>
          <w:sz w:val="28"/>
          <w:szCs w:val="28"/>
        </w:rPr>
        <w:t>не менее чем за 6 месяцев до итоговой государственной аттестации.</w:t>
      </w:r>
    </w:p>
    <w:p>
      <w:pPr>
        <w:pStyle w:val="P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удоемкость  цикла «Итоговая государственная аттестация»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зачетных единиц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6"/>
        </w:tabs>
        <w:ind w:left="426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character" w:styleId="WW8Num2z0">
    <w:name w:val="WW8Num2z0"/>
    <w:qFormat/>
    <w:rPr>
      <w:rFonts w:eastAsia="Times New Roman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b/>
      <w:lang w:val="ru-RU" w:bidi="ar-SA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6"/>
      <w:szCs w:val="26"/>
    </w:rPr>
  </w:style>
  <w:style w:type="character" w:styleId="CharStyle8">
    <w:name w:val="CharStyle8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basedOn w:val="Style13"/>
    <w:qFormat/>
    <w:rPr>
      <w:b/>
      <w:bCs/>
      <w:lang w:val="ru-RU" w:bidi="ar-SA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pacing w:before="500" w:after="0"/>
      <w:ind w:left="2020" w:right="2360" w:hanging="0"/>
      <w:jc w:val="center"/>
    </w:pPr>
    <w:rPr>
      <w:b/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16"/>
      <w:ind w:firstLine="710"/>
      <w:jc w:val="both"/>
    </w:pPr>
    <w:rPr/>
  </w:style>
  <w:style w:type="paragraph" w:styleId="Style16">
    <w:name w:val="Style1"/>
    <w:basedOn w:val="Normal"/>
    <w:qFormat/>
    <w:pPr>
      <w:spacing w:lineRule="exact" w:line="229"/>
      <w:ind w:firstLine="535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color w:val="000000"/>
      <w:kern w:val="2"/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сновной текст1"/>
    <w:basedOn w:val="Norma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16:00Z</dcterms:created>
  <dc:creator>KGU</dc:creator>
  <dc:description/>
  <cp:keywords/>
  <dc:language>en-US</dc:language>
  <cp:lastModifiedBy>KGU</cp:lastModifiedBy>
  <cp:lastPrinted>2011-01-26T14:54:00Z</cp:lastPrinted>
  <dcterms:modified xsi:type="dcterms:W3CDTF">2011-01-28T14:32:00Z</dcterms:modified>
  <cp:revision>3</cp:revision>
  <dc:subject/>
  <dc:title>Аннотация к рабочей программе дисциплины «Иностранный язык»</dc:title>
</cp:coreProperties>
</file>