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32"/>
          <w:szCs w:val="32"/>
        </w:rPr>
        <w:t>Требования к результатам освоения ООП бакалавриат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соответствии с ФГОС ВПО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ыпускник по направлению подготовки 020400 – «Биология» с квалификацией (степенью) «бакалавр» должен обладать следующими компетенциями: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щекультурными  компетенциями (ОК):</w:t>
      </w:r>
    </w:p>
    <w:p>
      <w:pPr>
        <w:pStyle w:val="TextBodyIndent"/>
        <w:spacing w:before="0" w:after="0"/>
        <w:jc w:val="both"/>
        <w:rPr/>
      </w:pPr>
      <w:r>
        <w:rPr>
          <w:rFonts w:cs="Times New Roman" w:ascii="Times New Roman" w:hAnsi="Times New Roman"/>
          <w:sz w:val="28"/>
          <w:lang w:eastAsia="ar-SA"/>
        </w:rPr>
        <w:t>- следует этическим и правовым нормам в отношении других людей и в отношении природы (принципы биоэтики)</w:t>
      </w:r>
      <w:r>
        <w:rPr>
          <w:rFonts w:cs="Times New Roman" w:ascii="Times New Roman" w:hAnsi="Times New Roman"/>
          <w:sz w:val="28"/>
        </w:rPr>
        <w:t xml:space="preserve">, имеет четкую ценностную ориентацию на сохранение природы и охрану прав и здоровья человека </w:t>
      </w:r>
      <w:r>
        <w:rPr>
          <w:rFonts w:cs="Times New Roman" w:ascii="Times New Roman" w:hAnsi="Times New Roman"/>
          <w:sz w:val="28"/>
          <w:lang w:eastAsia="ar-SA"/>
        </w:rPr>
        <w:t>(ОК-1);</w:t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важает историческое наследие и культурные традиции своей страны, понимает пути ее развития, соблюдает ее правовые нормы и конституцию и интересы ее безопасности (ОК-2);</w:t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риобретает новые знания и формирует суждения по научным, социальным и другим проблемам, используя современные образовательные и информационные технологии (ОК-3); </w:t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выстраивает и реализует перспективные линии интеллектуального, культурного, нравственного, физического и профессионального саморазвития и самосовершенствования (ОК-4); </w:t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использует нормативные правовые документы в своей деятельности (ОК-5);</w:t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использует в познавательной и профессиональной деятельности базовые знания в области математики и естественных наук, применяет методы математического анализа и моделирования, теоретического и экспериментального исследования (ОК-6); </w:t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использует в познавательной и профессиональной деятельности базовые знания в области гуманитарных и экономических наук (ОК-7); </w:t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sz w:val="28"/>
          <w:lang w:eastAsia="ar-SA"/>
        </w:rPr>
        <w:t>- проявляет экологическую грамотность и использует базовые знания в области биологии в жизненных ситуациях; понимает социальную значимость и умеет прогнозировать последствия своей профессиональной деятельности, готов нести ответственность за свои решения (ОК-8);</w:t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sz w:val="28"/>
          <w:lang w:eastAsia="ar-SA"/>
        </w:rPr>
        <w:t>- критически анализирует, переоценивает свой профессиональный и социальный опыт, при необходимости готов изменить профиль своей профессиональной деятельности (ОК-9);</w:t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sz w:val="28"/>
          <w:lang w:eastAsia="ar-SA"/>
        </w:rPr>
        <w:t>- демонстрирует способность к письменной и устной коммуникации на родном языке, навыки культуры социального и делового общения (ОК-10);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sz w:val="28"/>
          <w:lang w:eastAsia="ar-SA"/>
        </w:rPr>
        <w:t>- демонстрирует способность к коммуникации и навыки делового общения на иностранных(ом) языках (ОК-11);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sz w:val="28"/>
          <w:lang w:eastAsia="ar-SA"/>
        </w:rPr>
        <w:t>- использует основные технические средства в профессиональной деятельности: работает на компьютере и в компьютерных сетях, использует универсальные пакеты прикладных компьютерных программ, создает базы данных на основе ресурсов Internet, способен работать с информацией в глобальных компьютерных сетях (ОК-12);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sz w:val="28"/>
          <w:lang w:eastAsia="ar-SA"/>
        </w:rPr>
        <w:t>- способен использовать базовые знания и навыки управления информацией для решения исследовательских профессиональных задач, соблюдает основные требования информационной безопасности, в том числе защиты государственной тайны (ОК-13);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sz w:val="28"/>
          <w:lang w:eastAsia="ar-SA"/>
        </w:rPr>
        <w:t>- проявляет творческие качества (ОК-14);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sz w:val="28"/>
          <w:lang w:eastAsia="ar-SA"/>
        </w:rPr>
        <w:t>- правильно ставит цели, проявляет настойчивость и выносливость в их достижении (ОК-15);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sz w:val="28"/>
          <w:lang w:eastAsia="ar-SA"/>
        </w:rPr>
        <w:t>- заботится о качестве выполняемой работы (ОК-16)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lang w:eastAsia="ar-SA"/>
        </w:rPr>
        <w:t xml:space="preserve">- понимает и соблюдает нормы здорового образа жизни, </w:t>
      </w:r>
      <w:r>
        <w:rPr>
          <w:rFonts w:cs="Times New Roman" w:ascii="Times New Roman" w:hAnsi="Times New Roman"/>
          <w:sz w:val="28"/>
        </w:rPr>
        <w:t>владеет средствами самостоятельного, методически правильного использования методов физического воспитания и укрепления здоровья, готов к достижению должного уровня физической подготовленности для обеспечения полноценной социальной и профессиональной деятельности (ОК-17);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eastAsia="ar-SA"/>
        </w:rPr>
        <w:t>- умеет работать самостоятельно и в команде (ОК-18);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ладеет основными методами защиты производственного персонала и населения от возможных последствий аварий, катастроф, стихийных бедствий (ОК- 19);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фессиональными  компетенциями (ПК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ыпускник-бакалавр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демонстрирует базовые представления о разнообразии биологических объектов, понимание значения биоразнообразия для устойчивости биосферы (ПК-1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использует методы наблюдения, описания, идентификации, классификации, культивирования биологических объектов (ПК-2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демонстрирует знание принципов структурной и функциональной организации биологических объектов и механизмов гомеостатической регуляции; применяет основные физиологические методы анализа и оценки состояния живых систем (ПК-3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демонстрирует знание принципов клеточной организации биологических объектов, биофизических и биохимических основ, мембранных процессов и молекулярных механизмов жизнедеятельности (ПК-4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применяет современные экспериментальные методы работы с биологическими объектами в полевых и лабораторных условиях, навыки работы с современной аппаратурой (ПК-5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демонстрирует базовые представления об основных закономерностях и современных достижениях генетики, о геномике, протеомике (ПК-6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понимает роли эволюционной идеи в биологическом мировоззрении; имеет современные представления об основах эволюционной теории, о микро- и макроэволюции (ПК-7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имеет базовые представления о закономерностях воспроизведения и индивидуального развития биологических объектов; использует методы получения и работы с эмбриональными объектами (ПК-8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демонстрирует и применяет базовые представления об основах общей, системной и прикладной экологии, принципах оптимального природопользования и охраны природы (ПК-9); </w:t>
      </w:r>
    </w:p>
    <w:p>
      <w:pPr>
        <w:pStyle w:val="Normal"/>
        <w:tabs>
          <w:tab w:val="clear" w:pos="708"/>
          <w:tab w:val="left" w:pos="3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демонстрирует базовые представления об основах биологии человека, профилактике и охране здоровья и использует их на практике, владеет средствами самостоятельного достижения должного уровня физической подготовленности (ПК-10); </w:t>
      </w:r>
    </w:p>
    <w:p>
      <w:pPr>
        <w:pStyle w:val="Normal"/>
        <w:tabs>
          <w:tab w:val="clear" w:pos="708"/>
          <w:tab w:val="left" w:pos="3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демонстрирует современные представления об основах биотехнологии и генной инженерии, нанобиотехнологии, молекулярного моделирования (ПК-11); </w:t>
      </w:r>
    </w:p>
    <w:p>
      <w:pPr>
        <w:pStyle w:val="Normal"/>
        <w:tabs>
          <w:tab w:val="clear" w:pos="708"/>
          <w:tab w:val="left" w:pos="3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знает принципы мониторинга, оценки состояния природной среды и охраны живой природы, участвует в планировании и реализации соответствующих мероприятий (ПК-12); </w:t>
      </w:r>
    </w:p>
    <w:p>
      <w:pPr>
        <w:pStyle w:val="Normal"/>
        <w:tabs>
          <w:tab w:val="clear" w:pos="708"/>
          <w:tab w:val="left" w:pos="3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оперирует правовыми основами исследовательских работ и законодательства РФ в области охраны природы и природопользования, соблюдает нормы авторского права (ПК-13); </w:t>
      </w:r>
    </w:p>
    <w:p>
      <w:pPr>
        <w:pStyle w:val="Normal"/>
        <w:tabs>
          <w:tab w:val="clear" w:pos="708"/>
          <w:tab w:val="left" w:pos="3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умеет вести дискуссию и преподавать (в установленном порядке) основы биологии и экологии (ПК-14);</w:t>
      </w:r>
    </w:p>
    <w:p>
      <w:pPr>
        <w:pStyle w:val="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аучно-исследовательская деятельнос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пособен эксплуатировать современную аппаратуру и оборудование для выполнения научно-исследовательских полевых и лабораторных биологических работ (ПК-15); </w:t>
      </w:r>
    </w:p>
    <w:p>
      <w:pPr>
        <w:pStyle w:val="TextBody"/>
        <w:tabs>
          <w:tab w:val="clear" w:pos="708"/>
          <w:tab w:val="left" w:pos="285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рименяет на практике приемы составления научно-технических отчетов, обзоров, аналитических карт и пояснительных записок (ПК-16); </w:t>
      </w:r>
    </w:p>
    <w:p>
      <w:pPr>
        <w:pStyle w:val="TextBody"/>
        <w:tabs>
          <w:tab w:val="clear" w:pos="708"/>
          <w:tab w:val="left" w:pos="285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онимает, излагает и критически анализирует получаемую информацию и представляет результаты полевых и лабораторных биологических исследований  (ПК-17); </w:t>
      </w:r>
    </w:p>
    <w:p>
      <w:pPr>
        <w:pStyle w:val="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учно-производственная и проектная деятельнос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яет на производстве базовые общепрофессиональные знания теории и методов современной биологии (ПК-18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ьзуется современными методами обработки, анализа и синтеза полевой и лабораторной биологической информации, демонстрирует знание принципов составления научно-технических проектов и отчетов (ПК-19);</w:t>
      </w:r>
    </w:p>
    <w:p>
      <w:pPr>
        <w:pStyle w:val="Normal"/>
        <w:tabs>
          <w:tab w:val="clear" w:pos="708"/>
          <w:tab w:val="left" w:pos="2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ьзуется нормативными документами, определяющими организацию и технику безопасности работ (ПК-20);</w:t>
      </w:r>
    </w:p>
    <w:p>
      <w:pPr>
        <w:pStyle w:val="TextBodyIndent"/>
        <w:keepNext w:val="true"/>
        <w:spacing w:before="0" w:after="0"/>
        <w:ind w:left="283" w:firstLine="709"/>
        <w:jc w:val="both"/>
        <w:rPr>
          <w:rFonts w:ascii="Times New Roman" w:hAnsi="Times New Roman" w:cs="Times New Roman"/>
          <w:bCs/>
          <w:i/>
          <w:i/>
          <w:iCs/>
          <w:sz w:val="28"/>
        </w:rPr>
      </w:pPr>
      <w:r>
        <w:rPr>
          <w:rFonts w:cs="Times New Roman" w:ascii="Times New Roman" w:hAnsi="Times New Roman"/>
          <w:bCs/>
          <w:i/>
          <w:iCs/>
          <w:sz w:val="28"/>
        </w:rPr>
        <w:t>организационно-управленческая деятельность:</w:t>
      </w:r>
    </w:p>
    <w:p>
      <w:pPr>
        <w:pStyle w:val="TextBodyIndent"/>
        <w:keepNext w:val="true"/>
        <w:tabs>
          <w:tab w:val="clear" w:pos="708"/>
          <w:tab w:val="left" w:pos="0" w:leader="none"/>
        </w:tabs>
        <w:spacing w:before="0" w:after="0"/>
        <w:ind w:left="57" w:hanging="0"/>
        <w:jc w:val="both"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bCs/>
          <w:iCs/>
          <w:sz w:val="28"/>
        </w:rPr>
        <w:t>- понимает и применяет на практике методы управления в сфере биотехнологии, природопользования и восстановления и охраны биоресурсов (ПК-21);</w:t>
      </w:r>
    </w:p>
    <w:p>
      <w:pPr>
        <w:pStyle w:val="TextBodyIndent"/>
        <w:keepNext w:val="true"/>
        <w:tabs>
          <w:tab w:val="clear" w:pos="708"/>
          <w:tab w:val="left" w:pos="285" w:leader="none"/>
        </w:tabs>
        <w:spacing w:before="0" w:after="0"/>
        <w:ind w:left="285" w:firstLine="709"/>
        <w:jc w:val="both"/>
        <w:rPr>
          <w:rFonts w:ascii="Times New Roman" w:hAnsi="Times New Roman" w:cs="Times New Roman"/>
          <w:bCs/>
          <w:i/>
          <w:i/>
          <w:iCs/>
          <w:sz w:val="28"/>
        </w:rPr>
      </w:pPr>
      <w:r>
        <w:rPr>
          <w:rFonts w:cs="Times New Roman" w:ascii="Times New Roman" w:hAnsi="Times New Roman"/>
          <w:bCs/>
          <w:i/>
          <w:iCs/>
          <w:sz w:val="28"/>
        </w:rPr>
        <w:t xml:space="preserve">педагогическая и просветительская деятельность: </w:t>
      </w:r>
    </w:p>
    <w:p>
      <w:pPr>
        <w:pStyle w:val="TextBodyIndent"/>
        <w:keepNext w:val="true"/>
        <w:tabs>
          <w:tab w:val="clear" w:pos="708"/>
          <w:tab w:val="left" w:pos="-5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bCs/>
          <w:iCs/>
          <w:sz w:val="28"/>
        </w:rPr>
        <w:t>- использует знания основ психологии и педагогики в преподавании биологии (ПК-22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занимается просветительской деятельностью среди населения с целью повышения уровня биолого-экологической грамотности общества (ПК-23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Выпускник, завершивший обучение по конкретному профилю в рамках направления подготовки 020400 – «Биология» с квалификацией (степенью) «бакалавр», должен обладать следующими </w:t>
      </w:r>
      <w:r>
        <w:rPr>
          <w:rFonts w:cs="Times New Roman" w:ascii="Times New Roman" w:hAnsi="Times New Roman"/>
          <w:b/>
          <w:bCs/>
          <w:i/>
          <w:sz w:val="28"/>
        </w:rPr>
        <w:t>профильными компетенциями</w:t>
      </w:r>
      <w:r>
        <w:rPr>
          <w:rFonts w:cs="Times New Roman" w:ascii="Times New Roman" w:hAnsi="Times New Roman"/>
          <w:bCs/>
          <w:sz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ет методами математического моделирования биологических процес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ООП бакалавр  должен: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основы философии, отечественной истории, психологии, педагогики, экономики и менеджмента, социализации личности, приверженности к                    этическим ценностям;  основные понятия и методы математического анализа, линейной алгебры, дискретной математики, дифференциальное и интегральное исчисления, гармонический анализ, дифференциальные уравнения, численные методы, функции комплексного переменного, элементы функционального анализа, вероятность и статистику, случайные процессы, статистическое оценивание и проверку гипотез, статистические методы обработки экспериментальных данных, математические методы в биологии, понятие информации, программные средства организации информационных процессов, модели решения функциональных и вычислительных задач, языки программирования, базы данных, локальные и глобальные сети ЭВМ, методы защиты информации, физические основы механики, колебания и волны, основы молекулярной физики и термодинамики, электричества и магнетизма, оптики, атомной и ядерной физики, основы общей химии: свойства химических систем, основы химической термодинамики и кинетики, реакционной способности веществ, их идентификации, основы аналитической химии, физической химии, органической химии, высокомолекулярных соединений и коллоидной химии, состав и строение Земли и земной коры, положение Земли в космическом пространстве, основы динамической геологии, физической географии, почвоведения, физические поля Земли, фундаментальные разделы общей биологии, необходимые для освоения общепрофессиональных  дисциплин, основные концепции и методы биологических наук, стратегию сохранения биоразнообразия и охраны природы,  теоретические основы и базовые представления наук о разнообразии биологических объектов(микробиология, вирусология, ботаника, зоология, физиологических наук (физиология растений, человека и животных, высшей нервной деятельности, иммунология), современные основы биологии клетки (цитологии, гистологии, биофизики, биохимии, мембранологии, молекулярной биологии), основы генетики и селекции, теории эволюции, теоретические основы и практические достижения биологии размножения и развития, основы экологии и рационального природопользования, основы биологии человека (анатомия, физиология, антропология, экология и здоровье), основы биотехнологии и биоинженерии, основы биоэтики;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использовать приобретенные знания и  знание иностранного языка в профессиональной  деятельности, в профессиональной коммуникации и                                        межличностном общении, в работе с различными контингентами учащихся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ять математические методы при решении типовых профессиональных задач, пользоваться компьютерной техникой, использовать языки и системы программирования для решения профессиональных задач, применять знания в области физики, химии, наук о земле и общей биологии для освоения общепрофессиональных дисциплин и решения профессиональных задач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злагать и критически анализировать базовую общепрофессиональную информацию;</w:t>
      </w:r>
      <w:r>
        <w:rPr/>
        <w:t xml:space="preserve">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ладеть:</w:t>
      </w:r>
      <w:r>
        <w:rPr>
          <w:rFonts w:cs="Times New Roman" w:ascii="Times New Roman" w:hAnsi="Times New Roman"/>
          <w:sz w:val="28"/>
          <w:szCs w:val="28"/>
        </w:rPr>
        <w:t xml:space="preserve">  способностью к ведению деловых дискуссий, деловых коммуникаций, правовыми и экономическими основами природопользования, охраны природы и способностью работать в коллективе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тодами математического моделирования биологических процессов, навыками использования программных средств и работы в компьютерных сетях, создания баз данных,  использования ресурсов Интернет, навыками физических и химических исследований, навыками, необходимыми для освоения теоретических основ и методов биологии и экологии, комплексом лабораторных и полевых методов исследований, основными методами защиты производственного персонала и населения от  возможных последствий аварий, катастроф, стихийных бедствий.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ребования, устанавливаемые вузом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дополнительные к ФГОС ВПО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филь Эколог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акалав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должен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фундаментальные закономерности общей экологии, экологии человека, систему экологического права, конституционные основы  РФ, правовой режим природных ресурсов, объекты и принципы международно-правовой охраны окружающей среды, основы оценки воздействия на окружающую среду, цели, принципы организации, функции экологического мониторинга экосистем;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планировать и осуществлять мероприятия по охране биоразнообразия и рациональному использованию природных ресурсов, применять экологические методы исследований при решении типовых профессиональных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владеть:</w:t>
      </w:r>
      <w:r>
        <w:rPr>
          <w:rFonts w:cs="Times New Roman" w:ascii="Times New Roman" w:hAnsi="Times New Roman"/>
          <w:sz w:val="28"/>
          <w:szCs w:val="28"/>
        </w:rPr>
        <w:t xml:space="preserve"> широким спектром методов биологии и прикладной экологии, биологического контроля окружающей среды, применять их в целях экологической экспертизы, оценки и прогноза состояния окружающей среды, охраны природы, методами и приемами микробной индикации, фитоиндикации, зооиндикации, физиологическими тестами для оценки экологического качества сре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филь Биоэкология</w:t>
      </w:r>
    </w:p>
    <w:p>
      <w:pPr>
        <w:pStyle w:val="Normal"/>
        <w:spacing w:before="120" w:after="20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акалавр должен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фундаментальные закономерности экологии для оценки устойчивости экосистем, принципы применения биотехнологических методо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охране природы и ликвидации антропогенных загрязнений окружающей среды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физиологические и биологические основы жизнедеятельности человека, имеет представления о стрессе и адаптации, требованиях к среде обитания и условиях сохранения здоровья человек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ы применения биотехнологических методов в охране природы и ликвидации антропогенных загрязнений окружающей среды;</w:t>
      </w:r>
    </w:p>
    <w:p>
      <w:pPr>
        <w:pStyle w:val="Normal"/>
        <w:spacing w:lineRule="auto" w:line="240" w:before="120" w:after="0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планировать и осуществлять мероприятия по охране биоразнообразия и рациональному использованию природных ресур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владеть:</w:t>
      </w:r>
      <w:r>
        <w:rPr>
          <w:rFonts w:cs="Times New Roman" w:ascii="Times New Roman" w:hAnsi="Times New Roman"/>
          <w:sz w:val="28"/>
          <w:szCs w:val="28"/>
        </w:rPr>
        <w:t xml:space="preserve"> широким спектром методов биологии и прикладной экологии, биологического контроля окружающей среды, применяет их в целях экологической экспертизы, оценки и прогноза состояния окружающей среды, охраны природы, методами и приемами микробной индикации, фитоиндикации, зооиндикации, физиологическими тестами для оценки экологического качества среды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Arial" w:hAnsi="Arial" w:eastAsia="Times New Roman" w:cs="Arial"/>
      <w:sz w:val="24"/>
      <w:szCs w:val="28"/>
    </w:rPr>
  </w:style>
  <w:style w:type="character" w:styleId="Style16">
    <w:name w:val="текст Знак"/>
    <w:basedOn w:val="Style14"/>
    <w:qFormat/>
    <w:rPr>
      <w:rFonts w:ascii="Arial" w:hAnsi="Arial" w:cs="Arial"/>
      <w:sz w:val="24"/>
      <w:szCs w:val="28"/>
    </w:rPr>
  </w:style>
  <w:style w:type="character" w:styleId="1">
    <w:name w:val="Основной текст с отступом Знак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Маркированный список 3"/>
    <w:basedOn w:val="Normal"/>
    <w:qFormat/>
    <w:pPr>
      <w:keepNext w:val="true"/>
      <w:spacing w:lineRule="auto" w:line="240" w:before="60" w:after="120"/>
      <w:ind w:firstLine="720"/>
      <w:jc w:val="both"/>
    </w:pPr>
    <w:rPr>
      <w:rFonts w:ascii="Times New Roman" w:hAnsi="Times New Roman" w:eastAsia="Times New Roman" w:cs="Times New Roman"/>
      <w:i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cs="Arial"/>
      <w:sz w:val="24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13:50:00Z</dcterms:created>
  <dc:creator>Admin</dc:creator>
  <dc:description/>
  <cp:keywords/>
  <dc:language>en-US</dc:language>
  <cp:lastModifiedBy>KGU</cp:lastModifiedBy>
  <dcterms:modified xsi:type="dcterms:W3CDTF">2011-01-28T15:56:00Z</dcterms:modified>
  <cp:revision>14</cp:revision>
  <dc:subject/>
  <dc:title/>
</cp:coreProperties>
</file>