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 к программам дисциплин (моду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уманитарный, социальный и экономически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стория Отечест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базируется на знаниях, полученных в сред</w:t>
        <w:softHyphen/>
        <w:t>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История» является формирование у обучающихся целостного представления о содержании, основных этапах и тенденциях развития мирового исторического процесса, понимания многообразия современного мира и необходимости диалога между представителями разных культур, умения анализировать и оценивать события прошлого и настоящего, определять свое отношение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логические основы исторической науки. Первобытный мир и зарождение цивилизаций. Цивилизации древнего мира. Мир в средние века. Особенности мирового исторического процесс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Основные тенденции развития всемирной истории в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уск должен обладать следующими общекультурными </w:t>
      </w:r>
      <w:r>
        <w:rPr>
          <w:sz w:val="28"/>
          <w:szCs w:val="28"/>
          <w:u w:val="single"/>
        </w:rPr>
        <w:t>компетенциями (О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знание на практике (ОК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навыки (ОК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читься (ОК 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, анализировать и контекстно обрабатывать научно-техническую информацию (ОК 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нализу и синтезу (ОК 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исьменной и устной коммуникации на родном языке (ОК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мирового исторического процесса; главные события, явления и проблемы всемирной истории; основные этапы, тенденции и особенности развития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  <w:r>
        <w:rPr>
          <w:sz w:val="28"/>
          <w:szCs w:val="28"/>
        </w:rPr>
        <w:t>Постников Николай Анатольевич, кандидат исторических наук, доцент кафедры истории Отечества К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Филосо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 исходным требованиям, необходимым для изучения дисциплины «Философия», относятся знания, умения и виды деятельности, сформированные в процессе изучения учебных предметов «История» и «Обществознание» основной образовательной программы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Философия» является основой для изучения дисциплин «Социология», «Культурология», «Полит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Философия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ю освоения учебной дисциплины «Философия» является приобретение знаний и умений по осмыслению  основных тем и </w:t>
      </w:r>
      <w:r>
        <w:rPr>
          <w:sz w:val="28"/>
        </w:rPr>
        <w:t>значения  философии как органической составной части общекультурной гуманитарной подготовки; развитие способности самостоятельного анализа и осмысления принципиальных вопросов мировоззрения; формирование общетеоретических и профессиональных компетен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в философию. Философия как область знания. Философия как мировоззрение</w:t>
      </w:r>
      <w:r>
        <w:rPr>
          <w:sz w:val="28"/>
        </w:rPr>
        <w:t xml:space="preserve">, становление философской мысли в древней Индии, Китае, Греции. </w:t>
      </w:r>
      <w:r>
        <w:rPr>
          <w:sz w:val="28"/>
          <w:szCs w:val="28"/>
        </w:rPr>
        <w:t>Формирование и развитие основных проблем и разделов философского знания от Античности до классической Новоевропейской философии. Основные проблемы, представители и направления Древнегреческой философии. Теоцентризм средневековья и философские проблемы. Антропоцентризм и гуманизм эпохи Возрождения.</w:t>
      </w:r>
      <w:r>
        <w:rPr>
          <w:sz w:val="28"/>
        </w:rPr>
        <w:t xml:space="preserve"> </w:t>
      </w:r>
      <w:r>
        <w:rPr>
          <w:sz w:val="28"/>
          <w:szCs w:val="28"/>
        </w:rPr>
        <w:t>Проблемы философии эпохи Нового Времен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ереход от классических к постклассическим направлениям философствования, философские теч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Проблемы онтологии, гносеологии и этики, проблемы человека и общества в немецкой классической философии и марксизме. Русская философия: взаимовлияние направлений и развитие проблем. Направления «философии науки», история позитивизма и аналитическая философия. Многообразие постклассических направлений философ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Философские проблемы современности: проблемы философии науки и техники, проблемы онтологии и формирование современной картины мира, этические аспекты отношений между людьми, проблемы человека и общества, проблемы отношений человека и природы, смысл жизни. Онтология, теория познания и философия науки и техники: некоторые проблемы современности. Этические и теоретико-познавательные вопросы, современные проблемы человека, общества и прир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приверженность этическим ценностям и здоровому образу жизни (ОК-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исследовательские навыки (ОК 6)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8"/>
        </w:rPr>
        <w:t xml:space="preserve">– </w:t>
      </w:r>
      <w:r>
        <w:rPr>
          <w:rStyle w:val="FontStyle40"/>
          <w:sz w:val="28"/>
          <w:szCs w:val="28"/>
        </w:rPr>
        <w:t>способность учиться (ОК 7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базовые знания в различных областях (ОК 13)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rStyle w:val="FontStyle40"/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способность к анализу и синтезу (ОК 14)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rStyle w:val="FontStyle40"/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rStyle w:val="FontStyle40"/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умение понять поставленную задачу (ПК 2)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>
          <w:rStyle w:val="PageNumber"/>
          <w:sz w:val="28"/>
          <w:szCs w:val="28"/>
        </w:rPr>
      </w:pPr>
      <w:r>
        <w:rPr>
          <w:rStyle w:val="FontStyle40"/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умение формулировать результат (ПК 3)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rStyle w:val="FontStyle40"/>
          <w:sz w:val="28"/>
          <w:szCs w:val="28"/>
        </w:rPr>
        <w:t xml:space="preserve">– </w:t>
      </w:r>
      <w:r>
        <w:rPr>
          <w:rStyle w:val="FontStyle40"/>
          <w:sz w:val="28"/>
          <w:szCs w:val="28"/>
        </w:rPr>
        <w:t>умение публично представить собственные и известные научные результаты (ПК 18).</w:t>
      </w:r>
    </w:p>
    <w:p>
      <w:pPr>
        <w:pStyle w:val="Normal"/>
        <w:ind w:left="720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нать</w:t>
      </w:r>
      <w:r>
        <w:rPr>
          <w:sz w:val="28"/>
        </w:rPr>
        <w:t xml:space="preserve"> основные этапы формирования и развития философской мысли; содержание основных понятий онтологии, гносеологии, этики, философии науки, социальной философии, основные идеи наиболее значимых философских направлений и концепций; место философии в развитии культуры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уметь</w:t>
      </w:r>
      <w:r>
        <w:rPr>
          <w:sz w:val="28"/>
        </w:rPr>
        <w:t xml:space="preserve"> классифицировать и систематизировать мировоззренческие представления, характеризовать содержание политических, религиозных, правовых, нравственных, эстетических идей; анализировать общее и особенное в характере и способах решения философских проблем западноевропейской и русской философией; использовать полученные знания в изучении социологии, политологии, культурологии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владеть (быть в состоянии продемонстрировать)</w:t>
      </w:r>
      <w:r>
        <w:rPr>
          <w:sz w:val="28"/>
        </w:rPr>
        <w:t xml:space="preserve">  </w:t>
      </w:r>
      <w:r>
        <w:rPr>
          <w:i/>
          <w:sz w:val="28"/>
        </w:rPr>
        <w:t xml:space="preserve">знанием </w:t>
      </w:r>
      <w:r>
        <w:rPr>
          <w:sz w:val="28"/>
        </w:rPr>
        <w:t xml:space="preserve"> научных, философских, религиозных картин мира, фундаментальных концепций и принципов, с помощью которых описываются эти картины; </w:t>
      </w:r>
      <w:r>
        <w:rPr>
          <w:i/>
          <w:sz w:val="28"/>
        </w:rPr>
        <w:t>умением</w:t>
      </w:r>
      <w:r>
        <w:rPr>
          <w:sz w:val="28"/>
        </w:rPr>
        <w:t xml:space="preserve"> описывать основные характеристики современного общества с точки зрения тенденций современной цивилизации, использовать их в анализе современной социокультурной ситуации в России, </w:t>
      </w:r>
      <w:r>
        <w:rPr>
          <w:i/>
          <w:sz w:val="28"/>
        </w:rPr>
        <w:t xml:space="preserve">навыками </w:t>
      </w:r>
      <w:r>
        <w:rPr>
          <w:sz w:val="28"/>
        </w:rPr>
        <w:t>аргументации, ведения дискуссии и полемики, работы с научной литературо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6. Общая трудоемкость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зачетных единицы (108 академических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Формы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кущая аттестация,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Состав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репьев Евгений Иванович, доктор философских наук, профессор кафедры философии КГУ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базовую часть гуманитарного, социального и экономического цикла ООП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ностранный язык» относятся знания, умения и навыки, сформированные в процессе изучения данной дисциплины в рамках школьного курса, а также после усвоения самостоятельного вариативного предмета «Вводный курс иностранного языка». Дисциплина «Иностранный язык» является основой для последующего изучения смежных вариативных дисциплин  гуманитарного цикла, а также для будущей высококвалифицированной профессиональн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является самостоятельным модулем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ностранный язык» является совершенствование иноязычной коммуникативной компетенции для реализации практической профессиональной деятельности  на основе всех других компетенций, необходимых и достаточных 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оследующего непрерывного развития личности через само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  <w:tab w:val="left" w:pos="10680" w:leader="none"/>
        </w:tabs>
        <w:jc w:val="both"/>
        <w:rPr/>
      </w:pPr>
      <w:r>
        <w:rPr>
          <w:color w:val="000000"/>
          <w:sz w:val="28"/>
          <w:szCs w:val="28"/>
        </w:rPr>
        <w:t xml:space="preserve">Английский язык общего назначения. Английский язык межкультурного общения. Английский язык в академических целях. Английский язык для делового общения. Английский язык профессионального предметного общ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еподавание  английского языка строится на основе современных традиционных методов, приёмов, средств  и форм обучения.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Ис</w:t>
      </w:r>
      <w:r>
        <w:rPr>
          <w:bCs/>
          <w:szCs w:val="28"/>
        </w:rPr>
        <w:t>пользуется объяснительно-иллюстративная методика с элементами проблемного изложения учебной информации. В ходе обучения непосредственным и опосредованным формам общения применяются активные и интерактивные методы: ролевые игры, коммуникативные ситуации, дискуссии на основе аудио- и DVD материалов, проектные методики.</w:t>
      </w:r>
      <w:r>
        <w:rPr>
          <w:color w:val="000000"/>
          <w:szCs w:val="28"/>
        </w:rPr>
        <w:t xml:space="preserve"> Специфика факультета позволяет активное использование Интернет ресурсов и инновационных технологий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ограмма предусматривает комплексное обучение английскому языку на основе личностно-деятельностного, коммуникативного подход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результатам освоения дисциплины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ежличностных отношений (ОК–1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зличий и мультикультурности (ОК–4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, анализировать и контекстно обрабатывать научно-  техническую, профессиональную информацию (ОК–9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торого (английского) языка (ОК–16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пользоваться языком предметной области (ПК–7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ая обработка (иноязычной) информации (ПК–14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полезную научно-техническую информацию из электронных библиотек, реферативных журналов, сети Интернет (ПК–17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Иностранный язык» обучаемый долже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матическую систему изучаемого языка (З–1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ексический запас достаточный для непосредственного и опосредованного общения на данном иностранном языке (З–2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феры и возможности практического применения лингвистических/речевых умений и навыков, соответствующих целям и задачам общения на данном этапе обучения (З–3)</w:t>
      </w:r>
      <w:r>
        <w:rPr>
          <w:sz w:val="28"/>
          <w:szCs w:val="28"/>
        </w:rPr>
        <w:t>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в современном поликультурном мире на общечеловеческом уровне (У–1)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информационный обмен на профессиональном уровне (У–2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менять определённые морально-этические установки и качества личности  (готовность представлять свою профессию, страну и её культуру с учётом возможностей межкультурной интерференции  и профессионального общения) (У–3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ами познавательной деятельности на основе сформированных коммуникативных иноязычных компетенций: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зыковой и речевой компетенциями (В–1),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олингвистической и социокультурной компетенцией (В–2),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фессиональной компетенцией и системно-аналитической и информационной её составляющими (В–3). 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ных единиц  (468 академических часов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ущий контроль: </w:t>
      </w:r>
      <w:r>
        <w:rPr>
          <w:color w:val="000000"/>
          <w:sz w:val="28"/>
          <w:szCs w:val="28"/>
        </w:rPr>
        <w:t xml:space="preserve">дифференцированная аттестация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чёта и экзамен по завершении курса дисциплины «Иностранный язык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ёдова Марина Анатольевна, кандидат педагогических наук, доцент кафедры профессиональной коммуникации и иностранных языков КГ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циплины «Эконом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«Экономика» включена в базовую часть гуманитарного и социально-экономического цикла ООП. </w:t>
      </w: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: «Отечественная история», «Философия», «Математический анализ». Дисциплина «Экономика» формирует необходимые теоретические знания и практические навыки для прохождения обучающимися производствен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освоения учебной дисциплины «Экономика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знаний базовых экономических категорий,  умения выявлять устойчивые взаимосвязи и тенденции в разнообразных  экономических явлениях  на микро и макроуровне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в экономическую теорию. Анализ функционирования рынка. Рынки факторов производства и распределение доходов. Система национальных счетов. Макроэкономический анализ. Государственная экономическая политика. Открыт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(лекции, семинары, практические занятия и т.д.), так и инновационные технологии (объяснительно-иллюстративный метод с элементами проблемного изложения, технология развития критического мышления);  активные и интерактивные методы: разбор конкретных ситуаций (кейсы), деловые игры, решение ситуационных задач, круглый стол, тренинги, диспуты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навыки межличностных отношений (ОК-1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у в команде (ОК-2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ность применять знания на практике (ОК -5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следовательские навыки (ОК-6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собность учиться (ОК-7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монстрировать базовые знания в различных областях (ОК-13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пособность к анализу и синтезу (ОК-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дать определение общих форм, закономерностей, инструментальных средств для  данной дисциплины (П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ь поставленную задачу (П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результат (ПК-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 (ПК-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и выбора, проектирования, реализации оценки качества и анализа  эффективности программного обеспечения для решения задач в различных предметных областях (ПК-36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освоения содержания дисциплины «Экономика» обучающийся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экономические категории, необходимые для анализа деятельности экономических агентов на микро и макроуровне,</w:t>
      </w:r>
      <w:r>
        <w:rPr>
          <w:color w:val="000000"/>
          <w:sz w:val="28"/>
          <w:szCs w:val="28"/>
        </w:rPr>
        <w:t xml:space="preserve">  теоретические экономические модели;  основные закономерности поведения 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color w:val="000000"/>
          <w:sz w:val="28"/>
          <w:szCs w:val="28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sz w:val="28"/>
          <w:szCs w:val="28"/>
        </w:rPr>
        <w:t>применять методы экономического анализа для решения экономических задач;</w:t>
      </w:r>
      <w:r>
        <w:rPr>
          <w:color w:val="000000"/>
          <w:sz w:val="28"/>
          <w:szCs w:val="28"/>
        </w:rPr>
        <w:t xml:space="preserve"> принимать экономически обоснованные решения в конкретных ситуациях,</w:t>
      </w:r>
      <w:r>
        <w:rPr/>
        <w:t xml:space="preserve"> </w:t>
      </w:r>
      <w:r>
        <w:rPr>
          <w:sz w:val="28"/>
          <w:szCs w:val="28"/>
        </w:rPr>
        <w:t>умение организовать самостоятельный профессиональный трудовой процесс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(быть в состоянии продемонстрировать</w:t>
      </w:r>
      <w:r>
        <w:rPr>
          <w:u w:val="single"/>
        </w:rPr>
        <w:t>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зачетных единиц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</w:t>
      </w:r>
      <w:r>
        <w:rPr>
          <w:sz w:val="28"/>
          <w:szCs w:val="28"/>
        </w:rPr>
        <w:t>Иванова Людмила Анатольевна, кандидат экономических наук, доцент кафедры экономики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дисциплины «Русский язык и культура реч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циплина «Русский язык и культура речи» является базовой для изучения всех общегуманитарных и профессиональных дисциплин любого профи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русского языка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ции, практические занятия, самостоятельная работа обучающихся, активные и интерактивные методы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общепрофессиональных компетенций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рименять знания на практике (ОК – 5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учиться (ОК – 7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, анализировать и контекстно обрабатывать научно-техническую информацию (ОК – 9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в различных областях (ОК – 13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анализу и синтезу (ОК – 14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исьменной и устной коммуникации на русском языке (ОК – 15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публично представить собственные и известные научные результаты (ПК – 1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изучения дисциплины обучающийся должен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разных ситуациях общения, соблюдать 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рофессионально-коммуникативными умениями, различными видами монологической и диалогической  речи, навыками самоконтроля, самокоррекции и исправления ошибок в собственной речи, навыками осознания собственных реальных речевых возможностей для  личностного, жизненного и  профессионального становления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8"/>
          <w:szCs w:val="28"/>
        </w:rPr>
        <w:t>Общая трудоемкость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.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.                                                                                              </w:t>
      </w:r>
      <w:r>
        <w:rPr>
          <w:sz w:val="28"/>
          <w:szCs w:val="28"/>
        </w:rPr>
        <w:t>Подосинникова Руслана Викторовна, кандидат филологических наук, доцент кафедры культуры речи и методики преподавания русского языка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u w:val="single"/>
        </w:rPr>
        <w:t>дисциплины «Вводный курс иностранного языка»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истеме ООП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цикла ООП. 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Вводный курс иностранного языка» относятся знания, умения и навыки в видах речевой деятельности, сформированных при изучении иностранного языка в рамках школьной программы. Дисциплина «Вводный курс иностранного языка» является дополнительной образовательной платформой, позволяющей активизировать ранее приобретённые знания  для последующего углубленного изучения предметов как базовой, так и вариативной части гуманитарного цикла, а также для будущей высококвалифицированной профессиональной деятельност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 «Вводный курс иностранного языка» является самостоятельным университетским предметом и входит в состав  вариативного модуля. 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360" w:right="-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освоения учебной дисциплины «Вводный курс иностранного языка» является активизация и совершенствование ранее сформированных видов иноязычной коммуникативной компетенции, воспитание и развитие поликультурной личности, а также получение основных навыков, необходимых для дальнейшей профессиональной подготовки.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общего назначения. Английский язык межкультурного общения. Английский язык профессионального предметного общения.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еподавание  английского языка строится на основе современных традиционных методик, приёмов, средств  и форм обучения в рамках личностно-деятельного и коммуникативного подхода. Ис</w:t>
      </w:r>
      <w:r>
        <w:rPr>
          <w:bCs/>
          <w:szCs w:val="28"/>
        </w:rPr>
        <w:t xml:space="preserve">пользуется объяснительно-иллюстративная методика с элементами проблемного изложения учебной информации (монологической, диалогической или эвристической). В ходе обучения непосредственным формам общения применяются активные и интерактивные методы: деловые игры, коммуникативные ситуации, презентации в </w:t>
      </w:r>
      <w:r>
        <w:rPr>
          <w:bCs/>
          <w:szCs w:val="28"/>
          <w:lang w:val="en-GB"/>
        </w:rPr>
        <w:t>Power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Point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3"/>
        <w:spacing w:lineRule="auto" w:line="240" w:before="0" w:after="0"/>
        <w:ind w:left="720" w:right="-8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и межличностных отношений (ОК 1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торого (английского) языка (ОК 16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звлекать полезную научно-техническую информацию из электронных библиотек, реферативных журналов, сети Интернет (ПК 17)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В результате изучения дисциплины «Вводный курс иностранного языка» обучаемый должен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ко-грамматический минимум и фонетическую систему изучаемого языка, достаточные для непосредственного и опосредованного общения на данном иностранном языке (З-1);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можности практического применения лингвистических и речевых умений и навыков, соответствующих целям и задачам общения на данном этапе обучения (З–2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ённые алгоритмы, получения и переработки иноязычной информации, а также механизмы мониторинга и оценивания собственной коммуникативной деятельности (З–3)</w:t>
      </w:r>
      <w:r>
        <w:rPr>
          <w:sz w:val="28"/>
          <w:szCs w:val="28"/>
        </w:rPr>
        <w:t>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в современном поликультурном мире на общечеловеческом и начальном профессиональном уровне (У-1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формированные  морально-этические качества личности в процессе учебных и реальных ситуаций межкультурной коммуникации (У-2);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ами познавательной деятельности на основе сфор</w:t>
        <w:softHyphen/>
        <w:t>ми</w:t>
        <w:softHyphen/>
        <w:t xml:space="preserve">рованных коммуникативных иноязычных компетенций: 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зыковой и речевой компетенциями (В–1), 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олингвистической и социокультурной компетенцией (В–2), 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фессиональной компетенцией и системно-аналитической и информационной её составляющими (В–3)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8"/>
        </w:numPr>
        <w:spacing w:lineRule="auto" w:line="240"/>
        <w:ind w:left="720" w:right="-8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зачетные единицы (144 академических часа)</w:t>
      </w:r>
    </w:p>
    <w:p>
      <w:pPr>
        <w:pStyle w:val="Style13"/>
        <w:spacing w:lineRule="auto" w:line="240"/>
        <w:ind w:left="36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8"/>
        </w:numPr>
        <w:spacing w:lineRule="auto" w:line="240"/>
        <w:ind w:left="720" w:right="-8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-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: дифференцированная аттестация.</w:t>
      </w:r>
    </w:p>
    <w:p>
      <w:pPr>
        <w:pStyle w:val="Style13"/>
        <w:spacing w:lineRule="auto" w:line="240"/>
        <w:ind w:left="360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18"/>
        </w:numPr>
        <w:spacing w:lineRule="auto" w:line="240"/>
        <w:ind w:left="720" w:right="-8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шников Александр Олегович, ассистент кафедры профессиональной коммуникации и иностранных языков КГУ.</w:t>
      </w:r>
    </w:p>
    <w:p>
      <w:pPr>
        <w:pStyle w:val="Style13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фёдова Марина Анатольевна, кандидат педагогических наук, доцент кафедры профессиональной коммуникации и иностранных языков КГУ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Практический курс иностранного языка»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цикла ООП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Практический курс иностранного языка», относится комплекс знаний, умений и навыков, сформированных в процессе изучения следующих университетских предметов – «Вводный курс иностранного языка» (вариативная часть) и «Иностранный язык» (базовая часть). Указанные курсы в общей своей направленности предполагают формирование образовательной платформы для будущей высококвалифицированной профессиональн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Практический курс иностранного языка» является самостоятельной дисциплиной вариативного модуля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Практический курс иностранного языка» является совершенствование иноязычной коммуникативной компетенции для реализации практической профессиональной деятельности  на основе всех других компетенций, необходимых 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оследующего непрерывного развития личности через само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  <w:tab w:val="left" w:pos="1068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глийский язык межкультурного общения. Английский язык в академических целях. Английский язык профессионального предметного общ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еподавание  английского языка строится на основе современных традиционных методов, приёмов, средств  и форм обучения.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Ис</w:t>
      </w:r>
      <w:r>
        <w:rPr>
          <w:bCs/>
          <w:szCs w:val="28"/>
        </w:rPr>
        <w:t>пользуется объяснительно-иллюстративный метод с элементами проблемного изложения учебной информации. В ходе обучения непосредственным и опосредованным формам общения применяются активные и интерактивные методы: деловые игры, коммуникативные ситуации, тренинги, диспуты на основе аудио - и DVD материалов, проектные методики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пецифика факультета позволяет прибегать к инновационным технологиям обучения с использованием Интернет ресурсов. Программа предусматривает комплексное обучение английскому языку с ориентиром на конечную цель – практическое применение иноязычной коммуникативной компетенции в области профессиональн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результатам освоения дисциплины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ежличностных отношений (ОК–1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, анализировать и контекстно обрабатывать научно-  техническую, профессиональную информацию (ОК–9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торого (английского) языка (ОК–16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пользоваться языком предметной области (ПК–7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ая обработка (иноязычной) информации (ПК–14);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полезную научно-техническую информацию из электронных библиотек, реферативных журналов, сети Интернет (ПК–17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Практический курс иностранного языка» обучаемый долже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ксико-грамматический минимум, необходимый и достаточный для непосредственного и опосредованного общения на данном иностранном языке (З–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ы межкультурного общения и этикет обмена информацией  на профессиональном уровне (З-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еры и возможности практического применения иноязычных умений и навыков, соответствующих целям и задачам общения на данном этапе обучения (З–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ребования и принятые нормы опосредованного общению через письменные источники (составление резюме, аннотаций, рефератов и эссе, а также использование лингвистических знаний при написании курсовых работ по профилю обучения) (З-4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в современном поликультурном мире на общечеловеческом уровне (У–1)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информационный обмен на профессиональном уровне с помощью современных средств коммуникации (У–2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определённые морально-этические установки и качества личности обучаемого (готовность представлять свою профессию, страну и её культуру с учётом возможностей межкультурной интерференции и профессионального общения) (У–3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ами познавательной деятельности на основе сформированных коммуникативных иноязычных компетенций: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зыковой и речевой компетенциями (В–1)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фессиональной компетенцией и системно-аналитической и информационной её составляющими (В–2)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олингвистической и социокультурной компетенцией (В–3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3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ётные единицы  (108 академических часов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ущий контроль: </w:t>
      </w:r>
      <w:r>
        <w:rPr>
          <w:color w:val="000000"/>
          <w:sz w:val="28"/>
          <w:szCs w:val="28"/>
        </w:rPr>
        <w:t xml:space="preserve">дифференцированная аттестация; 2 зачёта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лова Марина Викторовна, кандидат филологических наук, доцент кафедры профессиональной коммуникации и иностранных языков КГУ,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фёдова Марина Анатольевна, кандидат педагогических наук, доцент кафедры профессиональной коммуникации и иностранных языков КГ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Основы теории прав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Основы теории права», относятся знания, умения и виды деятельности, сформированные в процессе изучения дисциплин: «Философия», «Отечественная история», «Экономика», «Социологи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сновы теории права» является основой для изучения дисциплин «Политология», «Основы компьютерной безопас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Основы теории права» является формирования активного, законопослушного гражданина, владеющего основными знаниями в области права, выработке позитивного отношения к государственно-правовым явлениям, в рассмотрении права как социальной реальности, выработанной человеческой цивилизацией и наполненной идеями гуманизма, добра и справедливост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основы теории права: происхождение государства и права, понятие и сущность государства, правовое и социальное государство, гражданское общество, понятие и сущность права, нормы пра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сновных отраслей российского права: конституционное право, гражданское право, наследственное право, жилищное право, семейное право, трудовое право, уголовное право, административное пра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е частное и публичное прав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знания на практике (ОК-5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навыки (ОК-6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письменной и устной коммуникации на родном языке (ОК-15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ять поставленную задачу (ПК-2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результат (ПК-3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государственно-правовые понятия и категории: государство, право, источник права, система права, норма права, правоотношение, правонарушение, юридическая ответственность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хозяйствен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, семейного, экологического законодательства, права в сфер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риентироваться в специально-юридической литературе;</w:t>
      </w:r>
    </w:p>
    <w:p>
      <w:pPr>
        <w:pStyle w:val="2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владеть </w:t>
      </w:r>
      <w:r>
        <w:rPr>
          <w:sz w:val="28"/>
          <w:szCs w:val="28"/>
        </w:rPr>
        <w:t xml:space="preserve">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и выстраивание в связи с этим своего правомерного поведения. 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Аннотация к рабочей программе дисциплины «Социолог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исциплины.</w:t>
      </w:r>
    </w:p>
    <w:p>
      <w:pPr>
        <w:pStyle w:val="Style13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.</w:t>
      </w:r>
    </w:p>
    <w:p>
      <w:pPr>
        <w:pStyle w:val="Style13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сто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» является самостоятельным модуле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sz w:val="28"/>
          <w:szCs w:val="28"/>
        </w:rPr>
        <w:t>4. 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учебной дисциплины «Социология» является приобретение знаний о целостном характере общественных процессов, тенденций развития общества и составляющих его социальных образований, формирование навыков и умений использования приобретенных знаний в своей профессиональной деятельности и повседневной практике, формирование общекультурных и профессиональных компетенций.</w:t>
      </w:r>
    </w:p>
    <w:p>
      <w:pPr>
        <w:pStyle w:val="Style13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ология как система, уровни социологического знания. История развития социология. Общая социологическая теория. Специальные социологические теории. Прикладная социология:  методика и техника социологических исследований.</w:t>
      </w:r>
    </w:p>
    <w:p>
      <w:pPr>
        <w:pStyle w:val="Style13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семинарские занятия,  объяснительно-иллюстративный метод с элементами проблемного изложения, анализ конкретных ситуаций, диспуты, индивидуальные занятия,  реферативные и контрольные работы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ен демонстрировать: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межличностных отношений (ОК-1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в команде (ОК-2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этическим ценностям и здоровому образу жизни (ОК-3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зличий и мультикультурности (ОК-4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применять знания на практике (ОК-5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следовательские навыки (ОК-6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учиться (ОК-7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понимать сущность и значение информации в развитии современного информационного общества (ОК-11);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пособность адаптироваться к новым ситуациям (ОК-8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пособность понимать сущность и значение информации в развитии современного информационного общества (ОК-11)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одержание основных категорий социологической науки, общесоциологических и специальных теорий, методов и и методик социологических исследований,  закономерности и тенденции социальных изменений, функции социологической нау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на основе теоретических положений анализировать реальные процессы социальных изменений, социальную структуру и стратификационные  явления, рассматривать общество во взаимодействии и взаимосвязи всех его подсистем и элементов как социальную систему, использовать социологические методы при анализе личности, факторов, воздействующих на ее формирование, социализацию и развитие, выявлять содержание современных социальных проблем, причины возникновения, развития и способы урегулирования социальных конфли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навыками системного анализа общественных явлений, причинно-следственных связей в функционировании и развитии социальных процессов, прогнозирования эволюции социальных отношений, применения методики  и техники конкретных социологических исследований, навыками использования полученных научных знаний в оценке конкретных ситуаций, возникающих в профессиональной деятельности и повседневной жизни.</w:t>
      </w:r>
    </w:p>
    <w:p>
      <w:pPr>
        <w:pStyle w:val="21"/>
        <w:numPr>
          <w:ilvl w:val="0"/>
          <w:numId w:val="3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numPr>
          <w:ilvl w:val="0"/>
          <w:numId w:val="3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1"/>
        <w:ind w:left="10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. Зачет.</w:t>
      </w:r>
    </w:p>
    <w:p>
      <w:pPr>
        <w:pStyle w:val="21"/>
        <w:numPr>
          <w:ilvl w:val="0"/>
          <w:numId w:val="3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Титяев Николай Васильевич, кандидат философских наук, доцент, доцент кафедры социологии и политологии 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Э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 цикла ООП. 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Этика», относятся знания, умения и виды деятельности, сформированные в процессе изучения дисциплин «Философия», «Социальная философия»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Этика» является приобретение знаний и умений по осмыслению основных тем значения этики как основной части философии; культивирования способности к пониманию особенностей возникновения и развития морально-нравственной проблематики, усвоения сути основных этических понятий, их применение в реальной жизни, – выстраивания межличностных отношений, организации работы в коллективе, формирования способности к адаптации в новых условиях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3"/>
        <w:numPr>
          <w:ilvl w:val="0"/>
          <w:numId w:val="4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а: становление и современность. 2) Моральное измерение личности и общества. 3) Проблема происхождения морали. Архаическая нравственность. 4) Декалог как древнейшая нормативная программа. 5) Этические учения Древнего Востока. 6) Основные этические системы античности. 7) Этические учения средних веков. 8) Этика эпохи Возрождения и Реформации. 9) Этика Нового времени. 10) Нравственные искания русских мысл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11) Э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, индивидуальные занятия со студентами, контрольные работы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межличностных отношений (ОК–1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ультурой мышления, способность к письменной и устной речи правильно и убедительно выразить результаты мыслительной деятельности (ОК–1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ботой в команде (ОК– 2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аморазвитию, повышению своего образовательного и общекультурного уровня (ОК–3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ивирование приверженности этическим ценностям и здоровому образу жизни (ОК–3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усвоенные положения и понятия в своей практической деятельности (ОК–5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способности применения знаний на практике (ОК–5)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емами и методами устного и письменного изложения основных этических проблем и принципов (ОП–9)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возникновения и развития зарубежной и отечественной этической мысли; основные школы, направления, концепции этической мысли; основные права и обязанности гражданина своей страны, гражданского долга и проявление патриотизма;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основные проблемы этической мысли, особенности ее развития, раскрывать специфику решения морально-нравственной проблематики в истории; анализировать общее и особенное в способах решения основных проблем в мировой и отечественной этике; использовать полученные знания в понимании современных реалий, применять их в повседневной деятельности с учетом моральных и правовых норм принятых в обществе (ОК–2);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, объяснит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знанием</w:t>
      </w:r>
      <w:r>
        <w:rPr>
          <w:rFonts w:cs="Times New Roman" w:ascii="Times New Roman" w:hAnsi="Times New Roman"/>
          <w:sz w:val="28"/>
          <w:szCs w:val="28"/>
        </w:rPr>
        <w:t xml:space="preserve"> основных концепций, школ и направлений этической мысли, </w:t>
      </w:r>
      <w:r>
        <w:rPr>
          <w:rFonts w:cs="Times New Roman" w:ascii="Times New Roman" w:hAnsi="Times New Roman"/>
          <w:i/>
          <w:sz w:val="28"/>
          <w:szCs w:val="28"/>
        </w:rPr>
        <w:t>пониманием</w:t>
      </w:r>
      <w:r>
        <w:rPr>
          <w:rFonts w:cs="Times New Roman" w:ascii="Times New Roman" w:hAnsi="Times New Roman"/>
          <w:sz w:val="28"/>
          <w:szCs w:val="28"/>
        </w:rPr>
        <w:t xml:space="preserve"> их специфики, обусловленности природно-географическими и социально-экономическими факторами; </w:t>
      </w:r>
      <w:r>
        <w:rPr>
          <w:rFonts w:cs="Times New Roman" w:ascii="Times New Roman" w:hAnsi="Times New Roman"/>
          <w:i/>
          <w:sz w:val="28"/>
          <w:szCs w:val="28"/>
        </w:rPr>
        <w:t>знанием</w:t>
      </w:r>
      <w:r>
        <w:rPr>
          <w:rFonts w:cs="Times New Roman" w:ascii="Times New Roman" w:hAnsi="Times New Roman"/>
          <w:sz w:val="28"/>
          <w:szCs w:val="28"/>
        </w:rPr>
        <w:t xml:space="preserve"> основных принципов построения и изложения этических учений; </w:t>
      </w:r>
      <w:r>
        <w:rPr>
          <w:rFonts w:cs="Times New Roman" w:ascii="Times New Roman" w:hAnsi="Times New Roman"/>
          <w:i/>
          <w:sz w:val="28"/>
          <w:szCs w:val="28"/>
        </w:rPr>
        <w:t>умением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х в анализе современной социокультурной ситуации в мире и России (ОК–4); уважительно и бережно относиться как к мировому, так и к отечественному культурному наследию и традициям (ОК–3); </w:t>
      </w:r>
      <w:r>
        <w:rPr>
          <w:rFonts w:cs="Times New Roman" w:ascii="Times New Roman" w:hAnsi="Times New Roman"/>
          <w:i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ведения дискуссии и полемики, работы с литературой, адаптации к новым ситуациям, способности к кооперации со своими коллегами, работе в коллективе (ОК–5)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.</w:t>
      </w:r>
    </w:p>
    <w:p>
      <w:pPr>
        <w:pStyle w:val="Style1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ачетные единицы, 72 академических часа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Культурология»</w:t>
      </w:r>
    </w:p>
    <w:p>
      <w:pPr>
        <w:pStyle w:val="ListParagraph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, экономического цикла ООП (дисциплина по выб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ультурология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льтурология» является основой для изучения гуманитарных дисциплин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ультурология» является приобретение знаний и умений по осмыслению достижений человеческого общества; формирование культурных ориентаций и установок личности, способностей и потребностей в художественно-эстетических переживаниях и морально-эстетических рефлексиях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5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сциплины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культурологии. Социодинамика культуры. Культура как система. Современные тенденции развития культурологического знания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и семинарские занятия, индивидуальные занятия, контрольные работы, а также самостоятельная работа по изучению мировых культур, написание и защита реферата, консультации в рамках самостоятельной и творческой работы подгрупп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280" w:after="280"/>
        <w:ind w:firstLine="568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анде (ОК-2)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различий и мультикультурности (ОК-4)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навыки (ОК-6)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-7);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в различных областях (ОК-13)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назначение культурологии, историко-философские и социокультурные традиции формирования культурологии как науки, место культурологии в иерархии социальных наук; основные методологические подходы культурологического анализа, сущность проблемы культурогенеза, формы и типы культур, основные культурно-исторические центры и регионы мира; основные вехи истории культуры России, ее место в системе мировой культуры и циви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ъяснить феномен культуры и ее роль в человеческой жизнедеятельности; характеризовать, классифицировать и систематизировать культурологические представления с точки зрения их содержания, использовать полученные знания в изучении психологии, педагогики, профессиональной этики, специальных дисциплин и в профессиональной деятельности, выбирать изучаемые в курсе методы культурологического анализа для решения конкретных исследовательских и практических задач, оценивать культурное своеобразие России,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базовых культурологических концепций, творчества выдающихся мыслителей, чьи идеи играли ключевую роль в истории культуры;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принципов типологии и классификации культур, основных исторических типов культуры, специфики и закономерностей развития мировой и локальных культур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многообразия культур и цивилизаций в их взаимодействии, многовариантности исторического процесса; тенденций современного социокультурного развития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сущности основных проблем современной культурологии, необходимости сохранения и приумножения национального и мирового культурного наследия;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 xml:space="preserve"> аргументации, ведения дискуссии и полемики, работы с научной литературой.</w:t>
      </w:r>
    </w:p>
    <w:p>
      <w:pPr>
        <w:pStyle w:val="21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Зачет.</w:t>
      </w:r>
    </w:p>
    <w:p>
      <w:pPr>
        <w:pStyle w:val="21"/>
        <w:numPr>
          <w:ilvl w:val="0"/>
          <w:numId w:val="5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хина Ирина Геннадьевна, кандидат исторических, доцент,  доцент кафедры культурологи КГ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История мировой художественной культуры»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 (дисциплина по выб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История и теория мировой культуры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мировой художественной культуры» является основой для изучения специализированных гуманитарных дисципл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История мировой художественной культуры» является формирование представлений об искусстве как полифункциональной системе, отображающей художественно-образное отражение действительности; развитие способности к самостоятельному освоению и анализу произведений искусства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основы истории искусства. Культурно-исторические варианты искусства. Русское искусство. Современное искусство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межличностных отношений (ОК-1);</w:t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знания на практике (ОК-5);</w:t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навыки (ОК-6);</w:t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-7);</w:t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в различных областях (ОК-13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основные эпохи в художественном развитии человечества;  культурные доминанты различных эпох в искусстве, их основные художественные идеи;  художественные идеалы народов разных эпох, стран, цивилизаций;  основные стили и направления в мировой художественной культуре;  основные особенности художественного развития России;  особенности искусства современного человечества и его сложную структуру;  выдающиеся памятники и произведения искусства различных эпо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тличать произведения искусства различных жанров и стилей; связывать ряд проблем и явлений искусства с конкретным историко-культурным контекстом;  самостоятельно оценивать произведения искусства, характерные для различных эпох и народов;  сформулировать свое оценочное суждение о различных жанрах современного искусства; проанализировать посещенный спектакль, концерт и пр.; разработать и написать сценарий творческого мероприяти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базовых концепций искусства от древности до современности;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принципов типологии и классификации искусства, специфики и закономерностей развития художественной картины мира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многообразия видов, родов и жанров искусства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сущности тенденций развития современного искусства;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 xml:space="preserve"> аргументации, ведения дискуссии и полемики, работы с научной литературой, анализа художественного произведения.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межуточная аттестация. Зачет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Heading1"/>
        <w:spacing w:before="40" w:after="40"/>
        <w:ind w:firstLine="709"/>
        <w:jc w:val="center"/>
        <w:rPr>
          <w:sz w:val="32"/>
          <w:u w:val="single"/>
        </w:rPr>
      </w:pPr>
      <w:r>
        <w:rPr>
          <w:sz w:val="32"/>
          <w:u w:val="single"/>
        </w:rPr>
        <w:t>Аннотация к рабочей программе дисциплины</w:t>
      </w:r>
    </w:p>
    <w:p>
      <w:pPr>
        <w:pStyle w:val="Heading1"/>
        <w:spacing w:before="40" w:after="40"/>
        <w:ind w:firstLine="709"/>
        <w:jc w:val="center"/>
        <w:rPr>
          <w:sz w:val="32"/>
          <w:u w:val="single"/>
        </w:rPr>
      </w:pPr>
      <w:r>
        <w:rPr>
          <w:sz w:val="32"/>
          <w:u w:val="single"/>
        </w:rPr>
        <w:t>«Политология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8"/>
        </w:numPr>
        <w:spacing w:before="40" w:after="40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>Место дисциплины в структуре ООП, в модульной структуре ООП</w:t>
      </w:r>
    </w:p>
    <w:p>
      <w:pPr>
        <w:pStyle w:val="TextBodyIndent"/>
        <w:spacing w:before="40" w:after="40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, дисциплина по выбору.</w:t>
      </w:r>
    </w:p>
    <w:p>
      <w:pPr>
        <w:pStyle w:val="Normal"/>
        <w:spacing w:before="40" w:after="40"/>
        <w:ind w:firstLine="709"/>
        <w:rPr>
          <w:sz w:val="28"/>
        </w:rPr>
      </w:pPr>
      <w:r>
        <w:rPr>
          <w:sz w:val="28"/>
        </w:rPr>
        <w:t xml:space="preserve">К исходным требованиям, необходимым для изучения дисциплины «Политология», относятся знания, умения и виды деятельности, сформированные в процессе изучения дисциплин «История России», «Философия»,  «Экономика», «Социология».  </w:t>
      </w:r>
    </w:p>
    <w:p>
      <w:pPr>
        <w:pStyle w:val="Normal"/>
        <w:spacing w:before="40" w:after="40"/>
        <w:ind w:firstLine="709"/>
        <w:rPr>
          <w:sz w:val="28"/>
        </w:rPr>
      </w:pPr>
      <w:r>
        <w:rPr>
          <w:sz w:val="28"/>
        </w:rPr>
        <w:t xml:space="preserve">Дисциплина «Политология» является основой для изучения дисциплин «Правоведение», «Психология», «Педагогика», «Безопасность жизнедеятельности».  </w:t>
      </w:r>
    </w:p>
    <w:p>
      <w:pPr>
        <w:pStyle w:val="Normal"/>
        <w:numPr>
          <w:ilvl w:val="0"/>
          <w:numId w:val="38"/>
        </w:numPr>
        <w:spacing w:before="40" w:after="40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зучения дисциплины </w:t>
      </w:r>
    </w:p>
    <w:p>
      <w:pPr>
        <w:pStyle w:val="Heading2"/>
        <w:spacing w:before="40" w:after="40"/>
        <w:ind w:left="0" w:firstLine="709"/>
        <w:jc w:val="both"/>
        <w:rPr/>
      </w:pPr>
      <w:r>
        <w:rPr/>
        <w:t xml:space="preserve">Целью освоения учебной дисциплины «Политология» является формирование у будущих специалистов теоретических представлений о сущности политики, приобретение навыков использования политологических знаний в профессиональной деятельности и повседневной практике. Курс нацеливает студентов на овладение политологическим знанием, необходимым для рационального и активного участия в политическом процессе. Изучение курса политологии способно дать понимание логики развития политической системы общества, тенденций развития политических институтов, роли и места личности в политике, особенностей политического поведения, участия, политического сознания и политической культуры. </w:t>
      </w:r>
    </w:p>
    <w:p>
      <w:pPr>
        <w:pStyle w:val="Normal"/>
        <w:numPr>
          <w:ilvl w:val="0"/>
          <w:numId w:val="38"/>
        </w:numPr>
        <w:spacing w:before="40" w:after="40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дисциплины </w:t>
      </w:r>
    </w:p>
    <w:p>
      <w:pPr>
        <w:pStyle w:val="Heading2"/>
        <w:spacing w:before="40" w:after="40"/>
        <w:ind w:left="0" w:firstLine="709"/>
        <w:jc w:val="both"/>
        <w:rPr>
          <w:b/>
          <w:b/>
          <w:bCs/>
        </w:rPr>
      </w:pPr>
      <w:r>
        <w:rPr/>
        <w:t xml:space="preserve">Теоретические основы политики. История политических учений. Политическая власть и субъекты политики. Политические институты. Политическое поведение и участие. Политические технологии. Политическое сознание. Политическая культура. Мировая политика. </w:t>
      </w:r>
    </w:p>
    <w:p>
      <w:pPr>
        <w:pStyle w:val="Normal"/>
        <w:numPr>
          <w:ilvl w:val="0"/>
          <w:numId w:val="38"/>
        </w:numPr>
        <w:spacing w:before="40" w:after="40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>Основные образовательные технологии</w:t>
      </w:r>
    </w:p>
    <w:p>
      <w:pPr>
        <w:pStyle w:val="Heading2"/>
        <w:spacing w:before="40" w:after="40"/>
        <w:ind w:left="0" w:firstLine="709"/>
        <w:rPr/>
      </w:pPr>
      <w:r>
        <w:rPr/>
        <w:t xml:space="preserve">Лекции, в том числе проблемные, объяснительно-иллюстративный метод, семинары, активные и интерактивные методы, диспуты, индивидуальные занятия, рефераты, коллоквиумы, контрольные работы. </w:t>
      </w:r>
    </w:p>
    <w:p>
      <w:pPr>
        <w:pStyle w:val="Normal"/>
        <w:numPr>
          <w:ilvl w:val="0"/>
          <w:numId w:val="38"/>
        </w:numPr>
        <w:spacing w:before="40" w:after="40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результатам освоения дисциплины</w:t>
      </w:r>
    </w:p>
    <w:p>
      <w:pPr>
        <w:pStyle w:val="Heading2"/>
        <w:spacing w:before="40" w:after="40"/>
        <w:ind w:left="0" w:firstLine="709"/>
        <w:rPr/>
      </w:pPr>
      <w:r>
        <w:rPr/>
        <w:t xml:space="preserve">Процесс изучения  дисциплины направлен на формирование следующих общекультурных и профессиональных компетенций: 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азвитию, повышению своей квалификации и мастерства (ОК-6); 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 значимые проблемы и процессы (ОК-9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нимаемых проектных решений, осуществление постановки и выполнения экспериментов по проверке их корректности и эффективности (ПК-6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, научно-технических отчетов по результатам выполненной работы, оформление результатов исследований в виде статей и докладов на научно-технических конференциях (ПК-7)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спектов и проведение занятий по обучению сотрудников, применению программно-методических комплексов (ПК-8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TextBodyIndent"/>
        <w:spacing w:before="40" w:after="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предмет и особенности политологии как науки, основные политологические теории и концепции, иметь научные представления об основных политологических категориях, политических явлениях и процессах, имена выдающихся политических мыслителей, закономерности функционирования политических систем;</w:t>
      </w:r>
    </w:p>
    <w:p>
      <w:pPr>
        <w:pStyle w:val="TextBodyIndent"/>
        <w:spacing w:before="40" w:after="40"/>
        <w:jc w:val="both"/>
        <w:rPr/>
      </w:pPr>
      <w:r>
        <w:rPr>
          <w:b/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объяснить сущность политики и ее роль в обществе, профессионально анализировать систему политических отношений и современных социально-политических проблем, понимать механизмы возникновения, развития и разрешения политических конфликтов, использовать методики и техники проведения конкретного политического исследования, грамотного и корректного толкования их результатов;</w:t>
      </w:r>
    </w:p>
    <w:p>
      <w:pPr>
        <w:pStyle w:val="TextBodyIndent"/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владеть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нанием </w:t>
      </w:r>
      <w:r>
        <w:rPr>
          <w:sz w:val="28"/>
          <w:szCs w:val="28"/>
        </w:rPr>
        <w:t xml:space="preserve">основ и закономерностей политологической теории, сущности, структуры и функций политических институтов, тенденций становления правового и социального государства, в том числе в России, основных причин формирования и функционирования политических конфликтов, механизмов и способов их разрешения; </w:t>
      </w:r>
      <w:r>
        <w:rPr>
          <w:i/>
          <w:iCs/>
          <w:sz w:val="28"/>
          <w:szCs w:val="28"/>
        </w:rPr>
        <w:t xml:space="preserve">пониманием </w:t>
      </w:r>
      <w:r>
        <w:rPr>
          <w:sz w:val="28"/>
          <w:szCs w:val="28"/>
        </w:rPr>
        <w:t xml:space="preserve">целостности политической системы общества и ее структурных элементов, личности как субъекта политической деятельности общества, тенденций и закономерностей политической жизни в трактовке различных политологических парадигм; </w:t>
      </w:r>
      <w:r>
        <w:rPr>
          <w:i/>
          <w:iCs/>
          <w:sz w:val="28"/>
          <w:szCs w:val="28"/>
        </w:rPr>
        <w:t xml:space="preserve">навыками </w:t>
      </w:r>
      <w:r>
        <w:rPr>
          <w:sz w:val="28"/>
          <w:szCs w:val="28"/>
        </w:rPr>
        <w:t>аргументации, ведения дискуссии и полемики, работы с научной литературой, использования политических технологий в своей профессиональной деятельности, в реальной общественно-политической практике.</w:t>
      </w:r>
    </w:p>
    <w:p>
      <w:pPr>
        <w:pStyle w:val="TextBodyIndent"/>
        <w:spacing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6. Общая трудоёмкость дисциплины</w:t>
      </w:r>
    </w:p>
    <w:p>
      <w:pPr>
        <w:pStyle w:val="TextBodyIndent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2 зачётных единицы (72 академических часа). </w:t>
      </w:r>
    </w:p>
    <w:p>
      <w:pPr>
        <w:pStyle w:val="TextBodyIndent"/>
        <w:spacing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TextBodyIndent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ромежуточная  аттестация. Зачёт, 4-й семестр.</w:t>
      </w:r>
    </w:p>
    <w:p>
      <w:pPr>
        <w:pStyle w:val="TextBodyIndent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TextBodyIndent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Гоголев Борис Павлович, кандидат философских наук, доцент, профессор кафедры  социологии и политологии КГ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ческий и естественнонауч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Базов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циплины «Математический анализ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естественнонаучного цикла и фундаментальной математики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Математический анализ», относятся знания, умения и виды деятельности, формируемые в процессе изучения дисциплин параллельно с данным курсом:</w:t>
      </w:r>
      <w:r>
        <w:rPr>
          <w:spacing w:val="-4"/>
          <w:sz w:val="28"/>
          <w:szCs w:val="28"/>
        </w:rPr>
        <w:t xml:space="preserve"> «Вводный курс математики», «Алгебра и теория чисел», «Геометрия и тополог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ий анализ» является основой для изучения </w:t>
      </w:r>
      <w:r>
        <w:rPr>
          <w:spacing w:val="-4"/>
          <w:sz w:val="28"/>
          <w:szCs w:val="28"/>
        </w:rPr>
        <w:t>дисциплин: «Геометрия и топология», «Функциональный анализ», «Дифференциальные уравнения», «Теория вероятностей и математическая статистика», «Дискретная математика», «Математическая логика» для последующего изучения других дисциплин вариативной части профессионального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й анализ» входит в модуль математически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ой «Математический анализ» является приобретение знаний и умений студентами, специализирующимися  в области математического обеспечения информационных систем, по основам математического анализа; формирование общекультурных и профессиональных компетенций для  позиционирования методов анализа среди общематематических подходов к информационным технологиям, применения полученных знаний и навыков к решению ряда профессиональных задач; а также освоение студентами, как принципов построения, так и содержательной части современных математических теорий, навыков профессионального математического мышления, умения квалифицированно и эффективно выбирать и использовать конкретный математический аппарат в решении практ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1539" w:hanging="798"/>
        <w:rPr/>
      </w:pPr>
      <w:r>
        <w:rPr>
          <w:sz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u w:val="single"/>
        </w:rPr>
        <w:t>компетенций</w:t>
      </w:r>
      <w:r>
        <w:rPr>
          <w:sz w:val="28"/>
        </w:rPr>
        <w:t xml:space="preserve">: 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. навыки межличностных отношений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2. работа в команде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5. способность применять знания на практике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6. исследовательские навыки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7. способность учиться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8. способность адаптироваться к новым ситуациям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9. умение находить, анализировать и контекстно обрабатывать научно-техническую информацию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0. фундаментальная подготовка по основам профессиональных знаний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3. базовые знания в различных областях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4. способность к анализу и синтезу;</w:t>
      </w:r>
    </w:p>
    <w:p>
      <w:pPr>
        <w:pStyle w:val="TextBodyIndent"/>
        <w:ind w:left="798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. определение общих форм, закономерностей, инструментальных средств для данной дисциплины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2. умение понять поставленную задачу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3. умение формулировать результат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4. умение строго доказать математическое утверждение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5. умение на основе анализа увидеть и корректно сформулировать математический результат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6. умение самостоятельно увидеть следствия сформулированного результата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7. умение грамотно пользоваться языком предметной области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8. умение ориентироваться в постановках задач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9. знание корректных постановок классических задач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0. понимание корректности постановок задач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1. самостоятельное построение алгоритма и его анализ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2. понимание того, что фундаментальное математическое знание является основой компьютерных наук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3. глубокое понимание сути точности фундаментального знания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4. контекстная обработка информации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5. способность передавать результат проведенных исследований в виде конкретных рекомендаций, выраженных в терминах предметной области изучавшегося явления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6. выделение главных смысловых аспектов в доказательствах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8. умение публично представить собственные и известные научные результаты;</w:t>
      </w:r>
    </w:p>
    <w:p>
      <w:pPr>
        <w:pStyle w:val="Style14"/>
        <w:tabs>
          <w:tab w:val="clear" w:pos="708"/>
          <w:tab w:val="left" w:pos="5016" w:leader="none"/>
        </w:tabs>
        <w:ind w:left="1539" w:hanging="741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К 19 знать математические основы информатики как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оложения теории последовательностей, теории дифференциального и интегрального исчисления, теории числовых и функциональных рядов, теории кратного интегрирования, теории дифференциальных форм; аналитические функции, интегралы и ряды Фурье;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числять пределы последовательностей и функций, интегрировать, дифференцировать функции одной и нескольких переменных, исследовать на сходимость и равномерную сходимость ряды и несобственные интегралы, вычислять кратные интегралы, интегралы Фурье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авыками практического использования математического аппарата для решения конкрет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зачетная единица (756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зачет (2, 3 семестры), экзамен (1, 4 семест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коненок Валентина Геннад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нотациия  к рабочей программе дисциплины «Алгебра и теория чисел» ООП бакалавриата (МОА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дисципли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исциплина «Алгебра и теория чисел» включена в федеральный компонент цикла общих математических и естественно - научных дисциплин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образовательной программы (ОО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Алгебра и теория чисел» включена в базовую часть математического и естественнонаучного цикла основной образовательной программы (рабочего пл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модульной структуре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Алгебра и теория чисел» является одной из составных частей математической подгото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изучения дисципли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является обучение студентов, специализирующихся в области математического обеспечения информационных систем, основам современной алгебры, позиционированию методов алгебры среди общематематических подходов к информационным технологиям, а также применению полученных знаний и навыков к решению ряда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аких общекультурных и профессиональных компетенций:</w:t>
      </w:r>
    </w:p>
    <w:p>
      <w:pPr>
        <w:pStyle w:val="Style15"/>
        <w:numPr>
          <w:ilvl w:val="0"/>
          <w:numId w:val="0"/>
        </w:numPr>
        <w:spacing w:before="0" w:after="0"/>
        <w:ind w:left="1539" w:hanging="798"/>
        <w:rPr>
          <w:sz w:val="28"/>
        </w:rPr>
      </w:pPr>
      <w:r>
        <w:rPr>
          <w:sz w:val="28"/>
        </w:rPr>
        <w:t>ОК 5. способность применять знания на практике;</w:t>
      </w:r>
    </w:p>
    <w:p>
      <w:pPr>
        <w:pStyle w:val="Style15"/>
        <w:numPr>
          <w:ilvl w:val="0"/>
          <w:numId w:val="0"/>
        </w:numPr>
        <w:spacing w:before="0" w:after="0"/>
        <w:ind w:left="1539" w:hanging="798"/>
        <w:rPr>
          <w:sz w:val="28"/>
        </w:rPr>
      </w:pPr>
      <w:r>
        <w:rPr>
          <w:sz w:val="28"/>
        </w:rPr>
        <w:t>ОК 6. исследовательские навыки;</w:t>
      </w:r>
    </w:p>
    <w:p>
      <w:pPr>
        <w:pStyle w:val="Style15"/>
        <w:numPr>
          <w:ilvl w:val="0"/>
          <w:numId w:val="0"/>
        </w:numPr>
        <w:spacing w:before="0" w:after="0"/>
        <w:ind w:left="1539" w:hanging="798"/>
        <w:rPr>
          <w:sz w:val="28"/>
        </w:rPr>
      </w:pPr>
      <w:r>
        <w:rPr>
          <w:sz w:val="28"/>
        </w:rPr>
        <w:t>ОК 7. способность учиться;</w:t>
      </w:r>
    </w:p>
    <w:p>
      <w:pPr>
        <w:pStyle w:val="Style15"/>
        <w:numPr>
          <w:ilvl w:val="0"/>
          <w:numId w:val="0"/>
        </w:numPr>
        <w:spacing w:before="0" w:after="0"/>
        <w:ind w:left="1539" w:hanging="798"/>
        <w:rPr>
          <w:sz w:val="28"/>
        </w:rPr>
      </w:pPr>
      <w:r>
        <w:rPr>
          <w:sz w:val="28"/>
        </w:rPr>
        <w:t>ОК 8. способность адаптироваться к новым ситуациям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542" w:hanging="799"/>
        <w:rPr/>
      </w:pPr>
      <w:r>
        <w:rPr>
          <w:sz w:val="28"/>
        </w:rPr>
        <w:t>ОК 9. умение находить, анализировать и контекстно обрабатывать научно-техническую информацию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539" w:hanging="798"/>
        <w:rPr/>
      </w:pPr>
      <w:r>
        <w:rPr>
          <w:sz w:val="28"/>
        </w:rPr>
        <w:t>ОК 10. фундаментальная подготовка по основам профессиональных знани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539" w:hanging="798"/>
        <w:rPr>
          <w:sz w:val="28"/>
        </w:rPr>
      </w:pPr>
      <w:r>
        <w:rPr>
          <w:sz w:val="28"/>
        </w:rPr>
        <w:t>ОК 13. базовые знания в различных областях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539" w:hanging="798"/>
        <w:rPr>
          <w:sz w:val="28"/>
        </w:rPr>
      </w:pPr>
      <w:r>
        <w:rPr>
          <w:sz w:val="28"/>
        </w:rPr>
        <w:t>ОК 14. способность к анализу и синтезу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1. определение общих форм, закономерностей, инструментальных средств для данной дисциплины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2. умение понять поставленную задачу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3. умение формулировать результат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4. умение строго доказать математическое утверждение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ПК 5. умение на основе анализа увидеть и корректно сформулировать математически точный результат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ПК 6. умение самостоятельно увидеть следствия сформулированного результата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7. умение грамотно пользоваться языком предметной области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8. умение ориентироваться в постановках задач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9. знание корректных постановок классических задач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10. понимание корректности постановок задач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11. самостоятельное построение алгоритма и его анализ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ПК 12. понимание того, что фундаментальное математическое знание является основой компьютерных наук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ПК 13. глубокое понимание сути точности фундаментального знания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ПК 15. 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ПК 16. выделение главных смысловых аспектов в доказательствах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 xml:space="preserve">ПК 17. умение извлекать полезную научно-техническую информацию  из электронных   библиотек,   реферативных журналов, сети    </w:t>
      </w:r>
      <w:r>
        <w:rPr>
          <w:sz w:val="28"/>
          <w:szCs w:val="28"/>
          <w:lang w:val="en-US"/>
        </w:rPr>
        <w:t>Inte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т.п.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ПК 18. умение публично представить собственные и известные научные результаты;</w:t>
      </w:r>
    </w:p>
    <w:p>
      <w:pPr>
        <w:pStyle w:val="Style14"/>
        <w:tabs>
          <w:tab w:val="clear" w:pos="708"/>
          <w:tab w:val="left" w:pos="5016" w:leader="none"/>
        </w:tabs>
        <w:ind w:left="1539" w:hanging="74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К 19 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сновы информатики как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зучения курса алгебры и теории чисел должно быть приобретение студентами устойчивого знания основ алгебры и теории чисел, первоначальных навыков самостоятельной исследовательской работы, а также свободное владение базовым алгебраическим аппаратом и способность применять полученные знания при изучении специаль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составляет 11 зачетных единиц (396 часов) в 1 и 2 семестрах, предусмотрены экзамены в каждом сем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межуточные формы контроля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двух модулей - в первом семестре - по линейной алгебре,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- по делимости в кольцах многочленов и цел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чет в 1семестре, экзамен во 2 сем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лстова Г.С., кандидат физико-математических наук, доцент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еометрия и тополог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Геометрия и топология», относятся знания, умения и виды деятельности, сформированные в процессе изучения дисциплин «Математический анализ», «Алгебра и теория чисел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Геометрия и топология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части математического и естественнонаучного цикла и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метрия и топология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Геометрия и топология» является приобретение знаний и навыков решения геометрических задач, умений применять математические методы в решении приклад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определение общих форм, закономерностей, инструментальных средств для данной дисциплины (ПК 1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строго доказать математическое утверждение (ПК 4)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- понимание того, что фундаментальное математическое знание является основой компьютерных наук (ПК 12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выделение главных смысловых аспектов в доказательствах (ПК 16).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аналитической геометрии; 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ую геометрия кривых;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опологии и вычислительной геометр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решать классические задачи по геометрии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, полученные в ходе изучения курса, в профессиональной деятельност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использования математического аппарата для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зачетных единиц (324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2 семестр), экзамен (3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рина Васил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информации и кодиров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Теория информации</w:t>
      </w:r>
      <w:r>
        <w:rPr/>
        <w:t xml:space="preserve"> </w:t>
      </w:r>
      <w:r>
        <w:rPr>
          <w:sz w:val="28"/>
          <w:szCs w:val="28"/>
        </w:rPr>
        <w:t>и кодирования» включена в вариативнуы часть математического и естественнонаучно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Теория информации</w:t>
      </w:r>
      <w:r>
        <w:rPr/>
        <w:t xml:space="preserve"> </w:t>
      </w:r>
      <w:r>
        <w:rPr>
          <w:sz w:val="28"/>
          <w:szCs w:val="28"/>
        </w:rPr>
        <w:t>и кодирования» базируется на математических знаниях и умениях полученных в процессе изучения дисциплин «Вводный курс математики», «Математический анализ», «Алгебра и теория чисел», «Геометрия и топология», «Дискретная математика», «Математическая логика», «Теория вероятностей и математическая статис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информации и кодирования» является основой для </w:t>
      </w:r>
      <w:r>
        <w:rPr>
          <w:spacing w:val="-4"/>
          <w:sz w:val="28"/>
          <w:szCs w:val="28"/>
        </w:rPr>
        <w:t>изучения ряда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учебной дисциплины «Теория информации и кодирования» является освоение теоретического фундамента и математических методов для построения и изучения моделей обработки, передачи и использования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оценки и виды информации, энтропия и информация в теории Шеннона, вероятностный и объемный подходы к определению количеств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символьной информации. Способы построения двоичных кодов. Алфавитное неравномерное двоичное кодирование. Префиксный код. Коды Шеннона-Фано и Хаффмана. Равномерное алфавитное двоичное кодирование. Байтовый код. Алфавитное кодирование с неравной длительностью элементарных сигналов. Код Морзе. Телеграфный код Бодо. Блочное двоичное код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. Общая схема передачи информации в линиях связи. Характеристики канала связи. Влияние шумов на пропускную способность канала. Обеспечение надежности передачи информации. Коды, обнаруживающие ошибку. Коды, исправляющие одиночную ошиб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хоустойчивое кодирование. Линейные коды. Циклические коды. Коды Боуза-Чоудхури-Хоквингема. Коды Рида-Солом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технологии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активные и интерактивные методы обучения: разбор конкретных ситуаций, решение ситуационных задач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основные понятия и методы теории информации и код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математические методы для решения приклад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количественного анализа процессов обработки, поиска и передач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четкое представление о предмете и структуре курса «Теория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методы оценки и виды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понятием энтропии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едставление о статистических и объемных подходах к определению количеств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едставление о префиксных кодах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использовать коды Шеннона-Фано и Хаффмана для конкрет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б особенностях различных методов код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обенности реализации вещественной компьютерной арифм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хему передачи информации в линиях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 вопросами обеспечения надежности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помехоустойчивые коды для конкретной задач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 xml:space="preserve"> экзамен (5 семест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ин Виктор Владимирович, кандидат физико-математических наук, доцент кафедры математического обеспечения информационных систем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Информатика</w:t>
      </w:r>
      <w:r>
        <w:rPr>
          <w:b/>
          <w:sz w:val="32"/>
          <w:szCs w:val="32"/>
        </w:rPr>
        <w:t>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базовую часть математического и естественнонаучного цикла ООП и читается в первом семестре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 школьного курса: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Информатика»</w:t>
      </w:r>
      <w:r>
        <w:rPr>
          <w:spacing w:val="-4"/>
          <w:sz w:val="28"/>
          <w:szCs w:val="28"/>
        </w:rPr>
        <w:t>,</w:t>
      </w:r>
      <w:r>
        <w:rPr>
          <w:bCs/>
          <w:spacing w:val="-4"/>
          <w:sz w:val="28"/>
          <w:szCs w:val="28"/>
        </w:rPr>
        <w:t xml:space="preserve">  «Математика»,  «Физика»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» является одной из базовых для изучения большинства  специальных </w:t>
      </w:r>
      <w:r>
        <w:rPr>
          <w:spacing w:val="-4"/>
          <w:sz w:val="28"/>
          <w:szCs w:val="28"/>
        </w:rPr>
        <w:t xml:space="preserve">дисциплин учебного плана подготовки бакалавра по направлению МОАИС, в том числе </w:t>
      </w:r>
      <w:r>
        <w:rPr>
          <w:bCs/>
          <w:spacing w:val="-4"/>
          <w:sz w:val="28"/>
          <w:szCs w:val="28"/>
        </w:rPr>
        <w:t>«Программирование», «Прикладная теория цифровых автоматов», «Структуры и алгоритмы компьютерной обработки данных»,  «Теория вычислительных процессов и структур» и другие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» является самостоятельным модулем.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– дать начальные представление об определениях понятия «Информация» и её связи с энтропией, принципах измерения количества информации, способах код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– познакомить студентов с методами количественной оценки информации, способах оптимального кодирования, методами логических и арифметических преобразований двоичной информаци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понятия информатики. Энтропия как мера неопределённости. Энтропия и информация. Информация и алфавит. Кодирование символьной информации. </w:t>
      </w:r>
      <w:r>
        <w:rPr>
          <w:bCs/>
          <w:sz w:val="28"/>
          <w:szCs w:val="28"/>
        </w:rPr>
        <w:t>Теоремы Шеннона. Способы построения двоичных кодов. Арифметические основы информатик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, объяснительно-иллюстративный метод с элементами проблемного изложения, практические занятия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алгоритма и его анализ (ПК 11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; (ОК12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sz w:val="28"/>
          <w:szCs w:val="28"/>
        </w:rPr>
        <w:t>знать проблемы современной информатики, ее категории и связи с другими научными дисциплинами</w:t>
      </w:r>
      <w:r>
        <w:rPr>
          <w:sz w:val="28"/>
          <w:szCs w:val="28"/>
        </w:rPr>
        <w:t xml:space="preserve"> (ПК2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различные подходы к определению понятия «информация», связь между информацией и энтропией, способы количественной оценки объёмов информации, различные методы двоичного код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ределять объём информации в различных сообщениях, кодировать символьную информацию различными способами, разрабатывать алгоритмы арифметических преобразований двоичной информаци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макин Анатолий Петро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рограммировани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44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 (ООП)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базовую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Программирование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Вводный курс в математику», «Вводный курс в иностранный язык (английский)», «Математический анализ», «Алгебра и теория чисел», «Геометрия и топология», «Информатика», «Дискретная математика», «Математическая логика»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ограммирование</w:t>
      </w:r>
      <w:r>
        <w:rPr>
          <w:sz w:val="28"/>
          <w:szCs w:val="28"/>
        </w:rPr>
        <w:t xml:space="preserve">» является одной из базовых для изучения </w:t>
      </w:r>
      <w:r>
        <w:rPr>
          <w:spacing w:val="-4"/>
          <w:sz w:val="28"/>
          <w:szCs w:val="28"/>
        </w:rPr>
        <w:t xml:space="preserve">дисциплин: </w:t>
      </w:r>
      <w:r>
        <w:rPr>
          <w:sz w:val="28"/>
          <w:szCs w:val="28"/>
        </w:rPr>
        <w:t>«Вычислительная математика», «Исследование операций»,  «Теория алгоритмов», «Объектно-ориентированные языки и системы», «Теория формальных языков и трансляций», «Параллельное программирование», «</w:t>
      </w:r>
      <w:r>
        <w:rPr>
          <w:color w:val="000000"/>
          <w:sz w:val="28"/>
          <w:szCs w:val="28"/>
        </w:rPr>
        <w:t>Технология разработки программного обеспечения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Теория вычислительных процессов и структур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Структуры и алгоритмы  компьютерной обработки данных</w:t>
      </w:r>
      <w:r>
        <w:rPr>
          <w:sz w:val="28"/>
          <w:szCs w:val="28"/>
        </w:rPr>
        <w:t>», а также для прохождения производственной практик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ограммирование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дисциплины:</w:t>
      </w:r>
    </w:p>
    <w:p>
      <w:pPr>
        <w:pStyle w:val="CM4"/>
        <w:ind w:firstLine="708"/>
        <w:rPr/>
      </w:pP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—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</w:t>
      </w: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приобретение навыков</w:t>
      </w:r>
      <w:r>
        <w:rPr>
          <w:rFonts w:cs="SFR M 1200;Times New Roman" w:ascii="Times New Roman" w:hAnsi="Times New Roman"/>
          <w:color w:val="211D1E"/>
          <w:sz w:val="28"/>
          <w:szCs w:val="28"/>
        </w:rPr>
        <w:t xml:space="preserve"> разработки программ на языках высокого уровня</w:t>
      </w:r>
      <w:r>
        <w:rPr>
          <w:rFonts w:cs="Times New Roman" w:ascii="Times New Roman" w:hAnsi="Times New Roman"/>
          <w:color w:val="211D1E"/>
          <w:sz w:val="28"/>
          <w:szCs w:val="28"/>
        </w:rPr>
        <w:t>,</w:t>
      </w:r>
    </w:p>
    <w:p>
      <w:pPr>
        <w:pStyle w:val="CM4"/>
        <w:ind w:firstLine="708"/>
        <w:rPr/>
      </w:pP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—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</w:t>
      </w: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приобретение навыков практического использования язык</w:t>
      </w:r>
      <w:r>
        <w:rPr>
          <w:rFonts w:cs="Times New Roman" w:ascii="Times New Roman" w:hAnsi="Times New Roman"/>
          <w:color w:val="211D1E"/>
          <w:sz w:val="28"/>
          <w:szCs w:val="28"/>
        </w:rPr>
        <w:t>ов</w:t>
      </w: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 программирования высокого уровня</w:t>
      </w:r>
      <w:r>
        <w:rPr>
          <w:rFonts w:cs="Times New Roman" w:ascii="Times New Roman" w:hAnsi="Times New Roman"/>
          <w:color w:val="211D1E"/>
          <w:sz w:val="28"/>
          <w:szCs w:val="28"/>
        </w:rPr>
        <w:t>,</w:t>
      </w:r>
    </w:p>
    <w:p>
      <w:pPr>
        <w:pStyle w:val="CM4"/>
        <w:ind w:firstLine="708"/>
        <w:rPr/>
      </w:pP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—</w:t>
      </w:r>
      <w:r>
        <w:rPr>
          <w:rFonts w:cs="Times New Roman" w:ascii="Times New Roman" w:hAnsi="Times New Roman"/>
          <w:color w:val="211D1E"/>
          <w:sz w:val="28"/>
          <w:szCs w:val="28"/>
        </w:rPr>
        <w:t xml:space="preserve"> </w:t>
      </w: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приобретение навыков хранения и обработки текстовой и числовой информации</w:t>
      </w:r>
      <w:r>
        <w:rPr>
          <w:rFonts w:cs="Times New Roman" w:ascii="Times New Roman" w:hAnsi="Times New Roman"/>
          <w:color w:val="211D1E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 xml:space="preserve">Задачи курса – </w:t>
      </w:r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изучение студентами теоретических основ алгоритмизации и </w:t>
      </w:r>
      <w:bookmarkStart w:id="0" w:name="e0_9_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проектирования </w:t>
      </w:r>
      <w:bookmarkEnd w:id="0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программ, приемов программирования на конкретных </w:t>
      </w:r>
      <w:bookmarkStart w:id="1" w:name="e0_10_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алгоритмических </w:t>
      </w:r>
      <w:bookmarkEnd w:id="1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языках, основ организации вычислительного </w:t>
      </w:r>
      <w:bookmarkStart w:id="2" w:name="e0_11_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процесса на ЭВМ; привитие </w:t>
      </w:r>
      <w:bookmarkEnd w:id="2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навыков </w:t>
      </w:r>
      <w:bookmarkStart w:id="3" w:name="e0_12_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 xml:space="preserve">анализа </w:t>
      </w:r>
      <w:bookmarkEnd w:id="3"/>
      <w:r>
        <w:rPr>
          <w:rFonts w:cs="SFR M 1200;Times New Roman" w:ascii="SFR M 1200;Times New Roman" w:hAnsi="SFR M 1200;Times New Roman"/>
          <w:color w:val="211D1E"/>
          <w:sz w:val="28"/>
          <w:szCs w:val="28"/>
        </w:rPr>
        <w:t>корректности программ, их отладки и тестирования с использованием современных средств программирова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1. Введение. Цели и задачи курса. Основные понятия информатики. Основные этапы решения задач на ЭВМ. Понятие алгоритма. Формы представления алгоритмов. ГОСТы ЕСПД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2. Языки программирования. Язык Паскаль. Интегрированная среда разработки программ Delphi. Приемы отладки программ. Организация и средства человеко-машинного интерфейса Основы  и методы защиты информаци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остроение линейных  алгоритмов. Структура программы на языке Delphi. Типы данных. Программирование линейных  алгоритмов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. Построение разветвленных алгоритмов. Структура программы на языке Паскаль. Программирование  разветвленных алгоритмо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5. Построение циклических алгоритмов. Операторы цикла на языке Паскаль. Примеры алгоритмов и программ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6. Понятие массива. Работа с одномерными  массивами. Ввод и вывод массивов. Примеры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7. Работа с двумерными массивами. Ввод и вывод двумерных массивов. Примеры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8. Структура программы с подпрограммами. Процедуры и функци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9. Глобальные и локальные переменные. Параметры-значения и параметры-переменные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0. Рекурсия. Программирование рекурсивных алгоритмо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11. Графический режим работы. Библиотека графических процедур и функций. Мультисреды и гиперсреды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2. Строки. Работа со строками. Примеры использования процедур и функций работы со строкам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3. Модули. Структура модулей. Разработка программ с многомодульной структурой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4. Записи. Записи с вариантами. Примеры использования записей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5 Множества. Операции над множествам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6. Файлы. Общая характеристика. Типизированные файлы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Текстовые и нетипизированные файлы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18. Заключение. Объектно-ориентированное программирование. Понятие об экономических и правовых аспектах информационных технологий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19. Введение. Сравнительная характеристика языков программирования. Назначение и основы использования систем искусственного интеллекта, аксиоматический метод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Языки Си и С++. Структура программ в среде Builder C++. Типы переменных и констант, операции, выражения. Оператор присваивания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Операторы ввода и вывода информации. Программирование линейных  алгоритмов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Программирование разветвленных алгоритмов. Логические операции. Условные операторы. Оператор выбора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23. Операторы цикла. Примеры программирования циклических алгоритмо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24. Массивы. Основные приемы работы с одномерными  массивами. Основные приемы работы с  двумерными массивам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25 Подпрограммы. Структура функций. Оператор RETURN. Глобальные и локальные переменные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26. Фактические и формальные параметры функций. Передача параметров по значениям и адресам. Указатели. Перегрузка функций. Передача параметров по умолчанию. Ссылки. Передача параметров по ссылке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27. Модули. Структура модулей. Разработка программ с многомодульной структурой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28. Рекурсия. Программирование рекурсивных алгоритмо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29. Строки. Работа с библиотекой функций работы со строкам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30. Графический режим работы. Библиотека графических функций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31. Препроцессор языка Си. Директивы препроцессора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32. Классы памят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33. Структуры и объединения. Приемы использования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34. Файлы. Открытие файлов. Типы файло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35. Работа с типизированными, нетипизированными и текстовыми файлами. Произвольный и последовательный доступ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/>
      </w:pPr>
      <w:r>
        <w:rPr>
          <w:sz w:val="28"/>
          <w:szCs w:val="28"/>
        </w:rPr>
        <w:t>ТЕМА 36. Заключение. Объектно-ориентированное программирование, понятие о информационных технологиях на сетях, основы телекоммуникаций и распределенной обработки информации. Перспективы развития и использования программирования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7. Введение. Основные структуры данных: константа, переменная, массив, запись, таблица, фрейм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38. Динамические структуры данных:  стек, очеред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9. Динамические структуры данных: списки, разреженные массивы, деревья, графы. 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0. Примеры использования динамических структур данных на языках  Delphi и С++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1. Алгоритмы сортировок данных. Обменные сортировки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2. Сортировки методом вставок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3. Сортировки методом выбора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4. Сортировки методом слияния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5. Сортировки с использованием деревье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6. Рекурсия. Программирование рекурсивных алгоритмов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7. Поиск данных в массивах и бинарных деревьях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48. Обработка исключительных ситуаций на языке Delphi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9. Обработка исключительных ситуаций на языке С++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50. Структура и использование DLL на языке Delphi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51 Примеры использования DLL на языке Delphi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ЕМА 52. Структура и использование DLL на языке С++.</w:t>
      </w:r>
    </w:p>
    <w:p>
      <w:pPr>
        <w:pStyle w:val="Normal"/>
        <w:widowControl w:val="false"/>
        <w:spacing w:lineRule="atLeast" w:line="360"/>
        <w:ind w:left="28" w:right="119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3. Примеры использования DLL на языке С++. </w:t>
      </w:r>
    </w:p>
    <w:p>
      <w:pPr>
        <w:pStyle w:val="Normal"/>
        <w:widowControl w:val="false"/>
        <w:spacing w:lineRule="atLeast" w:line="360"/>
        <w:ind w:left="28" w:right="119" w:firstLine="692"/>
        <w:rPr>
          <w:sz w:val="28"/>
          <w:szCs w:val="28"/>
        </w:rPr>
      </w:pPr>
      <w:r>
        <w:rPr>
          <w:sz w:val="28"/>
          <w:szCs w:val="28"/>
        </w:rPr>
        <w:t>ТЕМА 54. Заключение. Объектно-ориентированное программирование. Перспективы развития и использования языков программирова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курсовое проектирование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навыки межличност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2. работа в кома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5. способность применять знания на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6. исследовательские навы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7. способность учи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 способность адаптироваться к нов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9. умение находить, анализировать и контекстно обрабатывать научно-техническ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12.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4. способность к анализу и синте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5. способность к письменной и устной коммуникации на родн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6. знание второго язык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342"/>
        <w:rPr/>
      </w:pPr>
      <w:r>
        <w:rPr>
          <w:b/>
          <w:i/>
          <w:sz w:val="28"/>
          <w:szCs w:val="28"/>
        </w:rPr>
        <w:t>профессиональными (П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 определение общих форм, закономерностей, инструментальных средств для дан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 умение понять поставленную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 умение формулировать резуль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 умение строго доказать математическое утвер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5. умение на основе анализа увидеть и корректно сформулировать математически точный результ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6. умение самостоятельно увидеть следствия сформулированного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7. умение грамотно пользоваться языком предметн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8. умение ориентироваться в постановка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9. знание корректных постановок класс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0. понимание корректности постановок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1. самостоятельное построение алгоритма и его анали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12. понимание того, что фундаментальное математическое знание является основой компьютерных на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4. контекстная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17. умение извлекать полезную научно-техническую информацию  из электронных   библиотек,   реферативных журналов, сети    Internet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18. умение публично представить собственные и известные научные результ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0 знать проблемы современной информатики, ее категории и связи с другими научными дисципли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21 знать содержание, основные этапы и тенденции развития программирования, математического обеспечения и информационных 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28 знать методы проектирования и производства программного продукта, принципы построения, структуры и приемы работы с инструментальными средствами, поддерживающими создание программного обеспечения (П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29 знать методы организации работы в коллективах разработчиков ПО, направления развития методов и программных средств коллективной разработки П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31 иметь навыки использования современных системных программных средств: операционных систем, операционных и сетевых  оболочек, сервис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компьютерного решения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и алгоритма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основные виды и способы реализации программы на языке высокого уровня;; программирование рекурсивных алгоритмов;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конструирования программ;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модуль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программы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архитектуру и возможности семейства языков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 исполь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 типы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; записи; файлы; динамические структуры данных; спи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числительные структуры: итерации, ветвления, повторения; процедуры, моду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авыками постановки задачи и спецификац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, выбора и преобразования алгоритмов, математических моделей явлений и процессов с целью эффективной реализации программного проду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ми доказательства правильности разработан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зачетных единицы (288 академических часа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2 экзамен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а Татьяна Михайловна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следование операц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исциплина «Исследование операций» включена в </w:t>
      </w:r>
      <w:r>
        <w:rPr>
          <w:sz w:val="28"/>
          <w:szCs w:val="28"/>
        </w:rPr>
        <w:t>вариативную часть математического и естественнонаучно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 дисциплин «Алгебра и теория чисел», «Дискретная математика», «Математический анализ», «Теория вероятностей и математическая статистика», «Численные мет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следование операций» является основой для изучения дисциплин: «Теория вычислительных процессов и структур», «Компьютерное моделирование», «Эксплуатация информационных систем и баз данных», для </w:t>
      </w:r>
      <w:r>
        <w:rPr>
          <w:spacing w:val="-4"/>
          <w:sz w:val="28"/>
          <w:szCs w:val="28"/>
        </w:rPr>
        <w:t>последующего изучения других дисциплин базовой вариативных частей математического и естественнонаучного цикла и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2</w:t>
        <w:tab/>
        <w:t>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Исследование операций»  является ознакомление студентов с теоретическими основами исследования операций, с основными типами задач исследования операций и методами их решения для практического примен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</w:t>
        <w:tab/>
        <w:t>Структура дисциплины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понятия исследования операций. Линейное программирование. Геометрический смысл задачи линейного программирования. Симплекс-метод. Метод искусственного базиса. Теория двойственности. Правила построения двойственных задач. Двойственный симплекс-метод. Транспортная задача и ее свойства. Метод потенциалов для решения транспортной задачи. Задачи целочисленного линейного программирования. Метод Гомори. Метод ветвей и границ.  Введение в нелинейное программирование. Метод множителей Лагранжа. Метод штрафных функций.  Введение в динамическое программирование. Многошаговые процессы принятия решений.  Введение в теорию игр. Игры с нулевой суммой. Игры с чистыми и смешанными стратег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4</w:t>
        <w:tab/>
        <w:t>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технологии 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 активные и интерактивные методы обучения: разбор конкретных ситуаций,  решение ситуационных задач и т.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5</w:t>
        <w:tab/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основы линейного программирования,  симплекс-метод,  элементы теории двойственности,  методы решения транспортных задач,  методы решения задач целочисленного программирования, элементы теории нелинейного программирования,  основы динамического программирования, элементы теории игр;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строить математические модели задач исследования операций,  решать задачи линейного программирования графически, решать задачи ЛП симплекс-методом, строить модели двойственных задач ЛП и решать их на основе теорем двойственности,  решать транспортные задачи методом потенциалов, решать задачи целочисленного программирования методом Гомори, 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находить решения матричных игр с седловой точкой и в случае ее отсут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навыками использования полученных знаний в практ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7</w:t>
        <w:tab/>
        <w:t>Форм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 (8 семест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долад Светлана Никола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Физ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фундаментальной математики и естественнонауч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Физика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Информатика», «Математический анализ», «Алгебра и теория чисел», «Геометрия и топология», «Теория вероятностей и математическая статистика», «Математическая логика», а также навыки, приобретенные в процессе </w:t>
      </w:r>
      <w:r>
        <w:rPr>
          <w:sz w:val="28"/>
          <w:szCs w:val="28"/>
        </w:rPr>
        <w:t>поиска, сбора и анализа учебной информации с использованием традиционных методов и современных информационных технологи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Физика» является основой для изучения </w:t>
      </w:r>
      <w:r>
        <w:rPr>
          <w:spacing w:val="-4"/>
          <w:sz w:val="28"/>
          <w:szCs w:val="28"/>
        </w:rPr>
        <w:t xml:space="preserve">дисциплин: «Безопасность жизнедеятельности», «Компьютерное моделирование», «Компьютерные сети и системы телекоммуникаций», «Архитектура вычислительных систем и компьютерных систем», «Элементы микропроцессорной техники»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ка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ю освоения учебной дисциплины «Физика» является приобретение знаний, умений, навыков и формирование общекультурных и профессиональных компетенций, необходимых для будущей успешной профессиональной деятельности выпускника, связанной с проектированием, разработкой и сопровождением различных программных проду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механики; электричество и магнетизм; физика колебаний и волн; квантовая физика; статистическая физика и термо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, практические занятия, семинарское занятие, эксперимент, контрольная работа, консультация, научная дискуссия, компьютерные симуляции, самостоятельная деятельность, активные и интерактивные формы проведения занятий (обучающее и развивающее тестирование, тренинги, проектные методики, ситуационные и проблемные семинары и конфе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применять знания на практике (О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сследовательских навыков (ОК</w:t>
        <w:noBreakHyphen/>
        <w:t xml:space="preserve">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читься (ОК-7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 способность адаптироваться к новым ситуациям (ОК-8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 умение находить, анализировать и контекстно обрабатывать научно-техническую информацию (ОК-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 базовые знания в различных областях (физика) (ОК-13);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общих форм, закономерностей, инструментальных средств для данной дисциплины </w:t>
      </w:r>
      <w:r>
        <w:rPr>
          <w:sz w:val="28"/>
          <w:szCs w:val="28"/>
          <w:lang w:val="en-US" w:eastAsia="en-US"/>
        </w:rPr>
        <w:t>(физика)</w:t>
      </w:r>
      <w:r>
        <w:rPr>
          <w:sz w:val="28"/>
          <w:szCs w:val="28"/>
        </w:rPr>
        <w:t xml:space="preserve"> (ПК-1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мение понять поставленную задачу (ПК-2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мение формулировать результат (ПК-3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мение самостоятельно увидеть следствия сформулированного результата (ПК-6);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 умение ориентироваться в постановках задач (ПК-8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 знание корректных постановок классических задач (ПК-9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нимание корректности постановок задач (ПК-10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 глубокое понимание сути точности фундаментального знания (ПК-13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 владение контекстной обработкой информации (ПК-14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передавать результат проведенных физико-математических  и прикладных исследований в виде конкретных рекомендаций, выраженных в терминах предметной области изучавшегося явления (ОК-15);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 знание принципов обеспечения условий безопасности жизнедеятельности при эксплуатации аппаратуры и систем различного назначения (ПК-22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, основные понятия, законы и модели механики, молекулярной физики, электричества и магнетизма, оптики, атомной физики, физики атомного ядра и частиц; методы теоретических и экспериментальных исследований в физике; методологию математического моделирования в физике;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онимать излагать и критически анализировать базовую общефизическую информацию; пользоваться теоретическими основами, основными понятиями, законами и моделями физики; профессионально решать классические задачи по данным дисциплинам («Физика»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ами обработки и анализа экспериментальной и теоретической физической информации, практического использо</w:t>
        <w:softHyphen/>
        <w:t>вания математического аппарата для решения конкретных задач дисциплины «Физ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 (1 зачетная единица в общей трудоемкости дисципли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ов Андрей Викторович, кандидат физико-математических наук, доцент кафедры общей физи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алгоритм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Теория алгоритмов» включена в вариативную часть математического и естественнонаучного цик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алгоритмов» базируется на математических знаниях и умениях полученных в процессе изучения дисциплин «Вводный курс математики», «Математический анализ», «Алгебра и теория чисел», «Геометрия и топология», «Дискретная математика», «Математическая логика», «Теория вероятностей и математическая статистика», «Теоретические основы информа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алгоритмов» является основой для изучения </w:t>
      </w:r>
      <w:r>
        <w:rPr>
          <w:spacing w:val="-4"/>
          <w:sz w:val="28"/>
          <w:szCs w:val="28"/>
        </w:rPr>
        <w:t>изучения ряда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дисциплины «Теория алгоритмов» является формирование обобщённого представления об алгоритмах вычислительных процессов, об эффективной вычислимости и сложности вычислений, о некоторых конкретных формах определения алгоритма — машинах Тьюринга, рекурсивных функциях, нормальных алгорифмах Марков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нятия теории алгоритмов. Рекурсивные функции, множества и предикаты. Машины Тьюринга. Нормальные алгорифмы Маркова. Тезисы и теоремы теории алгоритмов. Алгоритмически неразрешимые проблемы. Введение в теорию сложности вычис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технологии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активные и интерактивные методы обучения: разбор конкретных ситуаций, решение ситуационных задач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алгоритмов и уточненное понятие алгоритм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ычислимой функ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разрешимого, рекурсивного и рекурсивно-перечислимого множе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рекурсивные функ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урсивные предика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нципы работы машины Тьюринг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алгорифмы Марко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зисы и теоремы теории алгоритм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лгоритмически неразрешимые проблем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ложности вычисл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алгоритмы вычисления числовых функц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операторы подстановки, примитивной рекурсии, минимизации для построения рекурсивных функц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огические операции над рекурсивными предиката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ставлять программы для машины Тьюр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ы (108 академических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 xml:space="preserve"> экзамен (5 семест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ин Виктор Владимирович, кандидат физико-математических наук, доцент кафедры математического обеспече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водный курс математи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водный курс математики» включена в вариативную часть математического и естественнонаучного цикла.</w:t>
      </w:r>
    </w:p>
    <w:p>
      <w:pPr>
        <w:pStyle w:val="Heading4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Дисциплина «Вводный курс математики» базируется на математических знаниях, полученных в процессе обучения в средней общеобразовательной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водный курс математики» является основой для изучения дисциплин: «Математический анализ», «Алгебра и теория чисел», «Дискретная математика», «Геометрия и топология», «Математическая логика»,  для </w:t>
      </w:r>
      <w:r>
        <w:rPr>
          <w:spacing w:val="-4"/>
          <w:sz w:val="28"/>
          <w:szCs w:val="28"/>
        </w:rPr>
        <w:t>последующего изучения других дисциплин базовой вариативных частей математического и естественнонаучного цикла и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Вводный курс математики»  является ознакомление студентов с основными математическими понятиями, терминологией и символикой общими для всех математических дисциплин изучаемых в дальнейш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</w:rPr>
        <w:t>Множества и операции над ними. Сравнение множеств. Разбиение множества на классы. Декартово произведение множеств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</w:rPr>
        <w:t>Высказывания и операции над ними. Предикаты и операции над ними. Кванторы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</w:rPr>
        <w:t>Бинарные отношения между элементами множеств. Виды бинарных отношений на множестве. Функциональные отношения. Инъективные, сюръективные, биективные функциональные отнош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технологии 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 активные и интерактивные методы обучения: разбор конкретных ситуаций,  решение ситуационных задач и т.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новым ситуациям (ОК 8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м</w:t>
      </w:r>
      <w:r>
        <w:rPr>
          <w:sz w:val="28"/>
        </w:rPr>
        <w:t>ножества и операции над ними, сравнение множеств, разбиение множества на классы, декартово произведение множеств; высказывания и операции над ними, предикаты и операции над ними, кванторы; бинарные отношения между элементами множеств, виды бинарных отношений на множестве, отношения эквивалентности; функциональные отношения и их виды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задавать множества различными способами; изображать множества; выполнять операции над множествами и сравнивать множества; находить декартово произведение множеств; определять высказывания и предикаты; находить область определения и множества истинности предикатов; работать с кванторами; изображать графом бинарное отношение между элементами множеств; определять виды отношений между элементами множества; различать функциональ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навыками работы с множествами, высказываниями, предикатами, кванторами, использования полученных знаний в практ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 (72 академических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1 семест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долад Светлана Никола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Вычислительная мате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математического и естественно-научного  цикла, дисциплины по выбору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Б2.ДВ3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Вычислительная математика», относятся знания, умения и виды деятельности, сформированные в процессе изучения дисциплин «Математический анализ», «Алгебра и теория чисел», «Информатика», «Теория алгоритмов», «Программир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предполагает знание студентами математического анализа, линейной алгебры, дифференциальных уравнений, программирования, вычислительных систем в процессе обработки информации; практическое умение работы на персональном ком</w:t>
      </w:r>
      <w:bookmarkStart w:id="4" w:name="OCRUncertain052"/>
      <w:r>
        <w:rPr>
          <w:sz w:val="28"/>
          <w:szCs w:val="28"/>
        </w:rPr>
        <w:t>п</w:t>
      </w:r>
      <w:bookmarkEnd w:id="4"/>
      <w:r>
        <w:rPr>
          <w:sz w:val="28"/>
          <w:szCs w:val="28"/>
        </w:rPr>
        <w:t>ьютере (ПК)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освоения учебной дисцип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 дисциплины «Вычислительная математика» является освоение алгоритмов приближенного, графического и численного решения задач, практических навыков разработки математических моделей изученных алгоритмов, составление программ, реализующих эти алгоритмы, отладка программ и умение использовать эти электронные образовательные ресурсы для обработки экспериментальных данных из различных предметных областей на персональном компьют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приближенных вычислений, численные методы алгебры, численные методы анализа, обработка эксперимент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Вычислительная математика» способствует формированию следующих компетенций, предусмотренных ФГОС-3 по направлению подготовки 010500 Математическое обеспечение и администрирование информационных систем квалификация (степень) бакалав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1. Выпускник должен обладать следующ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ыми  компетенциями (ОК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лжен демонстрировать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знания на практике (ОК-5)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навыки (ОК-6);</w:t>
      </w:r>
    </w:p>
    <w:p>
      <w:pPr>
        <w:pStyle w:val="Normal"/>
        <w:tabs>
          <w:tab w:val="clear" w:pos="708"/>
          <w:tab w:val="left" w:pos="1311" w:leader="none"/>
        </w:tabs>
        <w:ind w:firstLine="1440"/>
        <w:jc w:val="both"/>
        <w:rPr/>
      </w:pPr>
      <w:r>
        <w:rPr>
          <w:sz w:val="28"/>
          <w:szCs w:val="28"/>
        </w:rPr>
        <w:t>- умение находить, анализировать и контекстно обрабатывать научно-техническую информацию (ОК-9);</w:t>
      </w:r>
    </w:p>
    <w:p>
      <w:pPr>
        <w:pStyle w:val="Normal"/>
        <w:tabs>
          <w:tab w:val="clear" w:pos="708"/>
          <w:tab w:val="left" w:pos="1311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2. Выпускник должен обладать следующ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tabs>
          <w:tab w:val="clear" w:pos="708"/>
          <w:tab w:val="left" w:pos="1311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 демострировать: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/>
      </w:pPr>
      <w:r>
        <w:rPr>
          <w:sz w:val="28"/>
          <w:szCs w:val="28"/>
        </w:rPr>
        <w:t>- определение общих форм, закономерностей и инструментальных средств для данной дисциплины (ПК-1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ь поставленную задачу (ПК-2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результат (ПК-3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мение на основе анализа увидеть и корректно сформулировать математически точный результат (ПК-5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увидеть следствия  сформулированного результата (ПК-6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пользоваться языком предметной области (ПК-7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нание корректных постановок классических задач (ПК-9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м построением алгоритма и его анализом (ПК-11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 (ПК-15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нание математических основ информатики как науки (ПК-19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нание содержания, основных этапов и тенденции развития программирования, математического обеспечения и информационных технологий (ПК-21);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ьзования основных моделей информационных технологий и способов их применения для решения задач в предметных областях (ПК-34).</w:t>
      </w:r>
    </w:p>
    <w:p>
      <w:pPr>
        <w:pStyle w:val="Normal"/>
        <w:tabs>
          <w:tab w:val="clear" w:pos="708"/>
          <w:tab w:val="left" w:pos="1311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дисциплины студент должен: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</w:t>
        <w:tab/>
      </w:r>
      <w:r>
        <w:rPr>
          <w:sz w:val="28"/>
          <w:szCs w:val="28"/>
        </w:rPr>
        <w:t>численные методы решения различных математических, экономических, технических и других  задач;</w:t>
      </w:r>
    </w:p>
    <w:p>
      <w:pPr>
        <w:pStyle w:val="Style13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математической обработки информации;</w:t>
      </w:r>
    </w:p>
    <w:p>
      <w:pPr>
        <w:pStyle w:val="Style13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временных информационно-коммуникационных технологий сбора, обработки и предоставления информации;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  <w:tab/>
        <w:t>решать задачи, соответствующие его квалификации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естественнонаучные знания в учебной и профессиональной деятельности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информационно-коммуникационные технологии (включая пакеты прикладных программ, локальные и глобальные сети) для сбора, обработки и анализа информации;</w:t>
      </w:r>
    </w:p>
    <w:p>
      <w:pPr>
        <w:pStyle w:val="Style1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граммное обеспечение и перспективы его использования с учетом решаемых профессиональных задач;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  <w:tab/>
        <w:t>приемами и методами программирования вычислительных процессов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математической обработки информаци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программными средствами общего и профессионального назначения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ограммными методами защиты информации при работе с компьютерными системами и организационными мерами и приемами антивирусной защиты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2" w:leader="none"/>
        </w:tabs>
        <w:spacing w:lineRule="auto" w:line="276"/>
        <w:ind w:left="0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76" w:before="0" w:after="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лекция, лекция-презентация, лабораторн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решение ситуационных задач,  реферативная работа.</w:t>
      </w:r>
    </w:p>
    <w:p>
      <w:pPr>
        <w:pStyle w:val="Style13"/>
        <w:numPr>
          <w:ilvl w:val="0"/>
          <w:numId w:val="3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Style13"/>
        <w:numPr>
          <w:ilvl w:val="0"/>
          <w:numId w:val="3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-   экзамен в 5 семестре</w:t>
      </w:r>
      <w:r>
        <w:rPr/>
        <w:t>.</w:t>
      </w:r>
    </w:p>
    <w:p>
      <w:pPr>
        <w:pStyle w:val="Style13"/>
        <w:numPr>
          <w:ilvl w:val="0"/>
          <w:numId w:val="3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дратова Пелагея Филипповна, доцент кафедры математического обеспечения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рикладная теория цифровых автоматов</w:t>
      </w:r>
      <w:r>
        <w:rPr>
          <w:b/>
          <w:sz w:val="32"/>
          <w:szCs w:val="32"/>
        </w:rPr>
        <w:t>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вариативную часть математического и естественнонауч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Прикладная теория цифровых автоматов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Дискретная математика», «Физика», «Математическая логика», «Информатика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икладная теория цифровых автоматов</w:t>
      </w:r>
      <w:r>
        <w:rPr>
          <w:sz w:val="28"/>
          <w:szCs w:val="28"/>
        </w:rPr>
        <w:t xml:space="preserve">» является одной из базовых для изучения </w:t>
      </w:r>
      <w:r>
        <w:rPr>
          <w:spacing w:val="-4"/>
          <w:sz w:val="28"/>
          <w:szCs w:val="28"/>
        </w:rPr>
        <w:t xml:space="preserve">дисциплин: </w:t>
      </w:r>
      <w:r>
        <w:rPr>
          <w:bCs/>
          <w:spacing w:val="-4"/>
          <w:sz w:val="28"/>
          <w:szCs w:val="28"/>
        </w:rPr>
        <w:t xml:space="preserve">«Микропроцессорные системы», «Архитектура  вычислительных  систем и  компьютерных сетей», «Системы  реального  времени», «Компьютерные сети и системы телекоммуникаций»  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икладная теория цифровых автоматов</w:t>
      </w:r>
      <w:r>
        <w:rPr>
          <w:sz w:val="28"/>
          <w:szCs w:val="28"/>
        </w:rPr>
        <w:t xml:space="preserve">» является самостоятельным модулем.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Прикладная теория цифровых автоматов</w:t>
      </w:r>
      <w:r>
        <w:rPr>
          <w:sz w:val="28"/>
          <w:szCs w:val="28"/>
        </w:rPr>
        <w:t>» – дать представление об элементной базе цифровой техники и методах организации цифровых систем различной сложности и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– познакомить студентов с методами анализа и синтеза цифровых схем различного назначения, способами реализации произвольных алгоритмов в цифровых структурах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. Элементы с памятью. Конечные автоматы. Арифметические основы ЭВМ. Операционные устройства ЭВ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навыки (ОК 6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, анализировать и контекстно обрабатывать научно-техническую информацию (ОК9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интезу (ОК14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2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алгоритма и его анализ (ПК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Прикладная теория цифровых автоматов</w:t>
      </w:r>
      <w:r>
        <w:rPr>
          <w:sz w:val="28"/>
          <w:szCs w:val="28"/>
        </w:rPr>
        <w:t>»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элементную базу средств вычислительной техники, систему параметров и характеристик микросхем различного уровня интеграции, методы построения функциональных узлов и устройств вычислительной техники, способы кодирования в ЭВМ информации различных типов, способы реализации арифметических и логических операций в устройствах ЭВ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 использовать</w:t>
      </w:r>
      <w:r>
        <w:rPr>
          <w:sz w:val="28"/>
          <w:szCs w:val="28"/>
        </w:rPr>
        <w:t xml:space="preserve"> процедуры анализа и синтеза цифровых узлов и устройств различного уровня, процедуры синтеза операционных и управляющих автоматов для построения различных устройств ЭВМ, компьютерные программы (САПР), позволяющие моделировать и изучать поведение электронных сх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навыками</w:t>
      </w:r>
      <w:r>
        <w:rPr>
          <w:sz w:val="28"/>
          <w:szCs w:val="28"/>
        </w:rPr>
        <w:t xml:space="preserve"> формализации описания цифровых устройств, функции которых заданы неформально; минимизации булевых функций 3, 4 и 5 переменных; построения управляющих автоматов, реализующих заданную микропрограмм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4 семестр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макин Анатолий Петро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tabs>
          <w:tab w:val="clear" w:pos="708"/>
          <w:tab w:val="left" w:pos="5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принятия реше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(дисциплины по выбору) математического и естественнонауч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Теория принятия решений», относятся знания, умения и виды деятельности, сформированные в процессе изучения дисциплин «Математический анализ», «Алгебра и теория чисел», «Дискретная математика», «Теория вероятностей и математическая статистика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Теория принятия решений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принятия решений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Теория принятия решений» является приобретение знаний и навыков решения задач теории принятия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900" w:hanging="102"/>
        <w:rPr>
          <w:sz w:val="28"/>
          <w:szCs w:val="28"/>
        </w:rPr>
      </w:pPr>
      <w:r>
        <w:rPr>
          <w:sz w:val="28"/>
          <w:szCs w:val="28"/>
        </w:rPr>
        <w:t>- способность учиться (ОК 7);</w:t>
      </w:r>
    </w:p>
    <w:p>
      <w:pPr>
        <w:pStyle w:val="TextBodyIndent"/>
        <w:ind w:left="900" w:hanging="102"/>
        <w:rPr>
          <w:sz w:val="28"/>
          <w:szCs w:val="28"/>
        </w:rPr>
      </w:pPr>
      <w:r>
        <w:rPr>
          <w:sz w:val="28"/>
          <w:szCs w:val="28"/>
        </w:rPr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 1);</w:t>
      </w:r>
    </w:p>
    <w:p>
      <w:pPr>
        <w:pStyle w:val="TextBodyIndent"/>
        <w:ind w:left="900" w:hanging="102"/>
        <w:rPr>
          <w:sz w:val="28"/>
          <w:szCs w:val="28"/>
        </w:rPr>
      </w:pPr>
      <w:r>
        <w:rPr>
          <w:sz w:val="28"/>
          <w:szCs w:val="28"/>
        </w:rPr>
        <w:t>- умение понять поставленную задачу (ПК 2);</w:t>
      </w:r>
    </w:p>
    <w:p>
      <w:pPr>
        <w:pStyle w:val="Normal"/>
        <w:ind w:left="720" w:firstLine="7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и применять в прикладной и исследовательской деятельности современный математический аппарат (ПК 3);</w:t>
      </w:r>
    </w:p>
    <w:p>
      <w:pPr>
        <w:pStyle w:val="Normal"/>
        <w:ind w:left="720" w:firstLine="78"/>
        <w:jc w:val="both"/>
        <w:rPr>
          <w:sz w:val="28"/>
          <w:szCs w:val="28"/>
        </w:rPr>
      </w:pPr>
      <w:r>
        <w:rPr>
          <w:sz w:val="28"/>
          <w:szCs w:val="28"/>
        </w:rPr>
        <w:t>- 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ind w:left="720" w:firstLine="78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того, что фундаментальное математическое знание является основой компьютерных наук (ПК 12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матричных игр с двумя игроками;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кооперативных игр;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систем массового обслуживания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тепень риска и эффективность принятого реше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задачи систем массового обслужива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ешения матричных игр графическим и симплекс методам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использования теории принятия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5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нин Александр Герасимович, кандидат техн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оды оптимиза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(дисциплины по выбору) математического и естественнонауч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Методы оптимизации», относятся знания, умения и виды деятельности, сформированные в процессе изучения дисциплин «Математический анализ», «Алгебра и теория чисел», «Дискретная математика», «Теория вероятностей и математическая статистика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Методы оптимизации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ы оптимизации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Методы оптимизации» является приобретение знаний и навыков решения задач математической теории оптимизации и их реализация в решении оптимизационных задач с помощью Э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900" w:hanging="102"/>
        <w:rPr>
          <w:sz w:val="28"/>
          <w:szCs w:val="28"/>
        </w:rPr>
      </w:pPr>
      <w:r>
        <w:rPr>
          <w:sz w:val="28"/>
          <w:szCs w:val="28"/>
        </w:rPr>
        <w:t>- способность учиться (ОК 7);</w:t>
      </w:r>
    </w:p>
    <w:p>
      <w:pPr>
        <w:pStyle w:val="TextBodyIndent"/>
        <w:ind w:left="900" w:hanging="102"/>
        <w:rPr>
          <w:sz w:val="28"/>
          <w:szCs w:val="28"/>
        </w:rPr>
      </w:pPr>
      <w:r>
        <w:rPr>
          <w:sz w:val="28"/>
          <w:szCs w:val="28"/>
        </w:rPr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 1);</w:t>
      </w:r>
    </w:p>
    <w:p>
      <w:pPr>
        <w:pStyle w:val="TextBodyIndent"/>
        <w:ind w:left="900" w:hanging="102"/>
        <w:rPr>
          <w:sz w:val="28"/>
          <w:szCs w:val="28"/>
        </w:rPr>
      </w:pPr>
      <w:r>
        <w:rPr>
          <w:sz w:val="28"/>
          <w:szCs w:val="28"/>
        </w:rPr>
        <w:t>- умение понять поставленную задачу (ПК 2);</w:t>
      </w:r>
    </w:p>
    <w:p>
      <w:pPr>
        <w:pStyle w:val="Normal"/>
        <w:ind w:left="720" w:firstLine="7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и применять в прикладной и исследовательской деятельности современный математический аппарат (ПК 3);</w:t>
      </w:r>
    </w:p>
    <w:p>
      <w:pPr>
        <w:pStyle w:val="Normal"/>
        <w:ind w:left="720" w:firstLine="78"/>
        <w:jc w:val="both"/>
        <w:rPr>
          <w:sz w:val="28"/>
          <w:szCs w:val="28"/>
        </w:rPr>
      </w:pPr>
      <w:r>
        <w:rPr>
          <w:sz w:val="28"/>
          <w:szCs w:val="28"/>
        </w:rPr>
        <w:t>- 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ind w:left="720" w:firstLine="78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того, что фундаментальное математическое знание является основой компьютерных наук (ПК 12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налитические методы нелинейного программирования;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нелинейного программирования;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птимальности динамического программирования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 решать задачи нелинейного программирова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алгоритмы и программы численного решения задач нелинейного программирова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алгоритмы и программы решения задач динамического программирования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использования методов оптим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5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нин Александр Герасимович, кандидат техн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(общепрофессиональная)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Безопасность жизнедеятельности» потребуются при  изучении дисциплин «Защита информации в компьютерных системах и сетях», «Основы компьютерной безопасности» и при прохождении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 и профессиональных   </w:t>
      </w:r>
      <w:r>
        <w:rPr>
          <w:sz w:val="28"/>
          <w:szCs w:val="28"/>
          <w:u w:val="single"/>
        </w:rPr>
        <w:t>компетенций: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рженность этическим ценностям и здоровому образу жизни (ОК- 3)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; соблюдение основных требований информационной безопасности, в том числе защиты государственной тайны (ОК-11)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инципов обеспечения условий безопасности жизнедеятельности при эксплуатации аппаратуры и систем различного назначения (ПК-2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-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-уме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-влад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ифференциальные уравн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Дифференциальные уравнения», относятся знания, умения и виды деятельности, сформированные в процессе изучения дисциплины «Математический анализ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Дифференциальные уравнения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ифференциальные уравнения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Дифференциальные уравнения» является приобретение знаний и навыков решения дифференциальных уравнений и систем, умений применять математические методы в решении приклад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определение общих форм, закономерностей, инструментальных средств для данной дисциплины (ПК 1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строго доказать математическое утверждение (ПК 4)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- умение на основе анализа увидеть и корректно сформулировать математически точный результат (ПК 5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грамотно пользоваться языком предметной области (ПК 7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ориентироваться в постановках задач (ПК 8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знание корректных постановок классических задач (ПК 9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решения дифференциальных уравнений первого порядка; 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дифференциальных уравнений высшего порядка;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ешения систем дифференциальных уравнений с постоянными коэффициентами;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о Ляпунову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е методы и модели для решения прикладных задач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атематические модели объектов профессиональной деятельност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математического моделирования прикладных задач, решаемых аналитическими методами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ешения дифференциальных уравнений и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 (3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рина Васил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циплины «Функциональный анализ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Функциональный анализ», относятся знания, умения и виды деятельности, формируемые в процессе изучения дисциплин:</w:t>
      </w:r>
      <w:r>
        <w:rPr>
          <w:spacing w:val="-4"/>
          <w:sz w:val="28"/>
          <w:szCs w:val="28"/>
        </w:rPr>
        <w:t xml:space="preserve"> «Математический анализ», «Алгебра и теория чисел», «Геометрия и топология», «Дифференциальные уравнения»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Дисциплина «Функциональный анализ» является основой для изучения</w:t>
      </w:r>
      <w:r>
        <w:rPr>
          <w:spacing w:val="-4"/>
          <w:sz w:val="28"/>
          <w:szCs w:val="28"/>
        </w:rPr>
        <w:t xml:space="preserve"> других дисциплин вариативной части профессионального цикла.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Функциональный анализ» изучается параллельно с дисциплиной «Вычислительная математика и численные методы», основой которой он является. Используется в дальнейшем в математическом программир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ункциональный анализ» входит в модуль математически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Целью освоения учебной дисциплиной «Функциональный анализ» является приобретение знаний и умений студентами, специализирующимися  в области математического обеспечения информационных систем, по основам функционального анализа; формирование общекультурных и профессиональных компетенций для  позиционирования методов анализа среди общематематических подходов к информационным технологиям, применения полученных знаний и навыков к решению ряда профессиональных задач; а также освоение студентами, как принципов построения, так и содержательной части современных математических теорий, навыков профессионального математического мышления, умения квалифицированно и эффективно выбирать и использовать конкретный математический аппарат в решении практических задач. В частности, целью преподавания дисциплины является научить студента подходу к изучению функций как элементов функциональ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Style15"/>
        <w:numPr>
          <w:ilvl w:val="0"/>
          <w:numId w:val="0"/>
        </w:numPr>
        <w:ind w:left="1539" w:hanging="798"/>
        <w:rPr/>
      </w:pPr>
      <w:r>
        <w:rPr>
          <w:sz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u w:val="single"/>
        </w:rPr>
        <w:t>компетенций</w:t>
      </w:r>
      <w:r>
        <w:rPr>
          <w:sz w:val="28"/>
        </w:rPr>
        <w:t xml:space="preserve">: 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. навыки межличностных отношений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5. способность применять знания на практике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6. исследовательские навыки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7. способность учиться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8. способность адаптироваться к новым ситуациям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ОК 9. умение находить, анализировать и контекстно обрабатывать научно-техническую информацию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ОК 10. фундаментальная подготовка по основам профессиональных знаний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3. базовые знания в различных областях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 14. способность к анализу и синтезу;</w:t>
      </w:r>
    </w:p>
    <w:p>
      <w:pPr>
        <w:pStyle w:val="TextBodyIndent"/>
        <w:ind w:left="798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. определение общих форм, закономерностей, инструментальных средств для данной дисциплины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2. умение понять поставленную задачу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3. умение формулировать результат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4. умение строго доказать математическое утверждение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ПК 5. умение на основе анализа увидеть и корректно сформулировать математический результат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ПК 6. умение самостоятельно увидеть следствия сформулированного результата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7. умение грамотно пользоваться языком предметной области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8. умение ориентироваться в постановках задач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9. знание корректных постановок классических задач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0. понимание корректности постановок задач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1. самостоятельное построение алгоритма и его анализ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ПК 12. понимание того, что фундаментальное математическое знание является основой компьютерных наук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ПК 13. глубокое понимание сути точности фундаментального знания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4. контекстная обработка информации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ПК 15. способность передавать результат проведенных исследований в виде конкретных рекомендаций, выраженных в терминах предметной области изучавшегося явления;</w:t>
      </w:r>
    </w:p>
    <w:p>
      <w:pPr>
        <w:pStyle w:val="TextBodyIndent"/>
        <w:ind w:left="1539" w:hanging="74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К 16. выделение главных смысловых аспектов в доказательствах;</w:t>
      </w:r>
    </w:p>
    <w:p>
      <w:pPr>
        <w:pStyle w:val="TextBodyIndent"/>
        <w:ind w:left="1539" w:hanging="741"/>
        <w:rPr/>
      </w:pPr>
      <w:r>
        <w:rPr>
          <w:rFonts w:cs="Arial"/>
          <w:color w:val="000000"/>
          <w:sz w:val="28"/>
          <w:szCs w:val="28"/>
        </w:rPr>
        <w:t>ПК 18. умение публично представить собственные и известные научные результаты;</w:t>
      </w:r>
    </w:p>
    <w:p>
      <w:pPr>
        <w:pStyle w:val="Style14"/>
        <w:tabs>
          <w:tab w:val="clear" w:pos="708"/>
          <w:tab w:val="left" w:pos="5016" w:leader="none"/>
        </w:tabs>
        <w:ind w:left="1539" w:hanging="741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К 19 знать математические основы информатики как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онятия функционального анализа, ключевые теоремы теории функционалов и операторов в линейных топологических, банаховых и гильбертовых пространствах; категорный метод, основы теории двойственност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числять норму элемента, функционала и оператора в основных функциональных пространствах, определять топологическую характеристику заданного множества (замкнутость, открытость, компактность, предкомпактность), находить сопряженный и обратный операто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 (6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енок Валентина Геннад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вероятностей и математическая статис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Теория вероятностей и математическая статистика», относятся знания, умения и виды деятельности, сформированные в процессе изучения дисциплин «Математический анализ», «Дискретная математика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Теория вероятностей и математическая статистика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и вариативной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вероятностей и математическая статистика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Теория вероятностей и математическая статистика» является приобретение знаний и навыков решения задач теории вероятностей и математической статистики, с помощью которых можно анализировать и решать приклад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определение общих форм, закономерностей, инструментальных средств для данной дисциплины (ПК 1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строго доказать математическое утверждение (ПК 4);</w:t>
      </w:r>
    </w:p>
    <w:p>
      <w:pPr>
        <w:pStyle w:val="TextBodyIndent"/>
        <w:ind w:left="1539" w:hanging="741"/>
        <w:rPr/>
      </w:pPr>
      <w:r>
        <w:rPr>
          <w:sz w:val="28"/>
          <w:szCs w:val="28"/>
        </w:rPr>
        <w:t>- умение на основе анализа увидеть и корректно сформулировать математически точный результат (ПК 5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грамотно пользоваться языком предметной области (ПК 7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ориентироваться в постановках задач (ПК 8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знание корректных постановок классических задач (ПК 9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основы теории вероятностей;</w:t>
      </w:r>
    </w:p>
    <w:p>
      <w:pPr>
        <w:pStyle w:val="ConsPlusNonformat"/>
        <w:widowControl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статистики;</w:t>
      </w:r>
    </w:p>
    <w:p>
      <w:pPr>
        <w:pStyle w:val="ConsPlusNonformat"/>
        <w:widowControl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 алгоритмы обработки экспериментальных данных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е методы и модели для решения прикладных задач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ножественным подходом при решении вероятностных задач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татистического анализа и прогнозирования случайных процессов.</w:t>
      </w:r>
    </w:p>
    <w:p>
      <w:pPr>
        <w:pStyle w:val="ConsPlusNonformat"/>
        <w:widowControl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 (4 семестр).</w:t>
      </w:r>
    </w:p>
    <w:p>
      <w:pPr>
        <w:pStyle w:val="Normal"/>
        <w:ind w:left="352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рина Васил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искретная мате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Дискретная математика» включена в базовую часть профессионального цикла.</w:t>
      </w:r>
    </w:p>
    <w:p>
      <w:pPr>
        <w:pStyle w:val="Heading4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>Дисциплина «Дискретная математика» базируется на математических знаниях, полученных в процессе обучения в средней общеобразовательной школе. К исходным требованиям, необходимым для изучения дисциплины относятся знания, умения и виды деятельности, сформированные в процессе изучения  дисциплины «Вводный курс матема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Дискретная математика» является основой для изучения дисциплин: «Структуры и алгоритмы компьютерной обработки данных», «Информатика», «Программирование», «Дифференциальные уравнения», «Теория вероятностей и математическая статистика», для </w:t>
      </w:r>
      <w:r>
        <w:rPr>
          <w:spacing w:val="-4"/>
          <w:sz w:val="28"/>
          <w:szCs w:val="28"/>
        </w:rPr>
        <w:t>последующего изучения других дисциплин базовой вариативных частей математического и естественнонаучного цикла и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Дискретная математика»  является ознакомление студентов с основными понятиями, методами и языком дискретной математики, обучение осмысленному оперированию математическими формулами с использованием определенного набора методов решения задач, формирование навыков решения задач дискретной математики, умений применять математические методы в решении прикладных зад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21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бинаторные конфигурации и правила. Треугольник Паскаля и его свойства. Бином Ньютона и его свойства. Принцип включения и исключения. Рекуррентные соотношения и методы их решени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8"/>
        </w:rPr>
        <w:t xml:space="preserve">Виды графов и операции над графами. Изоморфизм графов. Матричное задание графов. Маршруты и пути. Связность графов. Деревья и циклы. Эйлеровы и гамильтоновы графы. Планарные графы. Раскраски граф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Булевы функции и схемы их функциональных элементов. Полиномы Жегал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нятия теории кодирования. Коды с обнаружением и исправлением ошиб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технологии 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 активные и интерактивные методы обучения: разбор конкретных ситуаций,  решение ситуационных задач и т.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новым ситуациям (ОК 8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элементы теории множеств, элементы комбинаторной математики, основы теории графов, булевы функции, элементы теории кодировани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ыполнять операции над множествами, решать задачи, связанные с основными комбинаторными конфигурациями и правилами; определять типы рекуррентных соотношений и применять соответствующие методы для их решения; раскладывать булевы функции по переменным, находить полиномы Жегалкина, работать со схемами из функциональных элементов, работать с различными типами кодов, изображать графы и на конкретных примерах оперировать основными понятиями теории г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навыками работы с множествами, решения комбинаторных задач, решения рекуррентных соотношений, разложения булевых функций по переменным, работы с граф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 (216 академических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1 семестр), экзамен (2 семест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долад Светлана Никола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циплины «Математическая лог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Математическая логика», относятся знания, умения и виды деятельности, формируемые в процессе изучения дисциплин:</w:t>
      </w:r>
      <w:r>
        <w:rPr>
          <w:spacing w:val="-4"/>
          <w:sz w:val="28"/>
          <w:szCs w:val="28"/>
        </w:rPr>
        <w:t xml:space="preserve"> «Математический анализ», «Алгебра и теория чисел», «Геометрия и топология», «Дискретная матема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Математическая логика» является основой для изучения ряда дисциплин базовой и вариативных частей профессиональн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ью освоения учебной дисциплиной «Математическая логика» являе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б основных структурах, объектах и задачах математической логики и теории алгорит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знания об основных результатах классической математической логики и теории алгорит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представления о методах работы с формализованными логическими теория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й и алгоритмической инту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ковые системы, высказывания, предикаты, исчисления общего вида; понятие вывода; вычислимые функции; модели вычислений; и невычислимые функции; разрешимость перечислимость; логика высказываний; нормальные формы; выполнимость и общезначимость; логико-математический язык; исчисление предикатов; теория логического вывода; дедуктивные системы; полнота и непротиворечивость исчисления предикатов; теорема Геделя о неполноте; метод резолюций; тактики поиска вывод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 используются как традиционные технологии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активные и интерактивные методы обучения: разбор конкретных ситуаций, решение ситуационных задач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новым ситуациям (ОК 8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основные понятия и методы математической логики и теории алгоритмов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математические методы для решения прикладных задач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основными методами преобразования логических выражений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основными понятиями теории множеств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записывать содержательные математические утверждения в языке исчисления предикатов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владеть методами доказательства теорем в исчислении высказываний и исчислении предикатов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владеть основными понятиями теории алгоритмов: вычислимость, разрешимость, перечислимость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строить модели формул и теорий первого порядка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еализовывать простые алгоритмы с помощью машин Тьюринга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важнейшие теоремы классической теории алгоритмов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ые задачи о неразрешимости алгоритмически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— экзамен (2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 Виктор Владимирович, кандидат физико-математических наук, доцент кафедры Математического обеспече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right="1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труктуры и алгоритмы компьютерной обработки данны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вариативную часть профессионального цик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труктуры и алгоритмы компьютерной обработки данных», относятся знания, умения и виды деятельности, сформированные в процессе изучения дисциплин: «Программирование», «Дискретная математика», «Математическая лог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Структуры и алгоритмы компьютерной обработки данных» является основой для изучения дисциплин: «Системы реального времени», «Базы данных», «Объектно-ориентированные языки и системы», «</w:t>
      </w:r>
      <w:r>
        <w:rPr>
          <w:color w:val="000000"/>
          <w:sz w:val="28"/>
          <w:szCs w:val="28"/>
        </w:rPr>
        <w:t>Технология разработки программного обеспечения</w:t>
      </w:r>
      <w:r>
        <w:rPr>
          <w:sz w:val="28"/>
          <w:szCs w:val="28"/>
        </w:rPr>
        <w:t>», 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труктуры и алгоритмы компьютерной обработки данных» является самостоятельным модулем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Структуры и алгоритмы компьютерной обработки данных» является приобретение знаний и умений по выбору адекватных решаемой задаче обработки структур данных и соответствующих алгоритмов, а также их последующей реализации в виде программного обеспечени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данных. Временная сложность алгоритмов. Списковые структуры. Поиск. Сортировка. Таблицы. Деревья. Графы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образовательные технолог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самостоятельная работа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находить, анализировать и контекстно обрабатывать научно-техническую информацию (ОК-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интезу (ОК-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-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алгоритма и его анализ (ПК-1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ные типы структур данных и классические алгоритмы их обработки, а также методы анализа временной сложности алгорит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зрабатывать соответствующие решаемой задаче структуры данных и синтезировать соответствующие им алгоритмы, а также определять их временную сло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авыками создания, тестирования и отладки программного обеспечения реализующего разработанные структуры данных и соответствующие алгоритмы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зачетных единиц (252 академических часа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 Сергей Георгие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Архитектура вычислительных систем и компьютерных сете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Архитектура вычислительных систем и компьютерных сетей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Программирование», «Прикладная теория цифровых автоматов», «Системы реального времени», «Микропроцессорные системы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рхитектура вычислительных систем и компьютерных сетей</w:t>
      </w:r>
      <w:r>
        <w:rPr>
          <w:sz w:val="28"/>
          <w:szCs w:val="28"/>
        </w:rPr>
        <w:t xml:space="preserve">» является одной из базовых для изучения </w:t>
      </w:r>
      <w:r>
        <w:rPr>
          <w:spacing w:val="-4"/>
          <w:sz w:val="28"/>
          <w:szCs w:val="28"/>
        </w:rPr>
        <w:t xml:space="preserve">дисциплин: «Компьютерные сети и системы телекоммуникаций», «Параллельное программирование», «Защита информации в компьютерных системах и сетях»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рхитектура вычислительных систем и компьютерных сетей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Архитектура вычислительных систем и компьютерных сетей</w:t>
      </w:r>
      <w:r>
        <w:rPr>
          <w:sz w:val="28"/>
          <w:szCs w:val="28"/>
        </w:rPr>
        <w:t xml:space="preserve">» – дать представление о принципах функционирования ЭВМ. При этом выделяются разные уровни описания архитектуры: микропрограммный уровень командного цикла, система команд, взаимодействие устройств ЭВМ.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– познакомить студентов с методами построения ЭВМ различной архитектуры,  показать связь между особенностями архитектуры ЭВМ, её техническими характеристиками и сферой примене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рхитектур ЭВМ. Варианты классификации ЭВМ. Командный цикл процессора и система команд. Организация основных подсистем ЭВМ (процессоры, память, ввод/вывод, прерывания, …). Эволюция архитектуры процессоров и ЭВМ (мультизадачность, конвейеры, суперскалярность; микроЭВМ и специализированные процессоры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курсовое проектирование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9 </w:t>
        <w:softHyphen/>
        <w:t>– умение находить, анализировать и контекстно обрабатывать научно-техническ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14 </w:t>
        <w:softHyphen/>
        <w:t>– способность к анализу и синте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2 </w:t>
        <w:softHyphen/>
        <w:t>– умение понять поставленную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8 </w:t>
        <w:softHyphen/>
        <w:t>– умение ориентироваться в постановка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К17 </w:t>
        <w:softHyphen/>
        <w:t xml:space="preserve">– умение извлекать полезную научно-техническую информацию  из электронных   библиотек,   реферативных журналов, сети    </w:t>
      </w:r>
      <w:r>
        <w:rPr>
          <w:sz w:val="28"/>
          <w:szCs w:val="28"/>
          <w:lang w:val="en-US"/>
        </w:rPr>
        <w:t>Inte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25 </w:t>
        <w:softHyphen/>
        <w:t>– знать 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30 </w:t>
        <w:softHyphen/>
        <w:t>– знать архитектуру, алгоритмы функционирования систем реального времени и методы проектирования их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35 </w:t>
        <w:softHyphen/>
        <w:t xml:space="preserve">– иметь навыки выбора архитектуры и комплексирования современных компьютеров, систем, комплексов и сетей системного администр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назначение основных устройств ЭВМ, способ их организации, способы взаимодействия устройств в составе ЭВМ; требования к системам команд ЭВМ, способы описания системы команд; способы обмена информацией между устройствами ЭВМ по интерфейсам различного типа; влияние различных архитектурных решений на технические характеристики ЭВМ и выбор сферы при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типовые устройства (микропроцессоры, микроЭВМ, внешние устройства)  для организации структуры вычислительной системы, выбранной для решения определённой задачи; программировать разработанную структуру на языке низк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зработки, выбора и преобразования алгоритмов, математических моделей явлений и процессов с целью эффективной реализации программного продукта и проведении с его помощью исследований средствами ВТ, умением выбора средств ВТ, средств программирования и их применения для эффективной реализации программных проектов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макин Анатолий Петро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  <w:br/>
        <w:t>«Технология разработки программного обеспечения»</w:t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дисциплины: </w:t>
      </w:r>
      <w:r>
        <w:rPr>
          <w:i/>
          <w:sz w:val="28"/>
          <w:szCs w:val="28"/>
        </w:rPr>
        <w:t>«Технология разработки программного обеспечения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Место дисциплины в структуре основной образовательной программы (ООП). Дисциплина включена в </w:t>
      </w:r>
      <w:r>
        <w:rPr>
          <w:i/>
          <w:sz w:val="28"/>
          <w:szCs w:val="28"/>
        </w:rPr>
        <w:t>базовую</w:t>
      </w:r>
      <w:r>
        <w:rPr>
          <w:sz w:val="28"/>
          <w:szCs w:val="28"/>
        </w:rPr>
        <w:t xml:space="preserve"> часть </w:t>
      </w:r>
      <w:r>
        <w:rPr>
          <w:i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цикла ООП. К исходным требованиям, необходимым для изучения дисциплины </w:t>
      </w:r>
      <w:r>
        <w:rPr>
          <w:i/>
          <w:sz w:val="28"/>
          <w:szCs w:val="28"/>
        </w:rPr>
        <w:t>«Технология разработки программного обеспечения»</w:t>
      </w:r>
      <w:r>
        <w:rPr>
          <w:sz w:val="28"/>
          <w:szCs w:val="28"/>
        </w:rPr>
        <w:t xml:space="preserve">, относятся знания, умения и виды деятельности, сформированные в процессе изучения дисциплин: </w:t>
      </w:r>
      <w:r>
        <w:rPr>
          <w:i/>
          <w:sz w:val="28"/>
          <w:szCs w:val="28"/>
        </w:rPr>
        <w:t>«Структуры и алгоритмы компьютерной обработки данных», «Базы данных», «Теория формальных языков и трансляций», «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программирование», «Компьютерные сети и системы телекоммуникаций», «Объектно-ориентированные языки и системы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 также навыки, приобретенные в процессе прохождения учебной практ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>«Технология разработки программного обеспечения»</w:t>
      </w:r>
      <w:r>
        <w:rPr>
          <w:sz w:val="28"/>
          <w:szCs w:val="28"/>
        </w:rPr>
        <w:t xml:space="preserve"> является основой для изучения дисциплин: </w:t>
      </w:r>
      <w:r>
        <w:rPr>
          <w:i/>
          <w:sz w:val="28"/>
          <w:szCs w:val="28"/>
        </w:rPr>
        <w:t>«Программирование распределенных систем», «Эксплуатация информационных систем и баз данных»</w:t>
      </w:r>
      <w:r>
        <w:rPr>
          <w:sz w:val="28"/>
          <w:szCs w:val="28"/>
        </w:rPr>
        <w:t xml:space="preserve">, для последующего изучения других дисциплин </w:t>
      </w:r>
      <w:r>
        <w:rPr>
          <w:i/>
          <w:sz w:val="28"/>
          <w:szCs w:val="28"/>
        </w:rPr>
        <w:t>вариативной части профессионального</w:t>
      </w:r>
      <w:r>
        <w:rPr>
          <w:sz w:val="28"/>
          <w:szCs w:val="28"/>
        </w:rPr>
        <w:t xml:space="preserve"> цикла, а также для прохождения производственной практики.</w:t>
      </w:r>
    </w:p>
    <w:p>
      <w:pPr>
        <w:pStyle w:val="Normal"/>
        <w:rPr/>
      </w:pPr>
      <w:r>
        <w:rPr>
          <w:sz w:val="28"/>
          <w:szCs w:val="28"/>
        </w:rPr>
        <w:t xml:space="preserve">3. Место дисциплины в модульной структуре ООП. Дисциплина </w:t>
      </w:r>
      <w:r>
        <w:rPr>
          <w:i/>
          <w:sz w:val="28"/>
          <w:szCs w:val="28"/>
        </w:rPr>
        <w:t>«Технология разработки программного обеспечения»</w:t>
      </w:r>
      <w:r>
        <w:rPr>
          <w:sz w:val="28"/>
          <w:szCs w:val="28"/>
        </w:rPr>
        <w:t xml:space="preserve"> является частью модуля</w:t>
      </w:r>
      <w:r>
        <w:rPr>
          <w:i/>
          <w:sz w:val="28"/>
          <w:szCs w:val="28"/>
        </w:rPr>
        <w:t xml:space="preserve"> «Программировани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Цель изучения дисциплины. Целью изучения учебной дисциплины цикла </w:t>
      </w:r>
      <w:r>
        <w:rPr>
          <w:i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дисциплин учебного плана подготовки бакалавров (</w:t>
      </w:r>
      <w:r>
        <w:rPr>
          <w:i/>
          <w:sz w:val="28"/>
          <w:szCs w:val="28"/>
        </w:rPr>
        <w:t>Б.3, базовая часть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«Технологии разработки программного обеспечения»</w:t>
      </w:r>
      <w:r>
        <w:rPr>
          <w:sz w:val="28"/>
          <w:szCs w:val="28"/>
        </w:rPr>
        <w:t xml:space="preserve"> является получение компетенций, достаточных для </w:t>
      </w:r>
      <w:r>
        <w:rPr>
          <w:i/>
          <w:sz w:val="28"/>
          <w:szCs w:val="28"/>
        </w:rPr>
        <w:t>анализа требований к программным системам, их документирования, проектирования, разработки, тестирования, внедрения, управления программными проектами разработки программных сист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бота в команде (ОК 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особность применять знания на практике (ОК 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находить, анализировать и контекстно обрабатывать научно-техническую информацию (ОК 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особность к анализу и синтезу (ОК 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особность к письменной и устной коммуникации на родном языке (ОК 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второго языка (ОК 2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понять поставленную задачу (ПК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формулировать результат (ПК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грамотно пользоваться языком предметной области (ПК 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ориентироваться в постановках задач (ПК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нтекстная обработка информации (ПК 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извлекать полезную научно-техническую информацию из электронных библиотек, реферативных журналов, сети Интернет (ПК 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содержания, основных этапов и тенденций развития программирования, математического обеспечения и информационных технологий (ПК 2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проблемы и направления развития технологий программирования (ПК 2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основных методов и средств автоматизации, проектирования, производства и оценки качества программного обеспечения (ПК 2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основных концептуальных положений функционального, логического, объектно-ориентированного и визуального направлений программирования, методов, способов и средств разработки в рамках этих направлений (ПК 2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методов проектирования и производства программного продукта, принципы построения, структуры и приемы работы с инструментальными средствами, поддерживающими создание программного обеспечения (ПК 2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ние методов организации работы в коллективах разработчиков ПО, направления развития методов и программных средств коллективной разработки ПО (ПК 2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выки использования основных моделей информационных технологий и способов их применения для решения задач предметных областях (ПК 3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вык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ПК 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ть существующие технологии разработки программного обеспечения и их модели процесса разработки, стандарты и методологии построения моделей предметных областей с целью их использования в процессе анализа требований к программному обеспечению, методики анализа требований и стандарты документирования требований, основы процесса разработки программного обеспечения, ориентированного на архите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ть управлять требованиями к разработке информационных систем, работать над проектом по разработке программного обеспечения в команде; разрабатывать программные системы с устойчивой архите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ая трудоемкость дисциплины: 4 зачетных единицы (144 академических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а контроля: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итель: Конников Павел Владимирович, ассистент кафедры программного обеспечения и администрирования информационных систе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вычислительных процессов и структу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базовую часть профессионального цикла О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Теория вычислительных процессов и структур», относятся знания, умения и виды деятельности, сформированные в процессе изучения дисциплин: «Математический анализ», «Информатика», «Программирование», «Структуры и алгоритмы компьютерной обработки данных», «Объектно-ориентированные языки и системы», «Теория формальных языков и трансляций», «Математическая логика», «Геометрия и топ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«Теория вычислительных процессов и структур» является основной для разработки дипломн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вычислительных процессов и структур» является частью модуля «Теория автоматов языков и вычисл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Теория вычислительных процессов и структур» является приобретение обучаемым фундаментальных знаний в области теории вычислительных процессов и структур и выработка практических навыков применения этих знаний. Изучение основных положений теории вычислительных процессов и структур, их при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формальных языков. Модели вычислительных процессов. Сети Петри. Теория схем программ. Оптимизация программ. Семантическая теория программ. Тестирование и верификация програм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активные и интерактивные методы: разбор конкретных ситуаций, тренинги, решение ситуационных задач, мастер-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межличностных отношений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работу в команде (ОК </w:t>
        <w:noBreakHyphen/>
        <w:t> 2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sz w:val="28"/>
          <w:szCs w:val="28"/>
        </w:rPr>
        <w:t>способность применять знания на практике (ОК </w:t>
        <w:noBreakHyphen/>
        <w:t> 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исследовательские навыки (ОК </w:t>
        <w:noBreakHyphen/>
        <w:t> 6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sz w:val="28"/>
          <w:szCs w:val="28"/>
        </w:rPr>
        <w:t>способность учиться (ОК </w:t>
        <w:noBreakHyphen/>
        <w:t> 7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sz w:val="28"/>
          <w:szCs w:val="28"/>
        </w:rPr>
        <w:t>способность адаптироваться к новым ситуациям (ОК </w:t>
        <w:noBreakHyphen/>
        <w:t> 8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находить, анализировать и контекстно обрабатывать научно-техническую информацию (ОК </w:t>
        <w:noBreakHyphen/>
        <w:t> 9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фундаментальную подготовку по основам профессиональных знаний (ОК </w:t>
        <w:noBreakHyphen/>
        <w:t> 10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; соблюдение основных требований информационной безопасности, в том числе защиты государственной тайны (ОК </w:t>
        <w:noBreakHyphen/>
        <w:t> 11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 </w:t>
        <w:noBreakHyphen/>
        <w:t> 12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базовые знания в различных областях (ОК </w:t>
        <w:noBreakHyphen/>
        <w:t xml:space="preserve"> 13)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способность к анализу и синтезу (ОК </w:t>
        <w:noBreakHyphen/>
        <w:t> 1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способность к письменной и устной коммуникации на родном языке (ОК </w:t>
        <w:noBreakHyphen/>
        <w:t> 1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 </w:t>
        <w:noBreakHyphen/>
        <w:t> 1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понять поставленную задачу (ПК </w:t>
        <w:noBreakHyphen/>
        <w:t> 2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формулировать результат (ПК </w:t>
        <w:noBreakHyphen/>
        <w:t> 3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строго доказать математическое утверждение (ПК </w:t>
        <w:noBreakHyphen/>
        <w:t> 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 </w:t>
        <w:noBreakHyphen/>
        <w:t> 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самостоятельно увидеть следствия сформулированного результата (ПК </w:t>
        <w:noBreakHyphen/>
        <w:t> 6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грамотно пользоваться языком предметной области (ПК </w:t>
        <w:noBreakHyphen/>
        <w:t> 7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ориентироваться в постановках задач (ПК </w:t>
        <w:noBreakHyphen/>
        <w:t> 8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корректных постановок классических задач (ПК </w:t>
        <w:noBreakHyphen/>
        <w:t> 9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понимание корректности постановок задач (ПК </w:t>
        <w:noBreakHyphen/>
        <w:t> 10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самостоятельное построение алгоритма и его анализ (ПК </w:t>
        <w:noBreakHyphen/>
        <w:t> 11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 </w:t>
        <w:noBreakHyphen/>
        <w:t> 12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глубокое понимание сути точности фундаментального знания (ПК </w:t>
        <w:noBreakHyphen/>
        <w:t> 13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контекстную обработку информации (ПК </w:t>
        <w:noBreakHyphen/>
        <w:t> 1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способность передавать результат проведенных физико-математических   и   прикладных   исследований   в   виде   конкретных рекомендаций, выраженных в терминах предметной области изучавшегося явления (ПК </w:t>
        <w:noBreakHyphen/>
        <w:t> 1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выделение главных смысловых аспектов в доказательствах (ПК </w:t>
        <w:noBreakHyphen/>
        <w:t> 16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извлекать полезную научно-техническую информацию из электронных библиотек, реферативных журналов, сети Интернет (ПК </w:t>
        <w:noBreakHyphen/>
        <w:t> 17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умение публично представить собственные и известные научные результаты (ПК </w:t>
        <w:noBreakHyphen/>
        <w:t> 18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математических основ информатики как науки (ПК </w:t>
        <w:noBreakHyphen/>
        <w:t> 19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проблемы современной информатики, ее категории и связи с другими научными дисциплинами (ПК </w:t>
        <w:noBreakHyphen/>
        <w:t> 20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содержания, основных этапов и тенденции развития программирования, математического обеспечения и информационных технологий (ПК </w:t>
        <w:noBreakHyphen/>
        <w:t> 21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принципов обеспечения условий безопасности жизнедеятельности при эксплуатации аппаратуры и систем различного назначения (ПК </w:t>
        <w:noBreakHyphen/>
        <w:t> 22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(ПК </w:t>
        <w:noBreakHyphen/>
        <w:t> 23) знание проблемы и направления развития технологий программир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основных методов и средств автоматизации проектирования, производства, испытаний и оценки качества программного обеспечения (ПК </w:t>
        <w:noBreakHyphen/>
        <w:t> 2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 (ПК </w:t>
        <w:noBreakHyphen/>
        <w:t> 2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проблем и тенденций развития рынка программного обеспечения (ПК </w:t>
        <w:noBreakHyphen/>
        <w:t> 26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основных концептуальных положений функционального, логического, объектно-ориентированного и визуального направлений программирования, методов, способов и средств разработки программ в рамках этих направлений (ПК </w:t>
        <w:noBreakHyphen/>
        <w:t> 27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методы проектирования и производства программного продукта, принципы построения, структуры и приемы работы с инструментальными средствами, поддерживающими создание программного обеспечения ПО (ПК </w:t>
        <w:noBreakHyphen/>
        <w:t> 28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методов организации работы в коллективах разработчиков ПО, направления развития методов и программных средств коллективной разработки ПО (ПК </w:t>
        <w:noBreakHyphen/>
        <w:t> 29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знание архитектуры, алгоритмов функционирования систем реального времени и методы проектирования их программного обеспечения (ПК </w:t>
        <w:noBreakHyphen/>
        <w:t> 30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использования современных системных программных средств: операционных систем, операционных и сетевых оболочек, сервисных программ (ПК </w:t>
        <w:noBreakHyphen/>
        <w:t> 31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использования метода системного моделирования при исследовании и проектировании программных систем (ПК </w:t>
        <w:noBreakHyphen/>
        <w:t> 32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разработки моделирующих алгоритмов и реализации их на базе языков и пакетов прикладных программ моделирования (ПК </w:t>
        <w:noBreakHyphen/>
        <w:t> 33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использования основных моделей информационных технологий и способов их применения для решения задач в предметных областях (ПК </w:t>
        <w:noBreakHyphen/>
        <w:t> 3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выбора архитектуры и комплексирования современных компьютеров, систем, комплексов и сетей системного администрирования (ПК </w:t>
        <w:noBreakHyphen/>
        <w:t> 3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— </w:t>
      </w:r>
      <w:r>
        <w:rPr>
          <w:bCs/>
          <w:iCs/>
          <w:sz w:val="28"/>
          <w:szCs w:val="28"/>
        </w:rPr>
        <w:t xml:space="preserve">способность демонстрировать </w:t>
      </w:r>
      <w:r>
        <w:rPr>
          <w:sz w:val="28"/>
          <w:szCs w:val="28"/>
        </w:rPr>
        <w:t>навык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ПК </w:t>
        <w:noBreakHyphen/>
        <w:t> 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исциплины студенты долж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представление (понимать) о теории вычислительных процессов и структур как о базовом предмете, отражающем основные концепции построения и функционирования вычислительн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ть методы синтаксического анализа и трансляций, принципы построения трансляторов и методы их разработки, методы построения схем программ, методы оптимизации программ, методы верификации программ, модели вычислительных процессов, методы моделирования систем на основе сетей Пет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(владеть или иметь навыки) использовать методы верификации программ, строить схемы программ, тестировать программы, моделировать сложные вычислительные процессы с помощью специализированных пакетов приклад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бщая трудоём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ётные единицы (144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Формы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—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Состав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йков Виктор Викторович, кандидат педагогических наук, старший преподаватель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ьютерное моделиров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088"/>
        <w:rPr>
          <w:sz w:val="28"/>
        </w:rPr>
      </w:pPr>
      <w:r>
        <w:rPr>
          <w:b/>
          <w:bCs/>
          <w:i/>
          <w:sz w:val="28"/>
          <w:u w:val="single"/>
        </w:rPr>
        <w:t xml:space="preserve">Цель </w:t>
      </w:r>
      <w:r>
        <w:rPr>
          <w:sz w:val="28"/>
        </w:rPr>
        <w:t xml:space="preserve">– </w:t>
      </w:r>
      <w:r>
        <w:rPr>
          <w:color w:val="000000"/>
          <w:sz w:val="28"/>
        </w:rPr>
        <w:t>формирование представлений</w:t>
      </w:r>
      <w:r>
        <w:rPr>
          <w:sz w:val="28"/>
        </w:rPr>
        <w:t xml:space="preserve"> о роли и значимости компьютерного моделирования в современном мире, выработать методику математического моделирования процессов в различных областях человеческой деятельности, </w:t>
      </w:r>
      <w:r>
        <w:rPr>
          <w:color w:val="000000"/>
          <w:sz w:val="28"/>
        </w:rPr>
        <w:t>о назначении и функциях современных систем имитационного моделирования (СИМ), принципах построения СИМ; организации процессов имитационного моделирования, методах имитационного моделирования систем различной природы.</w:t>
      </w:r>
    </w:p>
    <w:p>
      <w:pPr>
        <w:pStyle w:val="08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37"/>
        <w:jc w:val="both"/>
        <w:rPr/>
      </w:pPr>
      <w:r>
        <w:rPr>
          <w:rStyle w:val="14pt"/>
          <w:sz w:val="28"/>
          <w:szCs w:val="28"/>
        </w:rPr>
        <w:t>изучение моделирования как одного из основных методов позна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37"/>
        <w:rPr/>
      </w:pPr>
      <w:r>
        <w:rPr>
          <w:rStyle w:val="14pt"/>
          <w:sz w:val="28"/>
          <w:szCs w:val="28"/>
        </w:rPr>
        <w:t>усвоение основных принципов математического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37"/>
        <w:rPr/>
      </w:pPr>
      <w:r>
        <w:rPr>
          <w:sz w:val="28"/>
          <w:szCs w:val="28"/>
        </w:rPr>
        <w:t>выработка навыков использования метода системного моделирования при исследовании и проектировании программных сист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37"/>
        <w:rPr/>
      </w:pPr>
      <w:r>
        <w:rPr>
          <w:sz w:val="28"/>
          <w:szCs w:val="28"/>
        </w:rPr>
        <w:t>выработка навыков разработки моделирующих алгоритмов и реализации их на базе языков и пакетов прикладных программ моделирования;</w:t>
      </w:r>
    </w:p>
    <w:p>
      <w:pPr>
        <w:pStyle w:val="088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37"/>
        <w:rPr>
          <w:sz w:val="28"/>
        </w:rPr>
      </w:pPr>
      <w:r>
        <w:rPr>
          <w:sz w:val="28"/>
        </w:rPr>
        <w:t>выработка практических навыков работы по формализации объекта исследования, построению компьютерной модели, планированию имитационного эксперимента и анализу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iCs/>
          <w:sz w:val="28"/>
          <w:szCs w:val="28"/>
          <w:u w:val="single"/>
        </w:rPr>
        <w:t>Б.3 Профессиональный цикл вариа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учения курса студенты должны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 функций одной и нескольких переменных, интегральное исчисление функций одной переменной (Математический анализ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лементарную теорию вероятностей, основные понятия теории графов, конечных автоматов, марковских цепей (Дискретная математика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счисление высказываний и исчисление предикатов, элементы теории алгоритмов (Математическая логика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Случайные события и вероятности, математические основы теории вероятностей, введение в теорию случайных процессов, статистические методы оценивания, проверку статистических гипотез (Теория вероятностей и математическая статистика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едставление объектов, представление списковых структур (Структуры и алгоритмы  компьютерной обработки данных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Теорию схем программ, модели вычислительных процессов, сети Петри (Теория вычислительных процессов и структур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Вычислительный процесс и его реализация с помощью ОС, управление вычислительными процессами (Операционные системы и оболочки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Модели данных и языки запросов (Базы данных и СУБД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модели (объектные и структурные) информационных систем (Основы построения информационных систем и баз данных)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Микропрограммный уровень, архитектуру традиционных компьютеров, системную архитектуру (Архитектура вычислительных систем и компьютерных сетей)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ограммировать на языках высокого уровня (Программирование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спользовать метод системного моделирования при исследовании и проектировании программных систем (Основы построения информационных систем и баз данных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использовать основные модели информационных технологий и способы их применения для решения задач в предметных областях (Информатика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онять поставленную задачу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формулировать результат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строго доказать математическое утверждени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на основе анализа увидеть и корректно сформулировать математически точный результат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самостоятельно увидеть следствия сформулированного результат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грамотно пользоваться языком предметной област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постановках задач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онимать корректность постановок задач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самостоятельно построить алгоритм и выполнить его анализ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языками программирования Object Pascal, C++ (Программирование)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 xml:space="preserve">информационной технологией решения задач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Информа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заключительной в учебном пла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iCs/>
          <w:sz w:val="28"/>
          <w:szCs w:val="28"/>
        </w:rPr>
        <w:t>ОК 6, ОК 14, ПК 6, ПК 7, ПК 8, ПК 9, ПК 10, ПК 21, ПК 32, ПК 33, ПК 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основные понятия: модель, моделирование, адекватность модели, формализация, имитационная модель, компьютерная модель, компьютерный эксперимент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классификацию видов моделей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формализаци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формационную технологию имитационного моделирова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содержание, основные этапы и тенденции развития математического обеспечения и информационных  технологий моделирова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имеры моделирования в различных областях науки и техники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строить имитационные модели реальных объектов и исследовать их на компьютер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выполнять основные этапы моделирования при решении задач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использовать возможности электронных таблиц и языка программирования в задачах моделирова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ять границы применимости модели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грамотно пользоваться языком предметной област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спользовать современные системы моделирования для решения практических задач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спользовать метод системного моделирования при исследовании и проектировании программных систем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разработки моделирующих алгоритмов и реализации их на базе языков и пакетов прикладных программ моделирова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sz w:val="28"/>
          <w:szCs w:val="28"/>
        </w:rPr>
        <w:t>использовать основные модели информационных технологий и способы их применения для решения задач в предметных областях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формационной технологией решения задач в системе моделирования MatLab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формационной технологией решения задач моделирования в MS Excel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формационной технологией решения задач моделирования на языке высокого уровня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трудоемкость дисциплины составляет 4 зачетных единиц (144 час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межуточная аттестация — экзамен в 8 семестр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овитель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кин Евгений Александрович, кандидат технических наук, профессор кафедры программного обеспечения и администрирования информационных систем К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Системы искусственного интеллекта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Системы искусственного интеллект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Программирование», «Дискретная математика», «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матическая логика», «Информатика», «Математический анализ», «Теория вероятностей и математическая статистика»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Системы искусственного интеллекта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изучения дисциплин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будущего специалиста представление о роли и значимости систем искусственного интеллекта в современном мире, более глубоко ознакомиться с одним из направлений искусственного интеллекта – нейронными сетями, выработать методику нейросетевого моделирования процессов в различных областях человеческой деятельности, познакомиться с использованием нейронных сетей в различных областях  распознавание образов, прогнозирование, принятие решений, оптимизации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 – изучение моделирования как одного из основных методов познания в различных областях человеческой деятельности (усвоение основных принципов моделирования; выработка практических навыков работы по моделированию объекта исследования в нейросеревой структуре, построению компьютерной реализации такой модели, планированию нейросетевого эксперимента и анализу полученных результатов)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интеллект и искусственный интеллект. Науки, занимающиеся изучением интеллекта. Свойства мозга и мышления. Работа человеческого мозга. Нейрон и его структура. Структура мозга. Механизмы обучения. Формы и методы обучения. Классификация систем искусственного интеллекта Нейросетевые модели Различные подходы к обучению нейронных сетей Линейная ассоциативная память Многослойные нейронные сети Рекуррентные нейронные сети Самоорганизующиеся нейронные сети Нейронные сети адаптивного резонанс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применяются различные виды учебных занятий: лекции, лабораторные занятия, индивидуальные занятия, контрольные работы, консультации, самостоятельная работа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9 </w:t>
        <w:softHyphen/>
        <w:t>– умение находить, анализировать и контекстно обрабатывать научно-техническ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14 </w:t>
        <w:softHyphen/>
        <w:t>– способность к анализу и синте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2 </w:t>
        <w:softHyphen/>
        <w:t>– умение понять поставленную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8 </w:t>
        <w:softHyphen/>
        <w:t>– умение ориентироваться в постановка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К17 </w:t>
        <w:softHyphen/>
        <w:t xml:space="preserve">– умение извлекать полезную научно-техническую информацию  из электронных   библиотек,   реферативных журналов, сети    </w:t>
      </w:r>
      <w:r>
        <w:rPr>
          <w:sz w:val="28"/>
          <w:szCs w:val="28"/>
          <w:lang w:val="en-US"/>
        </w:rPr>
        <w:t>Inte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25 </w:t>
        <w:softHyphen/>
        <w:t>– знать 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К36 </w:t>
        <w:softHyphen/>
        <w:t xml:space="preserve">– </w:t>
      </w:r>
      <w:r>
        <w:rPr>
          <w:iCs/>
          <w:sz w:val="28"/>
          <w:szCs w:val="28"/>
        </w:rPr>
        <w:t xml:space="preserve">иметь навыки </w:t>
      </w:r>
      <w:r>
        <w:rPr>
          <w:sz w:val="28"/>
          <w:szCs w:val="28"/>
        </w:rPr>
        <w:t>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понятия – модель, моделирование, адекватность модели, формализация, искусственный интеллект, нейросетевая модель, компьютерная реализация нейронной структуры; различные направления систем искусственного интеллекта; классификацию видов нейронных сетей; основные принципы построения и обучения нейрон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выбора структуры и метода обучения нейронной сети для моделирования рассматриваемого процесса, перечень и смысл основных этапов моделирования при решении задач, границы применимости нейросетевой модел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водить примеры моделирования в нейронных сетях; применять различные методы обучений нейронных сетей; строить нейросетевые модели реальных процессов и исследовать их на компьютере; использовать основные этапы моделирования при решении задач; применять методы проверки адекватности построенной модели реальному процессу; строить аналоги рассматриваемых  моделей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х единицы (108 академических часа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ица Вячеслав Порфирьевич, доктор физ-мат. наук, профессор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формальных языков и трансляц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Теория формальных языков и трансляций» включена в вариативную часть профессионального цикла.</w:t>
      </w:r>
    </w:p>
    <w:p>
      <w:pPr>
        <w:pStyle w:val="Heading4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>Дисциплина «Теория формальных языков и трансляций» базируется на математических знаниях, полученных в процессе. К исходным требованиям, необходимым для изучения дисциплины относятся знания, умения и виды деятельности, сформированные в процессе изучения  дисциплин «Информатика», «Структуры и алгоритмы компьютерной обработки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формальных языков и трансляций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вариативной части профессионального цикла, дипломного проектир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Теория формальных языков и трансляций»  является ознакомление студентов с основными понятиями, методами и языком теории формальных языков и трансляций, обучение осмысленному оперированию математическими формулами с использованием определенного набора методов решения задач, формирование навыков построения формальных языков и трансляторов, умений применять математические методы в решении прикладных зад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нсляторы, компиляторы, интерпретаторы – общая схема. Цепочки символов. Операции над цепочками символов. Понятие о грамматике языка. Язык, порождаемый грамматикой. Способы задания грамматик. Классификация грамматик. Типы грамматик по Хомскому. Задача разбора. Преобразование грамматик. Цель пре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таблиц лексем. Конечные автоматы. Регулярные множества и выражения. Принципы построения лексических анализаторов. Грамматики простого предшествования. Грамматики операторного предшеств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нтаксические анализаторы. Синтаксически управляемый перевод. Общие принципы работы табличных распознавателей. Алгоритм Кока-Ягера-Касами. Определение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грамматики. Принципы построения распознавателей для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грамматик. Определение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грамматики. Принципы работы распознавателей с возвратом. Нисходящий распознаватель с возвратом. Грамматики предшествования. Распознаватель на основе алгоритма «сдвиг-свёртка». Разбор по методу рекурсивного спуска. Польская инверсная зап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утренняя форма представления программы. Оптимизация объектного к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технологии  обучения (лекции, практические занятия и т.д.), так и инновационные (объяснительно-иллюстративный метод с элементами проблемного изложения; технология поиска и накопления информации);  активные и интерактивные методы обучения: разбор конкретных ситуаций,  решение ситуационных задач и т.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новым ситуациям (ОК 8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ы теории формальных языков, основы теории трансляции, лексические и синтаксические распознавател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троить и преобразовывать грамматики, строить распознаватели различных 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навыками построения грамматики формального языка, лексического и синтаксического анализатора, построения объектного кода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четных единицы (144 академических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 (5 семест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асолова Ангелина Евгеньевна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Компьютерные сети и системы телекоммуникаций</w:t>
      </w:r>
      <w:r>
        <w:rPr>
          <w:b/>
          <w:sz w:val="32"/>
          <w:szCs w:val="32"/>
        </w:rPr>
        <w:t>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базовую часть профессионального цикл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Компьютерные сети и системы телекоммуникаций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Физика»</w:t>
      </w:r>
      <w:r>
        <w:rPr>
          <w:spacing w:val="-4"/>
          <w:sz w:val="28"/>
          <w:szCs w:val="28"/>
        </w:rPr>
        <w:t>,</w:t>
      </w:r>
      <w:r>
        <w:rPr>
          <w:bCs/>
          <w:spacing w:val="-4"/>
          <w:sz w:val="28"/>
          <w:szCs w:val="28"/>
        </w:rPr>
        <w:t xml:space="preserve">  «Информатика», «Математическая логика»,  «Архитектура вычислительных систем и компьютерных сетей»</w:t>
      </w:r>
      <w:r>
        <w:rPr>
          <w:spacing w:val="-4"/>
          <w:sz w:val="28"/>
          <w:szCs w:val="28"/>
        </w:rPr>
        <w:t>,</w:t>
      </w:r>
      <w:r>
        <w:rPr>
          <w:bCs/>
          <w:spacing w:val="-4"/>
          <w:sz w:val="28"/>
          <w:szCs w:val="28"/>
        </w:rPr>
        <w:t xml:space="preserve">  «Операционные системы и оболочки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Компьютерные сети и системы телекоммуникаций</w:t>
      </w:r>
      <w:r>
        <w:rPr>
          <w:sz w:val="28"/>
          <w:szCs w:val="28"/>
        </w:rPr>
        <w:t xml:space="preserve">» является одной из базовых для изучения </w:t>
      </w:r>
      <w:r>
        <w:rPr>
          <w:spacing w:val="-4"/>
          <w:sz w:val="28"/>
          <w:szCs w:val="28"/>
        </w:rPr>
        <w:t xml:space="preserve">дисциплин: </w:t>
      </w:r>
      <w:r>
        <w:rPr>
          <w:bCs/>
          <w:spacing w:val="-4"/>
          <w:sz w:val="28"/>
          <w:szCs w:val="28"/>
        </w:rPr>
        <w:t>«Технология разработки программного обеспечения», «Эксплуатация информационных систем и баз данных», «Защита информации в компьютерных системах и сетях»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Компьютерные сети и системы телекоммуникаций</w:t>
      </w:r>
      <w:r>
        <w:rPr>
          <w:sz w:val="28"/>
          <w:szCs w:val="28"/>
        </w:rPr>
        <w:t xml:space="preserve">» является самостоятельным модулем.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освоения учебной дисциплины «</w:t>
      </w:r>
      <w:r>
        <w:rPr>
          <w:bCs/>
          <w:sz w:val="28"/>
          <w:szCs w:val="28"/>
        </w:rPr>
        <w:t>Компьютерные сети и системы телекоммуникаций</w:t>
      </w:r>
      <w:r>
        <w:rPr>
          <w:sz w:val="28"/>
          <w:szCs w:val="28"/>
        </w:rPr>
        <w:t>» состоит в ознакомлении студентов с возможностями и областями применения сетевых технологий; организации локальных, корпоративных и региональных (глобальных) сетей; основных задач проектирования и модернизации локальных и корпоративных сетей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информационно-вычислительных сетей. Основы передачи дискретных данных. Физический и канальный уровни организации информационно-вычислительных сетей. Базовые технологии локальных сетей. Сетевые операционные системы и администрирование локальных сетей. Объединение сетей на основе протоколов сетевого уровня. Глобальные информационно-вычислительные сети. Основы построения корпоративных сетей. и перспективы развития телекоммуникационных систе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, объяснительно-иллюстративный метод с элементами проблемного изложения, лабораторные занятия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подготовка по основам профессиональных знаний (ОК 10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умение извлекать полезную научно-техническую информацию  из электронных   библиотек,   реферативных журналов, сети    </w:t>
      </w:r>
      <w:r>
        <w:rPr>
          <w:sz w:val="28"/>
          <w:szCs w:val="28"/>
          <w:lang w:val="en-US"/>
        </w:rPr>
        <w:t>Inte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т.п. (ПК 17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 (ПК 25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sz w:val="28"/>
          <w:szCs w:val="28"/>
        </w:rPr>
        <w:t xml:space="preserve">иметь навыки </w:t>
      </w:r>
      <w:r>
        <w:rPr>
          <w:sz w:val="28"/>
          <w:szCs w:val="28"/>
        </w:rPr>
        <w:t>выбора архитектуры и комплексирования современных компьютеров, систем, комплексов и сетей системного администрирования (ПК 3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Компьютерные сети и системы телекоммуникаций</w:t>
      </w:r>
      <w:r>
        <w:rPr>
          <w:sz w:val="28"/>
          <w:szCs w:val="28"/>
        </w:rPr>
        <w:t>» студент должен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основы телекоммуникационных технологий, области их применения и современные тенденции развития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ставить и решать задачи проектирования и модернизации локальной или корпоративной вычислительной сети, разрабатывать конфигурацию сети, выбирать состав сетевого оборудования и программного обеспечения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иметь</w:t>
      </w:r>
      <w:r>
        <w:rPr>
          <w:i/>
          <w:sz w:val="28"/>
          <w:szCs w:val="28"/>
        </w:rPr>
        <w:t xml:space="preserve"> представление</w:t>
      </w:r>
      <w:r>
        <w:rPr>
          <w:sz w:val="28"/>
          <w:szCs w:val="28"/>
        </w:rPr>
        <w:t xml:space="preserve"> о технологии и особенностях построения глобальных сете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ин Геннадий Викторо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араллельное программирова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есто дисциплины в структуре основной образовательной программы (ОО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профессионального цикла ООП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араллельное программирование», относятся знания, умения и виды деятельности, сформированные в процессе изучения дисциплин: «Математический анализ», «Информатика», «Программирование», «Структуры и алгоритмы компьютерной обработки данных», «Объектно-ориентированные языки и системы», «Теория вероятностей и математическая статисти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«Параллельное программирование» является основной для разработки дипломного проек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 дисциплины в модульной структуре ОО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араллельное программирование» является частью модуля «Программировани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Цель изучения дисциплины.</w:t>
      </w:r>
    </w:p>
    <w:p>
      <w:pPr>
        <w:pStyle w:val="21"/>
        <w:spacing w:lineRule="auto" w:line="276"/>
        <w:ind w:firstLine="397"/>
        <w:jc w:val="both"/>
        <w:rPr/>
      </w:pPr>
      <w:r>
        <w:rPr>
          <w:sz w:val="28"/>
          <w:szCs w:val="28"/>
        </w:rPr>
        <w:t>Целью дисциплины «Параллельное программирование» является изучение основных положений современной концепции процесса, особенностей формальных моделей параллельного программирования, принципов организации взаимодействия асинхронных процессов, методов распараллеливания алгоритмов, формирование навыков работы с параллельными вычислителями, разработки и отладки параллельных программ, исследования особенностей структуры параллельных вычислителей и учета этих особенностей при проведении вычисл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дисциплины.</w:t>
      </w:r>
    </w:p>
    <w:p>
      <w:pPr>
        <w:pStyle w:val="21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ведение. Формальные модели параллельного программирования. Архитектура многопроцессорных вычислительных систем. Схема управления параллельной схемы программы. Эквивалентность вычислительных процессов. Десеквенция алгоритмов. Взаимодействия асинхронных процессов. Вычислительные системы с массовым параллелизмом. Традиционная классическая и нетрадиционная архитектура микропроцессорных элементов. Технологии параллельного программирования. Проблема конфигурации параллельных программ. Заключ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ные образовательные техноло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активные и интерактивные методы: разбор конкретных ситуаций, тренинги, решение ситуационных задач, мастер-клас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результатам освоения дисципл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межличностных отношений (OK 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работу в команде (ОК </w:t>
        <w:noBreakHyphen/>
        <w:t> 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менять знания на практике (ОК </w:t>
        <w:noBreakHyphen/>
        <w:t> 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исследовательские навыки (ОК </w:t>
        <w:noBreakHyphen/>
        <w:t> 6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учиться (ОК </w:t>
        <w:noBreakHyphen/>
        <w:t> 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адаптироваться к новым ситуациям (ОК </w:t>
        <w:noBreakHyphen/>
        <w:t> 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находить, анализировать и контекстно обрабатывать научно-техническую информацию (ОК </w:t>
        <w:noBreakHyphen/>
        <w:t> 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фундаментальную подготовку по основам профессиональных знаний (ОК </w:t>
        <w:noBreakHyphen/>
        <w:t> 1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; соблюдение основных требований информационной безопасности, в том числе защиты государственной тайны (ОК </w:t>
        <w:noBreakHyphen/>
        <w:t> 1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 </w:t>
        <w:noBreakHyphen/>
        <w:t> 1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базовые знания в различных областях (ОК </w:t>
        <w:noBreakHyphen/>
        <w:t xml:space="preserve"> 13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способность к анализу и синтезу (ОК </w:t>
        <w:noBreakHyphen/>
        <w:t> 1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способность к письменной и устной коммуникации на родном языке (ОК </w:t>
        <w:noBreakHyphen/>
        <w:t> 1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определение общих форм, закономерностей, инструментальных средств для данной дисциплины (ПК </w:t>
        <w:noBreakHyphen/>
        <w:t> 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понять поставленную задачу (ПК </w:t>
        <w:noBreakHyphen/>
        <w:t> 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формулировать результат (ПК </w:t>
        <w:noBreakHyphen/>
        <w:t> 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строго доказать математическое утверждение (ПК </w:t>
        <w:noBreakHyphen/>
        <w:t> 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на основе анализа увидеть и корректно сформулировать математически точный результат (ПК </w:t>
        <w:noBreakHyphen/>
        <w:t> 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самостоятельно увидеть следствия сформулированного результата (ПК </w:t>
        <w:noBreakHyphen/>
        <w:t> 6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грамотно пользоваться языком предметной области (ПК </w:t>
        <w:noBreakHyphen/>
        <w:t> 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ориентироваться в постановках задач (ПК </w:t>
        <w:noBreakHyphen/>
        <w:t> 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корректных постановок классических задач (ПК </w:t>
        <w:noBreakHyphen/>
        <w:t> 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понимание корректности постановок задач (ПК </w:t>
        <w:noBreakHyphen/>
        <w:t> 1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самостоятельное построение алгоритма и его анализ (ПК </w:t>
        <w:noBreakHyphen/>
        <w:t> 1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понимание того, что фундаментальное математическое знание является основой компьютерных наук (ПК </w:t>
        <w:noBreakHyphen/>
        <w:t> 1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глубокое понимание сути точности фундаментального знания (ПК </w:t>
        <w:noBreakHyphen/>
        <w:t> 1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контекстную обработку информации (ПК </w:t>
        <w:noBreakHyphen/>
        <w:t> 1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способность передавать результат проведенных физико-математических   и   прикладных   исследований   в   виде   конкретных рекомендаций, выраженных в терминах предметной области изучавшегося явления (ПК </w:t>
        <w:noBreakHyphen/>
        <w:t> 1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выделение главных смысловых аспектов в доказательствах (ПК </w:t>
        <w:noBreakHyphen/>
        <w:t> 16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извлекать полезную научно-техническую информацию из электронных библиотек, реферативных журналов, сети Интернет (ПК </w:t>
        <w:noBreakHyphen/>
        <w:t> 1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умение публично представить собственные и известные научные результаты (ПК </w:t>
        <w:noBreakHyphen/>
        <w:t> 1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математических основ информатики как науки (ПК </w:t>
        <w:noBreakHyphen/>
        <w:t> 1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проблемы современной информатики, ее категории и связи с другими научными дисциплинами (ПК </w:t>
        <w:noBreakHyphen/>
        <w:t> 2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содержания, основных этапов и тенденции развития программирования, математического обеспечения и информационных технологий (ПК </w:t>
        <w:noBreakHyphen/>
        <w:t> 2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принципов обеспечения условий безопасности жизнедеятельности при эксплуатации аппаратуры и систем различного назначения (ПК </w:t>
        <w:noBreakHyphen/>
        <w:t> 2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(ПК </w:t>
        <w:noBreakHyphen/>
        <w:t> 23) знание проблемы и направления развития технологий программир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основных методов и средств автоматизации проектирования, производства, испытаний и оценки качества программного обеспечения (ПК </w:t>
        <w:noBreakHyphen/>
        <w:t> 2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 (ПК </w:t>
        <w:noBreakHyphen/>
        <w:t> 2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проблем и тенденций развития рынка программного обеспечения (ПК </w:t>
        <w:noBreakHyphen/>
        <w:t> 26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основных концептуальных положений функционального, логического, объектно-ориентированного и визуального направлений программирования, методов, способов и средств разработки программ в рамках этих направлений (ПК </w:t>
        <w:noBreakHyphen/>
        <w:t> 2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методы проектирования и производства программного продукта, принципы построения, структуры и приемы работы с инструментальными средствами, поддерживающими создание программного обеспечения ПО (ПК </w:t>
        <w:noBreakHyphen/>
        <w:t> 2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методов организации работы в коллективах разработчиков ПО, направления развития методов и программных средств коллективной разработки ПО (ПК </w:t>
        <w:noBreakHyphen/>
        <w:t> 2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знание архитектуры, алгоритмов функционирования систем реального времени и методы проектирования их программного обеспечения (ПК </w:t>
        <w:noBreakHyphen/>
        <w:t> 3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использования современных системных программных средств: операционных систем, операционных и сетевых оболочек, сервисных программ (ПК </w:t>
        <w:noBreakHyphen/>
        <w:t> 3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использования метода системного моделирования при исследовании и проектировании программных систем (ПК </w:t>
        <w:noBreakHyphen/>
        <w:t> 3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разработки моделирующих алгоритмов и реализации их на базе языков и пакетов прикладных программ моделирования (ПК </w:t>
        <w:noBreakHyphen/>
        <w:t> 3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использования основных моделей информационных технологий и способов их применения для решения задач в предметных областях (ПК </w:t>
        <w:noBreakHyphen/>
        <w:t> 3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выбора архитектуры и комплексирования современных компьютеров, систем, комплексов и сетей системного администрирования (ПК </w:t>
        <w:noBreakHyphen/>
        <w:t> 35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демонстрировать навык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ПК </w:t>
        <w:noBreakHyphen/>
        <w:t> 3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исциплины студенты должн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иметь представление (понимать) об основных проблемах теории и практики параллельного программирования, о критериях оптимизации выбора средств вычислительной техники, программного обеспечения и методов их использования для эффективной реализации параллельной обработки информации; о перспективах развития параллельных вычислителей и средств параллельного программирования, об особенностях современных языков параллельного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ть основные положения современной концепции процесса, метамодели асинхронных и вычислительных процессов, формальные модели параллельного программирования, принципы организации взаимодействия асинхронных процессов, методы реализации мультипрограммных режимов обработки информации в вычислительных комплексах различных структур и параллельной обработки в параллельных вычислителях, основные подходы и методы решения задачи десеквенции алгоритм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(владеть или иметь навыки) разрабатывать требования и спецификации программного обеспечения для реализации на основе принципов параллельной обработки информации, использовать методы параллельного программир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бщая трудоёмк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ётных единицы (108 академических часов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Формы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— зачё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ставител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Жуйков Виктор Викторович, кандидат педагогических наук, старший преподаватель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курсивно-логическое программирова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(дисциплины по выбору)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Рекурсивно-логическое программирование», относятся знания, умения и виды деятельности, сформированные в процессе изучения дисциплины «Программирование» и дисциплин математического и естественнонаучного цикл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Рекурсивно-логическое программирование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курсивно-логическое программирование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Рекурсивно-логическое программирование» является приобретение знаний и навыков решения задач с помощью декларативных языков програм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понять поставленную задачу (ПК 2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самостоятельное построение алгоритма и его анализ (ПК 11)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знание основных концептуальных положений функционального, направления программирования, методы, способы и средства разработки программ в рамках этом направлении (ПК 27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составления алгоритмов задач, решаемых с помощью логических языков программирования; 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составления алгоритмов задач, решаемых с помощью рекурсивного языка программирования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на логическом языке программирова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на рекурсивном языке программирова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, полученные в ходе изучения курса, в профессиональной деятельност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использования логических и рекурсивных языков программирования для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5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рина Васил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ункциональное программирова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(дисциплины по выбору)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Функциональное программирование», относятся знания, умения и виды деятельности, сформированные в процессе изучения дисциплины «Программирование» и дисциплин математического и естественнонаучного цикл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Функциональное программирование» является основой для </w:t>
      </w:r>
      <w:r>
        <w:rPr>
          <w:spacing w:val="-4"/>
          <w:sz w:val="28"/>
          <w:szCs w:val="28"/>
        </w:rPr>
        <w:t>последующего изучения других дисциплин базовой и вариативных частей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ункциональное программирование» является самостоятельным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Функциональное программирование» является приобретение знаний и навыков решения задач с помощью неимперативных языков програм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умение понять поставленную задачу (ПК 2);</w:t>
      </w:r>
    </w:p>
    <w:p>
      <w:pPr>
        <w:pStyle w:val="TextBodyIndent"/>
        <w:ind w:left="1539" w:hanging="741"/>
        <w:rPr>
          <w:sz w:val="28"/>
          <w:szCs w:val="28"/>
        </w:rPr>
      </w:pPr>
      <w:r>
        <w:rPr>
          <w:sz w:val="28"/>
          <w:szCs w:val="28"/>
        </w:rPr>
        <w:t>- самостоятельное построение алгоритма и его анализ (ПК 11)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знание основных концептуальных положений функционального, направления программирования, методы, способы и средства разработки программ в рамках этом направлении (ПК 27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составления алгоритмов с помощью функциональных языков программирования; 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ямбда-исчисления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решения задач на функциональных языках программирования;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, полученные в ходе изучения курса, в профессиональной деятельност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использования функциональных языков программирования для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5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рина Васильевна, кандидат педагогических наук, доцент кафедры математического обеспечения информационных систем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right="1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истемы реального време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базовую часть профессиональн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Системы реального времени», относятся знания, умения и виды деятельности, сформированные в процессе изучения дисциплин: «Программирование», «Структуры и алгоритмы компьютерной обработки данных», «Операционные системы и оболоч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Системы реального времени» является основой для изучения дисциплин: «</w:t>
      </w:r>
      <w:r>
        <w:rPr>
          <w:color w:val="000000"/>
          <w:sz w:val="28"/>
          <w:szCs w:val="28"/>
        </w:rPr>
        <w:t>Технология разработки программного обеспечения</w:t>
      </w:r>
      <w:r>
        <w:rPr>
          <w:sz w:val="28"/>
          <w:szCs w:val="28"/>
        </w:rPr>
        <w:t>», 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истемы реального времени» является самостоятельным модулем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Системы реального времени» является приобретение знаний и умений по созданию программного обеспечения систем реального времен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реального времени. Системы реального времени как системы обработки данных и управления. Структура систем реального времени. Классификация систем реального времени по программной среде. Реализации без использования ядра. </w:t>
      </w:r>
      <w:r>
        <w:rPr>
          <w:rFonts w:eastAsia="TimesNewRoman;Arial Unicode MS"/>
          <w:sz w:val="28"/>
          <w:szCs w:val="28"/>
        </w:rPr>
        <w:t xml:space="preserve">Операционные системы реального времени. </w:t>
      </w:r>
      <w:r>
        <w:rPr>
          <w:bCs/>
          <w:sz w:val="28"/>
          <w:szCs w:val="28"/>
        </w:rPr>
        <w:t xml:space="preserve">Планирование в системах реального времени.  </w:t>
      </w:r>
      <w:r>
        <w:rPr>
          <w:sz w:val="28"/>
          <w:szCs w:val="28"/>
        </w:rPr>
        <w:t>Системы, построенные с использованием ядра</w:t>
      </w:r>
      <w:r>
        <w:rPr>
          <w:bCs/>
          <w:sz w:val="28"/>
          <w:szCs w:val="28"/>
        </w:rPr>
        <w:t xml:space="preserve">. Проблемы ОСРВ. </w:t>
      </w:r>
      <w:r>
        <w:rPr>
          <w:sz w:val="28"/>
          <w:szCs w:val="28"/>
        </w:rPr>
        <w:t xml:space="preserve">Проектирование систем реального времени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образовательные технолог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самостоятельная работа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находить, анализировать и контекстно обрабатывать научно-техническую информацию (ОК-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интезу (ОК-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-7)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архитектуру, алгоритмы функционирования систем реального времени и методы проектирования их программного обеспечения (ПК-3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труктуру, принципы построения и требования к системам реального времени, методы проектирования программного обеспечения систем реаль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оектировать программное обеспечение систем реального времени, соответствующее зада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авыками создания, тестирования и отладки программного обеспечения систем реального времен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 Сергей Георгие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Микропроцессорные системы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включена </w:t>
      </w:r>
      <w:r>
        <w:rPr>
          <w:spacing w:val="-4"/>
          <w:sz w:val="28"/>
          <w:szCs w:val="28"/>
        </w:rPr>
        <w:t>в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Микропроцессорные системы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Прикладная теория цифровых автоматов», «Структуры и алгоритмы компьютерной обработки данных», «Информатика», «Программирование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икропроцессорные системы</w:t>
      </w:r>
      <w:r>
        <w:rPr>
          <w:sz w:val="28"/>
          <w:szCs w:val="28"/>
        </w:rPr>
        <w:t xml:space="preserve">» является одной из базовых для изучения </w:t>
      </w:r>
      <w:r>
        <w:rPr>
          <w:spacing w:val="-4"/>
          <w:sz w:val="28"/>
          <w:szCs w:val="28"/>
        </w:rPr>
        <w:t xml:space="preserve">дисциплин: </w:t>
      </w:r>
      <w:r>
        <w:rPr>
          <w:bCs/>
          <w:spacing w:val="-4"/>
          <w:sz w:val="28"/>
          <w:szCs w:val="28"/>
        </w:rPr>
        <w:t>«Архитектура  вычислительных  систем и  компьютерных  сетей», «Системы  реального  времени», «Компьютерные сети и системы телекоммуникаций»,  а также для прохождения производственной практик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икропроцессорные системы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Микропроцессорные системы</w:t>
      </w:r>
      <w:r>
        <w:rPr>
          <w:sz w:val="28"/>
          <w:szCs w:val="28"/>
        </w:rPr>
        <w:t>» – дать представление о принципах организации микропроцессоров, составе и способах организации микропроцессор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– познакомить студентов с методами синтеза микропроцессорных систем различного назначения, включая этапы выбора микропроцессора, организации микропроцессорной системы и её программирование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икропроцессоров. Базовая архитектура микропроцессора семейства х86. Функционирование основных подсистем и организация микропроцессорной системы (МПС). Особенности организации МПС на базе однокристальных микроЭВМ. Эволюция  архитектуры  микропроцессоров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навыки (ОК 6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, анализировать и контекстно обрабатывать научно-техническую информацию (ОК9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интезу (ОК14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2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алгоритма и его анализ (ПК 11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иметь навыки выбора архитектуры и комплексирования современных компьютеров, систем, комплексов и сетей системного администрирования (ПК3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Микропроцессорные системы</w:t>
      </w:r>
      <w:r>
        <w:rPr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570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овременное состояние и направления развития микропроцессорной техники, внешние характеристики основных семейств микропроцессоров, внутреннюю структуру популярных микропроцессоров, способы подключения к микропроцессору различных внешни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навыками</w:t>
      </w:r>
      <w:r>
        <w:rPr>
          <w:sz w:val="28"/>
          <w:szCs w:val="28"/>
        </w:rPr>
        <w:t xml:space="preserve"> разработки микропроцессорной системы на базе заданного (выбранного) микропроцессора (микроЭВМ), включая разработку общей структуры системы и её программного обеспече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макин Анатолий Петрович, кандидат технических наук, доцент кафедры программного обеспечения и администрирования информационных систем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Физическая культура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является разделом ООП. Для освоения дисциплины используются 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Философия», «Культурология», «Психология»,  «Безопасность жизнедеятельно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етических знаний в области физической культуры. Методические знания и методико-практические умения. Учебно-тренировочные занят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общекультурных компетенций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ен демонстрировать навыки межличностных отношений (ОК-1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оманде (ОК-2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рженность этическим ценностям и здоровому образу жизни (ОК-3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ы самостоятельных занятий физическими упражне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методик развития физических качест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ные методы оценки физического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регулирования психоэмоционального состоя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и методы мышечной релаксации.</w:t>
      </w:r>
    </w:p>
    <w:p>
      <w:pPr>
        <w:pStyle w:val="Normal"/>
        <w:ind w:firstLine="6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амоконтроль психофизического состояния организма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щеразвивающие физические упражнения и подвижные игры;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ми жизненно важными двигательными действ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спользования 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400 академических часов)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ёв Александр Иванович, старший преподаватель кафедры теории и методики физической культуры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нотации к программам практик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учебной практи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практики в структуре основной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включена в раздел «Учебная и производственная практика» ООП и базируется на учебных дисциплинах: «Программирование», «Структуры и алгоритмы  компьютерной обработки данных», «Вычислительная математика», «Базы данных». Учебная практика проводится на 3 курсе обучения и реализуют подготовку необходимых компетенций. Сформированные в процессе прохождения данной практики компетенции послужат основой для изучения учебных курсов «Основы проектирования информационных  систем и баз данных», «Компьютерные сети и системы телекоммуникаций», написания выпускной квалификационной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практики в модульной структуру О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является составной частью модуля обучения и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прохождения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хождения практик является закрепление теоретических знаний, приобретенных при изучении базовых дисциплин, приобретение основных практических навыков работы специалиста, формирование общекультурных и профессиональных компетен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езультатам прохождения пр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компетенций: 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 11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 12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е построение алгоритма и его анализ (ПК 11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 (ПК 15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  <w:sz w:val="28"/>
          <w:szCs w:val="28"/>
        </w:rPr>
        <w:t xml:space="preserve">умение извлекать полезную научно-техническую информацию  из электронных   библиотек,   реферативных журналов, сети    </w:t>
      </w:r>
      <w:r>
        <w:rPr>
          <w:iCs/>
          <w:sz w:val="28"/>
          <w:szCs w:val="28"/>
          <w:lang w:val="en-US"/>
        </w:rPr>
        <w:t>Inte</w:t>
      </w:r>
      <w:r>
        <w:rPr>
          <w:iCs/>
          <w:sz w:val="28"/>
          <w:szCs w:val="28"/>
        </w:rPr>
        <w:t>r</w:t>
      </w:r>
      <w:r>
        <w:rPr>
          <w:iCs/>
          <w:sz w:val="28"/>
          <w:szCs w:val="28"/>
          <w:lang w:val="en-US"/>
        </w:rPr>
        <w:t>net</w:t>
      </w:r>
      <w:r>
        <w:rPr>
          <w:iCs/>
          <w:sz w:val="28"/>
          <w:szCs w:val="28"/>
        </w:rPr>
        <w:t xml:space="preserve"> и т.п. (ПК 17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  <w:sz w:val="28"/>
          <w:szCs w:val="28"/>
        </w:rPr>
        <w:t xml:space="preserve">иметь навыки </w:t>
      </w:r>
      <w:r>
        <w:rPr>
          <w:sz w:val="28"/>
          <w:szCs w:val="28"/>
        </w:rPr>
        <w:t>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</w:t>
      </w:r>
      <w:r>
        <w:rPr>
          <w:iCs/>
          <w:sz w:val="28"/>
          <w:szCs w:val="28"/>
        </w:rPr>
        <w:t>ПК 3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представлени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обмена информацией между устройствами ЭВМ по интерфейсам различного типа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лиянии различных архитектурных решений на технические характеристики ЭВМ и выбор сферы примен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терминах и понятиях архитектуры компьютерных сетей, о методах построения и анализа эффективности применения компьютерных с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взаимодействия абонентских систем в составе современных и перспективных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ложение дел на рынке аппаратных и программных средств организации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вопросы разработки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инструментального программного обеспечения различного направ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иповые устройства (микропроцессоры, микроЭВМ, внешние устройства)  для организации структуры вычислительной системы, выбранной для решения определённой задачи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ть разработанную структуру на языке низкого уровня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конфигурировать компьютерные сет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и анализировать модели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аппаратные и программные компоненты компьютерных сетей при решении различных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щая трудоемкость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четных единицы (2 недел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ы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дифференцированный зач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сто и время проведения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в КГУ, в компьютерных классах факультета информатики и вычислительной техн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макин Анатолий Петрович, доцент кафедры программного обеспечения и администрирования информационных систем,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производственной практи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практики в структуре основной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ключена в раздел «Учебная и производственная практика» ООП и базируется на учебных дисциплинах: «Архитектура вычислительных систем и компьютерных сетей», «Базы данных», «Технология разработки программного обеспечения», «Компьютерные сети и системы телекоммуникаций», «Основы проектирования информационных  систем и баз данных». Производственная практика проводится на 4 курсе обучения и реализуют подготовку необходимых компетенций. Сформированные в процессе прохождения данной практики компетенции послужат основой для написания выпускной квалификационной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практики в модульной структуру О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является составной частью модуля обучения и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прохождения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хождения практик является закрепление теоретических знаний, приобретенных при изучении базовых дисциплин, приобретение основных практических навыков работы специалиста в реальных условиях производства, формирование общекультурных и профессиональных компетен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езультатам прохождения пр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компетенций: 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 11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 12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е построение алгоритма и его анализ (ПК 11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 (ПК 15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  <w:sz w:val="28"/>
          <w:szCs w:val="28"/>
        </w:rPr>
        <w:t xml:space="preserve">умение извлекать полезную научно-техническую информацию  из электронных   библиотек,   реферативных журналов, сети    </w:t>
      </w:r>
      <w:r>
        <w:rPr>
          <w:iCs/>
          <w:sz w:val="28"/>
          <w:szCs w:val="28"/>
          <w:lang w:val="en-US"/>
        </w:rPr>
        <w:t>Inte</w:t>
      </w:r>
      <w:r>
        <w:rPr>
          <w:iCs/>
          <w:sz w:val="28"/>
          <w:szCs w:val="28"/>
        </w:rPr>
        <w:t>r</w:t>
      </w:r>
      <w:r>
        <w:rPr>
          <w:iCs/>
          <w:sz w:val="28"/>
          <w:szCs w:val="28"/>
          <w:lang w:val="en-US"/>
        </w:rPr>
        <w:t>net</w:t>
      </w:r>
      <w:r>
        <w:rPr>
          <w:iCs/>
          <w:sz w:val="28"/>
          <w:szCs w:val="28"/>
        </w:rPr>
        <w:t xml:space="preserve"> и т.п. (ПК 17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 основные методы и средства автоматизации проектирования, производства, испытаний и оценки качества программного обеспечения (ПК 24);</w:t>
      </w:r>
    </w:p>
    <w:p>
      <w:pPr>
        <w:pStyle w:val="Normal"/>
        <w:numPr>
          <w:ilvl w:val="0"/>
          <w:numId w:val="2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 методы организации работы в коллективах разработчиков ПО, направления развития методов и программных средств коллективной разработки ПО; ПК 34 иметь навыки использования основных моделей информационных технологий и способов их применения для решения задач в предметных областях (ПК 29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  <w:sz w:val="28"/>
          <w:szCs w:val="28"/>
        </w:rPr>
        <w:t xml:space="preserve">иметь навыки </w:t>
      </w:r>
      <w:r>
        <w:rPr>
          <w:sz w:val="28"/>
          <w:szCs w:val="28"/>
        </w:rPr>
        <w:t>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</w:t>
      </w:r>
      <w:r>
        <w:rPr>
          <w:iCs/>
          <w:sz w:val="28"/>
          <w:szCs w:val="28"/>
        </w:rPr>
        <w:t>ПК 3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 </w:t>
      </w:r>
    </w:p>
    <w:p>
      <w:pPr>
        <w:pStyle w:val="Normal"/>
        <w:keepNext w:val="true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едставлени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обмена информацией между устройствами ЭВМ по интерфейсам различного типа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лиянии различных архитектурных решений на технические характеристики ЭВМ и выбор сферы примен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терминах и понятиях архитектуры компьютерных сетей, о методах построения и анализа эффективности применения компьютерных сетей;</w:t>
      </w:r>
    </w:p>
    <w:p>
      <w:pPr>
        <w:pStyle w:val="Normal"/>
        <w:keepNext w:val="true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взаимодействия абонентских систем в составе современных и перспективных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ложение дел на рынке аппаратных и программных средств организации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вопросы разработки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инструментального программного обеспечения различного направления;</w:t>
      </w:r>
    </w:p>
    <w:p>
      <w:pPr>
        <w:pStyle w:val="Normal"/>
        <w:keepNext w:val="true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иповые устройства (микропроцессоры, микроЭВМ, внешние устройства)  для организации структуры вычислительной системы, выбранной для решения определённой задачи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ть разработанную структуру на языке низкого уровня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конфигурировать компьютерные сет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и анализировать модели компьютерных сете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аппаратные и программные компоненты компьютерных сетей при решении различных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щая трудоемкость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четных единиц (4 недел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ы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дифференцированный зач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сто и время проведения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и частные предприятия, применяющ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и в своей деятельности в г. Курске по договору, 8 семестр, 4 кур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ин Геннадий Викторович, доцент кафедры программного обеспечения и администрирования информационных систем, КГУ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 к программе итоговой государственной аттестации выпуск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Законом Российской Федерации «Об образовании» освоение образовательных программ высшего профессионального образования завершается обязательной итоговой аттестацией выпускников. 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8"/>
        </w:rPr>
        <w:t xml:space="preserve">Итоговая государственная аттестация выпускников, завершивших обучение в Курском государственном университете по программам специализированной подготовки бакалавров, проводится в соответствии с требованиями </w:t>
      </w:r>
      <w:r>
        <w:rPr>
          <w:b w:val="false"/>
          <w:szCs w:val="28"/>
        </w:rPr>
        <w:t xml:space="preserve">федерального государственного образовательного стандарта высшего профессионального образования (ФГОС ВПО),  </w:t>
      </w:r>
      <w:r>
        <w:rPr>
          <w:b w:val="false"/>
          <w:color w:val="000000"/>
          <w:szCs w:val="28"/>
        </w:rPr>
        <w:t>«Положением об итоговой государственной аттестации выпускников высших учебных заведений», утвержденным приказом Министерства образования Российской Федерации от 23.03.03 №1155 и «</w:t>
      </w:r>
      <w:r>
        <w:rPr>
          <w:b w:val="false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с учетом требований подготовки бакалавра по направлению 010500 «Математическое обеспечение и администрирование информационных систем», которые отражены в ФГОС ВПО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Итоговая государственная аттестация включает защиту выпускной квалификационной работы (магистерская  диссертация)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требования к уровню подготовки бакалавр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Бакалавр должен быть подготовлен к профессиональной деятельности в области образования, социальной сферы, культуры.  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8"/>
        </w:rPr>
        <w:t xml:space="preserve">Область профессиональной деятельности бакалавров по направлению 010500 включает научно-исследовательские центры, проектные и научно-производственные организации, органы управления, образовательные учреждения, банки, страховые компании, промышленные предприятия и другие организации различных форм собственности, связанные с проектированием, разработкой и сопровождением различных программных продуктов. 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8"/>
        </w:rPr>
        <w:t>Бакалавр по направлению подготовки 010500 «Математическое обеспечение и администрирование информационных систем» готовится к следующим видам профессиональной деятельности: научно-исследовательской, проектно-конструкторской, организационно-управленческой, эксплуатационно-управленческой, преподавательс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гласно п. 4.4. ФГОС ВПО выпускник по направлению «</w:t>
      </w:r>
      <w:r>
        <w:rPr>
          <w:bCs/>
          <w:color w:val="000000"/>
          <w:sz w:val="28"/>
          <w:szCs w:val="28"/>
        </w:rPr>
        <w:t>Математическое обеспечение и администрирование информационных систем</w:t>
      </w:r>
      <w:r>
        <w:rPr>
          <w:color w:val="000000"/>
          <w:sz w:val="28"/>
          <w:szCs w:val="28"/>
        </w:rPr>
        <w:t xml:space="preserve">» должен быть подготовлен </w:t>
      </w:r>
      <w:r>
        <w:rPr>
          <w:sz w:val="28"/>
          <w:szCs w:val="28"/>
        </w:rPr>
        <w:t xml:space="preserve">к решению профессиональных задач, связанных: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 созданием и применением средств математического обеспечения информационных систем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 разработкой программного обеспечения и способов администрирования информационных систем и сетей (включая глобальные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 разработкой программного обеспечения средств вычислительной техники (ВТ) и автоматизированных систем (АС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 использованием средств ВТ, а также с развитием новых областей и методов применения ВТ и АС в информационных системах и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5.1.  ФГОС ВПО бакалавр по направлению подготовки 010500 «Математическое обеспечение и администрирование информационных систем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ен обладать следующими </w:t>
      </w:r>
      <w:r>
        <w:rPr>
          <w:i/>
          <w:color w:val="000000"/>
          <w:sz w:val="28"/>
          <w:szCs w:val="28"/>
        </w:rPr>
        <w:t>общекультурными компетенциями</w:t>
      </w:r>
      <w:r>
        <w:rPr>
          <w:color w:val="000000"/>
          <w:sz w:val="28"/>
          <w:szCs w:val="28"/>
        </w:rPr>
        <w:t xml:space="preserve"> и демонстрировать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межличностных отношений (ОК 1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у в команде (ОК 2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рженность этическим ценностям и здоровому образу жизни (ОК 3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различий и мультикультурности (ОК 4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ь применять знания на практике (ОК 5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тельские навыки (ОК 6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ь учиться (ОК 7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новым ситуациям (ОК 8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мение находить, анализировать и контекстно обрабатывать научно-техническую информацию (ОК 9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ундаментальную подготовку по основам профессиональных знаний (ОК 10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; соблюдение основных требований информационной безопасности, в том числе защиты государственной тайны (ОК11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 12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овые знания в различных областях (ОК 13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ь к анализу и синтезу (ОК 14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пособность к письменной и устной коммуникации на родном языке (ОК 15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второго языка (ОК 16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соответствии с п. 5.2.  ФГОС ВПО бакалавр по направлению подготовки 010500 «Математическое обеспечение и администрирование информационных систем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ен обладать следующи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(П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монстрировать: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бщих форм, закономерностей, инструментальных средств для данной дисциплины (ПК 1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онять поставленную задачу (ПК 2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формулировать результат (ПК 3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строго доказать математическое утверждение (ПК 4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мение на основе анализа увидеть и корректно сформулировать математически точный результат (ПК 5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мение самостоятельно увидеть следствия сформулированного результата (ПК 6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грамотно пользоваться языком предметной области (ПК 7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риентироваться в постановках задач (ПК 8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корректных постановок классических задач (ПК 9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корректности постановок задач (ПК 10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алгоритма и его анализ (ПК 11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того, что фундаментальное математическое знание является основой компьютерных наук (ПК 12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убокое понимание сути точности фундаментального знания (ПК 13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екстную обработку информации (ПК 14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 (ПК 15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еление главных смысловых аспектов в доказательствах (ПК 16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мение извлекать полезную научно-техническую информацию из электронных библиотек, реферативных журналов, сети Интернет (ПК 17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мение публично представить собственные и известные научные результаты (ПК 18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математических основ информатики как науки (ПК 19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проблемы современной информатики, ее категории и связи с другими научными дисциплинами (ПК 20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содержания, основных этапов и тенденции развития программирования, математического обеспечения и информационных технологий (ПК 21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инципов обеспечения условий безопасности жизнедеятельности при эксплуатации аппаратуры и систем различного назначения (ПК 22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облемы и направления развития технологий программирования (ПК 23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основных методов и средств автоматизации проектирования, производства, испытаний и оценки качества программного обеспечения (ПК 24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 (ПК 25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облем и тенденций развития рынка программного обеспечения (ПК 26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основных концептуальных положений функционального, логического, объектно-ориентированного и визуального направлений программирования, методов, способов и средств разработки программ в рамках этих направлений (ПК 27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методы проектирования и производства программного продукта, принципы построения, структуры и приемы работы с инструментальными средствами, поддерживающими создание программного обеспечения ПО (ПК 28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нание методов организации работы в коллективах разработчиков ПО, направления развития методов и программных средств коллективной разработки ПО (ПК 29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архитектуры, алгоритмов функционирования систем реального времени и методы проектирования их программного обеспечения (ПК 30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использования современных системных программных средств: операционных систем, операционных и сетевых оболочек, сервисных программ (ПК 31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выки использования метода системного моделирования при исследовании и проектировании программных систем (ПК 32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разработки моделирующих алгоритмов и реализации их на базе языков и пакетов прикладных программ моделирования (ПК 33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использования основных моделей информационных технологий и способов их применения для решения задач в предметных областях (ПК 34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выки выбора архитектуры и комплексирования современных компьютеров, систем, комплексов и сетей системного администрирования (ПК 35)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вык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ПК 36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Требования к выпускной квалификационной работе </w:t>
      </w:r>
    </w:p>
    <w:p>
      <w:pPr>
        <w:pStyle w:val="Normal"/>
        <w:keepNext w:val="true"/>
        <w:shd w:fill="FFFFFF" w:val="clear"/>
        <w:rPr/>
      </w:pPr>
      <w:r>
        <w:rPr>
          <w:b/>
          <w:color w:val="000000"/>
          <w:sz w:val="28"/>
          <w:szCs w:val="28"/>
        </w:rPr>
        <w:t>(бакалаврской работе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(педагогической, научно-исследовательской, управленческой, проектной, методической, культурно-просветительской)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матика выпускных квалификационных работ должна быть направлена на решение профессиональных задач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ыпускные квалификационные работы предполагаю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студента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магистратуры и следующими видами профессиональной деятельности: педагогической, научно-исследовательской, управленческой, проектной, методической, культурно-просветительск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общекультурных и профессиональных компетенций в соответствии с ФГОС ВПО по направлению Педагогическое образование;  :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конкретной научной, производственной, экономической или организационно-управленческой задачи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раздела «Итоговая государственная аттеста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.е.(2 нед)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 M 1440">
    <w:altName w:val="SFR M"/>
    <w:charset w:val="cc"/>
    <w:family w:val="auto"/>
    <w:pitch w:val="default"/>
  </w:font>
  <w:font w:name="Verdana">
    <w:charset w:val="cc"/>
    <w:family w:val="swiss"/>
    <w:pitch w:val="variable"/>
  </w:font>
  <w:font w:name="SFR M 1200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57"/>
        </w:tabs>
        <w:ind w:left="377" w:firstLine="737"/>
      </w:pPr>
      <w:rPr>
        <w:rFonts w:ascii="Courier New" w:hAnsi="Courier New" w:cs="Courier New" w:hint="default"/>
        <w:sz w:val="28"/>
        <w:szCs w:val="28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287"/>
        </w:tabs>
        <w:ind w:left="72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9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48"/>
    <w:lvlOverride w:ilvl="0">
      <w:startOverride w:val="1"/>
    </w:lvlOverride>
  </w:num>
  <w:num w:numId="5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color w:val="0000FF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pt">
    <w:name w:val="Стиль 14 pt Черный"/>
    <w:qFormat/>
    <w:rPr>
      <w:color w:val="000000"/>
      <w:sz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Style15">
    <w:name w:val="список с тире"/>
    <w:basedOn w:val="Normal"/>
    <w:qFormat/>
    <w:pPr>
      <w:numPr>
        <w:ilvl w:val="0"/>
        <w:numId w:val="17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88"/>
    </w:pPr>
    <w:rPr>
      <w:rFonts w:ascii="SFR M 1440;SFR M" w:hAnsi="SFR M 1440;SFR M" w:cs="SFR M 1440;SFR M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."/>
    <w:basedOn w:val="Normal"/>
    <w:qFormat/>
    <w:pPr>
      <w:numPr>
        <w:ilvl w:val="0"/>
        <w:numId w:val="41"/>
      </w:numPr>
    </w:pPr>
    <w:rPr>
      <w:rFonts w:eastAsia="Calibri"/>
      <w:szCs w:val="22"/>
    </w:rPr>
  </w:style>
  <w:style w:type="paragraph" w:styleId="Style18">
    <w:name w:val="список с точками"/>
    <w:basedOn w:val="Normal"/>
    <w:qFormat/>
    <w:pPr>
      <w:numPr>
        <w:ilvl w:val="0"/>
        <w:numId w:val="33"/>
      </w:numPr>
      <w:spacing w:lineRule="auto" w:line="312"/>
      <w:jc w:val="both"/>
    </w:pPr>
    <w:rPr/>
  </w:style>
  <w:style w:type="paragraph" w:styleId="088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31T11:13:00Z</dcterms:modified>
  <cp:revision>57</cp:revision>
  <dc:subject/>
  <dc:title>Проректору по УР КГУ</dc:title>
</cp:coreProperties>
</file>