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75-летию Университета посвящаетс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 Курском государственном университет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отоконкурса «Диалоги со времене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437"/>
        <w:jc w:val="both"/>
        <w:rPr/>
      </w:pPr>
      <w:r>
        <w:rPr/>
        <w:t>Фотоконкурс «Диалоги со временем», посвященный празднованию 75 - летнего юбилея вуза, проводится в КГУ в целях развития творческих, организаторских способностей студентов, создания праздничной атмосферы в вузе. Конкурс проводится с 21 сентября по 20 ноября 2009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ы на конкурс принимаются</w:t>
      </w:r>
      <w:r>
        <w:rPr>
          <w:b/>
        </w:rPr>
        <w:t xml:space="preserve"> </w:t>
      </w:r>
      <w:r>
        <w:rPr/>
        <w:t xml:space="preserve">на картах памяти,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 носителях в цифровом формате </w:t>
      </w:r>
      <w:r>
        <w:rPr>
          <w:lang w:val="en-US"/>
        </w:rPr>
        <w:t>JPEG</w:t>
      </w:r>
      <w:r>
        <w:rPr/>
        <w:t>. Кроме того, вы можете оставить их в альбоме группы участников конкурса (http://vkontakte.ru/club1174222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тографирование производится на территории КГУ только в свободное от учебных занятий время. Принимаются также фотографии, сделанные ранее объявленных сроков фотоконкурса при условии, что они соответствуют заданным тема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инаци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«В стиле РЕТРО».</w:t>
      </w:r>
      <w:r>
        <w:rPr/>
        <w:t xml:space="preserve"> Конкурс черно-белой фотографии. Представьте, что вы перенеслись в Педагогический институт или Женскую Мариинскую гимназию. Чувствуете время? Скорее фотографируйте и заставьте своим снимком почувствовать то же самое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«Я вижу это так…». </w:t>
      </w:r>
      <w:r>
        <w:rPr/>
        <w:t>Портреты, групповые и постановочные фотографии, отражающие позитивный, оптимистический образ студента будущего и настоя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bCs/>
        </w:rPr>
        <w:t xml:space="preserve">«С праздником, любимый вуз!». </w:t>
      </w:r>
      <w:r>
        <w:rPr>
          <w:bCs/>
        </w:rPr>
        <w:t>Фотографии, сделанные непосредственно в период празднования юбилея – концерты, конференции, веселые компании и только хорошее настро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ритерии оценки:</w:t>
      </w:r>
    </w:p>
    <w:p>
      <w:pPr>
        <w:pStyle w:val="Normal"/>
        <w:ind w:left="795" w:hanging="0"/>
        <w:jc w:val="both"/>
        <w:rPr/>
      </w:pPr>
      <w:r>
        <w:rPr/>
        <w:t xml:space="preserve">                                </w:t>
      </w:r>
      <w:r>
        <w:rPr/>
        <w:t>- Качество</w:t>
      </w:r>
    </w:p>
    <w:p>
      <w:pPr>
        <w:pStyle w:val="Normal"/>
        <w:ind w:left="795" w:hanging="0"/>
        <w:jc w:val="both"/>
        <w:rPr/>
      </w:pPr>
      <w:r>
        <w:rPr/>
        <w:t xml:space="preserve">                                </w:t>
      </w:r>
      <w:r>
        <w:rPr/>
        <w:t>- Художественность</w:t>
      </w:r>
    </w:p>
    <w:p>
      <w:pPr>
        <w:pStyle w:val="Normal"/>
        <w:ind w:left="795" w:hanging="0"/>
        <w:jc w:val="both"/>
        <w:rPr/>
      </w:pPr>
      <w:r>
        <w:rPr/>
        <w:t xml:space="preserve">                                </w:t>
      </w:r>
      <w:r>
        <w:rPr/>
        <w:t>- Соответствие теме</w:t>
      </w:r>
    </w:p>
    <w:p>
      <w:pPr>
        <w:pStyle w:val="Normal"/>
        <w:ind w:left="795" w:hanging="0"/>
        <w:jc w:val="both"/>
        <w:rPr/>
      </w:pPr>
      <w:r>
        <w:rPr/>
        <w:t xml:space="preserve">                                </w:t>
      </w:r>
      <w:r>
        <w:rPr/>
        <w:t>- Оригинальнос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егистрация участников, консультации проходят в управлении по воспитательной работе (ауд. </w:t>
      </w:r>
      <w:r>
        <w:rPr>
          <w:b/>
        </w:rPr>
        <w:t>78</w:t>
      </w:r>
      <w:r>
        <w:rPr/>
        <w:t>, т. 56-85-35) с 18.09, а также в группе участников конкурса (http://vkontakte.ru/club1174222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аботы принимаются с 21.09 в управлении по воспитательной работе (ауд. </w:t>
      </w:r>
      <w:r>
        <w:rPr>
          <w:b/>
        </w:rPr>
        <w:t>78</w:t>
      </w:r>
      <w:r>
        <w:rPr/>
        <w:t>, т. 56-85-3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 xml:space="preserve">Выставка работ, авторы которых станут победителями и призёрами конкурса, будет размещена на информцентре перед входом в актовый зал. Лучшие работы будут размещены на </w:t>
      </w:r>
      <w:r>
        <w:rPr>
          <w:b/>
        </w:rPr>
        <w:t>сайте КГУ</w:t>
      </w:r>
      <w:r>
        <w:rPr/>
        <w:t xml:space="preserve"> (www.kursk-uni.ru) и в общеуниверситетской газете </w:t>
      </w:r>
      <w:r>
        <w:rPr>
          <w:b/>
        </w:rPr>
        <w:t>«Альма - матер вестник КГУ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оординатор конкурса – Пищулин Алексей (ФИВТ, 41 гр., 89045242395, </w:t>
      </w:r>
      <w:r>
        <w:rPr>
          <w:lang w:val="en-US"/>
        </w:rPr>
        <w:t>krispinmagic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0:00Z</dcterms:created>
  <dc:creator>Алексей Алексеевич</dc:creator>
  <dc:description/>
  <cp:keywords/>
  <dc:language>en-US</dc:language>
  <cp:lastModifiedBy>Алексей Алексеевич</cp:lastModifiedBy>
  <dcterms:modified xsi:type="dcterms:W3CDTF">2009-09-22T09:55:00Z</dcterms:modified>
  <cp:revision>6</cp:revision>
  <dc:subject/>
  <dc:title/>
</cp:coreProperties>
</file>