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ИР КГУ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В. А. Кудинов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2009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проблемы паразит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-25 апреля 2009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приказом Государственного образовательного учреждения высшего профессионального образования «Курский государственный университет» № 49 от 15.04.2009 на базе естественно-географического факультета и научно-исследовательской лаборатории «Паразитология» 23-25 апреля 2009 года состоялас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ая научно-практическая конференция «Актуальные проблемы паразитологии», посвященная памяти выдающегося паразитолога, основателя санитарной паразитологии, заслуженного деятеля науки Российской Федерации, доктора медицинских наук, профессора Николая Алексеевича Роман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приняли участие 45 делегатов из 7 субъектов Российской Федерации и стран Ближнего зарубежья (Украина, Республика Беларусь). Среди участников конференции были представители Федеральной службы по надзору в сфере защиты прав потребителей и благополучия человека, Ростовского научно-исследовательского института микробиологии и паразитологии (г. Ростов-на-Дону), научно-исследовательского института эпидемиологии и микробиологии (Республика Беларусь), ФГУЗ «Центр гигиены и эпидемиологии» Роспотребнадзора (г. Москва), Управления Роспотребнадзора по Белгородской области и ФГУЗ «Центр гигиены и эпидемиологии в Белгородской области (г. Белгород), ФГУЗ «Центр эпидемиологии и гигиены в Тульской области» (г. Тула), Белгородской станции по борьбе с болезнями животных, Управления Росприроднадзора по Курской области и Департамента экологической безопасности и природопользования Курской области (г. Курск), Всероссийского научно-исследовательского института гельминтологии им. К.И. Скрябина и Центра паразитологии Института проблем экологии и эволюции им. А.Н. Северцова РАН (г. Москва), Института медицинской паразитологии и тропической медицины им. Е.И. Марциновского ММА им. И.М. Сеченова и Московского государственного университета прикладной биотехнологии (г. Москва), Иркутской государственной сельскохозяйственной академии (г. Иркутск), Сумского национального аграрного университета (Украина), Военно-медицинской академии им. С.М. Кирова (г. Санкт-Петербург),  Курского государственного медицинского университета (г. Курск), Кировской медицинской академии «Росздрава» (г. Киров), ООО «Пуролат-трейд» (г. Ростов-на-Дону), ЗАО «Корней Русланд» (г. Моск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л конференцию  ректор Курского государственного университета, профессор В.В. Гвозд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енарное заседание конференции началось с доклада профессора Малышевой Н.С. о вкладе профессора Н.А. Романенко в становление школы санитарных паразитологов в Курском государственном университете. С докладами выступили ведущие ученые страны в области паразитологии,  включая директора Института медицинской паразитологии и тропической медицины им. Е.И. Марциновского ММА им. И.М. Сеченова, д.м.н., академика РАМН Сергиева В.П. и главного специалиста отдела организации надзора за инфекционными и паразитарными болезнями Федеральной службы по надзору в сфере защиты прав потребителей и благополучия человека, к.м.н., доц., Гузееву Т. М., главного паразитолога Министерства обороны РФ,  начальника курса медицинской паразитологии и тропических заболеваний кафедры инфекционных болезней Военно-медицинской академии им. С. М. Кирова Козлова С.С., зав отделом  медицинской энтомологии  Института медицинской паразитологии и тропической медицины им. Е.И. Марциновского Московской медицинской академии им. И.М. Сеченова Ганушкиной Л.А., профессора Иркутской государственной сельскохозяйственной академии Никулину Н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й день работа конференции продолжалась в двух секциях «Эколого-паразитологический мониторинг и профилактика паразитарных болезней» и «Членистоногие как переносчики и возбудители паразитарных заболеваний. Паразитофауна животных». На секциях было заслушано и обсуждено  32 д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кции «Эколого-паразитологический мониторинг и профилактика паразитарных болезней» были рассмотрены следующие проблемы: санитарно-паразитологические исследования  на юге Российской Федерации (Хроменкова Е.П.), биологическое ингибирование и стимулирование обеззараживания сточных вод, осадков и почвы (Пригодин А.В.), влияние миграции на паразитарную заболеваемость в Российской Федерации (Сыскова Т.Г.), редкие гельминтозы в Российской Федерации (Гузеева М.В.), профилактика паразитозов в условиях Курской магнитной аномалии» (Евдокимов В.В.), современные подходы к дезинвазии животноводческих стоков на комплексах в Центрально-Черноземной зоне (Комисарова Ю.В.), санитарно-паразитологический мониторинг в республике Беларусь (Скрипова Л.В.), особенности преподавания тропической медицины в ВУЗах (Черникова Е.А.), апробация в практической работе метода инструментальных смывов (Державина Т.Ю.), методы прогнозирования сроков развития яиц аскарид в почве в современных условиях (Токарева М.К), формирование паразитологических представлений у студентов естественно-географического факультета (Дьяченко Г.Н., Малышева Н.С.), современные аспекты диагностики кишечных паразитозов (Ардаматский П.М.), история обеспечения биологической безопасности на территории Курской области (Токарева Т.Л.), обсемененность объектов окружающей среды яйцами О. </w:t>
      </w:r>
      <w:r>
        <w:rPr>
          <w:sz w:val="28"/>
          <w:szCs w:val="28"/>
          <w:lang w:val="en-US"/>
        </w:rPr>
        <w:t>felineus</w:t>
      </w:r>
      <w:r>
        <w:rPr>
          <w:sz w:val="28"/>
          <w:szCs w:val="28"/>
        </w:rPr>
        <w:t xml:space="preserve"> (Буряк М.В.), обсемененность объектов окружающей среды ооцистами криптоспоридий (Дмитриева Е.Л.), оценка экологического состояния почв при дезинвазии (Клюкина Е.С.), роль методического обеспечения паразитологических исследований в совершенствовании экологического мониторинга водных объектов (Плехова Н.А.) и роль эколого-паразитологического мониторинга за качеством  питьевой воды в профилактике паразитозов (Самофалова Н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торой секции была посвящена рассмотрению роли членистоногих в распространении  паразитарных заболеваний и паразитофауны животных. В докладе Горохова  В.В. была освящена проблема паразитарных зоонозов на современном этапе; Шуйкина Э.Е. продемонстрировала особенности формирования синантропных очагов дирофиляриоза; Косминков Н. Е. дал характеристику проблемы финноза крупного рогатого скота в Российской Федерации; Кузнецов Д.Н. представил видовой состав нематод домашних и диких жвачных Восточной Монголии; доклады Жердевой С.В., Вагина Н.А., Пузенко С.В. и Елизарова А.С. были посвящены проблеме распространения отдельных инвазий среди диких и домашних животных на территории Курской области; Евсюкова С.С. раскрыла вопросы профилактики иксодового клещевого боррелиоза на территории Белгородской области; в докладах Барановой Н.В. и Бирюкова А.Ю. показана необходимость изучения распространения постодиплостомоза на территории Курской области и уточнение гельминтофауны наземных моллю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ы, посвященные современному состоянию и перспективам решения наиболее актуальных проблем паразитологии, участники конференции констатир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збудители паразитарных болезней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продолжают представлять серьезную угрозу как для животных, так и для здоровья населения Ро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окой уровень заболеваемости населения и животных паразитозами актуализирует необходимость усовершенствования мероприятий по профилактике паразитарных болезней;</w:t>
      </w:r>
    </w:p>
    <w:p>
      <w:pPr>
        <w:pStyle w:val="Normal"/>
        <w:ind w:left="254" w:firstLine="454"/>
        <w:jc w:val="both"/>
        <w:rPr/>
      </w:pPr>
      <w:r>
        <w:rPr>
          <w:sz w:val="28"/>
          <w:szCs w:val="28"/>
        </w:rPr>
        <w:t>- в современных условиях важнейшее значение приобретает оптимизация существующих подходов к оценке и обеспечению экологической безопасности и санитарно-эпидемиологического (паразитологического) благополучия  населения;</w:t>
      </w:r>
    </w:p>
    <w:p>
      <w:pPr>
        <w:pStyle w:val="Normal"/>
        <w:ind w:left="254" w:firstLine="454"/>
        <w:jc w:val="both"/>
        <w:rPr/>
      </w:pPr>
      <w:r>
        <w:rPr>
          <w:sz w:val="28"/>
          <w:szCs w:val="28"/>
        </w:rPr>
        <w:t xml:space="preserve">- актуальность и высокий уровень научных работ, выполняемых молодыми учеными, аспирантами и соискателями, принявших участие в конференции. </w:t>
      </w:r>
    </w:p>
    <w:p>
      <w:pPr>
        <w:pStyle w:val="Normal"/>
        <w:ind w:left="254"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4"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4"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 постановили:</w:t>
      </w:r>
    </w:p>
    <w:p>
      <w:pPr>
        <w:pStyle w:val="Normal"/>
        <w:ind w:left="254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ая научно-практическая конференция «Актуальные проблемы паразитологии», посвященная памяти выдающегося паразитолога, основателя санитарной паразитологии д.м.н., проф. Николая Алексеевича Романенко проведена на высоком научно-методическом уровне и подтвердила актуальность проблем санитарной паразитологии как на территории России, так и в странах Ближнего Зарубежья.</w:t>
      </w:r>
    </w:p>
    <w:p>
      <w:pPr>
        <w:pStyle w:val="Normal"/>
        <w:ind w:left="254" w:firstLine="454"/>
        <w:jc w:val="both"/>
        <w:rPr/>
      </w:pPr>
      <w:r>
        <w:rPr>
          <w:sz w:val="28"/>
          <w:szCs w:val="28"/>
        </w:rPr>
        <w:t>2. Признать, что на современном этапе в решении проблем профилактики паразитарных болезней требуется объединение интересов и сотрудничества специалистов биологического, медицинского, ветеринарного  и других профилей.</w:t>
      </w:r>
    </w:p>
    <w:p>
      <w:pPr>
        <w:pStyle w:val="Normal"/>
        <w:ind w:left="254" w:firstLine="454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исследования по осуществлению эколого-паразитологического мониторинга объектов окружающей среды, внедряя геоинформационные системы в обработку данных, и продолжить работу по повышению экологической и санитарно-гигиенической культуры населения с целью профилактики паразитозов в Центрально-Черноземной зоне Российской Федерации.</w:t>
      </w:r>
    </w:p>
    <w:p>
      <w:pPr>
        <w:pStyle w:val="Normal"/>
        <w:ind w:left="254" w:firstLine="454"/>
        <w:jc w:val="both"/>
        <w:rPr/>
      </w:pPr>
      <w:r>
        <w:rPr>
          <w:sz w:val="28"/>
          <w:szCs w:val="28"/>
        </w:rPr>
        <w:t>4. Приоритетным в паразитологических исследованиях считать усовершенствование методов исследования объектов окружающей среды в связи с усилением антропогенного воздействия на природу.</w:t>
      </w:r>
    </w:p>
    <w:p>
      <w:pPr>
        <w:pStyle w:val="Normal"/>
        <w:ind w:left="254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влекать к комплексным исследованиям  по проблемам борьбы с паразитарными болезнями ученых из разных регионов и создавать условия для обмена опытом.</w:t>
      </w:r>
    </w:p>
    <w:p>
      <w:pPr>
        <w:pStyle w:val="Normal"/>
        <w:ind w:left="254" w:firstLine="454"/>
        <w:jc w:val="both"/>
        <w:rPr>
          <w:sz w:val="28"/>
          <w:szCs w:val="28"/>
        </w:rPr>
      </w:pPr>
      <w:r>
        <w:rPr>
          <w:sz w:val="28"/>
          <w:szCs w:val="28"/>
        </w:rPr>
        <w:t>6. Привлекать молодых ученых к выполнению научных разработок с целью профессионального роста и повышения уровня подготовки научных кадров.</w:t>
      </w:r>
    </w:p>
    <w:p>
      <w:pPr>
        <w:pStyle w:val="Normal"/>
        <w:ind w:left="254" w:firstLine="454"/>
        <w:jc w:val="both"/>
        <w:rPr/>
      </w:pPr>
      <w:r>
        <w:rPr>
          <w:sz w:val="28"/>
          <w:szCs w:val="28"/>
        </w:rPr>
        <w:t>7. Расширить круг специалистов-паразитологов из стран Ближнего и Дальнего Зарубежья для обмена информацией, совместного решения научных задач, выполнения научно-исследовательских работ, программ и проектов в рамках международного сотрудничества.</w:t>
      </w:r>
    </w:p>
    <w:p>
      <w:pPr>
        <w:pStyle w:val="Normal"/>
        <w:ind w:left="254" w:firstLine="454"/>
        <w:jc w:val="both"/>
        <w:rPr>
          <w:sz w:val="28"/>
          <w:szCs w:val="28"/>
        </w:rPr>
      </w:pPr>
      <w:r>
        <w:rPr>
          <w:sz w:val="28"/>
          <w:szCs w:val="28"/>
        </w:rPr>
        <w:t>8. Изыскать возможности для осуществления хоздоговорных работ, оказания платных услуг по выявлению возбудителей паразитозов  в объектах окружающей среды для пополнения внебюджетного фонда Курского государственного университета.</w:t>
      </w:r>
    </w:p>
    <w:p>
      <w:pPr>
        <w:pStyle w:val="Normal"/>
        <w:ind w:left="254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должить подготовку комплекта документов в Центральный орган по аккредитации испытательной лаборатории Курского государственного университета. </w:t>
      </w:r>
    </w:p>
    <w:p>
      <w:pPr>
        <w:pStyle w:val="Normal"/>
        <w:ind w:left="254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силивать пропаганду знаний по различным направлениям паразитологии с использованием современных средств массовой информации. </w:t>
      </w:r>
    </w:p>
    <w:p>
      <w:pPr>
        <w:pStyle w:val="Normal"/>
        <w:ind w:left="254" w:firstLine="454"/>
        <w:jc w:val="both"/>
        <w:rPr/>
      </w:pPr>
      <w:r>
        <w:rPr>
          <w:sz w:val="28"/>
          <w:szCs w:val="28"/>
        </w:rPr>
        <w:t xml:space="preserve">11. Считать целесообразным преобразование научно-исследовательской лаборатории «Паразитология» Курского государственного университета в научно-исследовательский институт паразитологии им. Н.А. Романенко. 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12. С целью закрепления традиций отечественной паразитологической науки научно-практическую конференцию «Актуальные проблемы паразитологии», посвященную памяти профессора Н.А.Романенко, проводить с периодичностью один раз в 3 года на базе Курского государственного университета.</w:t>
      </w:r>
    </w:p>
    <w:p>
      <w:pPr>
        <w:pStyle w:val="Normal"/>
        <w:ind w:left="254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4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4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конференции, </w:t>
      </w:r>
    </w:p>
    <w:p>
      <w:pPr>
        <w:pStyle w:val="Normal"/>
        <w:ind w:left="254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б.н., профессор                                                            Н.С.   Малышева </w:t>
      </w:r>
    </w:p>
    <w:p>
      <w:pPr>
        <w:pStyle w:val="Normal"/>
        <w:ind w:left="254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4"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оргкомитета,</w:t>
      </w:r>
    </w:p>
    <w:p>
      <w:pPr>
        <w:pStyle w:val="Normal"/>
        <w:ind w:left="254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б.н.                                                                                      Н.А. Плехова                                </w:t>
      </w:r>
    </w:p>
    <w:p>
      <w:pPr>
        <w:pStyle w:val="Normal"/>
        <w:ind w:left="254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4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40:00Z</dcterms:created>
  <dc:creator>student</dc:creator>
  <dc:description/>
  <cp:keywords/>
  <dc:language>en-US</dc:language>
  <cp:lastModifiedBy>student</cp:lastModifiedBy>
  <dcterms:modified xsi:type="dcterms:W3CDTF">2009-05-26T13:50:00Z</dcterms:modified>
  <cp:revision>18</cp:revision>
  <dc:subject/>
  <dc:title>Резолюция</dc:title>
</cp:coreProperties>
</file>