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69850</wp:posOffset>
                </wp:positionV>
                <wp:extent cx="6125210" cy="912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9120600"/>
                          <a:chOff x="0" y="0"/>
                          <a:chExt cx="6125040" cy="91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8561880"/>
                            <a:ext cx="61214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1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74480"/>
                            <a:ext cx="0" cy="84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214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488880"/>
                            <a:ext cx="0" cy="82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414720"/>
                            <a:ext cx="0" cy="84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406440"/>
                            <a:ext cx="0" cy="82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5.5pt;width:482.3pt;height:718.15pt" coordorigin="-33,-110" coordsize="9646,14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3373;width:9639;height: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7,694" to="67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637" to="15,13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33;top:-110;width:9639;height: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7,660" to="67,13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75,543" to="9575,13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08,530" to="9508,13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</w:t>
      </w:r>
      <w:r>
        <w:rPr>
          <w:rFonts w:cs="Times New Roman" w:ascii="Times New Roman" w:hAnsi="Times New Roman"/>
          <w:caps/>
          <w:sz w:val="28"/>
          <w:szCs w:val="28"/>
        </w:rPr>
        <w:t>и наук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РУССК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72"/>
          <w:szCs w:val="72"/>
        </w:rPr>
      </w:pPr>
      <w:r>
        <w:rPr>
          <w:rFonts w:cs="Times New Roman" w:ascii="Times New Roman" w:hAnsi="Times New Roman"/>
          <w:b/>
          <w:bCs/>
          <w:caps/>
          <w:sz w:val="72"/>
          <w:szCs w:val="72"/>
        </w:rPr>
        <w:t xml:space="preserve">э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201670" cy="100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 - 2010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одобрена Общественным советом по духовно-нравственному воспитанию детей и молодежи Курской области … , протокол № .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- Губернатор Курской области Михайлов А.Н.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едседатель - управляющий Курской епархие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епископ Курский и Рыльский Герман.</w:t>
      </w:r>
    </w:p>
    <w:p>
      <w:pPr>
        <w:pStyle w:val="Normal"/>
        <w:tabs>
          <w:tab w:val="clear" w:pos="708"/>
          <w:tab w:val="left" w:pos="2127" w:leader="none"/>
        </w:tabs>
        <w:ind w:left="212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Этика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ая программа / Курск. гос. ун-т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0. – … 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ый 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– В.М. Меньшиков,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ы: </w:t>
        <w:tab/>
        <w:tab/>
        <w:t xml:space="preserve">Л.П. Гладких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</w:t>
      </w:r>
    </w:p>
    <w:p>
      <w:pPr>
        <w:pStyle w:val="Normal"/>
        <w:tabs>
          <w:tab w:val="clear" w:pos="708"/>
          <w:tab w:val="left" w:pos="2127" w:leader="none"/>
        </w:tabs>
        <w:ind w:left="212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мандрит Зиновий (А.А. Корзинкин), </w:t>
      </w:r>
    </w:p>
    <w:p>
      <w:pPr>
        <w:pStyle w:val="Normal"/>
        <w:tabs>
          <w:tab w:val="clear" w:pos="708"/>
          <w:tab w:val="left" w:pos="2127" w:leader="none"/>
        </w:tabs>
        <w:ind w:left="212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М. Меньшиков,</w:t>
      </w:r>
      <w:r>
        <w:rPr>
          <w:rFonts w:cs="Times New Roman" w:ascii="Times New Roman" w:hAnsi="Times New Roman"/>
          <w:sz w:val="28"/>
          <w:szCs w:val="28"/>
        </w:rPr>
        <w:t xml:space="preserve"> доктор педагогических наук,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суждена и рекомендована к публикации на семинаре заведующих методическими кабинетами и руководителей секций учителей православной культуры городов и районов Курской области …….. года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обсуждена и рекомендована к публикации экспертной группо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обсуждена и одобрена на семинарах директоров и учителей основ православной культуры городов и районов Курской области в апреле 2010 года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коллегии Комитета образования и науки Курской области от ……..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енты: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Курс этики для начальных классов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рс этики для средних классов 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урс этики для старших классов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widowControl/>
        <w:spacing w:lineRule="exact" w:line="320"/>
        <w:rPr/>
      </w:pPr>
      <w:r>
        <w:rPr>
          <w:rStyle w:val="FontStyle11"/>
          <w:rFonts w:cs="Times New Roman" w:ascii="Times New Roman" w:hAnsi="Times New Roman"/>
          <w:caps/>
          <w:sz w:val="27"/>
          <w:szCs w:val="27"/>
        </w:rPr>
        <w:t>УЧЕБНАЯ ПРОГРАММА ПО ПРЕДМЕТУ «эТИКА»</w:t>
      </w:r>
    </w:p>
    <w:p>
      <w:pPr>
        <w:pStyle w:val="Style15"/>
        <w:widowControl/>
        <w:spacing w:lineRule="exact" w:line="320"/>
        <w:rPr/>
      </w:pPr>
      <w:r>
        <w:rPr>
          <w:rStyle w:val="FontStyle11"/>
          <w:rFonts w:cs="Times New Roman" w:ascii="Times New Roman" w:hAnsi="Times New Roman"/>
          <w:cap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блема нравственного развития подрастающего поколения всегда была приоритетной задачей воспитания российской школы. Именно поэтому в российской школе всегда были предметы, ориентированные на формирование духовно-нравственных качеств человека, и именно поэтому все школьные предметы и особенно гуманитарного цикла содержали в себе нравственное содержание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хотя нравственное воспитание не всегда достигало предполагаемых результатов, но отсутствие воспитания всегда самым негативным образом сказывалось на развитии учащихся. И современное  духовно-нравственное состояние российского общества – это во многом результат отсутствия надлежащего воспитания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ознавая неблагополучие нравственного состояния подрастающего поколения, российская государственная власть совместно с традиционными религиозными конфессиями России приступила к реализации широкомасштабного эксперимента, направленного на духовно-нравственное воспитание учащихся российских школ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дним из этих курсов, которой был предложен Министерством в рамках образовательной области духовно-нравственная культура стал курс этики. 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рс этики – один из шести курсов образовательной области «духовно-нравственная культура», утвержденной Министерством образования в качестве учебного предмета, который учащиеся выбирают для изучения. Вместе с тем этот курс обязателен для изучения теми учащимися, которые выбрали его для изучения. 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иление внимания к нравственному развитию школьников оп</w:t>
        <w:softHyphen/>
        <w:t>ределяет ориентацию данного предмета не только на предметные знания и умения, но прежде всего на формирование и развитие нравственной сферы учащихся. А это предполагает усвоение этичес</w:t>
        <w:softHyphen/>
        <w:t>ких норм и понятий, культуры поведения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ировании всех этих качеств предмет «Этика» имеет системообразующее значение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тика представляет собой совокупность нравственных понятий, норм и заповедей, способов поведения и эталонов отношений человека к миру, к обществу и другому человеку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ом этика – это система норм регулирования нравственной жизни человека и общества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м этики является система нравственных категорий: (добро и зло, совесть и др.); заповедей, идеалов; нравственного опыта, нравственных отношений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ебном предмете этика решаются задачи развития нравственной сферы учащихся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деление в учебном плане учебного предмета этика основывается на реализации деятельностного и аксиологического подходов в нравственном образовании учащихся при подготовке их к жизни в своей семье, обществе и стране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ущественное значение приобретает направленность нравственного образования на формирование ведущей деятельности младших школьников - учебной, учащихся средней школы - коммуникативной, учащихся старших классов – читательской и трудовой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зовыми параметрами для выделения содержательных линий Примерного содержания образования по учебному предмету «Этика» являются структура и специфика изучаемого объекта, структура среднего образования (наличие образовательных ступеней и их особенности, и прежде всего </w:t>
      </w:r>
      <w:r>
        <w:rPr>
          <w:rStyle w:val="FontStyle11"/>
          <w:rFonts w:cs="Times New Roman" w:ascii="Times New Roman" w:hAnsi="Times New Roman"/>
          <w:b w:val="false"/>
          <w:sz w:val="27"/>
          <w:szCs w:val="27"/>
        </w:rPr>
        <w:t xml:space="preserve">закономерности нравственного развития, обусловленные возрастными задачами развития и социальными потребностями, которые в свою очередь зависят от возрастных возможностей освоения нравственных понятий и категорий учащимися каждой возрастной ступени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ое содержание образования по учебному предмету «Этика» разработано в виде состава содержательных линий, представляющего ориентировочный уровень предъявления учебного материала. Примерное содержание образования по учебному предмету «Этика» выстроено по модели концентра. Содержание нравственного образования в основной школе является базовым в отношении содержания изучения нравственных норм, правил и законов в начальной и старшей школе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ое содержание изучаемых знаний по учебному предмету «Этика» распределяется по содержательным линиям соответствующим сферам бытия и сферам личности: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- индивидуальной сферы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язанной с развитием нравственного сознания и самосознания учащегося, отношением его к себе, пониманием себя (нравственной самооценкой) и саморегуляцией, формированием нравственных эталонов как ориентиров для обретения самостоятельных нравственных убеждений и нравственной позиции;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социальной сферы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анной с формированием нравственных отношений с окружающими людьми в семье и обществе, развитием нравственного сознания и гражданского самосознания учащихся, совершенствованием нравственной ориентировки, позволяющей  адекватно оценивать социальные взаимоотношения и выстраивать конструктивные взаимодействия со сверстниками  и взрослыми людьми при подготовке учащихся к профессиональной деятельности в обществе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</w:rPr>
        <w:t>социокультурной сферы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анной с потребностью в этнокультурном самоопределении, со знанием духовно-нравственных традиций своего народа, формированием национального достоинства и уважения к достоинству других народов, развитием патриотизма и национального самосознания, обеспечивающего конструктивную интеграцию учащихся в культурное пространство России и мировое культурное пространство;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-  высшей духовно-практической сферы, </w:t>
      </w:r>
      <w:r>
        <w:rPr>
          <w:rFonts w:cs="Times New Roman" w:ascii="Times New Roman" w:hAnsi="Times New Roman"/>
          <w:sz w:val="27"/>
          <w:szCs w:val="27"/>
        </w:rPr>
        <w:t>связанной с потребностью личности в самоопределении в высших ценностях и жизненных смыслах, постижении нравственных абсолютных и универсальных принципов и законов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держательные линии представлены разделами. Содержательные линии и темы уроков, входящих в состав разделов, адекватно отражают объект изучения и его структуру, а также соответствуют возрастным социальным потребностям учащихся в общении, и в целом, возрастным закономерностям духовно-нравственного развития учащихся </w:t>
      </w:r>
      <w:r>
        <w:rPr>
          <w:rStyle w:val="FontStyle11"/>
          <w:rFonts w:cs="Times New Roman" w:ascii="Times New Roman" w:hAnsi="Times New Roman"/>
          <w:b w:val="false"/>
          <w:sz w:val="27"/>
          <w:szCs w:val="27"/>
        </w:rPr>
        <w:t>в младшем, среднем и старшем школьном возрасте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рное содержание образования по учебному предмету «Этика» разработано в виде состава содержательных линий, представляющих перечень тем по каждой линии. Примерное содержание образования по учебному предмету «Этика» выстроено по модели концентра. Содержание нравственного образования в основной школе является базовым в отношении содержания изучения нравственных норм, правил и законов в начальной и старшей школе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ношении к содержанию базового гуманитарного образования изучение нравственной культуры является расширением, прежде всего, общего гуманитарного: обществоведческого, филологического, искусствоведческого образования в части знаний о нравственных нормах и правилах, действующих как сфере семейной и общественной жизни, как существенная часть культуры российского общества в прошлом и в современности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ебные курсы нравственной культуры включаются в учебный план общеобразовательной школы на всех образовательных ступенях в рамках других предметов образовательной области «духовно-нравственная культура»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i/>
          <w:sz w:val="27"/>
          <w:szCs w:val="27"/>
        </w:rPr>
        <w:t>начальной школе</w:t>
      </w:r>
      <w:r>
        <w:rPr>
          <w:rFonts w:cs="Times New Roman" w:ascii="Times New Roman" w:hAnsi="Times New Roman"/>
          <w:sz w:val="27"/>
          <w:szCs w:val="27"/>
        </w:rPr>
        <w:t xml:space="preserve"> (1-4 классы) в виде основного учебного предмета «Этика»» с нагрузкой 1 ч. в нед. (В 1 классе проводится классный час нравственной направленности)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i/>
          <w:sz w:val="27"/>
          <w:szCs w:val="27"/>
        </w:rPr>
        <w:t>основной школе</w:t>
      </w:r>
      <w:r>
        <w:rPr>
          <w:rFonts w:cs="Times New Roman" w:ascii="Times New Roman" w:hAnsi="Times New Roman"/>
          <w:sz w:val="27"/>
          <w:szCs w:val="27"/>
        </w:rPr>
        <w:t xml:space="preserve"> (5-9 классы) в виде основного учебного предмета «Этика» с учебной нагрузкой 1 ч. в нед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i/>
          <w:sz w:val="27"/>
          <w:szCs w:val="27"/>
        </w:rPr>
        <w:t>старшей школе</w:t>
      </w:r>
      <w:r>
        <w:rPr>
          <w:rFonts w:cs="Times New Roman" w:ascii="Times New Roman" w:hAnsi="Times New Roman"/>
          <w:sz w:val="27"/>
          <w:szCs w:val="27"/>
        </w:rPr>
        <w:t xml:space="preserve"> (10-11 классы) в виде основного учебного предмета «Этика» с учебной нагрузкой 1 ч. в неделю. 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месте с тем усиление внимания к нравственному развитию школьников оп</w:t>
        <w:softHyphen/>
        <w:t>ределяет ориентацию предметов гуманитарного профиля на достижение планируемых результатов не только на предметные знания и умения, но и на достижение надпредметного результата, состоящего в том, что изучение этих знаний ……………... развитие других сфер человека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ношении к содержанию базового гуманитарного образования изучение нравственной культуры является расширением, прежде всего, общего гуманитарного образования: обществоведческого, филологического, искусствоведческого и исторического в части знаний о нравственных нормах и правилах, действующих как сфере семейной и общественной жизни, так и в традиционной культуре,  как существенной части культуры российского общества в прошлом и в современности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ение «Этики» должно соотноситься в учебном плане с образовательными областями «Обществознание», «Филология», «Искусство», «История»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тоже время элементы знаний о нравственных нормах и правилах присутствуют в базовом содержании общего среднего образования в курсах основных учебных дисциплин образовательных областей «Филология» (русский язык, литература), «Обществознание» (всеобщая история, история Отечества, обществознание), «Искусство» (изобразительное искусство, музыка, мировая художественная культура), «Естествознание» (социальная и экономическая география), «Технология» (в части изучения традиционной материальной культуры народа, ремесел, домоводства), что отражено в соответствующих образовательных стандартах. </w:t>
      </w:r>
    </w:p>
    <w:p>
      <w:pPr>
        <w:pStyle w:val="Style15"/>
        <w:widowControl/>
        <w:spacing w:lineRule="exact" w:line="32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7"/>
          <w:szCs w:val="27"/>
        </w:rPr>
        <w:t xml:space="preserve">Настоящая программа опирается на психолого-педагогические основания возрастной модели нравственного развития учащихся при получении </w:t>
      </w:r>
      <w:r>
        <w:rPr>
          <w:rFonts w:cs="Times New Roman" w:ascii="Times New Roman" w:hAnsi="Times New Roman"/>
          <w:sz w:val="27"/>
          <w:szCs w:val="27"/>
        </w:rPr>
        <w:t>обязательного образования в средней общеобразовательной школе</w:t>
      </w:r>
      <w:r>
        <w:rPr>
          <w:rStyle w:val="FontStyle11"/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сновными целями учебно-воспитательной деятельности в государственных и муниципальных образовательных учреждениях изучение этики направлено на достижение </w:t>
      </w:r>
      <w:r>
        <w:rPr>
          <w:rFonts w:cs="Times New Roman" w:ascii="Times New Roman" w:hAnsi="Times New Roman"/>
          <w:b/>
          <w:i/>
          <w:sz w:val="27"/>
          <w:szCs w:val="27"/>
        </w:rPr>
        <w:t>следующих задач: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 сфере личностного самоопределения учащихся: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приобретение знаний о нравственных нормах человеческих отношений и правилах поведения человека в мире людей и природы, о нравственных законах общих для культуры любого народа; 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действие формированию понимания жизни человека и общества, существующих в рамках нравственных законов, которые обеспечивают возможность их безопасного существования и развития;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обретение знаний, необходимых для целостного духовно-нравственного развитие личности учащихся, для их нравственной ориентировки в социальных отношениях и конструктивного нравственного самоопределения в процессе повседневной жизни учащихся; 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итание нравственных качеств любви к Родине, семье, соотечественникам и согражданам гражданственности, патриотизма, культуры межнационального общения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духовно-нравственной ориентации на непреходящие ценности российской культуры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действие формированию правовой, эстетической и экологической культуры учащихся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ыработка уважения к гуманистическим ценностям в современном российском обществе;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выработки молодым человеком духовно-нравственной жизненной позиции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 сфере социализации учащихся в современном российском обществе: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обретение учащимися знаний о нравственных понятиях и категориях, необходимых для формирования конструктивных социальных отношений с современным обществом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работка уважения к законным правам и свободам человека в российском обществе, навыков защиты своих законных прав и свобод, в т.ч. на защиту человеческого достоинства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понимания взаимосвязи нравственных обязанностей и прав личности в семейной и общественной жизни, прав и обязанностей гражданина в гражданском обществе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навыков нравственного поведения и социального взаимодействия в современном российском обществе, умений и нравственных качеств доброжелательности, уважения, сотрудничества и партнерства, способствующих укреплению социального единства российского общества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действие воспитанию гражданина, интегрированного в современное российское общество и нацеленного на его совершенствование, ориентированного на развитие институтов гражданского общества в России и утверждение норм правового государства в Российской Федерации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 сфере интеграции учащихся в культурное пространство России: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культурологической компетентности учащихся в области знаний о нравственных законах, нормах и правилах традиционной культуры России в исторической ретроспективе и в современности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теграция личности в историческое пространство национальной культуры, обеспечивающая формирование исторического сознания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работка высокого ценностного отношения к духовно-нравственному, историческому и культурному наследию русского и других народов России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спитание уважения к предкам, историческому прошлому страны и государства, народов России как нравственной основы просвещенного российского патриотизма и гражданственности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 сфере подготовки учащихся к профессиональной деятельности в обществе: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ширение и углубление социально-гуманитарного образования учащихся в области знаний о традиционной духовно-нравственной культуре России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работка учащимися навыков добросовестного отношения к труду, ответственности и добропорядочности в трудовых отношениях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а учащихся общеобразовательной школы к получению в дальнейшем профессионального образования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е, воспитательные и развивающие задачи учебного курса «Этика» на</w:t>
        <w:softHyphen/>
        <w:t>правлены на целостное духовно-нравственное развитие личности ребенка и определяются с учетом психологических особенностей детей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Ценность каждого этапа нравственного развития не допускает ускоренное прохождение каждого этапа этого развития, так как каж</w:t>
        <w:softHyphen/>
        <w:t>дый возраст сенситивен и оптимален для развития определенных нравственных качеств личности человека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ребования к уровню подготовки и нравственного развития учащихся: </w:t>
      </w:r>
      <w:r>
        <w:rPr>
          <w:rFonts w:cs="Times New Roman" w:ascii="Times New Roman" w:hAnsi="Times New Roman"/>
          <w:sz w:val="27"/>
          <w:szCs w:val="27"/>
        </w:rPr>
        <w:t>место и роль системы оценки достижения требований к образовательным результатам в области духовно-нравственного образования определяются основными под</w:t>
        <w:softHyphen/>
        <w:t xml:space="preserve">ходами к пониманию и формированию стандарта </w:t>
      </w:r>
      <w:r>
        <w:rPr>
          <w:rFonts w:cs="Times New Roman" w:ascii="Times New Roman" w:hAnsi="Times New Roman"/>
          <w:i/>
          <w:sz w:val="27"/>
          <w:szCs w:val="27"/>
        </w:rPr>
        <w:t>в рамках соответствующей образовательной области</w:t>
      </w:r>
      <w:r>
        <w:rPr>
          <w:rFonts w:cs="Times New Roman" w:ascii="Times New Roman" w:hAnsi="Times New Roman"/>
          <w:sz w:val="27"/>
          <w:szCs w:val="27"/>
        </w:rPr>
        <w:t xml:space="preserve"> общего об</w:t>
        <w:softHyphen/>
        <w:t>разования. Новый подход, согласно которому Стандарт выступает как общественный договор, отражающий целевые установки функци</w:t>
        <w:softHyphen/>
        <w:t>онирования и развития системы общего образования, предопре</w:t>
        <w:softHyphen/>
        <w:t>деляет в качестве объекта системы оценки качество духовно-нравственного воспита</w:t>
        <w:softHyphen/>
        <w:t xml:space="preserve">ния в широком его понимании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редметом оценки</w:t>
      </w:r>
      <w:r>
        <w:rPr>
          <w:rFonts w:cs="Times New Roman" w:ascii="Times New Roman" w:hAnsi="Times New Roman"/>
          <w:sz w:val="27"/>
          <w:szCs w:val="27"/>
        </w:rPr>
        <w:t xml:space="preserve"> выступают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требности личности, общества и государства в духовно-нравственном развитии личности в системе общего об</w:t>
        <w:softHyphen/>
        <w:t>разов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ловия реализации программ духовно-нравственного началь</w:t>
        <w:softHyphen/>
        <w:t>ного, основного (неполного среднего) и полного среднего образования и их соответствие требованиям стандарта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сурсное обеспечение образовательного процесса духовно-нравственного образования (в том числе его кадровое обеспечение) и их соответствие требова</w:t>
        <w:softHyphen/>
        <w:t>ниям стандарта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ализуемые в образовательном процессе и достигаемые уча</w:t>
        <w:softHyphen/>
        <w:t>щимися результаты освоения программ духовно-нравственного образования и их соответствие планируемым результатам образования как на уровне требований стандарта, так и на уровне его ресурсного обеспечения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ой подход предполагает </w:t>
      </w:r>
      <w:r>
        <w:rPr>
          <w:rFonts w:cs="Times New Roman" w:ascii="Times New Roman" w:hAnsi="Times New Roman"/>
          <w:i/>
          <w:sz w:val="27"/>
          <w:szCs w:val="27"/>
        </w:rPr>
        <w:t>разделение ответ</w:t>
        <w:softHyphen/>
        <w:t>ственности</w:t>
      </w:r>
      <w:r>
        <w:rPr>
          <w:rFonts w:cs="Times New Roman" w:ascii="Times New Roman" w:hAnsi="Times New Roman"/>
          <w:sz w:val="27"/>
          <w:szCs w:val="27"/>
        </w:rPr>
        <w:t xml:space="preserve"> между участниками образовательного процесса и требует использования </w:t>
      </w:r>
      <w:r>
        <w:rPr>
          <w:rFonts w:cs="Times New Roman" w:ascii="Times New Roman" w:hAnsi="Times New Roman"/>
          <w:i/>
          <w:sz w:val="27"/>
          <w:szCs w:val="27"/>
        </w:rPr>
        <w:t>широкого спектра процедур</w:t>
      </w:r>
      <w:r>
        <w:rPr>
          <w:rFonts w:cs="Times New Roman" w:ascii="Times New Roman" w:hAnsi="Times New Roman"/>
          <w:sz w:val="27"/>
          <w:szCs w:val="27"/>
        </w:rPr>
        <w:t xml:space="preserve"> — от со</w:t>
        <w:softHyphen/>
        <w:t>циологических исследований и экспертизы до традиционных аттестационных процедур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позиций формирования системы оценки достижения требований стандарта это означает необходимость разграниче</w:t>
        <w:softHyphen/>
        <w:t>ния отдельных аспектов оценивания с выделением, как мини</w:t>
        <w:softHyphen/>
        <w:t xml:space="preserve">мум, </w:t>
      </w:r>
      <w:r>
        <w:rPr>
          <w:rFonts w:cs="Times New Roman" w:ascii="Times New Roman" w:hAnsi="Times New Roman"/>
          <w:i/>
          <w:sz w:val="27"/>
          <w:szCs w:val="27"/>
        </w:rPr>
        <w:t>трех  независимых   моделей   оценк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одели системы оценки согласованности </w:t>
      </w:r>
      <w:r>
        <w:rPr>
          <w:rFonts w:cs="Times New Roman" w:ascii="Times New Roman" w:hAnsi="Times New Roman"/>
          <w:i/>
          <w:sz w:val="27"/>
          <w:szCs w:val="27"/>
        </w:rPr>
        <w:t>духовно-нравственных потребностей</w:t>
      </w:r>
      <w:r>
        <w:rPr>
          <w:rFonts w:cs="Times New Roman" w:ascii="Times New Roman" w:hAnsi="Times New Roman"/>
          <w:sz w:val="27"/>
          <w:szCs w:val="27"/>
        </w:rPr>
        <w:t xml:space="preserve"> лич</w:t>
        <w:softHyphen/>
        <w:t>ности, общества и государства в педагогическом сопровождении процесса непрерывного духовно-нравственного развития личности на всех этапах обучения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одели системы </w:t>
      </w:r>
      <w:r>
        <w:rPr>
          <w:rFonts w:cs="Times New Roman" w:ascii="Times New Roman" w:hAnsi="Times New Roman"/>
          <w:i/>
          <w:sz w:val="27"/>
          <w:szCs w:val="27"/>
        </w:rPr>
        <w:t>оценки условий</w:t>
      </w:r>
      <w:r>
        <w:rPr>
          <w:rFonts w:cs="Times New Roman" w:ascii="Times New Roman" w:hAnsi="Times New Roman"/>
          <w:sz w:val="27"/>
          <w:szCs w:val="27"/>
        </w:rPr>
        <w:t xml:space="preserve"> реализации программ в области духовно-нравственного образования;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одели системы оценки </w:t>
      </w:r>
      <w:r>
        <w:rPr>
          <w:rFonts w:cs="Times New Roman" w:ascii="Times New Roman" w:hAnsi="Times New Roman"/>
          <w:i/>
          <w:sz w:val="27"/>
          <w:szCs w:val="27"/>
        </w:rPr>
        <w:t>результатов</w:t>
      </w:r>
      <w:r>
        <w:rPr>
          <w:rFonts w:cs="Times New Roman" w:ascii="Times New Roman" w:hAnsi="Times New Roman"/>
          <w:sz w:val="27"/>
          <w:szCs w:val="27"/>
        </w:rPr>
        <w:t xml:space="preserve"> освоения  образовательных программ, направленных на целостное духовно-нравственное развитие личности учащихся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пертная оценка выполняет функцию обратной свя</w:t>
        <w:softHyphen/>
        <w:t>зи и регулирующего (управляющего) элемента образовательной системы, и в зна</w:t>
        <w:softHyphen/>
        <w:t xml:space="preserve">чительной мере способствует поддержанию ее единства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о, в свою очередь, определяет ряд особенностей системы оценки результатов освоения образовательных программ в области духовно-нравственного образования учащихся. По определению она может быть реализована только посредством изучения образовательных результатов, демонстрируемых уча</w:t>
        <w:softHyphen/>
        <w:t>щимися. Однако разделение ответственности между субъектами образовательного процесса за достижение результатов образова</w:t>
        <w:softHyphen/>
        <w:t xml:space="preserve">ния, определяемых требованиями стандартов, предполагает </w:t>
      </w:r>
      <w:r>
        <w:rPr>
          <w:rFonts w:cs="Times New Roman" w:ascii="Times New Roman" w:hAnsi="Times New Roman"/>
          <w:i/>
          <w:sz w:val="27"/>
          <w:szCs w:val="27"/>
        </w:rPr>
        <w:t>ис</w:t>
        <w:softHyphen/>
        <w:t>пользование как персонифицированных (как правило, аттес</w:t>
        <w:softHyphen/>
        <w:t>тационных), так и неперсонифицированных ( мониторинговых) процедур оценк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а оценки, формируемая в рамках модели обеспече</w:t>
        <w:softHyphen/>
        <w:t>ния качества образования, предполагает использование, наряду с внутренней оценкой педагога и школы, системы внешних оценок, которые наиболее целесообразно использовать на эта</w:t>
        <w:softHyphen/>
        <w:t>пе итоговой аттестации, а также в процессе аккредитации об</w:t>
        <w:softHyphen/>
        <w:t>разовательных учреждений. Соотношение внутренней и внеш</w:t>
        <w:softHyphen/>
        <w:t xml:space="preserve">ней оценки в итоговой оценке может различаться на разных ступенях обучения. </w:t>
      </w:r>
      <w:r>
        <w:rPr>
          <w:rFonts w:cs="Times New Roman" w:ascii="Times New Roman" w:hAnsi="Times New Roman"/>
          <w:i/>
          <w:sz w:val="27"/>
          <w:szCs w:val="27"/>
        </w:rPr>
        <w:t>Как внешняя, так и внутренняя оценка должны строиться на критериальной основе</w:t>
      </w:r>
      <w:r>
        <w:rPr>
          <w:rFonts w:cs="Times New Roman" w:ascii="Times New Roman" w:hAnsi="Times New Roman"/>
          <w:sz w:val="27"/>
          <w:szCs w:val="27"/>
        </w:rPr>
        <w:t>, адекватно от</w:t>
        <w:softHyphen/>
        <w:t>ражающей основные требования стандарта к результатам обра</w:t>
        <w:softHyphen/>
        <w:t>зования на данной ступени обучения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дель системы оценки результатов освоения основных общеобразовательных программ рассматривается как неотъемле</w:t>
        <w:softHyphen/>
        <w:t>мая составная часть общероссийской системы оценки качества образования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данной цели необходимо задать требования в предметно-деятельностной форме, а также подобрать (разрабо</w:t>
        <w:softHyphen/>
        <w:t>тать) их таксономию, включающую такие действия или деятель</w:t>
        <w:softHyphen/>
        <w:t>ности, которые возможно зафиксировать, измерить и оценить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дель оценки результатов освоения основ</w:t>
        <w:softHyphen/>
        <w:t>ных образовательных программ предполагает создание такой системы оценивания, которая бы естественным образом оказа</w:t>
        <w:softHyphen/>
        <w:t>лась «встроенной» в образовательный процесс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ация стандарта на деятельностный подход, на фор</w:t>
        <w:softHyphen/>
        <w:t>мирование обобщенных способов деятельности требует особого внимания к формированию контрольно-оценочной деятельнос</w:t>
        <w:softHyphen/>
        <w:t>ти учащихся. Это, в свою очередь, требует включения в содер</w:t>
        <w:softHyphen/>
        <w:t>жание образовательного процесса формирования таких элемен</w:t>
        <w:softHyphen/>
        <w:t>тов, как навыки рефлексии, самоанализа, самоконтроля, само</w:t>
        <w:softHyphen/>
        <w:t>оценки, а также вовлечения в процесс оценивания процедур самооценки»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Normal"/>
        <w:shd w:fill="FFFFFF" w:val="clear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caps/>
          <w:sz w:val="27"/>
          <w:szCs w:val="27"/>
        </w:rPr>
        <w:t>РАЗДЕЛ 1. КУРС ЭТИКИ ДЛЯ УЧАЩИХСЯ НачальнОЙ школЫ</w:t>
      </w:r>
    </w:p>
    <w:p>
      <w:pPr>
        <w:pStyle w:val="Normal"/>
        <w:shd w:fill="FFFFFF" w:val="clear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(1–4 КЛАССЫ)</w:t>
      </w:r>
    </w:p>
    <w:p>
      <w:pPr>
        <w:pStyle w:val="Normal"/>
        <w:shd w:fill="FFFFFF" w:val="clear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держание духовно-нравственного образования в начальной школе определяется совокупностью нравственных знаний, деятельности и отношений на уровне, доступном младшим школьникам и обусловленном возрастными возможностями и учебной нагрузкой в начальной школе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ффективность начального нравственного образования возрастает при опоре на индивидуаль</w:t>
        <w:softHyphen/>
        <w:t xml:space="preserve">ные возможности младших школьников.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иентация содержания нравственного образования на базовые человеческие цен</w:t>
        <w:softHyphen/>
        <w:t>ности обеспечивает реализацию задач  гуманизации и гуманитариза</w:t>
        <w:softHyphen/>
        <w:t>ции начального образования. Выполнение школьниками требований подтвержда</w:t>
        <w:softHyphen/>
        <w:t>ет достижение ими необходимых знаний о нравственных понятиях и категориях, умений делать нравственный выбор и занимать нравственную позицию, навыков культурного поведения, сфор</w:t>
        <w:softHyphen/>
        <w:t xml:space="preserve">мированность </w:t>
      </w:r>
      <w:r>
        <w:rPr>
          <w:rFonts w:cs="Times New Roman" w:ascii="Times New Roman" w:hAnsi="Times New Roman"/>
          <w:i/>
          <w:sz w:val="27"/>
          <w:szCs w:val="27"/>
        </w:rPr>
        <w:t>ценностных отношений</w:t>
      </w:r>
      <w:r>
        <w:rPr>
          <w:rFonts w:cs="Times New Roman" w:ascii="Times New Roman" w:hAnsi="Times New Roman"/>
          <w:sz w:val="27"/>
          <w:szCs w:val="27"/>
        </w:rPr>
        <w:t xml:space="preserve"> и элементов учебной деятель</w:t>
        <w:softHyphen/>
        <w:t>ности, таким образом, обеспечивается решение важнейших задач начального духовно-нравственного образования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язи с этим, введены следующие требо</w:t>
        <w:softHyphen/>
        <w:t>вания к уровню воспитанности выпускника начальной школы: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адаптация к окружающей природной и </w:t>
      </w:r>
      <w:r>
        <w:rPr>
          <w:rFonts w:cs="Times New Roman" w:ascii="Times New Roman" w:hAnsi="Times New Roman"/>
          <w:i/>
          <w:sz w:val="27"/>
          <w:szCs w:val="27"/>
        </w:rPr>
        <w:t>социальной среде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владение разными видами нравственного поведения и в разных видах </w:t>
      </w:r>
      <w:r>
        <w:rPr>
          <w:rFonts w:cs="Times New Roman" w:ascii="Times New Roman" w:hAnsi="Times New Roman"/>
          <w:i/>
          <w:sz w:val="27"/>
          <w:szCs w:val="27"/>
        </w:rPr>
        <w:t>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(учебной, трудовой, </w:t>
      </w:r>
      <w:r>
        <w:rPr>
          <w:rFonts w:cs="Times New Roman" w:ascii="Times New Roman" w:hAnsi="Times New Roman"/>
          <w:i/>
          <w:sz w:val="27"/>
          <w:szCs w:val="27"/>
        </w:rPr>
        <w:t>коммуникативной и др.)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ормирование </w:t>
      </w:r>
      <w:r>
        <w:rPr>
          <w:rFonts w:cs="Times New Roman" w:ascii="Times New Roman" w:hAnsi="Times New Roman"/>
          <w:i/>
          <w:sz w:val="27"/>
          <w:szCs w:val="27"/>
        </w:rPr>
        <w:t>личностного нравственного отношения</w:t>
      </w:r>
      <w:r>
        <w:rPr>
          <w:rFonts w:cs="Times New Roman" w:ascii="Times New Roman" w:hAnsi="Times New Roman"/>
          <w:sz w:val="27"/>
          <w:szCs w:val="27"/>
        </w:rPr>
        <w:t xml:space="preserve"> к окружающему в процессе освоения эти</w:t>
        <w:softHyphen/>
        <w:t>ческих и нравственных норм, самоконтроля и самооценки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стижение оптимального уровня развития </w:t>
      </w:r>
      <w:r>
        <w:rPr>
          <w:rFonts w:cs="Times New Roman" w:ascii="Times New Roman" w:hAnsi="Times New Roman"/>
          <w:i/>
          <w:sz w:val="27"/>
          <w:szCs w:val="27"/>
        </w:rPr>
        <w:t>нравственного сознания</w:t>
      </w:r>
      <w:r>
        <w:rPr>
          <w:rFonts w:cs="Times New Roman" w:ascii="Times New Roman" w:hAnsi="Times New Roman"/>
          <w:sz w:val="27"/>
          <w:szCs w:val="27"/>
        </w:rPr>
        <w:t>, характеризующего готовность к дальнейшему обучению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i/>
          <w:sz w:val="27"/>
          <w:szCs w:val="27"/>
        </w:rPr>
        <w:t xml:space="preserve">конструктивным взаимоотношениям </w:t>
      </w:r>
      <w:r>
        <w:rPr>
          <w:rFonts w:cs="Times New Roman" w:ascii="Times New Roman" w:hAnsi="Times New Roman"/>
          <w:sz w:val="27"/>
          <w:szCs w:val="27"/>
        </w:rPr>
        <w:t>с окружающими людьми и миром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достигается формирование не только предметных зна</w:t>
        <w:softHyphen/>
        <w:t xml:space="preserve">ний и навыков в области духовно-нравственного образования, но и </w:t>
      </w:r>
      <w:r>
        <w:rPr>
          <w:rFonts w:cs="Times New Roman" w:ascii="Times New Roman" w:hAnsi="Times New Roman"/>
          <w:i/>
          <w:sz w:val="27"/>
          <w:szCs w:val="27"/>
        </w:rPr>
        <w:t>нравстве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качеств</w:t>
      </w:r>
      <w:r>
        <w:rPr>
          <w:rFonts w:cs="Times New Roman" w:ascii="Times New Roman" w:hAnsi="Times New Roman"/>
          <w:sz w:val="27"/>
          <w:szCs w:val="27"/>
        </w:rPr>
        <w:t>, соответствующих базис</w:t>
        <w:softHyphen/>
        <w:t>ным компонентам деятельностной структуры личности: познаватель</w:t>
        <w:softHyphen/>
        <w:t>ной, коммуникативной, трудовой, эстетической и физической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ели и задачи нравственного образования в начальной школе 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мена приоритетов</w:t>
      </w:r>
      <w:r>
        <w:rPr>
          <w:rFonts w:cs="Times New Roman" w:ascii="Times New Roman" w:hAnsi="Times New Roman"/>
          <w:sz w:val="27"/>
          <w:szCs w:val="27"/>
        </w:rPr>
        <w:t xml:space="preserve"> в целях начального образования меняет соотношение между так называемыми «основными» и «второстепенными» предметами; </w:t>
      </w:r>
      <w:r>
        <w:rPr>
          <w:rFonts w:cs="Times New Roman" w:ascii="Times New Roman" w:hAnsi="Times New Roman"/>
          <w:i/>
          <w:sz w:val="27"/>
          <w:szCs w:val="27"/>
        </w:rPr>
        <w:t>создает основу для разработки новых учебных предметов,</w:t>
      </w:r>
      <w:r>
        <w:rPr>
          <w:rFonts w:cs="Times New Roman" w:ascii="Times New Roman" w:hAnsi="Times New Roman"/>
          <w:sz w:val="27"/>
          <w:szCs w:val="27"/>
        </w:rPr>
        <w:t xml:space="preserve"> таких как «Этика», которые более широко и полноценно реализую</w:t>
        <w:softHyphen/>
        <w:t>т задачи духовно-нравственного развития личност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 содержания нравственного образования в начальной школе основывается на ре</w:t>
        <w:softHyphen/>
        <w:t xml:space="preserve">ализации общих и конкретных целей начального образования, которые  обусловлены общим положением о школе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ступени, которая </w:t>
      </w:r>
      <w:r>
        <w:rPr>
          <w:rFonts w:cs="Times New Roman" w:ascii="Times New Roman" w:hAnsi="Times New Roman"/>
          <w:i/>
          <w:sz w:val="27"/>
          <w:szCs w:val="27"/>
        </w:rPr>
        <w:t>призвана обеспечить этап нравственного становления личности младшего школь</w:t>
        <w:softHyphen/>
        <w:t>ник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Именно в начальной школе учащиеся приобретают необходимые умения и навыки не только учеб</w:t>
        <w:softHyphen/>
        <w:t xml:space="preserve">ной деятельности, но овладевают системой нравственных понятий и навыков нравственного </w:t>
      </w:r>
      <w:r>
        <w:rPr>
          <w:rFonts w:cs="Times New Roman" w:ascii="Times New Roman" w:hAnsi="Times New Roman"/>
          <w:i/>
          <w:sz w:val="27"/>
          <w:szCs w:val="27"/>
        </w:rPr>
        <w:t xml:space="preserve">поведения, </w:t>
      </w:r>
      <w:r>
        <w:rPr>
          <w:rFonts w:cs="Times New Roman" w:ascii="Times New Roman" w:hAnsi="Times New Roman"/>
          <w:sz w:val="27"/>
          <w:szCs w:val="27"/>
        </w:rPr>
        <w:t xml:space="preserve">основами личной гигиены и здорового образа жизни.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еализа</w:t>
        <w:softHyphen/>
        <w:t xml:space="preserve">ции этих социально-личностных задач </w:t>
      </w:r>
      <w:r>
        <w:rPr>
          <w:rFonts w:cs="Times New Roman" w:ascii="Times New Roman" w:hAnsi="Times New Roman"/>
          <w:i/>
          <w:sz w:val="27"/>
          <w:szCs w:val="27"/>
        </w:rPr>
        <w:t>на первый план ставятся цели духовно-нравственного развития личности ребенка</w:t>
      </w:r>
      <w:r>
        <w:rPr>
          <w:rFonts w:cs="Times New Roman" w:ascii="Times New Roman" w:hAnsi="Times New Roman"/>
          <w:sz w:val="27"/>
          <w:szCs w:val="27"/>
        </w:rPr>
        <w:t xml:space="preserve"> на основе формирования коммуникативной и учебной деятельност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аким подходом необходима ориентация всех учебных предметов не только на знакомство с нравственными эталонами и нормами, умениями и навыками нравственного выбора и поведения, но и нацеленность на формирование нравственной личности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держательные линии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имерное содержание нравственного образования на уровне определяется доступностью для понимания младшими школьниками базовых нравственных понятий и категорий и обусловлено возможностями учебной нагрузки в начальной школе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вития</w:t>
      </w:r>
      <w:r>
        <w:rPr>
          <w:rFonts w:cs="Times New Roman" w:ascii="Times New Roman" w:hAnsi="Times New Roman"/>
          <w:i/>
          <w:sz w:val="27"/>
          <w:szCs w:val="27"/>
        </w:rPr>
        <w:t xml:space="preserve"> социальной сферы </w:t>
      </w:r>
      <w:r>
        <w:rPr>
          <w:rFonts w:cs="Times New Roman" w:ascii="Times New Roman" w:hAnsi="Times New Roman"/>
          <w:sz w:val="27"/>
          <w:szCs w:val="27"/>
        </w:rPr>
        <w:t>личности учащихся содержание в представлено в разделах: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Правила поведения в школе»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1,2 классов</w:t>
      </w:r>
      <w:r>
        <w:rPr>
          <w:rFonts w:cs="Times New Roman" w:ascii="Times New Roman" w:hAnsi="Times New Roman"/>
          <w:sz w:val="27"/>
          <w:szCs w:val="27"/>
        </w:rPr>
        <w:t>);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Школьный этикет» и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Этикет в нашей жизни»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1,2,3 классов); «</w:t>
      </w:r>
      <w:r>
        <w:rPr>
          <w:rStyle w:val="FontStyle14"/>
          <w:sz w:val="27"/>
          <w:szCs w:val="27"/>
        </w:rPr>
        <w:t>Моя семья»</w:t>
      </w:r>
      <w:r>
        <w:rPr>
          <w:rStyle w:val="FontStyle14"/>
          <w:b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(для 3 класса)</w:t>
      </w:r>
      <w:r>
        <w:rPr>
          <w:rStyle w:val="FontStyle14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 xml:space="preserve">и </w:t>
      </w:r>
      <w:r>
        <w:rPr>
          <w:rStyle w:val="FontStyle14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Наша жизнь в школе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4 класса)</w:t>
      </w:r>
      <w:r>
        <w:rPr>
          <w:rStyle w:val="FontStyle14"/>
          <w:i/>
          <w:sz w:val="27"/>
          <w:szCs w:val="27"/>
        </w:rPr>
        <w:t>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</w:t>
      </w:r>
      <w:r>
        <w:rPr>
          <w:rFonts w:cs="Times New Roman" w:ascii="Times New Roman" w:hAnsi="Times New Roman"/>
          <w:i/>
          <w:sz w:val="27"/>
          <w:szCs w:val="27"/>
        </w:rPr>
        <w:t xml:space="preserve"> индивидуальной </w:t>
      </w:r>
      <w:r>
        <w:rPr>
          <w:rFonts w:cs="Times New Roman" w:ascii="Times New Roman" w:hAnsi="Times New Roman"/>
          <w:sz w:val="27"/>
          <w:szCs w:val="27"/>
        </w:rPr>
        <w:t xml:space="preserve">сферы личности учащихся разделы содержания подразделяются по уровням конкретных и обобщенных знаний и образов поведения. Для учащихся 1 класса содержание, направленной на развитие самосознания и самоопределение, представлены в </w:t>
      </w:r>
      <w:r>
        <w:rPr>
          <w:rStyle w:val="FontStyle12"/>
          <w:b w:val="false"/>
          <w:sz w:val="27"/>
          <w:szCs w:val="27"/>
        </w:rPr>
        <w:t>Разделе «Об аккуратности». Для учащихся 2 класса она развивается и углубляется в Разделе «Чистота и аккуратность», а для учащихся 3 класса в Разделе «Быть опрятным – быть приятным». Знания детей о себе обобщаются в виде обязательных нравственных норм и требований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енности на формирование нравственной убежденности личности и созидательной позиции учащегося начальной школы, который осваивает социальный статус ученика, соответствует выделение в содержании уроков следующих разделов: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Style w:val="FontStyle12"/>
          <w:b w:val="false"/>
          <w:sz w:val="27"/>
          <w:szCs w:val="27"/>
        </w:rPr>
        <w:t>О трудолюбии в учении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1 класса); расширяется это содержание в разделе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О трудолюбии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2 класса). Данное содержание расширяется до нравственного правила в разделе «Труд кормит, а лень портит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3 класса). Знания учащихся начальной школы о нравственных нормах обобщаются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в разделах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О настоящем человеке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2 класса) и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 xml:space="preserve">«Вежливость и порядочность» (для 3 класса)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равственному развитию </w:t>
      </w:r>
      <w:r>
        <w:rPr>
          <w:rFonts w:cs="Times New Roman" w:ascii="Times New Roman" w:hAnsi="Times New Roman"/>
          <w:i/>
          <w:sz w:val="27"/>
          <w:szCs w:val="27"/>
        </w:rPr>
        <w:t>социокультурной сферы</w:t>
      </w:r>
      <w:r>
        <w:rPr>
          <w:rFonts w:cs="Times New Roman" w:ascii="Times New Roman" w:hAnsi="Times New Roman"/>
          <w:sz w:val="27"/>
          <w:szCs w:val="27"/>
        </w:rPr>
        <w:t xml:space="preserve"> личности учащихся начальной школы и освоению ими нравственной культуры, признаваемой всеми народами способствуют такие разделы содержания программы:</w:t>
      </w:r>
      <w:r>
        <w:rPr>
          <w:rStyle w:val="FontStyle12"/>
          <w:b w:val="false"/>
          <w:sz w:val="27"/>
          <w:szCs w:val="27"/>
        </w:rPr>
        <w:t xml:space="preserve"> «Правила вежливости», «Мы живем среди людей (Правила общения),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Культура отношений с людьми»</w:t>
      </w:r>
      <w:r>
        <w:rPr>
          <w:rStyle w:val="FontStyle12"/>
          <w:b w:val="false"/>
          <w:i/>
          <w:sz w:val="27"/>
          <w:szCs w:val="27"/>
        </w:rPr>
        <w:t xml:space="preserve">, </w:t>
      </w:r>
      <w:r>
        <w:rPr>
          <w:rStyle w:val="FontStyle12"/>
          <w:b w:val="false"/>
          <w:sz w:val="27"/>
          <w:szCs w:val="27"/>
        </w:rPr>
        <w:t xml:space="preserve">«Культура отношений с миром природы»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2"/>
          <w:b w:val="false"/>
          <w:sz w:val="27"/>
          <w:szCs w:val="27"/>
        </w:rPr>
        <w:t>Целостное духовно-нравственное развитие личности учащегося начальной школы обеспечивается направленностью на развитие ее высшей духовно-практической сферы такими  разделами как «О законе добра для людей» и «Законы жизни», которые способствуют становлению нравственной позиции учащихся, основанной на признании нравственных абсолютов.</w:t>
      </w:r>
    </w:p>
    <w:p>
      <w:pPr>
        <w:pStyle w:val="Style15"/>
        <w:widowControl/>
        <w:shd w:fill="FFFFFF" w:val="clear"/>
        <w:spacing w:lineRule="auto" w:line="24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widowControl/>
        <w:shd w:fill="FFFFFF" w:val="clear"/>
        <w:spacing w:lineRule="auto" w:line="24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hd w:fill="FFFFFF" w:val="clear"/>
        <w:spacing w:lineRule="auto" w:line="24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Примерное поурочное тематическое планирование</w:t>
      </w:r>
    </w:p>
    <w:p>
      <w:pPr>
        <w:pStyle w:val="Style15"/>
        <w:widowControl/>
        <w:shd w:fill="FFFFFF" w:val="clear"/>
        <w:spacing w:lineRule="auto" w:line="24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курса этики для учащихся начальной школы</w:t>
      </w:r>
    </w:p>
    <w:p>
      <w:pPr>
        <w:pStyle w:val="Style41"/>
        <w:widowControl/>
        <w:shd w:fill="FFFFFF" w:val="clear"/>
        <w:tabs>
          <w:tab w:val="clear" w:pos="708"/>
          <w:tab w:val="left" w:pos="62" w:leader="none"/>
        </w:tabs>
        <w:spacing w:before="10" w:after="0"/>
        <w:jc w:val="center"/>
        <w:rPr/>
      </w:pPr>
      <w:r>
        <w:rPr>
          <w:rStyle w:val="FontStyle14"/>
          <w:b w:val="false"/>
          <w:bCs/>
          <w:sz w:val="24"/>
          <w:szCs w:val="24"/>
        </w:rPr>
        <w:t>1 КЛАС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Правила поведения в шко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авила поведения д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на уро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на перемен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в гардероб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5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в столов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в библиоте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на школьном дво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ы на улице (Правила поведения на улице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й урок. Культура повед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Школьный этик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ак приветствовать людей и знакомиться с ним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Ты и твои друзья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обрые слов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б аккурат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льтура внешнего вида (в школ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льтура внешнего вида (в свободное врем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ждой вещи — свое место (в школ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ждой вещи — свое место (дом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орогое время — свое и чужо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й урок. Культурный челове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IV. </w:t>
            </w:r>
            <w:r>
              <w:rPr>
                <w:rStyle w:val="FontStyle12"/>
                <w:sz w:val="24"/>
                <w:szCs w:val="24"/>
              </w:rPr>
              <w:t xml:space="preserve"> О трудолюбии в уче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Ученье — свет, а неученье — тьма» (о добросовестном отношении к учеб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тарание и прилеж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к быть прилежным и старательны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ш учебный тру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ченье и труд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омашние помощ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ши домашние обяза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ыть полезны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 законе добра для люд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«Добро» и «зло» в сказках и рассказ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Добро» и «зло» в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Мы среди людей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важение друг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амоуваж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32-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Чему нас научили уроки нравственности (Обобщающие).</w:t>
            </w:r>
          </w:p>
        </w:tc>
      </w:tr>
    </w:tbl>
    <w:p>
      <w:pPr>
        <w:pStyle w:val="Style41"/>
        <w:widowControl/>
        <w:shd w:fill="FFFFFF" w:val="clear"/>
        <w:tabs>
          <w:tab w:val="clear" w:pos="708"/>
          <w:tab w:val="left" w:pos="24" w:leader="none"/>
        </w:tabs>
        <w:spacing w:lineRule="exact" w:line="394" w:before="82" w:after="0"/>
        <w:jc w:val="center"/>
        <w:rPr/>
      </w:pPr>
      <w:r>
        <w:rPr>
          <w:rStyle w:val="FontStyle12"/>
          <w:b w:val="false"/>
          <w:sz w:val="24"/>
          <w:szCs w:val="24"/>
        </w:rPr>
        <w:t>2 КЛАС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льтура поведения в школе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школьной дисциплин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к заботиться о своем классе и школ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Чистота и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ккурат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гигиены (дом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гигиены (в школ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прятность и аккуратность в одежд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к быть бережливы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авила вежлив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важай свое время и время друг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ак быть предупредительны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гда говорят «извинит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гда говорят «извините»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V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 трудолюб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самосто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исциплина тру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ультура труд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 настоящем челове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Честь и правда. Честность и правдивос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 настоящей доброт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 доброжелательност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Мы живем среди людей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(Правила общ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ак оценить поступки други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ы и твои друз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сегда держи свое сло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звища давать нельз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Школьный этик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бщение с друзьям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ращение к людям с просьб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вещение о новост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в театре и кино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II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льтура отношений с миром прир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ир прекрасен и неповтори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Человек в живой природ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28-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Живая природа села и горо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32-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е уроки</w:t>
            </w:r>
          </w:p>
        </w:tc>
      </w:tr>
    </w:tbl>
    <w:p>
      <w:pPr>
        <w:pStyle w:val="Style21"/>
        <w:widowControl/>
        <w:shd w:fill="FFFFFF" w:val="clear"/>
        <w:spacing w:before="230" w:after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hd w:fill="FFFFFF" w:val="clear"/>
        <w:spacing w:before="230" w:after="0"/>
        <w:jc w:val="center"/>
        <w:rPr/>
      </w:pPr>
      <w:r>
        <w:rPr/>
        <w:t>3 КЛАС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4" w:leader="dot"/>
              </w:tabs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4" w:leader="dot"/>
              </w:tabs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4" w:leader="dot"/>
              </w:tabs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>Раздел 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юди, которыми мы дорожи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Бережность в семье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мощь и забот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ы нужны своим близки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«</w:t>
            </w:r>
            <w:r>
              <w:rPr>
                <w:rStyle w:val="FontStyle12"/>
                <w:sz w:val="24"/>
                <w:szCs w:val="24"/>
              </w:rPr>
              <w:t>Быть опрятным – быть приятны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ережность к книгам и школ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опрятности и точ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обязательности и ответствен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Э</w:t>
            </w:r>
            <w:r>
              <w:rPr>
                <w:rStyle w:val="FontStyle12"/>
                <w:sz w:val="24"/>
                <w:szCs w:val="24"/>
              </w:rPr>
              <w:t>тикет в нашей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поведения в гост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говор по телефон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V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«Труд кормит, а лень портит»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трудолюб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созидании и разрушен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V. </w:t>
            </w:r>
            <w:r>
              <w:rPr>
                <w:rStyle w:val="FontStyle12"/>
                <w:sz w:val="24"/>
                <w:szCs w:val="24"/>
              </w:rPr>
              <w:t>Мы живем среди людей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(Правила общ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12-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для все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Что такое правило «Нельзя»?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Щедрость (бескорысти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важение к людя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нимательность и предупреди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тношения с близкими и незнакомыми людьми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льтура отношений с людь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ила слова. Слово лечи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лово и ран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29-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е и итоговые урок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VII. </w:t>
            </w:r>
            <w:r>
              <w:rPr>
                <w:rStyle w:val="FontStyle12"/>
                <w:sz w:val="24"/>
                <w:szCs w:val="24"/>
              </w:rPr>
              <w:t>Вежливость и порядоч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жлив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рядоч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ожь и бесчестие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I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коны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есправедлив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праведлив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й или итоговый урок</w:t>
            </w:r>
          </w:p>
        </w:tc>
      </w:tr>
    </w:tbl>
    <w:p>
      <w:pPr>
        <w:pStyle w:val="Style31"/>
        <w:widowControl/>
        <w:shd w:fill="FFFFFF" w:val="clear"/>
        <w:spacing w:lineRule="exact" w:line="197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hd w:fill="FFFFFF" w:val="clear"/>
        <w:spacing w:lineRule="exact" w:line="197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hd w:fill="FFFFFF" w:val="clear"/>
        <w:spacing w:before="235" w:after="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4 </w:t>
      </w:r>
      <w:r>
        <w:rPr/>
        <w:t>КЛАС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Наша жизнь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 шко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то они, близкие мне люди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щее дело объединя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3-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 помощи и взаимопомощ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акая бывает помощ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стоящая помощ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Аккуратность и 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удничная и праздничная одеж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льтура внешнего ви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расота внешняя и внутрення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I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Э</w:t>
            </w:r>
            <w:r>
              <w:rPr>
                <w:rStyle w:val="FontStyle12"/>
                <w:sz w:val="24"/>
                <w:szCs w:val="24"/>
              </w:rPr>
              <w:t>тикет на праздни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ши семейные празд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ши школьные празд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глашение на празд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дарки к торжествам и праздника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льтура общ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нтонационная реч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тиль речи и стиль общ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аши мнения и оценк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сдержанности и скромности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й и итоговый урок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V. </w:t>
            </w:r>
            <w:r>
              <w:rPr>
                <w:rStyle w:val="FontStyle12"/>
                <w:sz w:val="24"/>
                <w:szCs w:val="24"/>
              </w:rPr>
              <w:t>О трудолюб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рудиться душе пригодиться. Не позволяй душе ленить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V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коны нрав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илосердие и з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бота о слабых и мал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бота о старых и боль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ость перед близки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 ответственности в шко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ость перед собой - совест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8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VII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Достойный челове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4" w:leader="dot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Недостойный поступок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8" w:leader="dot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Человеческое достоин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8" w:leader="dot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лавное: не кем быть, а каким быть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8" w:leader="dot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Знаем ли мы себя?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ши чувства и поступк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VII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в</w:t>
            </w:r>
            <w:r>
              <w:rPr>
                <w:rStyle w:val="FontStyle12"/>
                <w:sz w:val="24"/>
                <w:szCs w:val="24"/>
              </w:rPr>
              <w:t>ер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ерность слову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рность дружб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рность дел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ерность семь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рность Родин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Style w:val="FontStyle12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ребования к уровню подготовки и нравственного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вития учащихся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ля оценки уровня нравственного сознания (обученности) учащихся в соответствии с требованиями образовательного стандарта «Нравственность» выби</w:t>
        <w:softHyphen/>
        <w:t>раются задания, которые ориентированы не только на простое ус</w:t>
        <w:softHyphen/>
        <w:t>воение знаний, но и на выяснение личностного отношения учащих</w:t>
        <w:softHyphen/>
        <w:t xml:space="preserve">ся к нравственным проблемам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>Критерии оценки</w:t>
      </w:r>
      <w:r>
        <w:rPr>
          <w:rFonts w:cs="Times New Roman" w:ascii="Times New Roman" w:hAnsi="Times New Roman"/>
          <w:sz w:val="27"/>
          <w:szCs w:val="27"/>
        </w:rPr>
        <w:t xml:space="preserve"> моральных знаний имеют свои </w:t>
      </w:r>
      <w:r>
        <w:rPr>
          <w:rFonts w:cs="Times New Roman" w:ascii="Times New Roman" w:hAnsi="Times New Roman"/>
          <w:i/>
          <w:sz w:val="27"/>
          <w:szCs w:val="27"/>
        </w:rPr>
        <w:t>специфические особенности</w:t>
      </w:r>
      <w:r>
        <w:rPr>
          <w:rFonts w:cs="Times New Roman" w:ascii="Times New Roman" w:hAnsi="Times New Roman"/>
          <w:sz w:val="27"/>
          <w:szCs w:val="27"/>
        </w:rPr>
        <w:t xml:space="preserve"> (альтернативность ответа, мораль</w:t>
        <w:softHyphen/>
        <w:t xml:space="preserve">ный выбор, характеристика нравственных целей и т. п.)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</w:t>
        <w:softHyphen/>
        <w:t>ные требования к содержанию знаний о нравственных нормах и правилах направ</w:t>
        <w:softHyphen/>
        <w:t xml:space="preserve">лены на усвоение </w:t>
      </w:r>
      <w:r>
        <w:rPr>
          <w:rFonts w:cs="Times New Roman" w:ascii="Times New Roman" w:hAnsi="Times New Roman"/>
          <w:i/>
          <w:sz w:val="27"/>
          <w:szCs w:val="27"/>
        </w:rPr>
        <w:t>нравственных норм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i/>
          <w:sz w:val="27"/>
          <w:szCs w:val="27"/>
        </w:rPr>
        <w:t>правил,</w:t>
      </w:r>
      <w:r>
        <w:rPr>
          <w:rFonts w:cs="Times New Roman" w:ascii="Times New Roman" w:hAnsi="Times New Roman"/>
          <w:sz w:val="27"/>
          <w:szCs w:val="27"/>
        </w:rPr>
        <w:t xml:space="preserve"> на понимание учащимися их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практического примен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Основными показателями измерения усвоенных знаний в образовательном стандарте «Нравственность» являются нравственные </w:t>
      </w:r>
      <w:r>
        <w:rPr>
          <w:rFonts w:cs="Times New Roman" w:ascii="Times New Roman" w:hAnsi="Times New Roman"/>
          <w:i/>
          <w:sz w:val="27"/>
          <w:szCs w:val="27"/>
        </w:rPr>
        <w:t>поняти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нормы и правила</w:t>
      </w:r>
      <w:r>
        <w:rPr>
          <w:rFonts w:cs="Times New Roman" w:ascii="Times New Roman" w:hAnsi="Times New Roman"/>
          <w:sz w:val="27"/>
          <w:szCs w:val="27"/>
        </w:rPr>
        <w:t xml:space="preserve"> поведения, характеристики и содержа</w:t>
        <w:softHyphen/>
        <w:t xml:space="preserve">ние духовно-нравственных ценностей; анализ </w:t>
      </w:r>
      <w:r>
        <w:rPr>
          <w:rFonts w:cs="Times New Roman" w:ascii="Times New Roman" w:hAnsi="Times New Roman"/>
          <w:i/>
          <w:sz w:val="27"/>
          <w:szCs w:val="27"/>
        </w:rPr>
        <w:t>нравственных поступков и поведения</w:t>
      </w:r>
      <w:r>
        <w:rPr>
          <w:rFonts w:cs="Times New Roman" w:ascii="Times New Roman" w:hAnsi="Times New Roman"/>
          <w:sz w:val="27"/>
          <w:szCs w:val="27"/>
        </w:rPr>
        <w:t xml:space="preserve"> и нравственных </w:t>
      </w:r>
      <w:r>
        <w:rPr>
          <w:rFonts w:cs="Times New Roman" w:ascii="Times New Roman" w:hAnsi="Times New Roman"/>
          <w:i/>
          <w:sz w:val="27"/>
          <w:szCs w:val="27"/>
        </w:rPr>
        <w:t>отношений,</w:t>
      </w:r>
      <w:r>
        <w:rPr>
          <w:rFonts w:cs="Times New Roman" w:ascii="Times New Roman" w:hAnsi="Times New Roman"/>
          <w:sz w:val="27"/>
          <w:szCs w:val="27"/>
        </w:rPr>
        <w:t xml:space="preserve"> а также навыки нравственной </w:t>
      </w:r>
      <w:r>
        <w:rPr>
          <w:rFonts w:cs="Times New Roman" w:ascii="Times New Roman" w:hAnsi="Times New Roman"/>
          <w:i/>
          <w:sz w:val="27"/>
          <w:szCs w:val="27"/>
        </w:rPr>
        <w:t>оценки</w:t>
      </w:r>
      <w:r>
        <w:rPr>
          <w:rFonts w:cs="Times New Roman" w:ascii="Times New Roman" w:hAnsi="Times New Roman"/>
          <w:sz w:val="27"/>
          <w:szCs w:val="27"/>
        </w:rPr>
        <w:t xml:space="preserve"> социальных ситуаций и поступков, фиксированные в контрольных письменных заданиях, в  анкетировании и тестировани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щиеся, оканчивающие </w:t>
      </w:r>
      <w:r>
        <w:rPr>
          <w:rFonts w:cs="Times New Roman" w:ascii="Times New Roman" w:hAnsi="Times New Roman"/>
          <w:bCs/>
          <w:i/>
          <w:sz w:val="27"/>
          <w:szCs w:val="27"/>
        </w:rPr>
        <w:t>начальную школу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лжны:</w:t>
      </w:r>
    </w:p>
    <w:p>
      <w:pPr>
        <w:pStyle w:val="Normal"/>
        <w:tabs>
          <w:tab w:val="clear" w:pos="708"/>
          <w:tab w:val="left" w:pos="445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ть правила доброй, совестливой жизни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 людьми и миро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color w:val="000080"/>
          <w:kern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называть</w:t>
      </w:r>
      <w:r>
        <w:rPr>
          <w:rFonts w:cs="Times New Roman" w:ascii="Times New Roman" w:hAnsi="Times New Roman"/>
          <w:i/>
          <w:color w:val="00008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>правилам этикета;</w:t>
      </w:r>
    </w:p>
    <w:p>
      <w:pPr>
        <w:pStyle w:val="Normal"/>
        <w:tabs>
          <w:tab w:val="clear" w:pos="708"/>
          <w:tab w:val="left" w:pos="445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характеризовать, описывать, раскрывать содержание основных нравственных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15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Атегорий и понятий: добро–зло, послушание–непослушание, согласие–вражда, трудолюбие–лень, бескорыстие–жадность, простота–хитрость и т.д.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нимать и раскрывать сущность</w:t>
      </w:r>
      <w:r>
        <w:rPr>
          <w:rFonts w:cs="Times New Roman" w:ascii="Times New Roman" w:hAnsi="Times New Roman"/>
          <w:b/>
          <w:i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равственно-волевых качеств: усидчивости, аккуратности в деятельности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ть сравнивать и сопоставлять базовые нравственные категории и понятия: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добро-зло, правда-ложь, честность-бесчестность, справедливость-несправедливость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ответст</w:t>
        <w:softHyphen/>
        <w:t>венность-безответственность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ть адекватно эмоци</w:t>
        <w:softHyphen/>
        <w:t>онально реагировать на различные социальные ситуации, ориентируясь на нравственные нормы и правила</w:t>
      </w:r>
      <w:r>
        <w:rPr>
          <w:rFonts w:cs="Times New Roman" w:ascii="Times New Roman" w:hAnsi="Times New Roman"/>
          <w:iCs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меть давать нравственные </w:t>
      </w:r>
      <w:r>
        <w:rPr>
          <w:rFonts w:cs="Times New Roman" w:ascii="Times New Roman" w:hAnsi="Times New Roman"/>
          <w:i/>
          <w:sz w:val="27"/>
          <w:szCs w:val="27"/>
        </w:rPr>
        <w:t>оценки поступкам</w:t>
      </w:r>
      <w:r>
        <w:rPr>
          <w:rFonts w:cs="Times New Roman" w:ascii="Times New Roman" w:hAnsi="Times New Roman"/>
          <w:sz w:val="27"/>
          <w:szCs w:val="27"/>
        </w:rPr>
        <w:t xml:space="preserve"> и объяснять свое поведение (см. стандарт начальной школы, образовательная область «Че</w:t>
        <w:softHyphen/>
        <w:t>ловек»)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и требования адресованы педагогам, разработчикам учебно-методического обеспечения и изложены в виде номенклатуры знаний о нравственных законах, нормах и правилах, структурированных по действиям школьников в единстве содержательной и деятельностной сторон освоения учебного материала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2. КУРС ЭТИКИ ДЛЯ УЧАЩИХСЯ </w:t>
      </w:r>
      <w:r>
        <w:rPr>
          <w:rFonts w:cs="Times New Roman" w:ascii="Times New Roman" w:hAnsi="Times New Roman"/>
          <w:b/>
          <w:caps/>
          <w:sz w:val="27"/>
          <w:szCs w:val="27"/>
        </w:rPr>
        <w:t>СреднИХ классОВ</w:t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(5–9 КЛАССЫ)</w:t>
      </w:r>
      <w:r>
        <w:rPr>
          <w:rFonts w:cs="Times New Roman" w:ascii="Times New Roman" w:hAnsi="Times New Roman"/>
          <w:caps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ели и задачи нравственного образования в средней школе 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а содержания нравственного образования в средней школе основывается на ре</w:t>
        <w:softHyphen/>
        <w:t xml:space="preserve">ализации целей программы «Этика», которая </w:t>
      </w:r>
      <w:r>
        <w:rPr>
          <w:rFonts w:cs="Times New Roman" w:ascii="Times New Roman" w:hAnsi="Times New Roman"/>
          <w:i/>
          <w:sz w:val="27"/>
          <w:szCs w:val="27"/>
        </w:rPr>
        <w:t>призвана обеспечить этап нравственного становления личности учащихся в подростковый возрастной период.</w:t>
      </w:r>
      <w:r>
        <w:rPr>
          <w:rFonts w:cs="Times New Roman" w:ascii="Times New Roman" w:hAnsi="Times New Roman"/>
          <w:sz w:val="27"/>
          <w:szCs w:val="27"/>
        </w:rPr>
        <w:t xml:space="preserve"> Решение задач духовно-нравственного образования учебного курса «Этика» на</w:t>
        <w:softHyphen/>
        <w:t>правлено на целостное духовно-нравственное развитие личности школьников подросткового возраста и определяются с учетом психологических особенностей детей подросткового возраста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Ценность этого этапа нравственного развития не допускает ускоренное его прохождения, так как  возраст сенситивен и оптимален для развития </w:t>
      </w:r>
      <w:r>
        <w:rPr>
          <w:rFonts w:cs="Times New Roman" w:ascii="Times New Roman" w:hAnsi="Times New Roman"/>
          <w:i/>
          <w:sz w:val="27"/>
          <w:szCs w:val="27"/>
        </w:rPr>
        <w:t>социо-культурной сферы личности человека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обучения в средней школе у учащихся происходит заметная смена социально-личностных потребностей и интересов, изменяется приоритетность образования, на первый план выходят потребности не учебной, как в начальной школе, 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ммуникативной деятельности. Для </w:t>
      </w:r>
      <w:r>
        <w:rPr>
          <w:rFonts w:cs="Times New Roman" w:ascii="Times New Roman" w:hAnsi="Times New Roman"/>
          <w:i/>
          <w:sz w:val="27"/>
          <w:szCs w:val="27"/>
        </w:rPr>
        <w:t xml:space="preserve">духовно-нравственного развития личности </w:t>
      </w:r>
      <w:r>
        <w:rPr>
          <w:rFonts w:cs="Times New Roman" w:ascii="Times New Roman" w:hAnsi="Times New Roman"/>
          <w:sz w:val="27"/>
          <w:szCs w:val="27"/>
        </w:rPr>
        <w:t xml:space="preserve">учащегося в этот период приобретают значение взаимоотношения не столько с учителем или родителями, сколько со сверстниками, общение на равных. Эта социально-личностная потребность связана с накоплением детьми опыта в период их обучения в начальной школе и следующим этапом развития самостоятельности.  Нравственное самоопределение в отношениях к учителю, к учебе продолжает развиваться уже не на позиции «снизу-вверх» «по горизонтали – на равных», не только в индивидуальных товарищеских контактах, но и «приятельско-неприятельских» взаимодействиях в группе, с коллективом. Именно в этом возрасте значимыми личностями для нравственного развития подростка становятся не родители и учитель, а мнение и позиция его сверстников. В связи с этим, заметны изменения во внешности и одежде, в манерах поведения и стилистике речи. Сменой нравственной ориентировки с эталонов, транслируемых взрослыми на пониженные нормы взаимоотношений со сверстниками, обуславливается снижение уровня нравственного </w:t>
      </w:r>
      <w:r>
        <w:rPr>
          <w:rFonts w:cs="Times New Roman" w:ascii="Times New Roman" w:hAnsi="Times New Roman"/>
          <w:i/>
          <w:sz w:val="27"/>
          <w:szCs w:val="27"/>
        </w:rPr>
        <w:t xml:space="preserve">поведения </w:t>
      </w:r>
      <w:r>
        <w:rPr>
          <w:rFonts w:cs="Times New Roman" w:ascii="Times New Roman" w:hAnsi="Times New Roman"/>
          <w:sz w:val="27"/>
          <w:szCs w:val="27"/>
        </w:rPr>
        <w:t xml:space="preserve">учащихся средней школы.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тим объясняется необходимость введения в содержание программы «Этика», ориентированного на социально-личностное развитие учащихся, темы уроков, учитывающих </w:t>
      </w:r>
      <w:r>
        <w:rPr>
          <w:rFonts w:cs="Times New Roman" w:ascii="Times New Roman" w:hAnsi="Times New Roman"/>
          <w:i/>
          <w:sz w:val="27"/>
          <w:szCs w:val="27"/>
        </w:rPr>
        <w:t xml:space="preserve">возрастные особенности и возможности школьников средней школы. </w:t>
      </w:r>
      <w:r>
        <w:rPr>
          <w:rFonts w:cs="Times New Roman" w:ascii="Times New Roman" w:hAnsi="Times New Roman"/>
          <w:sz w:val="27"/>
          <w:szCs w:val="27"/>
        </w:rPr>
        <w:t>Восстановление представлений о нравственных нормах поведения и взаимоотношений между людьми возможно в процессе целенаправленного педагогического сопровождения духовно-нравственного развития детей. Уроки «Этики» способствуют формированию нравственного сознания, убеждений и нравственной позиции подростков, которые в большинстве своем в ситуациях нравственного выбора проявляют дезориентацию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щиеся средней школы наиболее ярко проявляются в коллективной деятельности, проявляя эмоциональную чувствительность (самолюбие) к своему положению в группе сверстников. Подражание подростков внешним образцам моделям поведения популярных личностей, без должной нравственной оценки их образа жизни, приводит к некоторой потере собственного образа и личностной позиции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возрастными особенностями детей содержание учебной программы «Этика» для средней школы расширяется, представления учащихся о нравственных понятиях и категориях закрепляются, когда они узнают о нравственных законах общих для культур разных народов. В подростковом возрасте своевременно педагогическое содействие формированию у детей понимания жизни человека и общества, существующих в рамках нравственных законов, которые обеспечивают возможность их безопасного существования и развития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евременны уроки «Этика» в средней школе для развития у учащихся понимания взаимосвязи нравственных обязанностей и прав личности в семейной и общественной жизни, прав и обязанностей гражданина в гражданском обществе и формирования навыков нравственного поведения и социального взаимодействия в современном российском обществе, умений и нравственных качеств доброжелательности, уважения, сотрудничества и партнерства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ругое своеобразие нравственного развития личности учащихся в этот возрастной период связан с этапом национального и культурного самоопределения.  Подростковый возраст сензитивен для воспитания патриотизма и гражданственности, любви к Родине, семье, соотечественникам и согражданам, культуры межнационального общения. Особенностью учебно-тематического плана является его направленность на подготовку учащихся к </w:t>
      </w:r>
      <w:r>
        <w:rPr>
          <w:rFonts w:cs="Times New Roman" w:ascii="Times New Roman" w:hAnsi="Times New Roman"/>
          <w:i/>
          <w:sz w:val="27"/>
          <w:szCs w:val="27"/>
        </w:rPr>
        <w:t>интеграции их в культурное пространство Росси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через формирование их культурологической компетентности в области знаний о нравственных законах, нормах и правилах традиционной культуры России в исторической ретроспективе и в современности. Уроки «Этики» способствуют формированию у подростков гражданского сознании и выработке у них высокого ценностного отношения к духовно-нравственному, историческому и культурному наследию русского и других народов России. Воспитание у школьников средней школы уважения к предкам, историческому прошлому страны и государства, народов России как нравственной основы просвещенного российского патриотизма и гражданственности обеспечивает успешной интеграции личности в историческое пространство национальной культуры.</w:t>
      </w:r>
    </w:p>
    <w:p>
      <w:pPr>
        <w:pStyle w:val="Heading3"/>
        <w:spacing w:lineRule="exact" w:line="320"/>
        <w:ind w:firstLine="567"/>
        <w:rPr>
          <w:rFonts w:ascii="Times New Roman" w:hAnsi="Times New Roman" w:cs="Times New Roman"/>
          <w:color w:val="17365D"/>
          <w:sz w:val="27"/>
          <w:szCs w:val="27"/>
        </w:rPr>
      </w:pPr>
      <w:r>
        <w:rPr>
          <w:rFonts w:cs="Times New Roman"/>
          <w:color w:val="17365D"/>
          <w:sz w:val="27"/>
          <w:szCs w:val="27"/>
        </w:rPr>
      </w:r>
    </w:p>
    <w:p>
      <w:pPr>
        <w:pStyle w:val="Heading3"/>
        <w:spacing w:lineRule="exact" w:line="320"/>
        <w:ind w:firstLine="567"/>
        <w:rPr>
          <w:sz w:val="27"/>
          <w:szCs w:val="27"/>
        </w:rPr>
      </w:pPr>
      <w:r>
        <w:rPr>
          <w:sz w:val="27"/>
          <w:szCs w:val="27"/>
        </w:rPr>
        <w:t>Содержательные ли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рное содержание нравственного образования в средней школе определяется не только доступностью для понимания  школьников нравственных понятий и категорий, но обусловлено их возрастными интересами и расширяющимся кругом социальных отношений.</w:t>
      </w:r>
    </w:p>
    <w:p>
      <w:pPr>
        <w:pStyle w:val="PlainText"/>
        <w:spacing w:lineRule="exact" w:line="320"/>
        <w:ind w:firstLine="567"/>
        <w:jc w:val="both"/>
        <w:rPr>
          <w:rStyle w:val="FontStyle14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</w:t>
      </w:r>
      <w:r>
        <w:rPr>
          <w:rFonts w:cs="Times New Roman" w:ascii="Times New Roman" w:hAnsi="Times New Roman"/>
          <w:i/>
          <w:sz w:val="27"/>
          <w:szCs w:val="27"/>
        </w:rPr>
        <w:t xml:space="preserve"> социальной сферы </w:t>
      </w:r>
      <w:r>
        <w:rPr>
          <w:rFonts w:cs="Times New Roman" w:ascii="Times New Roman" w:hAnsi="Times New Roman"/>
          <w:sz w:val="27"/>
          <w:szCs w:val="27"/>
        </w:rPr>
        <w:t>личности учащихся содержание в представлено в разделах: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Мои друзья», «Правила вежливости», «</w:t>
      </w:r>
      <w:r>
        <w:rPr>
          <w:rStyle w:val="FontStyle14"/>
          <w:sz w:val="27"/>
          <w:szCs w:val="27"/>
        </w:rPr>
        <w:t xml:space="preserve">Правила общения и отношений» и </w:t>
      </w:r>
      <w:r>
        <w:rPr>
          <w:rStyle w:val="FontStyle12"/>
          <w:b w:val="false"/>
          <w:sz w:val="27"/>
          <w:szCs w:val="27"/>
        </w:rPr>
        <w:t xml:space="preserve">(для 5 класса);  </w:t>
      </w:r>
      <w:r>
        <w:rPr>
          <w:rStyle w:val="FontStyle12"/>
          <w:sz w:val="27"/>
          <w:szCs w:val="27"/>
        </w:rPr>
        <w:t>«</w:t>
      </w:r>
      <w:r>
        <w:rPr>
          <w:rStyle w:val="FontStyle14"/>
          <w:sz w:val="27"/>
          <w:szCs w:val="27"/>
        </w:rPr>
        <w:t>Правила культуры поведения» и  (для 6 класса); «Мы живем среди людей» (для 7 класса)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</w:t>
      </w:r>
      <w:r>
        <w:rPr>
          <w:rFonts w:cs="Times New Roman" w:ascii="Times New Roman" w:hAnsi="Times New Roman"/>
          <w:i/>
          <w:sz w:val="27"/>
          <w:szCs w:val="27"/>
        </w:rPr>
        <w:t xml:space="preserve"> индивидуальной </w:t>
      </w:r>
      <w:r>
        <w:rPr>
          <w:rFonts w:cs="Times New Roman" w:ascii="Times New Roman" w:hAnsi="Times New Roman"/>
          <w:sz w:val="27"/>
          <w:szCs w:val="27"/>
        </w:rPr>
        <w:t>сферы личности учащихся средней школы содержание тем подразделяются по уровням конкретных и обобщенных знаний, направленных на развитие у подростков навыков самоанализа, самооценки и саморегулировки.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учащихся 5 класса содержание, направленной на развитие самосознания и самоопределение, представлены в р</w:t>
      </w:r>
      <w:r>
        <w:rPr>
          <w:rStyle w:val="FontStyle12"/>
          <w:b w:val="false"/>
          <w:sz w:val="27"/>
          <w:szCs w:val="27"/>
        </w:rPr>
        <w:t>азделе «</w:t>
      </w:r>
      <w:r>
        <w:rPr>
          <w:rStyle w:val="FontStyle14"/>
          <w:sz w:val="27"/>
          <w:szCs w:val="27"/>
        </w:rPr>
        <w:t>Внутренний мир человека</w:t>
      </w:r>
      <w:r>
        <w:rPr>
          <w:rStyle w:val="FontStyle12"/>
          <w:b w:val="false"/>
          <w:sz w:val="27"/>
          <w:szCs w:val="27"/>
        </w:rPr>
        <w:t>» (для 5 класса). Для учащихся 6 класса она развивается и углубляется в разделе «</w:t>
      </w:r>
      <w:r>
        <w:rPr>
          <w:rStyle w:val="FontStyle14"/>
          <w:sz w:val="27"/>
          <w:szCs w:val="27"/>
        </w:rPr>
        <w:t>Культура внутреннего мира</w:t>
      </w:r>
      <w:r>
        <w:rPr>
          <w:rStyle w:val="FontStyle12"/>
          <w:b w:val="false"/>
          <w:sz w:val="27"/>
          <w:szCs w:val="27"/>
        </w:rPr>
        <w:t>», а для учащихся 7 класса в разделе «</w:t>
      </w:r>
      <w:r>
        <w:rPr>
          <w:rStyle w:val="FontStyle14"/>
          <w:sz w:val="27"/>
          <w:szCs w:val="27"/>
        </w:rPr>
        <w:t>Примирение с собой</w:t>
      </w:r>
      <w:r>
        <w:rPr>
          <w:rStyle w:val="FontStyle12"/>
          <w:b w:val="false"/>
          <w:sz w:val="27"/>
          <w:szCs w:val="27"/>
        </w:rPr>
        <w:t xml:space="preserve">» и в разделе «В ладу с собой» для учащихся 9 класса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ности на формирование гражданской и созидательной позиции учащегося средней школы, который самоопределяется как член коллектива, как член общества и гражданин государства  в содержании уроков соответствуют следующие разделы:</w:t>
      </w:r>
      <w:r>
        <w:rPr>
          <w:rFonts w:cs="Times New Roman" w:ascii="Times New Roman" w:hAnsi="Times New Roman"/>
          <w:color w:val="17365D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Style w:val="FontStyle12"/>
          <w:b w:val="false"/>
          <w:sz w:val="27"/>
          <w:szCs w:val="27"/>
        </w:rPr>
        <w:t xml:space="preserve">Культура школьных отношений» (для 5 класса), </w:t>
      </w:r>
      <w:r>
        <w:rPr>
          <w:rStyle w:val="FontStyle14"/>
          <w:sz w:val="27"/>
          <w:szCs w:val="27"/>
        </w:rPr>
        <w:t>«Дела и поступки нравственного человека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6 класса); расширяется это содержание в разделе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>«</w:t>
      </w:r>
      <w:r>
        <w:rPr>
          <w:rStyle w:val="FontStyle14"/>
          <w:sz w:val="27"/>
          <w:szCs w:val="27"/>
        </w:rPr>
        <w:t>Нравственные обязанности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7 класса). Данное содержание закрепляется, не только как нравственные правила в начальной школе, а как законы деле «</w:t>
      </w:r>
      <w:r>
        <w:rPr>
          <w:rStyle w:val="FontStyle14"/>
          <w:sz w:val="27"/>
          <w:szCs w:val="27"/>
        </w:rPr>
        <w:t>Нравственные законы жизни»</w:t>
      </w:r>
      <w:r>
        <w:rPr>
          <w:rStyle w:val="FontStyle12"/>
          <w:b w:val="false"/>
          <w:sz w:val="27"/>
          <w:szCs w:val="27"/>
        </w:rPr>
        <w:t xml:space="preserve"> для  формирования у учащихся средней школы нравственной позиции (для 7 класса). Знания учащихся средней школы о нравственных нормах обобщаются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в разделах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>«</w:t>
      </w:r>
      <w:r>
        <w:rPr>
          <w:rStyle w:val="FontStyle14"/>
          <w:sz w:val="27"/>
          <w:szCs w:val="27"/>
        </w:rPr>
        <w:t>Нравственные понятия и категории</w:t>
      </w:r>
      <w:r>
        <w:rPr>
          <w:rStyle w:val="FontStyle14"/>
          <w:b/>
          <w:sz w:val="27"/>
          <w:szCs w:val="27"/>
        </w:rPr>
        <w:t>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8 класса) и «</w:t>
      </w:r>
      <w:r>
        <w:rPr>
          <w:rStyle w:val="FontStyle14"/>
          <w:sz w:val="27"/>
          <w:szCs w:val="27"/>
        </w:rPr>
        <w:t>Личное, общее и всеобщее» (для 9 класса)</w:t>
      </w:r>
      <w:r>
        <w:rPr>
          <w:rStyle w:val="FontStyle12"/>
          <w:sz w:val="27"/>
          <w:szCs w:val="27"/>
        </w:rPr>
        <w:t xml:space="preserve">.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равственному развитию </w:t>
      </w:r>
      <w:r>
        <w:rPr>
          <w:rFonts w:cs="Times New Roman" w:ascii="Times New Roman" w:hAnsi="Times New Roman"/>
          <w:i/>
          <w:sz w:val="27"/>
          <w:szCs w:val="27"/>
        </w:rPr>
        <w:t>социокультурной сферы</w:t>
      </w:r>
      <w:r>
        <w:rPr>
          <w:rFonts w:cs="Times New Roman" w:ascii="Times New Roman" w:hAnsi="Times New Roman"/>
          <w:sz w:val="27"/>
          <w:szCs w:val="27"/>
        </w:rPr>
        <w:t xml:space="preserve"> личности учащихся средней школы и освоению ими нравственной культуры, признаваемой всеми народами способствуют такие темы как</w:t>
      </w:r>
      <w:r>
        <w:rPr>
          <w:rStyle w:val="FontStyle12"/>
          <w:b w:val="false"/>
          <w:sz w:val="27"/>
          <w:szCs w:val="27"/>
        </w:rPr>
        <w:t xml:space="preserve"> «</w:t>
      </w:r>
      <w:r>
        <w:rPr>
          <w:rStyle w:val="FontStyle14"/>
          <w:sz w:val="27"/>
          <w:szCs w:val="27"/>
        </w:rPr>
        <w:t>Нормы и правила в культурах других народов</w:t>
      </w:r>
      <w:r>
        <w:rPr>
          <w:rStyle w:val="FontStyle12"/>
          <w:b w:val="false"/>
          <w:sz w:val="27"/>
          <w:szCs w:val="27"/>
        </w:rPr>
        <w:t xml:space="preserve">» в </w:t>
      </w:r>
      <w:r>
        <w:rPr>
          <w:rFonts w:cs="Times New Roman" w:ascii="Times New Roman" w:hAnsi="Times New Roman"/>
          <w:sz w:val="27"/>
          <w:szCs w:val="27"/>
        </w:rPr>
        <w:t xml:space="preserve">разделе </w:t>
      </w:r>
      <w:r>
        <w:rPr>
          <w:rStyle w:val="FontStyle12"/>
          <w:b w:val="false"/>
          <w:sz w:val="27"/>
          <w:szCs w:val="27"/>
        </w:rPr>
        <w:t>«</w:t>
      </w:r>
      <w:r>
        <w:rPr>
          <w:rStyle w:val="FontStyle14"/>
          <w:sz w:val="27"/>
          <w:szCs w:val="27"/>
        </w:rPr>
        <w:t>Правила общения и отношений» (для 5 класса);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</w:t>
      </w:r>
      <w:r>
        <w:rPr>
          <w:rStyle w:val="FontStyle14"/>
          <w:sz w:val="27"/>
          <w:szCs w:val="27"/>
        </w:rPr>
        <w:t>Мир человека с природой</w:t>
      </w:r>
      <w:r>
        <w:rPr>
          <w:rStyle w:val="FontStyle12"/>
          <w:b w:val="false"/>
          <w:sz w:val="27"/>
          <w:szCs w:val="27"/>
        </w:rPr>
        <w:t>» (для 7 класса); темы «</w:t>
      </w:r>
      <w:r>
        <w:rPr>
          <w:rStyle w:val="FontStyle14"/>
          <w:sz w:val="27"/>
          <w:szCs w:val="27"/>
        </w:rPr>
        <w:t xml:space="preserve">Добро и зло в сказках народов мира», «Добро и зло в мифах народов мира», «Различия в понимании категорий «добро и зло» в различных культурах» и др. в разделе </w:t>
      </w:r>
      <w:r>
        <w:rPr>
          <w:rStyle w:val="FontStyle12"/>
          <w:b w:val="false"/>
          <w:sz w:val="27"/>
          <w:szCs w:val="27"/>
        </w:rPr>
        <w:t>«</w:t>
      </w:r>
      <w:r>
        <w:rPr>
          <w:rStyle w:val="FontStyle14"/>
          <w:sz w:val="27"/>
          <w:szCs w:val="27"/>
        </w:rPr>
        <w:t>Нравственные понятия и категории</w:t>
      </w:r>
      <w:r>
        <w:rPr>
          <w:rStyle w:val="FontStyle12"/>
          <w:b w:val="false"/>
          <w:sz w:val="27"/>
          <w:szCs w:val="27"/>
        </w:rPr>
        <w:t xml:space="preserve">» (для 8 класса), в разделе </w:t>
      </w:r>
      <w:r>
        <w:rPr>
          <w:rStyle w:val="FontStyle12"/>
          <w:sz w:val="27"/>
          <w:szCs w:val="27"/>
        </w:rPr>
        <w:t>«</w:t>
      </w:r>
      <w:r>
        <w:rPr>
          <w:rStyle w:val="FontStyle14"/>
          <w:sz w:val="27"/>
          <w:szCs w:val="27"/>
        </w:rPr>
        <w:t>Искусство и современная культура» (для 9 класса)</w:t>
      </w:r>
      <w:r>
        <w:rPr>
          <w:rStyle w:val="FontStyle12"/>
          <w:sz w:val="27"/>
          <w:szCs w:val="27"/>
        </w:rPr>
        <w:t xml:space="preserve">. </w:t>
      </w:r>
      <w:r>
        <w:rPr>
          <w:rStyle w:val="FontStyle12"/>
          <w:b w:val="false"/>
          <w:sz w:val="27"/>
          <w:szCs w:val="27"/>
        </w:rPr>
        <w:t xml:space="preserve">Содержание </w:t>
      </w:r>
      <w:r>
        <w:rPr>
          <w:rStyle w:val="FontStyle12"/>
          <w:sz w:val="27"/>
          <w:szCs w:val="27"/>
        </w:rPr>
        <w:t>э</w:t>
      </w:r>
      <w:r>
        <w:rPr>
          <w:rStyle w:val="FontStyle12"/>
          <w:b w:val="false"/>
          <w:sz w:val="27"/>
          <w:szCs w:val="27"/>
        </w:rPr>
        <w:t>того раздела позволяет научить учащихся применять нравственные критерии для оценки современной музыки и творчества современных режиссеров и художников, определяя нравственные смыслы художественных произведений, их конструктивное или деструктивное влияние на нравственные убеждения и позиции слушателей и зрителей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Style w:val="FontStyle12"/>
          <w:b w:val="false"/>
          <w:sz w:val="27"/>
          <w:szCs w:val="27"/>
        </w:rPr>
        <w:t>Целостное духовно-нравственное развитие личности учащегося средней школы обеспечивается направленностью на развитие ее высшей духовно-практической сферы в содержаниях таких разделов как «О чести и честности» (для 5 класса) и «Законы жизни» (для 6 класса); «</w:t>
      </w:r>
      <w:r>
        <w:rPr>
          <w:rStyle w:val="FontStyle14"/>
          <w:sz w:val="27"/>
          <w:szCs w:val="27"/>
        </w:rPr>
        <w:t>Слово и образ» (для 7 класса);</w:t>
      </w:r>
      <w:r>
        <w:rPr>
          <w:rStyle w:val="FontStyle12"/>
          <w:b w:val="false"/>
          <w:sz w:val="27"/>
          <w:szCs w:val="27"/>
        </w:rPr>
        <w:t xml:space="preserve"> «</w:t>
      </w:r>
      <w:r>
        <w:rPr>
          <w:rStyle w:val="FontStyle14"/>
          <w:sz w:val="27"/>
          <w:szCs w:val="27"/>
        </w:rPr>
        <w:t>Духовно-нравственные ценности» (для 8 класса) и «Дар жизни бесценный» (для 9 класса),</w:t>
      </w:r>
      <w:r>
        <w:rPr>
          <w:rStyle w:val="FontStyle14"/>
          <w:b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 xml:space="preserve">которые способствуют становлению нравственной позиции учащихся, основанной на признании нравственных абсолютов. </w:t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мерное поурочное тематическое планирование курса этики для учащихся средних классов </w:t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81"/>
        <w:widowControl/>
        <w:shd w:fill="FFFFFF" w:val="clear"/>
        <w:tabs>
          <w:tab w:val="clear" w:pos="708"/>
          <w:tab w:val="left" w:pos="5179" w:leader="dot"/>
        </w:tabs>
        <w:spacing w:lineRule="exact" w:line="230" w:before="10" w:after="0"/>
        <w:jc w:val="center"/>
        <w:rPr/>
      </w:pPr>
      <w:r>
        <w:rPr>
          <w:rStyle w:val="FontStyle14"/>
          <w:sz w:val="27"/>
          <w:szCs w:val="27"/>
        </w:rPr>
        <w:t>5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4"/>
                <w:i/>
                <w:sz w:val="27"/>
                <w:szCs w:val="27"/>
              </w:rPr>
              <w:t>Раздел I.</w:t>
            </w:r>
            <w:r>
              <w:rPr>
                <w:rStyle w:val="FontStyle14"/>
                <w:sz w:val="27"/>
                <w:szCs w:val="27"/>
              </w:rPr>
              <w:t xml:space="preserve"> </w:t>
            </w:r>
            <w:r>
              <w:rPr>
                <w:rStyle w:val="FontStyle12"/>
                <w:sz w:val="27"/>
                <w:szCs w:val="27"/>
              </w:rPr>
              <w:t>Мои друз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 дружбе.  Как становятся друзь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Жадность и лож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 дружбе и понима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соры с друзьям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аздел I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авила вежлив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важение и деликат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вежливости с близки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вежливости  с окружающими людь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вила вежливости в незнакомом горо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и 9-10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гра «Путешествие по стране Вежливости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5074" w:leader="dot"/>
              </w:tabs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i/>
                <w:sz w:val="24"/>
                <w:szCs w:val="24"/>
              </w:rPr>
              <w:t>I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Внутренний мир человека.</w:t>
            </w:r>
            <w:r>
              <w:rPr>
                <w:rStyle w:val="FontStyle14"/>
                <w:sz w:val="24"/>
                <w:szCs w:val="24"/>
              </w:rPr>
              <w:t xml:space="preserve"> (Личностные качест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Что такое личные качества человека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и 12-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ежливость и уважение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и 14-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Как быть тактичным и сдержанным?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Урок </w:t>
            </w: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6</w:t>
            </w:r>
            <w:r>
              <w:rPr>
                <w:rStyle w:val="FontStyle13"/>
                <w:i w:val="false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озяин чувств и намер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Урок </w:t>
            </w: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17</w:t>
            </w:r>
            <w:r>
              <w:rPr>
                <w:rStyle w:val="FontStyle13"/>
                <w:i w:val="false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ласть над собо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</w:t>
            </w:r>
            <w:r>
              <w:rPr>
                <w:rStyle w:val="FontStyle14"/>
                <w:sz w:val="24"/>
                <w:szCs w:val="24"/>
                <w:lang w:val="en-US"/>
              </w:rPr>
              <w:t>8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ндивидуальная характеристика личных качеств школьников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>Раздел IV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Правила общения и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Урок </w:t>
            </w:r>
            <w:r>
              <w:rPr>
                <w:rStyle w:val="FontStyle14"/>
                <w:sz w:val="24"/>
                <w:szCs w:val="24"/>
                <w:lang w:val="en-US"/>
              </w:rPr>
              <w:t>19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Основы общ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</w:t>
            </w:r>
            <w:r>
              <w:rPr>
                <w:rStyle w:val="FontStyle14"/>
                <w:sz w:val="24"/>
                <w:szCs w:val="24"/>
                <w:lang w:val="en-US"/>
              </w:rPr>
              <w:t>0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арактер п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</w:t>
            </w:r>
            <w:r>
              <w:rPr>
                <w:rStyle w:val="FontStyle14"/>
                <w:sz w:val="24"/>
                <w:szCs w:val="24"/>
                <w:lang w:val="en-US"/>
              </w:rPr>
              <w:t>1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ормы и правила, обязательные для все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ормы и правила в культурах других нар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Урок </w:t>
            </w: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3"/>
                <w:i w:val="false"/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Чего в другом не любишь, того и сам не делай!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</w:rPr>
              <w:t>V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льтура отношений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 шко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Урок </w:t>
            </w:r>
            <w:r>
              <w:rPr>
                <w:rStyle w:val="FontStyle14"/>
                <w:sz w:val="24"/>
                <w:szCs w:val="24"/>
                <w:lang w:val="en-US"/>
              </w:rPr>
              <w:t>24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ороший ученик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(внешний портр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Урок </w:t>
            </w:r>
            <w:r>
              <w:rPr>
                <w:rStyle w:val="FontStyle14"/>
                <w:sz w:val="24"/>
                <w:szCs w:val="24"/>
                <w:lang w:val="en-US"/>
              </w:rPr>
              <w:t>25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ороший ученик (характе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ороший д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стоящий д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ружный клас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дежный класс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</w:rPr>
              <w:t>V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I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 чести и чес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3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егко ли быть честн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ужская честь и достоин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Женская че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и 33-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бобщающие и итоговые уроки. Достоинство Человека</w:t>
            </w:r>
          </w:p>
        </w:tc>
      </w:tr>
    </w:tbl>
    <w:p>
      <w:pPr>
        <w:pStyle w:val="Style51"/>
        <w:widowControl/>
        <w:shd w:fill="FFFFFF" w:val="clear"/>
        <w:tabs>
          <w:tab w:val="clear" w:pos="708"/>
          <w:tab w:val="left" w:pos="5088" w:leader="dot"/>
        </w:tabs>
        <w:spacing w:lineRule="exact" w:line="235" w:before="43" w:after="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hd w:fill="FFFFFF" w:val="clear"/>
        <w:tabs>
          <w:tab w:val="clear" w:pos="708"/>
          <w:tab w:val="left" w:pos="5088" w:leader="dot"/>
        </w:tabs>
        <w:spacing w:lineRule="exact" w:line="235" w:before="43" w:after="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6 </w:t>
      </w:r>
      <w:r>
        <w:rPr/>
        <w:t>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Правила культуры п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оведение культурного человека в тру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оведение культурного человека на отдых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Правила культуры поведения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51"/>
              <w:widowControl/>
              <w:shd w:fill="FFFFFF" w:val="clear"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i/>
                <w:sz w:val="24"/>
                <w:szCs w:val="24"/>
              </w:rPr>
              <w:t>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Дела и поступки нравственного челове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оброе сердц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26-2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уткость и з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олг и з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29-3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то посеешь, то и пожнеш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i/>
                <w:sz w:val="24"/>
                <w:szCs w:val="24"/>
              </w:rPr>
              <w:t>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Нравственные обяза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оступки — это поведени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т чего зависит поведение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равственные обязанности перед близки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равственные обязанности перед обще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бязанности и долг перед Родино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Культура</w:t>
            </w:r>
            <w:r>
              <w:rPr>
                <w:rStyle w:val="FontStyle14"/>
                <w:sz w:val="24"/>
                <w:szCs w:val="24"/>
              </w:rPr>
              <w:t xml:space="preserve"> в</w:t>
            </w:r>
            <w:r>
              <w:rPr>
                <w:rStyle w:val="FontStyle14"/>
                <w:b/>
                <w:sz w:val="24"/>
                <w:szCs w:val="24"/>
              </w:rPr>
              <w:t>нутреннего м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онимание друг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Требовательность к себ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тветственность за свои поступки и пове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тветственность за свои дела и поступ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Точность и обяза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ерность обеща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ерность слову - чест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V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 xml:space="preserve">Нравственные закон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Честность и лжив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то такое дол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вестливость и бессовест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жно ли человеку прожить без сове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вестливые люди в государ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еловеческое достоинство. Что делать если тебя унижа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2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есть и бесче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2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Равенство или равноправ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рок 2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праведлив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и 31-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бобщающие и итоговые уроки</w:t>
            </w:r>
          </w:p>
        </w:tc>
      </w:tr>
    </w:tbl>
    <w:p>
      <w:pPr>
        <w:pStyle w:val="Style21"/>
        <w:widowControl/>
        <w:shd w:fill="FFFFFF" w:val="clear"/>
        <w:tabs>
          <w:tab w:val="clear" w:pos="708"/>
          <w:tab w:val="left" w:pos="5054" w:leader="dot"/>
        </w:tabs>
        <w:spacing w:before="43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hd w:fill="FFFFFF" w:val="clear"/>
        <w:tabs>
          <w:tab w:val="clear" w:pos="708"/>
          <w:tab w:val="left" w:pos="5054" w:leader="dot"/>
        </w:tabs>
        <w:spacing w:before="43" w:after="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7 </w:t>
      </w:r>
      <w:r>
        <w:rPr/>
        <w:t>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5050" w:leader="dot"/>
              </w:tabs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Примирение с соб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Что в тебе имени мое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Идеалы или образцы для подраж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Истинное счастье челове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Физическая культура и здоровый образ жизни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51"/>
              <w:widowControl/>
              <w:shd w:fill="FFFFFF" w:val="clear"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Мы живем среди люд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ела житейск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Потребности и интерес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Нравственная оценка и нравственные зако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Принципиальность и беспринцип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Мысли, чувства и жел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Я тебя слуша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равственный выбор и ответствен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Нравственный выбор и верность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i/>
                <w:sz w:val="24"/>
                <w:szCs w:val="24"/>
              </w:rPr>
              <w:t>I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Нравственные законы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Не быть равнодушны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За что уважают и кого уважают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важение или толерант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Уважение старших в семь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важение старших в шко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Уважение старших - закон жизн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читание, почтение и уважение</w:t>
            </w:r>
            <w:r>
              <w:rPr>
                <w:rStyle w:val="FontStyle14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Чуткость, и предупредитель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ежливость и деликатност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>Раздел II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Мир человека с природой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Сила материнской любв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Бессознательная и сознательная жиз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Мир русского пейзажа и живопис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«Над вечным покое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озидание или разруше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3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V</w:t>
            </w:r>
            <w:r>
              <w:rPr>
                <w:rStyle w:val="FontStyle14"/>
                <w:i/>
                <w:sz w:val="24"/>
                <w:szCs w:val="24"/>
              </w:rPr>
              <w:t>I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Слово и обра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И.А. Гончаров. Сильнее всякой мора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.С. Лесков. Отчего на свете доброе не ладитс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И.С. Тургенев. Когда ноет в самом нут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. Немирович-Данченко. Пока еще сердце бьется в груд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А.П. Чехов. Худож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и 32-3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бобщающие и итоговые уроки</w:t>
            </w:r>
          </w:p>
        </w:tc>
      </w:tr>
    </w:tbl>
    <w:p>
      <w:pPr>
        <w:pStyle w:val="Style21"/>
        <w:widowControl/>
        <w:tabs>
          <w:tab w:val="clear" w:pos="708"/>
          <w:tab w:val="left" w:pos="4978" w:leader="dot"/>
        </w:tabs>
        <w:spacing w:lineRule="exact" w:line="240" w:before="5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78" w:leader="dot"/>
        </w:tabs>
        <w:spacing w:lineRule="exact" w:line="240" w:before="5" w:after="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8 </w:t>
      </w:r>
      <w:r>
        <w:rPr>
          <w:rStyle w:val="FontStyle14"/>
          <w:sz w:val="24"/>
          <w:szCs w:val="24"/>
        </w:rPr>
        <w:t>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822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4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b/>
                <w:i/>
                <w:sz w:val="24"/>
                <w:szCs w:val="24"/>
              </w:rPr>
              <w:t>.</w:t>
            </w:r>
            <w:r>
              <w:rPr>
                <w:rStyle w:val="FontStyle14"/>
                <w:b/>
                <w:sz w:val="24"/>
                <w:szCs w:val="24"/>
              </w:rPr>
              <w:t xml:space="preserve">  Нравственные понятия и категор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Главные понятия морал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обро и зло в жизни люд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Что такое благо и стоит ли его творить? </w:t>
              <w:tab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ому тяжелее жить — доброму или злому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«Спасибо». О благодар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и 6-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обро и зло в сказках народов ми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обро и зло в мифах народов ми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9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Различия в понимании категорий «добро и зло» в различных культурах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Различия в понимании категорий «добро и зло» в разные исторические период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онимание «добра и зла» в первобытном обществ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Нравственные нормы и правилам жизни в родовой общ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13-1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уховность и нравственность в Древней Рус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обро и зло в Средние в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очитание семейных связ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суждение кровной мес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Духовно-нравственные ценност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то такое ценности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еловеческая жизнь - высшая ценност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Ценности человеческой жизн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Базовые ценности человека (продолжение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Ценности и моральный дол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Ценности и моральный долг (продолжение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24-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то такое подвиг?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Жизненные ценности и духовно-нравственные нормы жизн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К.С. Льюис. Главные добродетели человека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Добродетельные люди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Жизнь дана на добрые дел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мысл и счастье жизни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31—3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бобщающие и итоговые уроки</w:t>
            </w:r>
          </w:p>
        </w:tc>
      </w:tr>
    </w:tbl>
    <w:p>
      <w:pPr>
        <w:pStyle w:val="Style21"/>
        <w:widowControl/>
        <w:tabs>
          <w:tab w:val="clear" w:pos="708"/>
          <w:tab w:val="left" w:pos="4973" w:leader="dot"/>
        </w:tabs>
        <w:spacing w:lineRule="exact" w:line="235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73" w:leader="dot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73" w:leader="dot"/>
        </w:tabs>
        <w:jc w:val="center"/>
        <w:rPr/>
      </w:pPr>
      <w:r>
        <w:rPr>
          <w:rStyle w:val="FontStyle16"/>
          <w:b w:val="false"/>
          <w:sz w:val="24"/>
          <w:szCs w:val="24"/>
        </w:rPr>
        <w:t xml:space="preserve">9 </w:t>
      </w:r>
      <w:r>
        <w:rPr>
          <w:rStyle w:val="FontStyle14"/>
          <w:sz w:val="24"/>
          <w:szCs w:val="24"/>
        </w:rPr>
        <w:t>КЛАСС</w:t>
      </w:r>
    </w:p>
    <w:p>
      <w:pPr>
        <w:pStyle w:val="Style21"/>
        <w:widowControl/>
        <w:tabs>
          <w:tab w:val="clear" w:pos="708"/>
          <w:tab w:val="left" w:pos="4973" w:leader="dot"/>
        </w:tabs>
        <w:jc w:val="center"/>
        <w:rPr>
          <w:rStyle w:val="FontStyle14"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Личное, общее и всеобщ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строение и интере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пасности и спас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мелость, мужество или безрассу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Не давши слова — крепись, а давши — держись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«Слово — серебро, а молчание — золот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Рыцарь, друг и дружи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 чести честь. Гер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ружба и друзья. Правила др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Флаг и герб Росс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В ладу с соб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Тревоги, беспокойства и страх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Понимание себ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Разумен ли эгоизм. Эгоизм и эгоцентриз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раздник непослуш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О нравственной оценке и нравственном законе (И. Кант о нравственном законе внутри нас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евидимая бра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иалог с совестью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Дар жизни бесц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ессознательная и сознательная жиз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Голова или пустой котел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ой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Экстремальные ситу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Грех самоуби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сихологический кризи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Что такое мое «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Л.Н. Толстой. А для чего жить то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Ф.М. Достоевский. Преображение утром перед дуэль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А.П. Чехов. Жизнь в вопросах и восклицания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V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Искусство и современная куль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Творчество как способ осмысления жиз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Е. Трубецкой. Умозрение в красках. Немая проповедь душевной чист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. 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ассовая культу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32-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бобщающие и итоговые уро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Style w:val="FontStyle14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ребования к уровню подготовки и нравственного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вития учащихся средней школы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оценки уровня нравственного развития учащихся средней школы отби</w:t>
        <w:softHyphen/>
        <w:t>раются задания, которые ориентированы на определение уровня нравственного сознания по использованию ус</w:t>
        <w:softHyphen/>
        <w:t xml:space="preserve">военных знаний о нравственных нормах и правилах при оценке поведения героев литературных произведений, а также собственного поведения и жизненных ситуаций. Деятельностный подход обуславливает оценку активной нравственной позиции, умения учащихся обосновывать свое личностное отношение к нравственным проблемам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>Критерии оценки</w:t>
      </w:r>
      <w:r>
        <w:rPr>
          <w:rFonts w:cs="Times New Roman" w:ascii="Times New Roman" w:hAnsi="Times New Roman"/>
          <w:sz w:val="27"/>
          <w:szCs w:val="27"/>
        </w:rPr>
        <w:t xml:space="preserve"> знаний нравственных понятий и категорий имеют свои </w:t>
      </w:r>
      <w:r>
        <w:rPr>
          <w:rFonts w:cs="Times New Roman" w:ascii="Times New Roman" w:hAnsi="Times New Roman"/>
          <w:i/>
          <w:sz w:val="27"/>
          <w:szCs w:val="27"/>
        </w:rPr>
        <w:t>особенности</w:t>
      </w:r>
      <w:r>
        <w:rPr>
          <w:rFonts w:cs="Times New Roman" w:ascii="Times New Roman" w:hAnsi="Times New Roman"/>
          <w:sz w:val="27"/>
          <w:szCs w:val="27"/>
        </w:rPr>
        <w:t>. Основ</w:t>
        <w:softHyphen/>
        <w:t>ные требования к содержанию знаний о нравственных нормах и правилах направ</w:t>
        <w:softHyphen/>
        <w:t xml:space="preserve">лены на использование в жизни знаний о </w:t>
      </w:r>
      <w:r>
        <w:rPr>
          <w:rFonts w:cs="Times New Roman" w:ascii="Times New Roman" w:hAnsi="Times New Roman"/>
          <w:i/>
          <w:sz w:val="27"/>
          <w:szCs w:val="27"/>
        </w:rPr>
        <w:t>нравственных нормах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i/>
          <w:sz w:val="27"/>
          <w:szCs w:val="27"/>
        </w:rPr>
        <w:t>правилах</w:t>
      </w:r>
      <w:r>
        <w:rPr>
          <w:rFonts w:cs="Times New Roman" w:ascii="Times New Roman" w:hAnsi="Times New Roman"/>
          <w:sz w:val="27"/>
          <w:szCs w:val="27"/>
        </w:rPr>
        <w:t xml:space="preserve"> на понимание учащимися их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универсальности и абсолютности нравственных закон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щиеся, средней школы</w:t>
      </w:r>
      <w:r>
        <w:rPr>
          <w:rFonts w:cs="Times New Roman" w:ascii="Times New Roman" w:hAnsi="Times New Roman"/>
          <w:bCs/>
          <w:i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лжны:</w:t>
      </w:r>
    </w:p>
    <w:p>
      <w:pPr>
        <w:pStyle w:val="Normal"/>
        <w:tabs>
          <w:tab w:val="clear" w:pos="708"/>
          <w:tab w:val="left" w:pos="445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ть и следовать нравственным принципам в жизненных ситуациях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с людьми и миром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Style w:val="FontStyle14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ть устанавливать и обосновывать различия в нравственных понятиях и категориях: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добро-зло, честь-бесчестие,</w:t>
      </w:r>
      <w:r>
        <w:rPr>
          <w:rFonts w:cs="Times New Roman" w:ascii="Times New Roman" w:hAnsi="Times New Roman"/>
          <w:i/>
          <w:iCs/>
          <w:color w:val="548DD4"/>
          <w:sz w:val="27"/>
          <w:szCs w:val="27"/>
        </w:rPr>
        <w:t xml:space="preserve"> </w:t>
      </w:r>
      <w:r>
        <w:rPr>
          <w:rStyle w:val="FontStyle12"/>
          <w:b w:val="false"/>
          <w:i/>
          <w:sz w:val="27"/>
          <w:szCs w:val="27"/>
        </w:rPr>
        <w:t>дружба-вражда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i/>
          <w:sz w:val="27"/>
          <w:szCs w:val="27"/>
        </w:rPr>
        <w:t xml:space="preserve">дружелюбие-ссора, честность-лживость, </w:t>
      </w:r>
      <w:r>
        <w:rPr>
          <w:rStyle w:val="FontStyle14"/>
          <w:i/>
          <w:sz w:val="27"/>
          <w:szCs w:val="27"/>
        </w:rPr>
        <w:t>верность-предательство-измена, принципиальность-беспринципность,</w:t>
      </w:r>
      <w:r>
        <w:rPr>
          <w:rFonts w:cs="Times New Roman" w:ascii="Times New Roman" w:hAnsi="Times New Roman"/>
          <w:i/>
          <w:iCs/>
          <w:color w:val="548DD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справедливость-несправедливость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ответст</w:t>
        <w:softHyphen/>
        <w:t>венность-безответственность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i/>
          <w:i/>
          <w:color w:val="548DD4"/>
          <w:sz w:val="27"/>
          <w:szCs w:val="27"/>
        </w:rPr>
      </w:pPr>
      <w:r>
        <w:rPr>
          <w:rStyle w:val="FontStyle14"/>
          <w:i/>
          <w:sz w:val="27"/>
          <w:szCs w:val="27"/>
        </w:rPr>
        <w:t xml:space="preserve">-  </w:t>
      </w:r>
      <w:r>
        <w:rPr>
          <w:rFonts w:cs="Times New Roman" w:ascii="Times New Roman" w:hAnsi="Times New Roman"/>
          <w:sz w:val="27"/>
          <w:szCs w:val="27"/>
        </w:rPr>
        <w:t>сравнивать и сопоставлять</w:t>
      </w:r>
      <w:r>
        <w:rPr>
          <w:rStyle w:val="FontStyle12"/>
          <w:b w:val="false"/>
          <w:sz w:val="27"/>
          <w:szCs w:val="27"/>
        </w:rPr>
        <w:t xml:space="preserve"> нравственные характеристики и нравственные качества: </w:t>
      </w:r>
      <w:r>
        <w:rPr>
          <w:rStyle w:val="FontStyle12"/>
          <w:b w:val="false"/>
          <w:i/>
          <w:sz w:val="27"/>
          <w:szCs w:val="27"/>
        </w:rPr>
        <w:t>жадность-щедрость, уважение и деликатность вежливость-бесцеремонность,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авливать конструктивные отношения со сверстниками и взрослыми людьми, принадлежащими к другим культурам в новых ситуациях, ориентируясь на универсальные нравственные нормы и правила</w:t>
      </w:r>
      <w:r>
        <w:rPr>
          <w:rFonts w:cs="Times New Roman" w:ascii="Times New Roman" w:hAnsi="Times New Roman"/>
          <w:iCs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меть давать обоснованные нравственные </w:t>
      </w:r>
      <w:r>
        <w:rPr>
          <w:rFonts w:cs="Times New Roman" w:ascii="Times New Roman" w:hAnsi="Times New Roman"/>
          <w:i/>
          <w:sz w:val="27"/>
          <w:szCs w:val="27"/>
        </w:rPr>
        <w:t>оценки поступкам</w:t>
      </w:r>
      <w:r>
        <w:rPr>
          <w:rFonts w:cs="Times New Roman" w:ascii="Times New Roman" w:hAnsi="Times New Roman"/>
          <w:sz w:val="27"/>
          <w:szCs w:val="27"/>
        </w:rPr>
        <w:t xml:space="preserve"> литературных героев, сверстников и объяснять свои отношения и поведение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уметь делать правильный нравственный выбор и принимать на себя ответственность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ми показателями измерения усвоенных знаний учащимися средней школы является устойчивая нравственная ориентация  в понятиях, категориях и характеристиках, используемых для объяснения поведения и отношений в мире люде, а также сформированность навыков  нравственной </w:t>
      </w:r>
      <w:r>
        <w:rPr>
          <w:rFonts w:cs="Times New Roman" w:ascii="Times New Roman" w:hAnsi="Times New Roman"/>
          <w:i/>
          <w:sz w:val="27"/>
          <w:szCs w:val="27"/>
        </w:rPr>
        <w:t>оценки</w:t>
      </w:r>
      <w:r>
        <w:rPr>
          <w:rFonts w:cs="Times New Roman" w:ascii="Times New Roman" w:hAnsi="Times New Roman"/>
          <w:sz w:val="27"/>
          <w:szCs w:val="27"/>
        </w:rPr>
        <w:t xml:space="preserve"> социальных ситуаций и поступков в произведениях искусства и в жизни. 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раздел 3. КУРС ЭТИКИ ДЛЯ СтаршиХ классОВ</w:t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держание учебной программы «Этика» для старших классов учитывает переход учащихся в другой возрастной период, связанный с самоопределением в жизненной позиции и с начальным профессиональным самоопределением. После периода самоопределения в коллективе сверстников и накопления социального опыта в отношениях со сверстниками, возраст юности отличается самоуглублением и индивидуализацией. Это время проявления поло-ролевой активности и интереса к взаимоотношениям с противоположным полом. Учащихся старших классов стремятся постичь нравственные закономерности этих отношений, поэтому темы уроков по предмету «Этика» не столько расширяют знания и представления о нравственных правилах и нормах, сколько углубляются до принятия нравственных законов, которые содержатся в разных культурных традициях и различаются в разные исторические эпохи. Содействие нравственному развитию личности старшеклассника  направлено на формирование у него понимания ценности жизни человека и народа, существующих в рамках нравственных законов, которые необходимо соблюдать для продолжения жизни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роках «Этики» в старших классах решаются следующие задачи: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обретение знаний, необходимых для целостного духовно-нравственного развитие личности учащихся, для их нравственной ориентировки в социальных отношениях и конструктивного нравственного самоопределения в процессе; 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действие формированию нравственной, правовой, эстетической и экологической культуры учащихся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духовно-нравственной ориентации на непреходящие ценности российской культуры;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работка уважения к гуманистическим ценностям в современном российском обществе; 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выработки молодым человеком духовно-нравственной жизненной позиции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В сфере социализации учащихся в современном российском обществе: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работка уважения к законным правам и свободам человека в российском обществе, навыков защиты своих законных прав и свобод, в т.ч. на защиту человеческого достоинства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е понимания взаимосвязи нравственных обязанностей и прав личности в семейной и общественной жизни, прав и обязанностей гражданина в гражданском обществе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йствие воспитанию гражданина, интегрированного в современное российское общество и нацеленного на его совершенствование, ориентированного на развитие институтов гражданского общества в России и утверждение норм правового государства в Российской Федерации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жняются задачи в сфере интеграции учащихся в культурное пространство России, путем формирования высокого ценностного отношения к духовно-нравственному, историческому и культурному наследию русского и других народов России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арших классах актуализируются запросы в сфере подготовки учащихся к профессиональной деятельности в обществе, поэтому как и в начальной школе увеличивалось внимание к значимости учебной деятельности, так в юношеском возрасте необходима нравственная ориентировка в отношении к труду. Ставятся задачи: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я у старшеклассников навыков добросовестного отношения к труду, ответственности и добропорядочности в трудовых отношениях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и учащихся общеобразовательной школы к получению в дальнейшем среднего и высшего профессионального образования по социально-гуманитарным специальностям и направлениям, включающим знания о духовно-нравственной и материальной культуре – педагогике, психологии, экологии, искусству, филологии, истории, социологии и др.</w:t>
      </w:r>
    </w:p>
    <w:p>
      <w:pPr>
        <w:pStyle w:val="Heading3"/>
        <w:spacing w:lineRule="exact" w:line="320"/>
        <w:ind w:firstLine="567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Содержательные линии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рное содержание нравственного образования в старших классах определяет уровнем тех социальных, личностных и духовных задач, которые встают в процессе самоопределения на последнем этапе обучения в школе. В юношеском возрасте развитие наглядно-образного, логического и абстрактного мышления делают доступным для понимания старшеклассников нравственных закономерностей, обобщенных в нравственных принципах и категорих.</w:t>
      </w:r>
    </w:p>
    <w:p>
      <w:pPr>
        <w:pStyle w:val="PlainText"/>
        <w:spacing w:lineRule="exact" w:line="320"/>
        <w:ind w:firstLine="567"/>
        <w:jc w:val="both"/>
        <w:rPr>
          <w:rStyle w:val="FontStyle14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</w:t>
      </w:r>
      <w:r>
        <w:rPr>
          <w:rFonts w:cs="Times New Roman" w:ascii="Times New Roman" w:hAnsi="Times New Roman"/>
          <w:i/>
          <w:sz w:val="27"/>
          <w:szCs w:val="27"/>
        </w:rPr>
        <w:t xml:space="preserve"> социальной сферы </w:t>
      </w:r>
      <w:r>
        <w:rPr>
          <w:rFonts w:cs="Times New Roman" w:ascii="Times New Roman" w:hAnsi="Times New Roman"/>
          <w:sz w:val="27"/>
          <w:szCs w:val="27"/>
        </w:rPr>
        <w:t>личности учащихся старших классов содержание уроков обусловлено из прогнозированием своей будущей личной и профессиональной жизни. Эти темы представлены в разделе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</w:t>
      </w:r>
      <w:r>
        <w:rPr>
          <w:rStyle w:val="FontStyle14"/>
          <w:sz w:val="27"/>
          <w:szCs w:val="27"/>
        </w:rPr>
        <w:t>Союз священный</w:t>
      </w:r>
      <w:r>
        <w:rPr>
          <w:rStyle w:val="FontStyle12"/>
          <w:b w:val="false"/>
          <w:sz w:val="27"/>
          <w:szCs w:val="27"/>
        </w:rPr>
        <w:t>», который носит одно и то же название и в программе 10 и 11 классов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</w:t>
      </w:r>
      <w:r>
        <w:rPr>
          <w:rFonts w:cs="Times New Roman" w:ascii="Times New Roman" w:hAnsi="Times New Roman"/>
          <w:i/>
          <w:sz w:val="27"/>
          <w:szCs w:val="27"/>
        </w:rPr>
        <w:t xml:space="preserve"> индивидуальной </w:t>
      </w:r>
      <w:r>
        <w:rPr>
          <w:rFonts w:cs="Times New Roman" w:ascii="Times New Roman" w:hAnsi="Times New Roman"/>
          <w:sz w:val="27"/>
          <w:szCs w:val="27"/>
        </w:rPr>
        <w:t>сферы личности учащихся разделы содержания подразделяются по уровням конкретных и обобщенных знаний и образов поведения. Для учащихся 10 класса содержание, направленной на развитие навыков самопознания, самоанализа, саморегуляции и самосовершенствования. Эти интересующие старшеклассников темы представлены в р</w:t>
      </w:r>
      <w:r>
        <w:rPr>
          <w:rStyle w:val="FontStyle12"/>
          <w:b w:val="false"/>
          <w:sz w:val="27"/>
          <w:szCs w:val="27"/>
        </w:rPr>
        <w:t xml:space="preserve">азделе «Самосовершенствование и поиск духа мирного» (для 10 класса). </w:t>
      </w:r>
      <w:r>
        <w:rPr>
          <w:rStyle w:val="FontStyle14"/>
          <w:b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 xml:space="preserve">Для учащихся 11 класса тема углубляется и обобщается в разделе </w:t>
      </w:r>
      <w:r>
        <w:rPr>
          <w:rStyle w:val="FontStyle12"/>
          <w:sz w:val="27"/>
          <w:szCs w:val="27"/>
        </w:rPr>
        <w:t>«</w:t>
      </w:r>
      <w:r>
        <w:rPr>
          <w:rStyle w:val="FontStyle14"/>
          <w:sz w:val="27"/>
          <w:szCs w:val="27"/>
        </w:rPr>
        <w:t>Высшая природа человека</w:t>
      </w:r>
      <w:r>
        <w:rPr>
          <w:rStyle w:val="FontStyle12"/>
          <w:sz w:val="27"/>
          <w:szCs w:val="27"/>
        </w:rPr>
        <w:t>»</w:t>
      </w:r>
      <w:r>
        <w:rPr>
          <w:rStyle w:val="FontStyle12"/>
          <w:b w:val="false"/>
          <w:sz w:val="27"/>
          <w:szCs w:val="27"/>
        </w:rPr>
        <w:t xml:space="preserve">. Формирующийся механизм самопознания необходим для нравственного развития  личности при одновременном становлении целостного </w:t>
      </w:r>
      <w:r>
        <w:rPr>
          <w:rStyle w:val="FontStyle12"/>
          <w:b w:val="false"/>
          <w:i/>
          <w:sz w:val="27"/>
          <w:szCs w:val="27"/>
        </w:rPr>
        <w:t>мировоззрения</w:t>
      </w:r>
      <w:r>
        <w:rPr>
          <w:rStyle w:val="FontStyle12"/>
          <w:b w:val="false"/>
          <w:sz w:val="27"/>
          <w:szCs w:val="27"/>
        </w:rPr>
        <w:t>. Выпускник школы обязан не только признавать необходимость соблюдения нравственных норм и требований, но принимать абсолютную ценность нравственного закона в жизни человека и мира.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енности на формирование нравственной убежденности личности и созидательной позиции старшеклассника, который готовится к самостоятельному вступлению во взрослую жизнь, содержании уроков, входящих в раздел: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Style w:val="FontStyle12"/>
          <w:b w:val="false"/>
          <w:sz w:val="27"/>
          <w:szCs w:val="27"/>
        </w:rPr>
        <w:t>Человек в решении жизненных проблем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(для 10 класса); расширяется в содержании раздела</w:t>
      </w:r>
      <w:r>
        <w:rPr>
          <w:rStyle w:val="FontStyle12"/>
          <w:b w:val="false"/>
          <w:i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>«»</w:t>
      </w: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b w:val="false"/>
          <w:sz w:val="27"/>
          <w:szCs w:val="27"/>
        </w:rPr>
        <w:t xml:space="preserve">(для 11 класса). </w:t>
      </w:r>
    </w:p>
    <w:p>
      <w:pPr>
        <w:pStyle w:val="PlainText"/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2"/>
          <w:b w:val="false"/>
          <w:sz w:val="27"/>
          <w:szCs w:val="27"/>
        </w:rPr>
        <w:t>Целостное духовно-нравственное развитие личности учащегося старших классов обеспечивается направленностью на развитие ее высшей духовно-практической сферы такими  разделами как «Смысл жизни человека» (для 10 класса) и «Жизнь и смерть», которые помогают осмыслению онтологических  проблем человеческой жизни, постановкой которых характеризуется особенность юношеского возраста. Завершение обучения в школе должно, по возможности, совпадать со временем самоопределения себя в мире, со становлением целостного мировоззрения учащихся, основанного на признании нравственных абсолютов.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ные вопросы и задания предъявляются учащимся в виде эссе, в форме диспутов и круглых столов, что соответствует возрасту и возможностям аргументировано отстаивать свою нравственную позицию. Задания и тесты, на уровне самооценок, служащие инструментарием для развития навыков рефлексии и самоанализа, вызывают интерес у старшеклассников, и также выявляют уровень усвоения ими знаний в соответствии с настоящим Примерным содержанием образования по учебному предмету «Этика».</w:t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мерное поурочное тематическое планирование курса этики для учащихся старших классов </w:t>
      </w:r>
    </w:p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jc w:val="center"/>
        <w:rPr/>
      </w:pPr>
      <w:r>
        <w:rPr>
          <w:rStyle w:val="FontStyle14"/>
          <w:b w:val="false"/>
          <w:sz w:val="24"/>
          <w:szCs w:val="24"/>
        </w:rPr>
        <w:t xml:space="preserve">10 </w:t>
      </w:r>
      <w:r>
        <w:rPr/>
        <w:t>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Человек в решении жизненных проб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Человек в челове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ешение жизненных проб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«Разве можно на этом свете не быть зубастым?» по рассказу А.П. Чехова «Размазн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 тревож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 разных одиночеств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i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совершенствование и поиск духа мир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ткрытие самого себ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4973" w:leader="dot"/>
              </w:tabs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Урок 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стреча с сове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Я против «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нутренний ди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олчание как вершина диало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уховная бра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чищение душ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Союз свящ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амопознание в диалог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ыслушивание друг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имволы симпатии и любв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Любовь или вле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Идеал и идеализ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удрость любв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«Не сошлись характерам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ласть женщины в семь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Женственной быть нелег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ащита и возрастание любв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V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Смысл жизни челове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«Быть или не быть». (Сакральные ц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«То, ради чего я хочу жит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 самом надежном капиталовложении в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Не убивай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Жизнь, ты так величественна, прекрасна и многообразна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Удивительно умирают русские люди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Две смер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А.П. Чехов. На кладбище. Смерть и надеж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1-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бобщающие и итоговые уроки</w:t>
            </w:r>
          </w:p>
        </w:tc>
      </w:tr>
    </w:tbl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jc w:val="center"/>
        <w:rPr/>
      </w:pPr>
      <w:r>
        <w:rPr>
          <w:rStyle w:val="FontStyle14"/>
          <w:b w:val="false"/>
          <w:sz w:val="24"/>
          <w:szCs w:val="24"/>
        </w:rPr>
        <w:t xml:space="preserve">11 </w:t>
      </w:r>
      <w:r>
        <w:rPr/>
        <w:t>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В ладу с мир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Человек - дом души и храм дух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 природе сове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Духовное возраст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Урок 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релость лич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ризисы и задачи возрас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Наведение порядка внутри себ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II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Союз свящ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И.С. Тургенев. Первая любов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уж – глава жены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акон ц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. 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огда в сердце разгорается любов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Жизнь в бра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Семья как целостная единица государства. «Государство – семейство семейст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робные бра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ризис семь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 целомудрии и телего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Любовь родителей к дет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Любовь детей к родител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усская сем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Жива ли дружба в современном мир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widowControl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V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Ж</w:t>
            </w:r>
            <w:r>
              <w:rPr>
                <w:rStyle w:val="FontStyle12"/>
                <w:sz w:val="24"/>
                <w:szCs w:val="24"/>
              </w:rPr>
              <w:t>изнь и см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место жизни – слабый скри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оиски подлинной реальности и путей возвыситься над жизнью. Отрывки из книги Е. Трубецкого «Смысл жизн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Языческие религии о смерти. Почитание предков. Ваша родословна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Материалистический взгляд на смерть. </w:t>
            </w:r>
            <w:r>
              <w:rPr>
                <w:rStyle w:val="FontStyle14"/>
                <w:i/>
                <w:sz w:val="24"/>
                <w:szCs w:val="24"/>
              </w:rPr>
              <w:t>(Ж.-П. Сартр «Стен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Христианский взгляд на смерть. </w:t>
            </w:r>
            <w:r>
              <w:rPr>
                <w:rStyle w:val="FontStyle14"/>
                <w:i/>
                <w:sz w:val="24"/>
                <w:szCs w:val="24"/>
              </w:rPr>
              <w:t>( Основы нравственности.Москва: ПРО-ПРЕСС.2000.– С. 439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Жизнь после смерт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1"/>
              <w:widowControl/>
              <w:shd w:fill="FFFFFF" w:val="clear"/>
              <w:jc w:val="center"/>
              <w:rPr/>
            </w:pPr>
            <w:r>
              <w:rPr>
                <w:rStyle w:val="FontStyle14"/>
                <w:i/>
                <w:sz w:val="24"/>
                <w:szCs w:val="24"/>
              </w:rPr>
              <w:t xml:space="preserve">Раздел </w:t>
            </w:r>
            <w:r>
              <w:rPr>
                <w:rStyle w:val="FontStyle14"/>
                <w:i/>
                <w:sz w:val="24"/>
                <w:szCs w:val="24"/>
                <w:lang w:val="en-US"/>
              </w:rPr>
              <w:t>VI</w:t>
            </w:r>
            <w:r>
              <w:rPr>
                <w:rStyle w:val="FontStyle14"/>
                <w:i/>
                <w:sz w:val="24"/>
                <w:szCs w:val="24"/>
              </w:rPr>
              <w:t xml:space="preserve">. </w:t>
            </w:r>
            <w:r>
              <w:rPr>
                <w:rStyle w:val="FontStyle14"/>
                <w:b/>
                <w:sz w:val="24"/>
                <w:szCs w:val="24"/>
              </w:rPr>
              <w:t>Высшая природа челов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Идеал. Ориентация в нравственном поиске правд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К свету и целостности подлинной человечности </w:t>
            </w:r>
            <w:r>
              <w:rPr>
                <w:rStyle w:val="FontStyle14"/>
                <w:i/>
                <w:sz w:val="24"/>
                <w:szCs w:val="24"/>
              </w:rPr>
              <w:t>(А. Шлема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окаяние. Самовоспита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Ч. Диккенс. Простишь ли ты меня когда-нибудь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вобода. Свобода сына – кошмар для отца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.С. Льюис. Главные добродетели челов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и 32-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бобщающие и итоговые уроки</w:t>
            </w:r>
          </w:p>
        </w:tc>
      </w:tr>
    </w:tbl>
    <w:p>
      <w:pPr>
        <w:pStyle w:val="Style21"/>
        <w:widowControl/>
        <w:shd w:fill="FFFFFF" w:val="clear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ребования к уровню подготовки и нравственного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вития учащихся старших классов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widowControl/>
        <w:shd w:fill="FFFFFF" w:val="clear"/>
        <w:ind w:firstLine="708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старших классах элементы содержательных линий курса «Этика» изучаются на более высоком уровне теоретического обобщения с расширениями, обусловленными возможностями учебной нагрузки, направленностью (профилем) образовательной программы и типом образовательного учреждения (гимназия, лицей, школа с этнокультурным компонентом образования, учреждение начального или среднего профессионального образования той или иной направленности и др.)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ми показателями измерения усвоенных знаний в области духовно-нравственной культуры являются для старшеклассников представления о нравственные </w:t>
      </w:r>
      <w:r>
        <w:rPr>
          <w:rFonts w:cs="Times New Roman" w:ascii="Times New Roman" w:hAnsi="Times New Roman"/>
          <w:i/>
          <w:sz w:val="27"/>
          <w:szCs w:val="27"/>
        </w:rPr>
        <w:t>понятиях и категориях</w:t>
      </w:r>
      <w:r>
        <w:rPr>
          <w:rFonts w:cs="Times New Roman" w:ascii="Times New Roman" w:hAnsi="Times New Roman"/>
          <w:sz w:val="27"/>
          <w:szCs w:val="27"/>
        </w:rPr>
        <w:t xml:space="preserve">, ежащих в основании мироустройства и взаимоотношений в людьми близкими и принадлежащими к другим культурам; знание духовно-нравственных принципов, лежащих в основе </w:t>
      </w:r>
      <w:r>
        <w:rPr>
          <w:rFonts w:cs="Times New Roman" w:ascii="Times New Roman" w:hAnsi="Times New Roman"/>
          <w:i/>
          <w:sz w:val="27"/>
          <w:szCs w:val="27"/>
        </w:rPr>
        <w:t xml:space="preserve">норм и правил </w:t>
      </w:r>
      <w:r>
        <w:rPr>
          <w:rFonts w:cs="Times New Roman" w:ascii="Times New Roman" w:hAnsi="Times New Roman"/>
          <w:sz w:val="27"/>
          <w:szCs w:val="27"/>
        </w:rPr>
        <w:t xml:space="preserve"> поведения и взаимоотношений; характеристики и содержа</w:t>
        <w:softHyphen/>
        <w:t xml:space="preserve">ние духовно-нравственных ценностей; анализ </w:t>
      </w:r>
      <w:r>
        <w:rPr>
          <w:rFonts w:cs="Times New Roman" w:ascii="Times New Roman" w:hAnsi="Times New Roman"/>
          <w:i/>
          <w:sz w:val="27"/>
          <w:szCs w:val="27"/>
        </w:rPr>
        <w:t>нравственных поступков и поведения</w:t>
      </w:r>
      <w:r>
        <w:rPr>
          <w:rFonts w:cs="Times New Roman" w:ascii="Times New Roman" w:hAnsi="Times New Roman"/>
          <w:sz w:val="27"/>
          <w:szCs w:val="27"/>
        </w:rPr>
        <w:t xml:space="preserve"> и нравственных </w:t>
      </w:r>
      <w:r>
        <w:rPr>
          <w:rFonts w:cs="Times New Roman" w:ascii="Times New Roman" w:hAnsi="Times New Roman"/>
          <w:i/>
          <w:sz w:val="27"/>
          <w:szCs w:val="27"/>
        </w:rPr>
        <w:t>отношений,</w:t>
      </w:r>
      <w:r>
        <w:rPr>
          <w:rFonts w:cs="Times New Roman" w:ascii="Times New Roman" w:hAnsi="Times New Roman"/>
          <w:sz w:val="27"/>
          <w:szCs w:val="27"/>
        </w:rPr>
        <w:t xml:space="preserve"> а также навыки духовно-нравственной </w:t>
      </w:r>
      <w:r>
        <w:rPr>
          <w:rFonts w:cs="Times New Roman" w:ascii="Times New Roman" w:hAnsi="Times New Roman"/>
          <w:i/>
          <w:sz w:val="27"/>
          <w:szCs w:val="27"/>
        </w:rPr>
        <w:t>оценки</w:t>
      </w:r>
      <w:r>
        <w:rPr>
          <w:rFonts w:cs="Times New Roman" w:ascii="Times New Roman" w:hAnsi="Times New Roman"/>
          <w:sz w:val="27"/>
          <w:szCs w:val="27"/>
        </w:rPr>
        <w:t xml:space="preserve"> не только жизненных ситуаций и произведений искусства действительности, но и умение применять духовно-нравственные принципы для оценки исторических личностей и событий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программы «Этика» интегрируется с содержанием других дисциплин гуманитарного профиля, но позволяет более глубоко на личностном уровне выработать учащимся старших классов устойчивую нравственную позицию. Фиксирование успешности освоения духовно-нравственных понятий может быть осуществлено в форме контрольных письменных заданий, эссе и сочинений, в  анкетировании и тестировании. Старшеклассники выполняют мультимедийные проектные задания на актуальные темы в области духовно-нравственной культуры, участвуют в дискуссиях, круглых столах, школьных конференциях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4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щиеся, оканчивающие </w:t>
      </w:r>
      <w:r>
        <w:rPr>
          <w:rFonts w:cs="Times New Roman" w:ascii="Times New Roman" w:hAnsi="Times New Roman"/>
          <w:bCs/>
          <w:i/>
          <w:sz w:val="27"/>
          <w:szCs w:val="27"/>
        </w:rPr>
        <w:t>начальную школу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лжны:</w:t>
      </w:r>
    </w:p>
    <w:p>
      <w:pPr>
        <w:pStyle w:val="Normal"/>
        <w:tabs>
          <w:tab w:val="clear" w:pos="708"/>
          <w:tab w:val="left" w:pos="445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ть нравственные принципы и законы построения добрых конструктивных взаимоотношений человека с миром людей и природы;</w:t>
      </w:r>
    </w:p>
    <w:p>
      <w:pPr>
        <w:pStyle w:val="Normal"/>
        <w:tabs>
          <w:tab w:val="clear" w:pos="708"/>
          <w:tab w:val="left" w:pos="445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ть принципы самооценки и самопознания на основе совести, как заданного мироустроения внутреннего мира человека</w:t>
      </w:r>
      <w:r>
        <w:rPr>
          <w:rFonts w:cs="Times New Roman" w:ascii="Times New Roman" w:hAnsi="Times New Roman"/>
          <w:kern w:val="2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452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характеризовать, описывать, раскрывать содержание основных духовно-нравственных категорий и понятий: мудрость, любовь, жертвенность, служение, зрелость личности и т.д.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нимать и раскрывать сущность</w:t>
      </w:r>
      <w:r>
        <w:rPr>
          <w:rFonts w:cs="Times New Roman" w:ascii="Times New Roman" w:hAnsi="Times New Roman"/>
          <w:b/>
          <w:i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равственно-волевых качеств: выдержка, мужество, целеустремленность, принципиальность, порядочность, ответственность и др.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меть давать нравственные </w:t>
      </w:r>
      <w:r>
        <w:rPr>
          <w:rFonts w:cs="Times New Roman" w:ascii="Times New Roman" w:hAnsi="Times New Roman"/>
          <w:i/>
          <w:sz w:val="27"/>
          <w:szCs w:val="27"/>
        </w:rPr>
        <w:t xml:space="preserve">оценки поступкам </w:t>
      </w:r>
      <w:r>
        <w:rPr>
          <w:rFonts w:cs="Times New Roman" w:ascii="Times New Roman" w:hAnsi="Times New Roman"/>
          <w:sz w:val="27"/>
          <w:szCs w:val="27"/>
        </w:rPr>
        <w:t>людей и героям художественных произведений, с позиций блага и пользы оценивать музыку и другие явления современной культуры и субкультуры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kern w:val="2"/>
          <w:sz w:val="27"/>
          <w:szCs w:val="27"/>
        </w:rPr>
        <w:t>владе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>приемами с</w:t>
      </w:r>
      <w:r>
        <w:rPr>
          <w:rStyle w:val="FontStyle14"/>
          <w:sz w:val="27"/>
          <w:szCs w:val="27"/>
        </w:rPr>
        <w:t>амопознания и саморегуляции для исключения конфликтных ситуаций во взаимодействии с людьми и кризисных ситуаций в процессе жизненного самоопределения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67"/>
        <w:jc w:val="both"/>
        <w:rPr/>
      </w:pPr>
      <w:r>
        <w:rPr>
          <w:rStyle w:val="FontStyle14"/>
          <w:sz w:val="27"/>
          <w:szCs w:val="27"/>
        </w:rPr>
        <w:t>- владеть правилами внутреннего и внешнего диалога и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этикета;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ть сравнивать и сопоставлять базовые нравственные категории и понятия: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добро-зло, созидание-потребление, честь-бесчестие, женственность-мужественность; справедливость-несправедливость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ответст</w:t>
        <w:softHyphen/>
        <w:t>венность-безответственность и др.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58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ть конструктивно реагировать на кризисные социальные ситуации, самостоятельно искать и предлагать решение трудных жизненных проблем, ориентируясь на нравственные нормы и принципы</w:t>
      </w:r>
      <w:r>
        <w:rPr>
          <w:rFonts w:cs="Times New Roman" w:ascii="Times New Roman" w:hAnsi="Times New Roman"/>
          <w:iCs/>
          <w:sz w:val="27"/>
          <w:szCs w:val="27"/>
        </w:rPr>
        <w:t>;</w:t>
      </w:r>
    </w:p>
    <w:p>
      <w:pPr>
        <w:pStyle w:val="PlainTex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и требования адресованы педагогам, разработчикам учебно-методического обеспечения и структурированы по возрастными возможностями школьников на разных ступенях их обучения в школе (начальной и средней школе и в старших классах) в единстве содержательной и деятельностной сторон освоения учебного материала предмета «Этика».</w:t>
      </w:r>
    </w:p>
    <w:p>
      <w:pPr>
        <w:pStyle w:val="Style21"/>
        <w:widowControl/>
        <w:shd w:fill="FFFFFF" w:val="clear"/>
        <w:tabs>
          <w:tab w:val="clear" w:pos="708"/>
          <w:tab w:val="left" w:pos="4973" w:leader="dot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lainText"/>
        <w:spacing w:lineRule="exact" w:line="320"/>
        <w:ind w:firstLine="567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. 29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- С. 30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 - С. 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autoSpaceDE w:val="true"/>
      <w:spacing w:lineRule="auto" w:line="360"/>
      <w:ind w:firstLine="567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1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a5">
    <w:name w:val="заголово_ea 5"/>
    <w:basedOn w:val="Normal"/>
    <w:next w:val="Normal"/>
    <w:qFormat/>
    <w:pPr>
      <w:keepNex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0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7:00Z</dcterms:created>
  <dc:creator>Гладких</dc:creator>
  <dc:description/>
  <cp:keywords/>
  <dc:language>en-US</dc:language>
  <cp:lastModifiedBy>Your User Name</cp:lastModifiedBy>
  <cp:lastPrinted>2010-03-18T12:39:00Z</cp:lastPrinted>
  <dcterms:modified xsi:type="dcterms:W3CDTF">2010-03-18T09:45:00Z</dcterms:modified>
  <cp:revision>21</cp:revision>
  <dc:subject/>
  <dc:title/>
</cp:coreProperties>
</file>