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епископ Курский и Рыльск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областной программы «Духовно-нравственное воспитание детей и молодежи  2006-2010 гг.» и основные направления воспитательной работы на 2010–2015 г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конференц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щая сегодня конференция имеет особое значение для всех нас, так как с нее начнется фактически подготовка очередной программы воспитания детей и молодежи Курской области. Поэтому сегодня мы должны, с одной стороны, подвести итоги работы, проделанной нами в ходе реализации региональной программы «Духовно-нравственное воспитание детей и молодежи  2006-2010 гг.»,  проанализировать ее успехи и недостатки, а, с другой, – наметить планы нашей совместной деятельности на предстоящие го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прошу считать сегодняшнюю конференцию началом широкого обсуждения самой программы и основных документов, которые необходимо принять для ее реал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нашей совместной деятельности стало то, что сегодня в области фактически создана целостная региональная система духовно-нравственного воспитания, позволяющая не только систематически преподавать основы православной культуры, но и вести внеклассную и внешкольную работу, духовно-просветительскую работу: это рождественские и пасхальные праздники, это музыкальные конкурсы, в том числе «Золотые купола»,  это конкурсы детских творческих работ, в частности посвященные Серафиму Саровскому, это паломнические поездки и многое 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многих образовательных учреждениях идет значительная работа, есть заметные позитивные результаты в воспитании учащихся. У меня нет возможности даже кратко охарактеризовать работу успешно работающих учреждений, даже перечислить их. Поэтому позвольте сказать несколько слов о том учреждении, в стенах которого мы сегодня проводим нашу конферен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е годы Курский государственный университет стал мощным духовно-просветительским и научно-духовным центром не только области, но и России: достаточно сказать, что в университете открыт и успешно работает факультет теологии и религиоведения; защищены десятки диссертаций по православной тематике; проведены многие научно-практические конференции. Очень значима роль университета в организации и проведении  Знаменских чтений. Совместными усилиями университета и епархии построен университетский храм во имя равноапостольных Кирилла и Мефодия, который стал настоящим духовным центром университета. И центром торжеств, будь то великие церковные праздники Рождества, Пасхи или престольный праздник университета день Кирилла и Мефодия, и центром духовного попечения о сотрудниках и студентах университета. И даже, казалось бы, совсем незначительные дела, но какое огромное воспитательное значение они имеют. Например, с открытием еще домового храма в университете стали организовывать рождественские елки для детей сотрудников. Когда участвуешь в этом детском празднике, то невольно повторяешь вместе с гениальным поэтом: «Здесь русский дух, здесь Русью пахнет». И ведь этот праздник останется в детях на всю жизнь. Да, многое они забудут, но всегда будут помнить, что их поздравлял, вручал подарки и благословлял владыка. А ведь это и есть основы подлинного русского воспитания. И радостно, что Родина для этих детей начинается, в том числе, и с рождественской ел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говоря о наших успехах, осознавая их пользу, вместе с тем мы должны  понимать масштаб и  значимость той проблемы, которую мы намерены решить, а для этого надо понять, что самую главную опасность сегодня  представляют не природные, не экологические, не техногенные, не медицинские факторы. И даже не внешнеполитические, в том числе и  военные. Самую страшную опасность для страны и народа сегодня представляет духовно-нравственное неблагополучие. В одном из интервью Святейший Патриарх сказал: «Мир погружается в грех, а значит – в болезнь, а значит – в несчастье. И задача Церкви заключается в том, чтобы на весь мир сегодня кричать и говорить об этом. А все остальное вторич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ю, что мы должны услышать слова нашего Патриарха и понять, не только эту опасность саму по себе, но и то, что тяжесть этой опасности многократно возрастает оттого, что мы фактически даже не осознаем, не пытаемся осознать ее подлинный масштаб.   Например, вот уже несколько месяцев обсуждается пожар в ресторане «Хромая лошадь», в котором погибло до 160-170 человек. В тоже время от наркомании и алкоголизма, только по официальным данным, ежегодно в России гибнет 700 тыс. человек. И как это обсуждается? Какие решения принимаются? Получается, что смерть человека в пожаре  – это трагедия. А сотни тысяч погибших  от алкоголизма – это статистика. И только тогда, когда мы поймем, что каждый погибший от алкоголя, каждый погибший от наркотиков, каждый вставший на путь преступления – это не меньшая, а даже большая трагедия, чем смерть от  несчастных случаев, только тогда мы сможем принимать адекватные меры. Более того. Что стало причиной смерти людей в ресторане «Хромая лошадь». Алчность, затмившая элементарное чувство совести, здравого рассудка, т.е. опять же именно духовно-нравственная причина. Какие приняты меры? По всей стране прошла волна пожарных проверок. О главной причине, наверное, никто даже не вспомни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мы обязаны не только осознать всю опасность этой угрозы, но  и найти пути преодоления ее. Одним из главных же путей преодоления ее является организация полноценного духовно-нравственного воспитания.  Именно поэтому 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 Рождественских образовательных чтениях Святейший Патриарх поставил задачу воспитания – как самую важную задачу современной православной церкви, всего православного сооб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те этого позвольте сказать о том, что главная задача нашей программы: дать возможность каждому ребенку изучать свою традиционную духовную культуру – основы православной культуры, – осталась невыполненной. И это, в первую очередь, связано с тем, что несколько городов и районов откровенно саботируют ее, а также то, что не во всех школах, и  не во всех классах ученики имеют возможность изучать православную культуру. Так, в Обояни  всего 13 процентов детей изучают этот курс; в Железногорске – 16 %; во Льгове – 22%; в Курчатове –24 %. Почему? Ответ очень прост – за этими малоутешительными цифрами стоят конкретные руководители. Все это мы знаем. Конечно, уместен вопрос: а почему эти руководителям позволено демонстративно из года в год не исполнять областную программ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и важная причина наших недостатков – недостаточное финансирование программы, что подчас делает ее просто невыполнимой; например, по этой причине мы до сих пор не довели до конца работу по подготовке и изданию  учебников основ православной культуры для среднего и старшего звена. Надеюсь, что мы найдем необходимые средства, с тем, чтобы в ближайшее время учебники для всех классов были изд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есть и ещё ряд недостатков, и в самом процессе воспитания, и в подготовке кадров, и в научно-методическом обеспечении образовательного процесса. Все это требует специального анализа и конкретных решений. Уверен, что это будет сделано в ходе предстоящ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важно для нас сегодня? На мой взгляд, прежде всего,  разработать Концепцию воспитания детей и молодежи Курской области. Концепцию, адекватную современным вызовам.  А эти вызовы, как я уже сказал, настолько опасны, что реально грозят самому существованию нашего общества.  Конечно, разработать концепцию должны специалисты. И я прошу оказать помощь в этой работе, равно как и разработке других документов, ученых Курского государственного университета и ректора университета Вячеслава Викторовича Гвозде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ьте высказать только несколько принципиальных соображений по концепции. Думаю, что в ней должны быть заложены две фундаментальные идеи. Первая – направленность системы воспитания на формирование в детях  положительной, позитивной программы их жизни, воспитание их способными жить по законам добра. Второе, сформировать в детях духовно-нравственный иммунит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в свете сказанного мы должны изменить сам подход к планированию  воспитания. Пока, хотя как следует из Закона РФ «Об образовании» образование есть процесс обучения и воспитания, но до сих пор мы не имеем целостной системы воспитания. Поэтому мы должны создать единую систему воспитания Курской области, которая бы включала в себя не только духовно-нравственное воспитание, но охватывала бы и другие стороны воспитательной работы. Поэтому,  концепция воспитания детей и молодежи Курской области, должна  предполагать создание единой целостной региональной системы воспитания, включающей в себя духовно-нравственное, гражданское, патриотическое и другие виды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потребуют обстоятельства могут быть утверждены и отдельные программы, как это сегодня требует программа патриотического воспитания. Но главное, что при создании единой концепции воспитания, все виды воспитания, даже и отдельно утвержденные, фактически будут представлять единую систе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речь идет  о создании системы воспитания региональной части, то мы должны сказать, что региональная часть это не противопоставление федеральному государственному образовательному стандарту и федеральному учебному плану, а дополнение их до полноты соверше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 мы должны предусмотреть и расширение областной концепции воспитания на муниципальный и школьный уровень, каждый муниципалитет и школа должны иметь свою определенную часть воспитания. Например, уникальный опыт сохранения народной культуры – а это настоящая классика в самом прямом и глубоком смысле этого слова – накопил Большесолдатский район. А сколько прекрасного в воспитательной работе накопили курские школы. Все имеющееся надо сохранить и преумнож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этого, соответственно, необходимо проработать единые линии содержания духовно-нравственного, патриотического и гражданского воспитания от дошкольных учреждений до вузов, включая соответствующую внешкольную и внеклассную работ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умаю, что только при таком подходе полностью будут оправданы слова Министра образования и науки РФ А.А. Фурсенко, который 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Рождественских чтениях   сказал: «Достигнуто понимание на самом высоком уровне – не компромисс с неизбежными для него уступками, а взаимообогащение. Не выхолащивание собственной сути, своеобразия, специфики в попытке найти взаимоприемлемое содержание, а, напротив, поиск, в котором никто не предал себя и не потерял себя среди своих истоков, своего опыта – тех знаний и идей, которые представляют несомненную ценность для партнеров, для всех других людей. Это процесс культурного взаимообмена, который позволяет построить культурную полноту и целостность (человека и общества)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концепция воспитания позволит нам разработать единую региональную целевую программу «Воспитание детей и молодежи Курской области на 2010–2015 го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ьте также высказать свои соображения по организации работы в части реализации образовательной области «духовно-нравственная культура».  Как известно, новый государственный  образовательный стандарт второго поколения предусматривает  6 самостоятельных курсов в рамках образовательной области духовно-нравственное воспитание. Это следующие курсы: основы православной культуры, основы исламской культуры,  основы иудейской культуры, основы буддийской культуры, основы мировых религиозных культур и э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и курсы оценить с точки зрения запросов учеников и родителей применительно к Курской области, то мы можем сказать, что абсолютное большинство  детей и родителей выбирают основы православн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 какая-то часть в силу разных причин выберет занятия по эти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редмета «Основы мировых религиозных культур», то думаю, что его просто нет смысла разрабатывать  по той простой причине, что этот курс также  несостоятелен с педагогической точки зрения, как несостоятелен  в школе  курс основы мировых языков вместо курса родн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нет нужды специально разрабатывать программы по иудейской, буддийской и исламской культуре, во всяком случае, на протяжении двенадцати лет преподавания основ православной культуры, мы ни разу не сталкивались с запросами на изучение этих куль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этому не считаю, что нам надо специально загружать наших специалистов разработкой учебно-методического обеспечения этих курсов. Полагаю, что   разработкой учебных курсов по православной культуре и этике мы и должны ограничить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 – это формы и методы воспитания, или говоря современным педагогическим языком, воспитательные технологии. Считаю, что они должны быть разными, и особенно здесь важны активные методы работы, разнообразные формы совместной коллективной деятельности. Думаю, в этом никого убеждать не над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главный вопрос – это форма изучения православной культуры. Именно от нее зависит и качество, и успех работы. Когда мы говорим, что не все дети у нас получили возможность изучать православную культуру, то причина этого не только в конкретных руководителях. Разве не все дети изучают у нас русский язык и математику? Почему все дети изучают эти предметы, хотя, наверное, есть руководители, которые бы запретили преподавание и этих предметов.  Ответ очевиден. Потому что все учебные предметы, кроме православной культуры, изучаются в форме урока. У нас же несколько лет назад преподавание православной культуры было переведено в статус факультатива, что и позволяет любому руководителю относиться к этому предмету исходя из личных убеждений и устан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тя учителя православной культуры все время говорят о необходимости изучения православной культуры в форме урока, а два года назад более 500 учителей основ православной культуры обратились с письмом к Губернатору области о переходе к уроку, но эта проблема еще не  реш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мы считаем необходимым перевести преподавание этого курса в форму урока. Этому будет способствовать и то, что теперь будет два курса по выбору учащихся и родителей: православная культура и этика. В этом случае становится возможным преподавание духовно-нравственной культуры во всех классах и всем ученикам: только одни будут изучать православную культуру, а другие – этику. В этой связи я хотел бы сказать и о позиции Министерства образования и науки РФ, неоднократно озвученный первым заместителем Министра образования и науки РФ Исааком Иосифовичем Калиной: «У ученика будет выбор между разными курсами, но у него не будет выбора между возможностью ходить на занятия или не ходить. На занятия он будет обязан ходи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к изучению православной культуры и этики в форме урока необходимо разработать «Положение о порядке и организации изучения православной культуры и этик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нашей области стало доброй традицией обсуждение всех идей и  документов, связанных с духовно-нравственным воспитанием с учителями и директорами, то предлагаю также широко обсудить эти документы в апреле на семинарах директоров школ, заместителей по воспитательной работе, учителей основ православной культуры. Я считаю, что эти документы должны быть официально приняты как можно раньше потому, что тогда у учителей останется время для подготовки к занятиям. Поэтому буквально каждый день, сэкономленный на стадии обсуждения и утверждения, будет бесценен для уч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также сказать и о сложности сегодняшнего момента изучения основ православной культуры, который состоит в том, что, самым трудным будет то, что нам придется осуществлять новую программу в режиме действия двух государственных  образовательных стандартов, с одной стороны, с сентября 2010 года образовательные учреждения  начнут переходить на новые государственные стандарты, начиная с 1 класса, а, с другой, – все классы, начиная со второго, еще будут работать по старым стандартам. Значит, наша областная программа должна этот момент учитывать. Как это сдела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первых, предусмотреть единую линию изучения православной культуры: в дошкольных образовательных учреждениях, занятия; в 1 классе – поскольку ни в 5-ти, ни в 6-ти дневном учебном плане нет свободных часов, предусмотреть обязательный классный час – духовно-нравственное воспитание, чтобы сохранить преемственность с детским садом; во всех остальных классах – ур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считаю необходимым принять систему изучения православной культуры во всех школах и во всех классах с 1 сентября этого года, поскольку  если мы не перейдем к системной воспитательной работе, то никакого воспитания у нас не будет. Ведь воспитание не в меньшей, а в большей мере, чем обучение, требует системности и осуществляться также системно, как и обучение родному языку, литературе, истории и другим школьным предметам. Что же является главным препятствием сегодн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психологический барьер. Ведь объективно у нас есть все условия для того, чтобы мы перешли ко всеобщему обучению. Есть большой опыт и  значительные успехи в преподавании православной культуры, законодательная база, программы, учебники,  методическая литература, а самое главное, во всех городах и районах есть педагогический потенциал, в том числе в Железногорске, Льгове и Курчатове, позволяющий на высоком уровне  вести преподавание православной культуры.  Но мы остановились перед барьером – всеобщее преподавание. Но если этого не сделать, то настоящего воспитания не буд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вопросах организации преподавания на отдельных ступенях, то очень важной является проблема системного духовного образования в детских садах. Научная и методическая база для этого есть, но  нужна организационная помощь в налаживании системного преподавания курса. Здесь мы рассчитываем на помощь руководителей образования Вячеслава Михайловича Заикина, Владимира Юрьевича Аникина и других руководителей. Думаю, что в течение 2 лет вполне возможно перейти к системному изучению ОПК в детских са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 систематическая работа в ПТУ и техникумах. Здесь тоже есть положительный опыт. Например, прекрасно работает 27 лицей г. Курска. Полагаю, что и здесь в течение двух лет можно перейти к системному изучению основ православной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читаю, что совместно: органы государственной власти, образовательные учреждения, общественность и учителя смогут разработать новую программу воспитания детей и молодежи Курской области и успешно ее осуществи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словение Божие да пребудет с нами в этом благом и воистину спасительном деле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1:00Z</dcterms:created>
  <dc:creator>Your User Name</dc:creator>
  <dc:description/>
  <cp:keywords/>
  <dc:language>en-US</dc:language>
  <cp:lastModifiedBy>Your User Name</cp:lastModifiedBy>
  <cp:lastPrinted>2010-03-19T14:02:00Z</cp:lastPrinted>
  <dcterms:modified xsi:type="dcterms:W3CDTF">2010-03-19T11:20:00Z</dcterms:modified>
  <cp:revision>19</cp:revision>
  <dc:subject/>
  <dc:title/>
</cp:coreProperties>
</file>