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Должностная инструкция заместителя декана по учебной работе и управлению качеством.</w:t>
      </w:r>
    </w:p>
    <w:p>
      <w:pPr>
        <w:pStyle w:val="Normal"/>
        <w:shd w:fill="FFFFFF" w:val="clear"/>
        <w:spacing w:before="235" w:after="0"/>
        <w:ind w:left="10" w:right="1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Заместитель декана по учебной работе и управлению качеством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азначается (далее зам. декана)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споряжениями декана факультета (по представл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ведующих кафедрами), в обязательном порядке вводится в состав комиссий по управлению качест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ститель декана по учебной работе и управлению качеством назначается в помощь декану для 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низации учебного процесса, создания и развития системы обеспечения качества научно-образовательной деятельности на факультете. Заместитель декана назначается и освобождается от дол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приказом ректора КГУ по представлению декан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86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Заместитель декана обладает кругом полномочий и обязанностей, реализация которых имеет своей целью подготовку высококвалифициров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специалистов, конкурентоспособных на рынке труд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before="5" w:after="0"/>
        <w:ind w:left="86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Заместитель декана по своему правовому положению я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ется представителем администрации факультета. Он в своей деятельности подч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декану факультета, а также согласует свою работу с кафедрами, учеб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ической комиссией факультета, учебно-методическим управлением и междунар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и службами КГ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местителем декана должно быть лицо, имеющее высшее образование и ученую степе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язанности заместителя декана в области организации образовательного процесса на факультет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7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Своевременное составление расписания учебных занятии и контроль за соб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нием расписания. Обеспечение запланированных занятий аудиториями, контроль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аудиторного фонда.</w:t>
      </w:r>
    </w:p>
    <w:p>
      <w:pPr>
        <w:pStyle w:val="Normal"/>
        <w:shd w:fill="FFFFFF" w:val="clear"/>
        <w:ind w:left="67"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Систематическая работа с приказами и распоряжениями учебно-метод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КГУ, контроль за их исполнением на факультет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едением текущей документации факульте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текущей работой и успеваемостью студентов. Организация теку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тестации студен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Составление расписания экзаменационных сессий и контроль за его соблюден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ем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 Работа по организации пересдач задолже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отчислением, восстановлением и переводом студентов, обеспеч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е соблюдения нормативных положений при отчислении, восстановлении и перево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744" w:hanging="74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вижения контингента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53" w:hanging="53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предоставлением академических отпусков (правомерность предоставления отпуска, сроки окончания академических отпусков, своевременное оформ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ов).</w:t>
      </w:r>
    </w:p>
    <w:p>
      <w:pPr>
        <w:pStyle w:val="Normal"/>
        <w:shd w:fill="FFFFFF" w:val="clear"/>
        <w:spacing w:before="5" w:after="0"/>
        <w:ind w:left="43" w:right="120" w:hanging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редоставление отчетности в учебно-методическое управление (отчеты по и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м зимних и летних экзаменационных сессий, отчеты по контингенту студентов)</w:t>
      </w:r>
    </w:p>
    <w:p>
      <w:pPr>
        <w:pStyle w:val="Normal"/>
        <w:shd w:fill="FFFFFF" w:val="clear"/>
        <w:ind w:left="38" w:right="125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 Участие в методической работе на кафедре и на факультете (методические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ки, обобщение методического опыта факультета; участие в методических конфер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ях, работа в УМК, контакты с НМС университета).</w:t>
      </w:r>
    </w:p>
    <w:p>
      <w:pPr>
        <w:pStyle w:val="Normal"/>
        <w:shd w:fill="FFFFFF" w:val="clear"/>
        <w:ind w:left="768" w:hanging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со старостами студенческих групп.</w:t>
      </w:r>
    </w:p>
    <w:p>
      <w:pPr>
        <w:pStyle w:val="Normal"/>
        <w:shd w:fill="FFFFFF" w:val="clear"/>
        <w:ind w:left="10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значение студентам стипендии: своевременное оформление приказов,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оль за правильностью назначения стипендии отдельным категориям студентов (сиро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валиды и т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д.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онтроль за сроками назначения стипендии студентам, ликвидиров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м академическую задолженность, контроль за правильностью назначения стипенд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и от успеваемости). Контроль содержания и порядка предоставления льг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удентам, обучающимся без отрыва от производства, в соответствии с российским за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Учет и контроль учебной документации (ведомости, направ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обсуждений итогов успеваемости студентов (на курсах факуль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, на УМК, на Совете факульт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связи с родителями студентов (в необходимых случая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рганизованного выпуска студ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ый учет контингента выпус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ind w:left="106" w:hanging="1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составлением накопительных  ведомостей для студентов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ников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временное оформление приказов по утверждению тем дипломных рабо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ых руководителей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подготовка проекта приказа об утверждении ГЭК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06" w:hanging="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за своевременностью и правильностью оформлению   приложении к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о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евременное оформление приказов о направлении студентов на учебную и производственную практики, контроль за правильностью и своевременностью выпл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андировоч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своевременностью проведения отчетов по практикам и п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ем их в учебную ч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рабочих планов факультета и их утверждение на Совете факульт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т справок о временной нетрудоспособности студентов, организация от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ок занятии, пропущенных в связи с временной нетрудоспособ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вязи с кафедрами других факультетов и межфакультетскими 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драми, контроль за проведение ими занятий для студентов факультета, извещение эт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 о нагрузке на следующи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ение связей с научной библиотекой, помощь в организации вы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иков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профориентацпонной работе факультета, содействие организаци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едению воскресной школы , подготовительных курсов, олимпиад, и других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о школь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58" w:hanging="5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сультационная помощь студентам по всем вопросам их обучения в унив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те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ind w:left="0" w:hanging="5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ормирование коллектива факультета об имеющихся возможностях ака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ческой мобильности студентов, аспирантов и профессорско-преподавательского сост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Независимо от  вышеизложенных должностных   обязанностей, 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заместитель декана по учебной работе и управлению качеством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определенные  полномочия   и   несет  ответственность перед руководством факультета  за развитие системы обеспечения качества подготовки кадров по направлению/специальности.</w:t>
      </w:r>
    </w:p>
    <w:p>
      <w:pPr>
        <w:pStyle w:val="Normal"/>
        <w:shd w:fill="FFFFFF" w:val="clear"/>
        <w:spacing w:before="235" w:after="0"/>
        <w:ind w:left="1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w w:val="111"/>
          <w:sz w:val="28"/>
          <w:szCs w:val="28"/>
        </w:rPr>
        <w:t>Функции зам.декана  в области управления качеством на факультет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- обеспечение прямой  и   обратной связи (обеспечение 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 xml:space="preserve">взаимодействия) факультета с вышестоящими элементами оргструктуры </w:t>
      </w: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</w:rPr>
        <w:t>управления качеством ВПО университета (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оветом по качеству научно-образовательной деятельности в университете, Центром аудита качества образования, Комиссией по управлению качеством,</w:t>
      </w: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</w:rPr>
        <w:t xml:space="preserve"> уполномоченными по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ачеству отдельных образовательных программ на факультете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ение интересов кафедр факультета (в т.ч. общеуниверситетских) в комиссии по управлению качеством (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вне факультета).</w:t>
      </w:r>
    </w:p>
    <w:p>
      <w:pPr>
        <w:pStyle w:val="Normal"/>
        <w:shd w:fill="FFFFFF" w:val="clear"/>
        <w:ind w:left="24" w:right="5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целеполагание, планирование, организация, контроль, оценка, мониторинг, анал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ятельности факультета по вопросам создания условий для повышения качества образовательного процесса, развитие системы обеспечения кач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9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действие  распространению  современной   идеологии   качества   и  осво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ременных методов работы в области обеспечения качества ВПО на факульт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5" w:hanging="5"/>
        <w:jc w:val="both"/>
        <w:rPr>
          <w:rFonts w:ascii="Times New Roman" w:hAnsi="Times New Roman" w:cs="Times New Roman"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предоставление информации уполномоченному по  управлению качеством отдельных образовательных программ на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соответствующем факульт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5" w:hanging="5"/>
        <w:jc w:val="both"/>
        <w:rPr>
          <w:rFonts w:ascii="Times New Roman" w:hAnsi="Times New Roman" w:cs="Times New Roman"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 xml:space="preserve">предоставление отчетов, справок, информации Совету по качеству научно-образовательной деятельности, центру прогнозирования и стратегического управления качеством научно-образовательной деятельности, центру аудита качества образования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о работе кафедр, факультета по проблемам повышения качества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>оказание помощи Центру аудита качества при проведении независимой экспертизы качества подготовки студентов по дисциплинам различных циклов (ГСЭ, ЕН, ОПД, СД, дисциплины специализации), социологических опросов преподавателей, сотрудников, обучающихся, работод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5" w:hanging="5"/>
        <w:jc w:val="both"/>
        <w:rPr>
          <w:rFonts w:ascii="Times New Roman" w:hAnsi="Times New Roman" w:cs="Times New Roman"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организация самообследования </w:t>
      </w:r>
      <w:r>
        <w:rPr>
          <w:rFonts w:cs="Times New Roman" w:ascii="Times New Roman" w:hAnsi="Times New Roman"/>
          <w:sz w:val="28"/>
          <w:szCs w:val="28"/>
        </w:rPr>
        <w:t>специальности / направления, кафедры  на этапе подготовки к комплексной оценке университета и в межаккредитационн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инициирование   предложений,   рекомендаций   по   улучшению   деятельности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кафед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8:00Z</dcterms:created>
  <dc:creator>Administrator</dc:creator>
  <dc:description/>
  <cp:keywords/>
  <dc:language>en-US</dc:language>
  <cp:lastModifiedBy>Administrator</cp:lastModifiedBy>
  <cp:lastPrinted>2006-12-07T11:55:00Z</cp:lastPrinted>
  <dcterms:modified xsi:type="dcterms:W3CDTF">2006-12-07T11:07:00Z</dcterms:modified>
  <cp:revision>30</cp:revision>
  <dc:subject/>
  <dc:title>Помощники заведующих кафедрами по качеству ВПО назначаются распоряжениями деканов соответствующих факультетов (по представлению заведующих кафедрами), в обязательном порядке вводятся в состав комиссий факультетов по качеству ВПО</dc:title>
</cp:coreProperties>
</file>