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15390</wp:posOffset>
            </wp:positionH>
            <wp:positionV relativeFrom="paragraph">
              <wp:posOffset>-774065</wp:posOffset>
            </wp:positionV>
            <wp:extent cx="7727950" cy="10811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0460</wp:posOffset>
            </wp:positionH>
            <wp:positionV relativeFrom="paragraph">
              <wp:posOffset>-739775</wp:posOffset>
            </wp:positionV>
            <wp:extent cx="7632700" cy="10833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61085</wp:posOffset>
            </wp:positionH>
            <wp:positionV relativeFrom="paragraph">
              <wp:posOffset>-774065</wp:posOffset>
            </wp:positionV>
            <wp:extent cx="7588885" cy="108654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99820</wp:posOffset>
            </wp:positionH>
            <wp:positionV relativeFrom="paragraph">
              <wp:posOffset>-760095</wp:posOffset>
            </wp:positionV>
            <wp:extent cx="7712710" cy="107740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Дисциплина «Системы управления химико-технологическим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цессами» </w:t>
      </w:r>
      <w:r>
        <w:rPr>
          <w:color w:val="000000"/>
          <w:sz w:val="28"/>
          <w:szCs w:val="28"/>
        </w:rPr>
        <w:t xml:space="preserve">включена в базовую часть  </w:t>
      </w:r>
      <w:r>
        <w:rPr>
          <w:sz w:val="28"/>
          <w:szCs w:val="28"/>
        </w:rPr>
        <w:t>профессионального цикла основной образовательной программ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 математического и естественнонаучного цикла: «Математика», «Физика», «Информатика», химических дисциплин, предшествующих дисциплин профессионального цикл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5 зачетных единиц (180 академических час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ь и задачи изучения дисциплины</w:t>
      </w:r>
    </w:p>
    <w:p>
      <w:pPr>
        <w:pStyle w:val="3"/>
        <w:ind w:firstLine="709"/>
        <w:rPr/>
      </w:pPr>
      <w:r>
        <w:rPr>
          <w:sz w:val="28"/>
          <w:szCs w:val="28"/>
        </w:rPr>
        <w:t>Преподавание курса «Системы управления химико-технологическим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цессами» ставит своей целью обучение студентов основам знаний по автоматизации производственных процессов, изучение основных методов анализа и синтеза автоматических систем регулирования, ознакомление с основными функциями АСУТП и техническими средствами, применяемыми при построении автоматических и автоматизированных систем управления.</w:t>
      </w:r>
    </w:p>
    <w:p>
      <w:pPr>
        <w:pStyle w:val="3"/>
        <w:ind w:firstLine="709"/>
        <w:rPr/>
      </w:pPr>
      <w:r>
        <w:rPr>
          <w:sz w:val="28"/>
          <w:szCs w:val="28"/>
          <w:u w:val="single"/>
        </w:rPr>
        <w:t xml:space="preserve">Задачи </w:t>
      </w:r>
      <w:r>
        <w:rPr>
          <w:sz w:val="28"/>
          <w:szCs w:val="28"/>
        </w:rPr>
        <w:t xml:space="preserve">изучения дисциплины: </w:t>
      </w:r>
    </w:p>
    <w:p>
      <w:pPr>
        <w:pStyle w:val="3"/>
        <w:ind w:firstLine="709"/>
        <w:rPr/>
      </w:pPr>
      <w:r>
        <w:rPr>
          <w:sz w:val="28"/>
          <w:szCs w:val="28"/>
        </w:rPr>
        <w:t>научиться применять</w:t>
      </w:r>
      <w:r>
        <w:rPr>
          <w:iCs/>
          <w:sz w:val="28"/>
          <w:szCs w:val="28"/>
        </w:rPr>
        <w:t xml:space="preserve"> знания </w:t>
      </w:r>
      <w:r>
        <w:rPr>
          <w:sz w:val="28"/>
          <w:szCs w:val="28"/>
        </w:rPr>
        <w:t>в области современных химических технологий для решения производственных проблем;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разрабатывать технологические процессы, </w:t>
      </w:r>
      <w:r>
        <w:rPr>
          <w:iCs/>
          <w:sz w:val="28"/>
          <w:szCs w:val="28"/>
        </w:rPr>
        <w:t>проектиро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пользовать </w:t>
      </w:r>
      <w:r>
        <w:rPr>
          <w:iCs/>
          <w:sz w:val="28"/>
          <w:szCs w:val="28"/>
        </w:rPr>
        <w:t xml:space="preserve">новое </w:t>
      </w:r>
      <w:r>
        <w:rPr>
          <w:sz w:val="28"/>
          <w:szCs w:val="28"/>
        </w:rPr>
        <w:t>оборудование химической технологии;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внедрять, </w:t>
      </w:r>
      <w:r>
        <w:rPr>
          <w:iCs/>
          <w:sz w:val="28"/>
          <w:szCs w:val="28"/>
        </w:rPr>
        <w:t>эксплуатиро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служивать современное высокотехнологичное оборудование, обеспечивать его </w:t>
      </w:r>
      <w:r>
        <w:rPr>
          <w:iCs/>
          <w:sz w:val="28"/>
          <w:szCs w:val="28"/>
        </w:rPr>
        <w:t>высокую эффективность</w:t>
      </w:r>
      <w:r>
        <w:rPr>
          <w:sz w:val="28"/>
          <w:szCs w:val="28"/>
        </w:rPr>
        <w:t>, соблюдать правила охраны здоровья и безопасности труда на химико-технологическом производстве, выполнять требования по защите окружающей сре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зна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ение вещества в различных агрегатных состояния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ие свойства элементов различных групп периодической системы и их важнейших соедине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законы физических явл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ы химической термодинамик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уме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функций, решать уравнения и системы дифференциальных уравнений применительно к реальным процес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атематические методы при решении типовых профессиональ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ачестве пользователя персонального компью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ть физические законы при анализе и решении вопросов, связанных с профессиональной деятельностью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владе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проведения физических измерений, методами корректной оценки погрешностей при проведении физического экспери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экспериментальными методами определения физико-химических свойств соеди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4. Ожидаемые результаты образования и компетенции по </w:t>
      </w:r>
      <w:r>
        <w:rPr>
          <w:b/>
          <w:bCs/>
          <w:color w:val="000000"/>
          <w:spacing w:val="1"/>
          <w:sz w:val="28"/>
          <w:szCs w:val="28"/>
        </w:rPr>
        <w:t>завершении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886"/>
        <w:gridCol w:w="887"/>
        <w:gridCol w:w="8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налаживать, настраивать и осуществлять проверку оборудования и программных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анализировать технологический процесс как объект 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ировать технологические процессы с использовани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втоматизированных систем технологической подготовки производства (в </w:t>
            </w:r>
            <w:r>
              <w:rPr>
                <w:color w:val="000000"/>
                <w:sz w:val="28"/>
                <w:szCs w:val="28"/>
              </w:rPr>
              <w:t>составе авторского коллектив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шифровка индекс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зна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понятия теории управления технологическими процессами, статические и динамические характеристики объектов и звеньев управления; (З-1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виды систем автоматического регулирования и законы управления; (З-2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иповые системы автоматического управления в химической промышленности; (З-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ы и средства диагностики и контроля основных технологических параметров; (З-4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пределять основные статические и динамические характеристики объектов; (У-1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ирать рациональную систему регулирования технологического процесса; (У-2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ирать конкретные типы приборов для диагностики химико-технологического процесса; (У-3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пецификации на технические средства автоматизации; (У-4)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ладеть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ами управления химико-технологическими системами и методами регулирования химико-технологических процессов; (В-1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технической литературой (каталогами средств автоматизации, технологическими инструкциями) по современным программно-техническим средствам автоматизации</w:t>
      </w:r>
      <w:r>
        <w:rPr>
          <w:bCs/>
          <w:sz w:val="28"/>
          <w:szCs w:val="28"/>
        </w:rPr>
        <w:t>. (В-2)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5.Структура дисциплин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. Технологические и организационные основы систем управления химико-технологическими процессами. Моделирование и синтез гибких химико-технологических систем. Управление гибкими производственными системами. Задачи, основные функции и основные подсистемы АСУТП, локальные системы управления. Автоматические системы управления.  Системы обеспечения безопасности. Технические средства АСУТП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ые образовательные технологии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обучения в сотрудничестве, лекции, лабораторные работы, коллоквиум, самостоятельная работа, консульт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Оценка качества освоения дисциплины </w:t>
      </w:r>
      <w:r>
        <w:rPr>
          <w:color w:val="000000"/>
          <w:spacing w:val="9"/>
          <w:sz w:val="28"/>
          <w:szCs w:val="28"/>
        </w:rPr>
        <w:t>«</w:t>
      </w:r>
      <w:r>
        <w:rPr>
          <w:sz w:val="28"/>
          <w:szCs w:val="28"/>
        </w:rPr>
        <w:t>Системы управления химико-технологическими процессами»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ключает текущий контроль успеваемости (собеседование, защита лабораторного практикума, контрольные работы, подготовка информационного сообщения) и промежуточную  аттестацию –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  <w:r>
        <w:br w:type="page"/>
      </w:r>
    </w:p>
    <w:p>
      <w:pPr>
        <w:pStyle w:val="221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держа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ведени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ерспективы и значение автоматизации в повышении эффективности производства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1. Технологические и организационные основы гибких автоматизированных производственных систем управления химико-технологическими процессами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истемный анализ и классификация многоассортиментных химических производств. Принципы организации ГАПС в химической промышленности. Критерии гибкости и эффективности. Основы разработки ГАПС и их подготовки к работе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2. Моделирование гибких химико-технологических систем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уктура моделей гибких ХТС. Моделирование технологических аппаратов периодического действия, процессов в них. Моделирование ХТС периодического действия. Моделирование ХТС с перестраиваемой структурой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3. Синтез гибких ХТС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дели синтеза многоассортиментных ХТС: с жесткой технологической структурой, с перестраиваемой технологической структурой, блочно-модульного типа, в условиях неопределенности. Методы и алгоритмы автоматизированного выбора оборудования, формирования технологической структуры, оптимизации аппаратурного оформления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4. Управление гибкими производственными системами.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онятие об автоматизированных системах управления (АСУ), их классификация. Роль человека-оператора и вычислительной техники в АСУ. Организация управления ГАПС. Структура и функции АСУ ТП. Информационный контроль и автоматическое регулирование режимных параметров. Управление процессом смены состояний аппаратов периодического действия. Управление взаимодействием технологических аппаратов. Размещение технологических процессов на оборудовании гибких систем. Оперативное управление организацией технологических процессов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5. Автоматизированный контроль технологических параметр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Элементы метрологии и техники измерений, функциональная структура измерительной системы. Основные требования к измерительным приборам. Понятия о точности измерительных приборов: погрешности измерительных прибор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Температурные шкалы. Термометры расширения. Манометрические термометры. Термоэлектрические термометры: первичные преобразователи, милливольтметры и потенциометры. Термометры сопротивления: первичные преобразователи, мосты. Пирометры излуче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Системы дистанционного измерения. Виды преобразователей и систем передачи сигнал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давления и разрежения. Жидкостные, деформационные и электрические манометры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е расхода и количества вещества. Расходомеры переменного перепада давления, электромагнитные. Счетчики для жидкостей и газов. Уровнемеры для жидких и сыпучих сред: поплавковые, гидростатические, радиоизотопны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состава и физических свойств веществ. Газоанализаторы: термомагнитные, термохимические, термокондуктометрические, оптико-абсорбционны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Методы измерения концентрации растворов: кондуктометрический метод (контактные и бесконтактные низкочастотные приборы)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я вязкости. Вискозиметры истечения и ротационны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е влажности газов и сыпучих материалов. Психометрический и кондуктометрический методы. Метод точки росы.</w:t>
      </w:r>
    </w:p>
    <w:p>
      <w:pPr>
        <w:pStyle w:val="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Автоматические системы регулирова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Задача автоматического регулирования. Основные понятия и определения. Регулирование по отклонению и по возмущению; комбинированные системы. Понятие обратной связи. Функциональная структура замкнутой автоматической системы регулирования (АСР). Стабилизирующие, программные и следящие АСР.</w:t>
      </w:r>
    </w:p>
    <w:p>
      <w:pPr>
        <w:pStyle w:val="3"/>
        <w:ind w:firstLine="709"/>
        <w:rPr/>
      </w:pPr>
      <w:r>
        <w:rPr>
          <w:sz w:val="28"/>
          <w:szCs w:val="28"/>
        </w:rPr>
        <w:t>Математическое описание АСР и их элементов. Уравнение статики и динамики. Понятие о линейных и нелинейных элементах. Линеаризация математических моделей реальных элементов АСР. Преобразования Лапласа. Динамические характеристики линейных элементов: передаточные и переходные функции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Способы соединения элементов АСР: последовательное, параллельное и соединение по принципу обратной связи. Уравнения и передаточные функции АСР. Типовые звенья (усилительное, апериодическое, интегрирующее, колебательное), их динамические характеристики ( уравнения, передаточные и переходные функции, частотные характеристики). Нетиповые звенья, их динамические характеристики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Математические модели объектов. Экспериментальное определение характеристик технологических объектов регулирова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Автоматические регуляторы. Функциональная структура регулятора. Классификация регуляторов. Законы регулирования. Регуляторы непрерывного действия (пропорциональный, интегральный, пропорционально-интегральный), их динамические характеристики и основные свойства. Регуляторы дискретного действия (позиционные). Исполнительные механизмы и регулирующие органы.</w:t>
      </w:r>
      <w:r>
        <w:br w:type="page"/>
      </w:r>
    </w:p>
    <w:p>
      <w:pPr>
        <w:pStyle w:val="3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3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лекционных занятий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ведени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ерспективы и значение автоматизации в повышении эффективности производства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1. Технологические и организационные основы гибких автоматизированных производственных систем управления химико-технологическими процессами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истемный анализ и классификация многоассортиментных химических производств. Принципы организации ГАПС в химической промышленности. Критерии гибкости и эффективности. Основы разработки ГАПС и их подготовки к работе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2. Моделирование гибких химико-технологических систем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уктура моделей гибких ХТС. Моделирование технологических аппаратов периодического действия, процессов в них. Моделирование ХТС периодического действия. Моделирование ХТС с перестраиваемой структурой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3. Синтез гибких ХТС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дели синтеза многоассортиментных ХТС: с жесткой технологической структурой, с перестраиваемой технологической структурой, блочно-модульного типа, в условиях неопределенности. Методы и алгоритмы автоматизированного выбора оборудования, формирования технологической структуры, оптимизации аппаратурного оформления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4. Управление гибкими производственными системами.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онятие об автоматизированных системах управления (АСУ), их классификация. Роль человека-оператора и вычислительной техники в АСУ. Организация управления ГАПС. Структура и функции АСУ ТП. Информационный контроль и автоматическое регулирование режимных параметров. Управление процессом смены состояний аппаратов периодического действия. Управление взаимодействием технологических аппаратов. Размещение технологических процессов на оборудовании гибких систем. Оперативное управление организацией технологических процессов.</w:t>
      </w:r>
    </w:p>
    <w:p>
      <w:pPr>
        <w:pStyle w:val="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Автоматические системы регулирова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Задача автоматического регулирования. Основные понятия и определения. Регулирование по отклонению и по возмущению; комбинированные системы. Понятие обратной связи. Функциональная структура замкнутой автоматической системы регулирования (АСР). Стабилизирующие, программные и следящие АСР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3"/>
        <w:ind w:hanging="0"/>
        <w:jc w:val="center"/>
        <w:rPr/>
      </w:pPr>
      <w:r>
        <w:rPr>
          <w:b/>
          <w:i/>
          <w:sz w:val="28"/>
          <w:szCs w:val="28"/>
        </w:rPr>
        <w:t>Примерный перечень лабораторных работ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 помощью микропроцессорного регулятора РТ-1200. Изучение устройства, принципа действия и системы управления на примере печи муфельной серии ПМ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ение плотности жидкости пьезометрическим плотномером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жидкости гидростатическим уровнемеро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схода методом переменного перепада давления</w:t>
      </w:r>
    </w:p>
    <w:p>
      <w:pPr>
        <w:pStyle w:val="3"/>
        <w:numPr>
          <w:ilvl w:val="0"/>
          <w:numId w:val="5"/>
        </w:numPr>
        <w:rPr/>
      </w:pPr>
      <w:r>
        <w:rPr>
          <w:sz w:val="28"/>
          <w:szCs w:val="28"/>
        </w:rPr>
        <w:t>Изучение комплекта промышленного рН-метра «К</w:t>
      </w:r>
      <w:r>
        <w:rPr>
          <w:caps/>
          <w:sz w:val="28"/>
          <w:szCs w:val="28"/>
        </w:rPr>
        <w:t>варц</w:t>
      </w:r>
      <w:r>
        <w:rPr>
          <w:sz w:val="28"/>
          <w:szCs w:val="28"/>
        </w:rPr>
        <w:t xml:space="preserve"> рН/2». Общее и отличия от лабораторного иономера И-160 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«Милихром-2». Изучение устройства, принципа действия и системы управ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спаритель ротационный </w:t>
      </w:r>
      <w:r>
        <w:rPr>
          <w:caps/>
          <w:sz w:val="28"/>
          <w:szCs w:val="28"/>
        </w:rPr>
        <w:t xml:space="preserve">ир-1лт. </w:t>
      </w:r>
      <w:r>
        <w:rPr>
          <w:sz w:val="28"/>
          <w:szCs w:val="28"/>
        </w:rPr>
        <w:t>Изучение устройства, принципа действия и системы управления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ние работы одноконтурной АСР.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ние работы одноконтурной АСР.</w:t>
      </w:r>
    </w:p>
    <w:p>
      <w:pPr>
        <w:pStyle w:val="3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 тем на самостоятельное изучение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5. Автоматизированный контроль технологических параметр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Элементы метрологии и техники измерений, функциональная структура измерительной системы. Основные требования к измерительным приборам. Понятия о точности измерительных приборов: погрешности измерительных прибор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Температурные шкалы. Термометры расширения. Манометрические термометры. Термоэлектрические термометры: первичные преобразователи, милливольтметры и потенциометры. Термометры сопротивления: первичные преобразователи, мосты. Пирометры излуче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Системы дистанционного измерения. Виды преобразователей и систем передачи сигнал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давления и разрежения. Жидкостные, деформационные и электрические манометры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е расхода и количества вещества. Расходомеры переменного перепада давления, электромагнитные. Счетчики для жидкостей и газов. Уровнемеры для жидких и сыпучих сред: поплавковые, гидростатические, радиоизотопны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состава и физических свойств веществ. Газоанализаторы: термомагнитные, термохимические, термокондуктометрические, оптико-абсорбционны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Методы измерения концентрации растворов: кондуктометрический метод (контактные и бесконтактные низкочастотные приборы)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я вязкости. Вискозиметры истечения и ротационны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е влажности газов и сыпучих материалов. Психометрический и кондуктометрический методы. Метод точки росы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Математическое описание АСР и их элементов. Уравнение статики и динамики. Понятие о линейных и нелинейных элементах. Линеаризация математических моделей реальных элементов АСР. Преобразования Лапласа. Динамические характеристики линейных элементов: передаточные и переходные функции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Способы соединения элементов АСР: последовательное, параллельное и соединение по принципу обратной связи. Уравнения и передаточные функции АСР. Типовые звенья (усилительное, апериодическое, интегрирующее, колебательное), их динамические характеристики ( уравнения, передаточные и переходные функции, частотные характеристики). Нетиповые звенья, их динамические характеристики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Математические модели объектов. Экспериментальное определение характеристик технологических объектов регулирова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Автоматические регуляторы. Функциональная структура регулятора. Классификация регуляторов. Законы регулирования. Регуляторы непрерывного действия (пропорциональный, интегральный, пропорционально-интегральный), их динамические характеристики и основные свойства. Регуляторы дискретного действия (позиционные). Исполнительные механизмы и регулирующие органы.</w:t>
      </w:r>
    </w:p>
    <w:p>
      <w:pPr>
        <w:pStyle w:val="3"/>
        <w:ind w:left="35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Style22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второму направлению осуществляется на лабораторны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самостоятельную работу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иск с использование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технологий в каталогах фирм-производителей современных средств контроля технологических параметров, состава и свойств технологических потоков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ы, вынесенные на самостоятельную проработку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ьцевые и колокольные маномет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арные, волноводные и буйковые уровне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измерения влажности газов и сыпучих материалов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ы индивидуальных домашних зада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кондуктометрические газоанализато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химические газоанализато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магнитные газоанализато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ко–абсорбционные методы анализа газ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анализаторы ИК поглощ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анализаторы УФ поглощ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ондуктометр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электрокондуктометр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онтактная электрокондуктометр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порционные вес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конвейерные вес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весовые дозаторы непрерывного действ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ётчики количества газо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меры для сыпучих те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электропроводности растворо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ографические методы анализ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ографы переменного ток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циллографические полярограф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электрические колоримет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изотопный метод анализ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вая хроматограф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мер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заданий для оценки исходных знаний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дите основные технологические параметры, влияющие на работу ректификационной колонн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влияет расход нагреваемой среды на температуры выходных потоков теплообменного аппарата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дите примеры технологии сушки сыпучих материал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основные технологические параметры, влияющие на работу проточного  реактора с перемешивающим устройств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дите основные технологические параметры, влияющие на работу трубчатого реакто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дите основные технологические параметры, влияющие на процесс горения топлива  в трубчатой п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аппараты, входящие в состав абсорбционной установ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аппараты, входящие в состав ректификационной  установ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решения систем дифференциальных уравнений Вам известн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ундаментальные законы лежат в основе описания процессов, протекающих в аппаратах химической технолог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опросы для контроля самостоятельной рабо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ометрические термомет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метры соотнош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метры излу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е пиромет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дкостно-механические маномет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мбранные маномет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лавковые расходоме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манометрические уравнемеры для измерения уровня в сосуде, работающем под давление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уровнем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льтразвуковые ур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внеме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кондуктометрические газоанализато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магнитные газоанализато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анализаторы ИК-поглощ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анализаторы ультрафиолетового поглощ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онтактная электрокондуктометр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плавковые плотномер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скозиметры истечения (капиллярные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тационные вискозиметр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 точки росы (гигрометр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рометрический метод анализа влажности газ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й преобразовател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евмо-электрический преобразовател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-пневматический преобразовател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-трансформаторная система передачи сигнала измерительной информ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управления технологическими процессам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системы регулирования. Структурная схема автоматической системы регулир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системы регулирования. Классификация АС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писание АСР. Статистическая характеристика. Способы представления статистической характеристи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писание АСР. Динамическая характеристика. Способы представления динамической характерист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аризация нелинейных уравнений при описании АСР. Свойства линейных систе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я элементов АС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динамики элементов АСР в виде импульсно-переходной (весовой) функции и переходной функции (временной характеристик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ельное звен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ующее звен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ющее звен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риодическое звено первого поряд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но чистого запазды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регулирования и их свой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регуляторы, классифик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ый закон регулир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закон регулир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-интегральный закон регулир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-интегрально-дифференциальный закон регулир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АСУ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ассмотренные схемы автоматизации типовых процессов химической технолог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rPr/>
      </w:pPr>
      <w:r>
        <w:rPr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еречень вопросов к экзамену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ерспективы и значение автоматизации в повышении эффективности производства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истемный анализ и классификация многоассортиментных химических производств. Принципы организации ГАПС в химической промышленности. Критерии гибкости и эффективности. Основы разработки ГАПС и их подготовки к работе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уктура моделей гибких ХТС. Моделирование технологических аппаратов периодического действия, процессов в них. Моделирование ХТС периодического действия. Моделирование ХТС с перестраиваемой структурой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дели синтеза многоассортиментных ХТС: с жесткой технологической структурой, с перестраиваемой технологической структурой, блочно-модульного типа, в условиях неопределенности. Методы и алгоритмы автоматизированного выбора оборудования, формирования технологической структуры, оптимизации аппаратурного оформления.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онятие об автоматизированных системах управления (АСУ), их классификация. Роль человека-оператора и вычислительной техники в АСУ. Организация управления ГАПС. Структура и функции АСУ ТП. Информационный контроль и автоматическое регулирование режимных параметров. Управление процессом смены состояний аппаратов периодического действия. Управление взаимодействием технологических аппаратов. Размещение технологических процессов на оборудовании гибких систем. Оперативное управление организацией технологических процесс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Элементы метрологии и техники измерений, функциональная структура измерительной системы. Основные требования к измерительным приборам. Понятия о точности измерительных приборов: погрешности измерительных прибор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Температурные шкалы. Термометры расширения. Манометрические термометры. Термоэлектрические термометры: первичные преобразователи, милливольтметры и потенциометры. Термометры сопротивления: первичные преобразователи, мосты. Пирометры излуче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Системы дистанционного измерения. Виды преобразователей и систем передачи сигнал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давления и разрежения. Жидкостные, деформационные и электрические манометры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е расхода и количества вещества. Расходомеры переменного перепада давления, электромагнитные. Счетчики для жидкостей и газов. Уровнемеры для жидких и сыпучих сред: поплавковые, гидростатические, радиоизотопны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состава и физических свойств веществ. Газоанализаторы: термомагнитные, термохимические, термокондуктометрические, оптико-абсорбционны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Методы измерения концентрации растворов: кондуктометрический метод (контактные и бесконтактные низкочастотные приборы)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я вязкости. Вискозиметры истечения и ротационны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е влажности газов и сыпучих материалов. Психометрический и кондуктометрический методы. Метод точки росы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Задача автоматического регулирования. Основные понятия и определения. Регулирование по отклонению и по возмущению; комбинированные системы. Понятие обратной связи. Функциональная структура замкнутой автоматической системы регулирования (АСР). Стабилизирующие, программные и следящие АСР.</w:t>
      </w:r>
    </w:p>
    <w:p>
      <w:pPr>
        <w:pStyle w:val="3"/>
        <w:ind w:firstLine="709"/>
        <w:rPr/>
      </w:pPr>
      <w:r>
        <w:rPr>
          <w:sz w:val="28"/>
          <w:szCs w:val="28"/>
        </w:rPr>
        <w:t>Математическое описание АСР и их элементов. Уравнение статики и динамики. Понятие о линейных и нелинейных элементах. Линеаризация математических моделей реальных элементов АСР. Преобразования Лапласа. Динамические характеристики линейных элементов: передаточные и переходные функции.</w:t>
      </w:r>
    </w:p>
    <w:p>
      <w:pPr>
        <w:pStyle w:val="3"/>
        <w:ind w:firstLine="709"/>
        <w:rPr/>
      </w:pPr>
      <w:r>
        <w:rPr>
          <w:sz w:val="28"/>
          <w:szCs w:val="28"/>
        </w:rPr>
        <w:t>Способы соединения элементов АСР: последовательное, параллельное и соединение по принципу обратной связи. Уравнения и передаточные функции АСР. Типовые звенья (усилительное, апериодическое, интегрирующее, колебательное), их динамические характеристики (уравнения, передаточные и переходные функции, частотные характеристики). Нетиповые звенья, их динамические характеристики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Математические модели объектов. Экспериментальное определение характеристик технологических объектов регулирова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Автоматические регуляторы. Функциональная структура регулятора. Классификация регуляторов. Законы регулирования. Регуляторы непрерывного действия (пропорциональный, интегральный, пропорционально-интегральный), их динамические характеристики и основные свойства. Регуляторы дискретного действия (позиционные). Исполнительные механизмы и регулирующие органы.</w:t>
      </w:r>
    </w:p>
    <w:p>
      <w:pPr>
        <w:pStyle w:val="3"/>
        <w:ind w:left="352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рофеева Е.В. Головушкин Б.А. Системы управления химико-технологическими процессами </w:t>
      </w:r>
      <w:r>
        <w:rPr>
          <w:iCs/>
          <w:sz w:val="28"/>
          <w:szCs w:val="28"/>
        </w:rPr>
        <w:t>ИГХТУ (Ивановский государственный химико-технологический университет),  2009 г - 40 с</w:t>
      </w:r>
      <w:r>
        <w:rPr>
          <w:sz w:val="28"/>
          <w:szCs w:val="28"/>
        </w:rPr>
        <w:t>: http://e.lanbook.com/books/element.php?pl1_id=44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аулева Н.М. Лобур И.А. Практикум по системам управления химико- технологическими процессами.: </w:t>
      </w:r>
      <w:r>
        <w:rPr>
          <w:iCs/>
          <w:sz w:val="28"/>
          <w:szCs w:val="28"/>
        </w:rPr>
        <w:t xml:space="preserve">КузГТУ, 2012 г -  88 с . </w:t>
      </w:r>
      <w:r>
        <w:rPr>
          <w:sz w:val="28"/>
          <w:szCs w:val="28"/>
          <w:lang w:val="en-US"/>
        </w:rPr>
        <w:t>ISB</w:t>
      </w:r>
      <w:r>
        <w:rPr>
          <w:iCs/>
          <w:sz w:val="28"/>
          <w:szCs w:val="28"/>
          <w:lang w:val="en-US"/>
        </w:rPr>
        <w:t>978-5-89070-827-4</w:t>
      </w:r>
      <w:r>
        <w:rPr>
          <w:sz w:val="28"/>
          <w:szCs w:val="28"/>
          <w:lang w:val="en-US"/>
        </w:rPr>
        <w:t>N: http://e.lanbook.com/books/element.php?pl1_id=6648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Математическое моделирование химико-технологических процессов/ Гумеров А.М. и др.- М.: КолосС, 2012. – 159 с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ное обеспечение и Интернет-ресурс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 w:before="0" w:after="0"/>
        <w:ind w:left="720" w:hanging="0"/>
        <w:rPr>
          <w:sz w:val="28"/>
          <w:szCs w:val="28"/>
        </w:rPr>
      </w:pP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e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lang w:val="en-US"/>
        </w:rPr>
      </w:pPr>
      <w:hyperlink r:id="rId7">
        <w:r>
          <w:rPr>
            <w:rStyle w:val="InternetLink"/>
            <w:lang w:val="en-US"/>
          </w:rPr>
          <w:t>www.informeko.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http/www.nauka.relis.ru/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hanging="0"/>
        <w:rPr/>
      </w:pPr>
      <w:hyperlink r:id="rId8">
        <w:r>
          <w:rPr>
            <w:rStyle w:val="InternetLink"/>
            <w:szCs w:val="28"/>
            <w:lang w:val="en-US"/>
          </w:rPr>
          <w:t>http://nplit.ru/books/item/f00/s00/z0000056/st026.shtml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hanging="0"/>
        <w:rPr>
          <w:sz w:val="28"/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http://www.physchem.chimfak.rsu.ru/Source/History/Sketch_8.html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40" w:footer="72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/>
        <w:t>Общая трудоемкость дисциплины – 5 зачетных единиц (180 академических часов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18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аттестация - 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4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18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u w:val="single"/>
              </w:rPr>
            </w:pPr>
            <w:r>
              <w:rPr>
                <w:szCs w:val="28"/>
              </w:rPr>
              <w:t>6 с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u w:val="single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- экзаме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Style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40" w:footer="72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ологические и организационные основы гибких автоматизированных производственных систем управления химико-технологическими процесс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Моделирование гибких химико-технологических систе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Синтез гибких ХТ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Управление гибкими производственными систем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Автоматизированный контроль технологических параметр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6. Автоматические системы регулиров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42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1">
    <w:name w:val="ЗАГ_ТАБЛИЦ Знак"/>
    <w:basedOn w:val="Style10"/>
    <w:qFormat/>
    <w:rPr>
      <w:kern w:val="2"/>
      <w:sz w:val="28"/>
      <w:szCs w:val="28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_СПИСОК_4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23">
    <w:name w:val="2"/>
    <w:basedOn w:val="Normal"/>
    <w:qFormat/>
    <w:pPr>
      <w:keepNext w:val="true"/>
      <w:spacing w:before="120" w:after="120"/>
      <w:jc w:val="center"/>
    </w:pPr>
    <w:rPr>
      <w:b/>
      <w:sz w:val="28"/>
    </w:rPr>
  </w:style>
  <w:style w:type="paragraph" w:styleId="3">
    <w:name w:val="3"/>
    <w:basedOn w:val="Normal"/>
    <w:qFormat/>
    <w:pPr>
      <w:ind w:firstLine="284"/>
      <w:jc w:val="both"/>
    </w:pPr>
    <w:rPr>
      <w:sz w:val="24"/>
    </w:rPr>
  </w:style>
  <w:style w:type="paragraph" w:styleId="41">
    <w:name w:val="4"/>
    <w:basedOn w:val="Normal"/>
    <w:qFormat/>
    <w:pPr>
      <w:numPr>
        <w:ilvl w:val="0"/>
        <w:numId w:val="12"/>
      </w:numPr>
      <w:ind w:left="738" w:hanging="284"/>
      <w:jc w:val="both"/>
    </w:pPr>
    <w:rPr>
      <w:sz w:val="24"/>
    </w:rPr>
  </w:style>
  <w:style w:type="paragraph" w:styleId="5">
    <w:name w:val="5"/>
    <w:basedOn w:val="Normal"/>
    <w:qFormat/>
    <w:pPr>
      <w:keepNext w:val="true"/>
      <w:spacing w:before="120" w:after="120"/>
      <w:jc w:val="center"/>
    </w:pPr>
    <w:rPr>
      <w:sz w:val="24"/>
    </w:rPr>
  </w:style>
  <w:style w:type="paragraph" w:styleId="6">
    <w:name w:val="6"/>
    <w:basedOn w:val="3"/>
    <w:qFormat/>
    <w:pPr>
      <w:ind w:left="680" w:hanging="680"/>
    </w:pPr>
    <w:rPr/>
  </w:style>
  <w:style w:type="paragraph" w:styleId="N3">
    <w:name w:val="n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N2">
    <w:name w:val="n2"/>
    <w:basedOn w:val="Normal"/>
    <w:qFormat/>
    <w:pPr>
      <w:widowControl w:val="false"/>
      <w:ind w:left="737" w:hanging="397"/>
    </w:pPr>
    <w:rPr>
      <w:sz w:val="28"/>
    </w:rPr>
  </w:style>
  <w:style w:type="paragraph" w:styleId="N1">
    <w:name w:val="n1"/>
    <w:basedOn w:val="Normal"/>
    <w:qFormat/>
    <w:pPr>
      <w:widowControl w:val="false"/>
      <w:ind w:left="8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kern w:val="2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MS Mincho;ＭＳ 明朝"/>
      <w:lang w:eastAsia="ja-JP"/>
    </w:rPr>
  </w:style>
  <w:style w:type="paragraph" w:styleId="25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2">
    <w:name w:val="_СПИСОК_4"/>
    <w:basedOn w:val="25"/>
    <w:qFormat/>
    <w:pPr>
      <w:tabs>
        <w:tab w:val="clear" w:pos="720"/>
        <w:tab w:val="left" w:pos="960" w:leader="none"/>
      </w:tabs>
      <w:ind w:left="0" w:firstLine="600"/>
    </w:pPr>
    <w:rPr/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em.msu.su/" TargetMode="External"/><Relationship Id="rId7" Type="http://schemas.openxmlformats.org/officeDocument/2006/relationships/hyperlink" Target="http://www.informeko.ru/" TargetMode="External"/><Relationship Id="rId8" Type="http://schemas.openxmlformats.org/officeDocument/2006/relationships/hyperlink" Target="http://nplit.ru/books/item/f00/s00/z0000056/st026.shtml" TargetMode="External"/><Relationship Id="rId9" Type="http://schemas.openxmlformats.org/officeDocument/2006/relationships/hyperlink" Target="http://www.physchem.chimfak.rsu.ru/Source/History/Sketch_8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0:00Z</dcterms:created>
  <dc:creator>Игорь</dc:creator>
  <dc:description/>
  <cp:keywords/>
  <dc:language>en-US</dc:language>
  <cp:lastModifiedBy>Елена</cp:lastModifiedBy>
  <cp:lastPrinted>2011-01-13T14:57:00Z</cp:lastPrinted>
  <dcterms:modified xsi:type="dcterms:W3CDTF">2015-12-18T07:03:00Z</dcterms:modified>
  <cp:revision>18</cp:revision>
  <dc:subject/>
  <dc:title>Министерство общего и профессионального</dc:title>
</cp:coreProperties>
</file>