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5060</wp:posOffset>
            </wp:positionH>
            <wp:positionV relativeFrom="paragraph">
              <wp:posOffset>-760095</wp:posOffset>
            </wp:positionV>
            <wp:extent cx="7681595" cy="10824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1090</wp:posOffset>
            </wp:positionH>
            <wp:positionV relativeFrom="paragraph">
              <wp:posOffset>-799465</wp:posOffset>
            </wp:positionV>
            <wp:extent cx="7626985" cy="108731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1730</wp:posOffset>
            </wp:positionH>
            <wp:positionV relativeFrom="paragraph">
              <wp:posOffset>-774065</wp:posOffset>
            </wp:positionV>
            <wp:extent cx="7671435" cy="10972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1730</wp:posOffset>
            </wp:positionH>
            <wp:positionV relativeFrom="paragraph">
              <wp:posOffset>-693420</wp:posOffset>
            </wp:positionV>
            <wp:extent cx="7616825" cy="108115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9825</wp:posOffset>
            </wp:positionH>
            <wp:positionV relativeFrom="paragraph">
              <wp:posOffset>-779780</wp:posOffset>
            </wp:positionV>
            <wp:extent cx="7653020" cy="107740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1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Пояснительная записка</w:t>
      </w:r>
    </w:p>
    <w:p>
      <w:pPr>
        <w:pStyle w:val="Normal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Дисциплина «Химические реакторы» </w:t>
      </w:r>
      <w:r>
        <w:rPr>
          <w:color w:val="000000"/>
          <w:sz w:val="28"/>
        </w:rPr>
        <w:t xml:space="preserve">входит в базовую часть  </w:t>
      </w:r>
      <w:r>
        <w:rPr>
          <w:sz w:val="28"/>
          <w:szCs w:val="28"/>
        </w:rPr>
        <w:t>профессионального цикла основной образовательной программы.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 математического и естественнонаучного цикла,</w:t>
      </w:r>
      <w:r>
        <w:rPr>
          <w:sz w:val="28"/>
          <w:szCs w:val="23"/>
        </w:rPr>
        <w:t xml:space="preserve"> дисциплин профессионального цикла: Дисциплина является базой для технологических дисциплин профессионального цикла. </w:t>
      </w:r>
    </w:p>
    <w:p>
      <w:pPr>
        <w:pStyle w:val="Default"/>
        <w:ind w:firstLine="708"/>
        <w:jc w:val="both"/>
        <w:rPr>
          <w:sz w:val="28"/>
          <w:szCs w:val="23"/>
        </w:rPr>
      </w:pPr>
      <w:r>
        <w:rPr>
          <w:sz w:val="28"/>
          <w:szCs w:val="28"/>
        </w:rPr>
        <w:t>Общая трудоемкость дисциплины 4 зачетные единицы (144 академических час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Цель и задачи изучения дисциплины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8"/>
        </w:rPr>
        <w:t xml:space="preserve">Преподавание курса «Химические реакторы» ставит своей целью совершенствование профессиональной подготовки обучающегося в области математического моделирования химических реакторов </w:t>
      </w:r>
      <w:r>
        <w:rPr>
          <w:sz w:val="28"/>
          <w:szCs w:val="23"/>
        </w:rPr>
        <w:t xml:space="preserve">– как основных аппаратов химико-технологического процесса. </w:t>
      </w:r>
    </w:p>
    <w:p>
      <w:pPr>
        <w:pStyle w:val="Default"/>
        <w:ind w:firstLine="709"/>
        <w:jc w:val="both"/>
        <w:rPr/>
      </w:pPr>
      <w:r>
        <w:rPr>
          <w:sz w:val="28"/>
          <w:szCs w:val="23"/>
          <w:u w:val="single"/>
        </w:rPr>
        <w:t>Задачи</w:t>
      </w:r>
      <w:r>
        <w:rPr>
          <w:sz w:val="28"/>
          <w:szCs w:val="23"/>
        </w:rPr>
        <w:t xml:space="preserve"> изуч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формирование способности </w:t>
      </w:r>
      <w:r>
        <w:rPr>
          <w:sz w:val="28"/>
          <w:szCs w:val="28"/>
        </w:rPr>
        <w:t>понимать общие закономерности химико-технологических  процессов и использовать основные законы химии в комплексной производственно-технологической деятельности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</w:t>
      </w:r>
      <w:r>
        <w:rPr>
          <w:bCs/>
          <w:sz w:val="28"/>
          <w:szCs w:val="28"/>
        </w:rPr>
        <w:t>способности выполнять</w:t>
      </w:r>
      <w:r>
        <w:rPr>
          <w:sz w:val="28"/>
          <w:szCs w:val="28"/>
        </w:rPr>
        <w:t xml:space="preserve"> расчеты основных характеристик химического процесса, выбирать рациональную схему производства заданного продукта, оценивать технологическую эффективность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творческого мышления, объединение фундаментальных знаний основных законов и методов проведения физико-химических исследований, с последующей обработкой и анализом результатов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самостоятельного анализа химических процессов и проведения теоретических и экспериментальных исслед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-зна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а термодинамики и основные уравнения химической термодинамики; методы термодинамического описания химических и фазовых равновесий в многокомпонентных системах, термодинамику растворов электролитов и электрохимически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формальной кинетики и кинетики сложных, цепных гетерогенных и фотохимических реакций; основные теории гомогенного, гетерогенного и ферментативного кат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уме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лияние различных факторов на равновесие в химических реак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инетические уравнения в дифференциальной и интегральной формах для кинетически простых реа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владе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вычисления тепловых эффектов химических реа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пределения констант скорости реакций различных порядков по результатам кинетического эксперим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4. Ожидаемые результаты образования и компетенции по </w:t>
      </w:r>
      <w:r>
        <w:rPr>
          <w:b/>
          <w:bCs/>
          <w:color w:val="000000"/>
          <w:spacing w:val="1"/>
          <w:sz w:val="28"/>
          <w:szCs w:val="28"/>
        </w:rPr>
        <w:t>завершении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886"/>
        <w:gridCol w:w="887"/>
        <w:gridCol w:w="8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 деловой сферы деятельности;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обору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6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проверять техническое состояние, организовывать профилактические осмотры и текущий ремонт обору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1</w:t>
            </w:r>
          </w:p>
          <w:p>
            <w:pPr>
              <w:pStyle w:val="Normal"/>
              <w:rPr/>
            </w:pPr>
            <w:r>
              <w:rPr/>
              <w:t>З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  <w:t>У-2</w:t>
            </w:r>
          </w:p>
          <w:p>
            <w:pPr>
              <w:pStyle w:val="Normal"/>
              <w:rPr/>
            </w:pPr>
            <w:r>
              <w:rPr/>
              <w:t>У-3</w:t>
            </w:r>
          </w:p>
          <w:p>
            <w:pPr>
              <w:pStyle w:val="Normal"/>
              <w:rPr/>
            </w:pPr>
            <w:r>
              <w:rPr/>
              <w:t>У-4</w:t>
            </w:r>
          </w:p>
          <w:p>
            <w:pPr>
              <w:pStyle w:val="Normal"/>
              <w:rPr/>
            </w:pPr>
            <w:r>
              <w:rPr/>
              <w:t>У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В-2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В-5</w:t>
            </w:r>
          </w:p>
          <w:p>
            <w:pPr>
              <w:pStyle w:val="Normal"/>
              <w:rPr/>
            </w:pPr>
            <w:r>
              <w:rPr/>
              <w:t>В-6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 к освоению и эксплуатации вновь вводимого обору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1</w:t>
            </w:r>
          </w:p>
          <w:p>
            <w:pPr>
              <w:pStyle w:val="Normal"/>
              <w:rPr/>
            </w:pPr>
            <w:r>
              <w:rPr/>
              <w:t>З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  <w:t>У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</w:t>
            </w:r>
          </w:p>
          <w:p>
            <w:pPr>
              <w:pStyle w:val="Normal"/>
              <w:rPr/>
            </w:pPr>
            <w:r>
              <w:rPr/>
              <w:t>В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анализировать техническую документацию, подбирать оборудование, готовить заявки на приобретение и ремонт обору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1</w:t>
            </w:r>
          </w:p>
          <w:p>
            <w:pPr>
              <w:pStyle w:val="Normal"/>
              <w:rPr/>
            </w:pPr>
            <w:r>
              <w:rPr/>
              <w:t>З-2</w:t>
            </w:r>
          </w:p>
          <w:p>
            <w:pPr>
              <w:pStyle w:val="Normal"/>
              <w:rPr/>
            </w:pPr>
            <w:r>
              <w:rPr/>
              <w:t>З-3</w:t>
            </w:r>
          </w:p>
          <w:p>
            <w:pPr>
              <w:pStyle w:val="Normal"/>
              <w:rPr/>
            </w:pPr>
            <w:r>
              <w:rPr/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  <w:t>У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</w:t>
            </w:r>
          </w:p>
          <w:p>
            <w:pPr>
              <w:pStyle w:val="Normal"/>
              <w:rPr/>
            </w:pPr>
            <w:r>
              <w:rPr/>
              <w:t>В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ть технологические процессы с использовани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втоматизированных систем технологической подготовки производства (в </w:t>
            </w:r>
            <w:r>
              <w:rPr>
                <w:color w:val="000000"/>
                <w:sz w:val="28"/>
                <w:szCs w:val="28"/>
              </w:rPr>
              <w:t>составе авторского коллектив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1</w:t>
            </w:r>
          </w:p>
          <w:p>
            <w:pPr>
              <w:pStyle w:val="Normal"/>
              <w:rPr/>
            </w:pPr>
            <w:r>
              <w:rPr/>
              <w:t>З-2</w:t>
            </w:r>
          </w:p>
          <w:p>
            <w:pPr>
              <w:pStyle w:val="Normal"/>
              <w:rPr/>
            </w:pPr>
            <w:r>
              <w:rPr/>
              <w:t>З-3</w:t>
            </w:r>
          </w:p>
          <w:p>
            <w:pPr>
              <w:pStyle w:val="Normal"/>
              <w:rPr/>
            </w:pPr>
            <w:r>
              <w:rPr/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  <w:p>
            <w:pPr>
              <w:pStyle w:val="Normal"/>
              <w:rPr/>
            </w:pPr>
            <w:r>
              <w:rPr/>
              <w:t>У-2</w:t>
            </w:r>
          </w:p>
          <w:p>
            <w:pPr>
              <w:pStyle w:val="Normal"/>
              <w:rPr/>
            </w:pPr>
            <w:r>
              <w:rPr/>
              <w:t>У-3</w:t>
            </w:r>
          </w:p>
          <w:p>
            <w:pPr>
              <w:pStyle w:val="Normal"/>
              <w:rPr/>
            </w:pPr>
            <w:r>
              <w:rPr/>
              <w:t>У-4</w:t>
            </w:r>
          </w:p>
          <w:p>
            <w:pPr>
              <w:pStyle w:val="Normal"/>
              <w:rPr/>
            </w:pPr>
            <w:r>
              <w:rPr/>
              <w:t>У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</w:t>
            </w:r>
          </w:p>
          <w:p>
            <w:pPr>
              <w:pStyle w:val="Normal"/>
              <w:rPr/>
            </w:pPr>
            <w:r>
              <w:rPr/>
              <w:t>В-2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В-5</w:t>
            </w:r>
          </w:p>
          <w:p>
            <w:pPr>
              <w:pStyle w:val="Normal"/>
              <w:rPr/>
            </w:pPr>
            <w:r>
              <w:rPr/>
              <w:t>В-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шифровка индексов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ы теории процесса в химическом реакторе, физическую сущность процессов, протекающих в химических реакторах, (З-1)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ю исследования взаимодействия процессов химических превращений и явлений переноса на всех масштабных уровнях, (З-2)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выбора реактора и расчета процесса в нем, (З-3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реакционные процессы и реакторы химической и нефтехимической технологии; (З-4)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извести выбор типа реактора на основе анализа процесса и известных конструкций аппаратов; (У-1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извести расчет технологических параметров для заданного процесса, (У-2)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араметры наилучшей организации процесса в химическом реакторе, (У-3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ть математическую модель и выбирать математический метод для расчета реактора при разработке конкретного химико-технологического процесса, (У-4)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лгоритм решения задачи на ЭВМ и критически оценивать результаты своей работы; (У-5)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тодами расчета и анализа процессов в химических реакторах, (В-1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тодами определения технологических показателей процесса, (В-2)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выбора химических реакторов, (В-3)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технологических расчетов отдельных узлов и деталей химического оборудования, (В-4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тодологией составления математических моделей химических реакторов с учетом их конструктивных особенностей, (В-5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тодологией критической оценки результатов расчетов и их приемлемой технической точности. (В-6)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руктура дисциплин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. Классификация математических моделей реакторов в химической технологии. Модели кинетики химических процессов. Модели гидродинамики реакторов в химико-технологических процессах. Методы идентификации гидродинамических моделей реакторов. Определение параметров гидродинамических моделей реакторов. Принципы формирования полных математических моделей реакторов. Особенности расчета адиабатических и политропических реакторов. Конструкции реакторов. Методы оптимизации реакторов в химической технологии.</w:t>
      </w:r>
    </w:p>
    <w:p>
      <w:pPr>
        <w:pStyle w:val="Style18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6.Основные образовательные технологии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обучения в сотрудничестве, лекции, </w:t>
      </w:r>
      <w:r>
        <w:br w:type="page"/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, коллоквиум, самостоятельная работа, консульт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Оценка качества освоения дисциплины </w:t>
      </w:r>
      <w:r>
        <w:rPr>
          <w:color w:val="000000"/>
          <w:spacing w:val="9"/>
          <w:sz w:val="28"/>
          <w:szCs w:val="28"/>
        </w:rPr>
        <w:t>«</w:t>
      </w:r>
      <w:r>
        <w:rPr>
          <w:sz w:val="28"/>
          <w:szCs w:val="28"/>
        </w:rPr>
        <w:t>Химические реакторы»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ключает текущий контроль успеваемости (собеседование, защита лабораторного практикума, контрольные работы, подготовка информационного сообщения) и промежуточную  аттестацию – курсовой проект и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бщие сведения о химических реакторах. Моделирование химических реакторов и протекающих в них химических процессов. Структура математической модели химического реактора. Уравнение материального баланса для элементарного объема проточного химического реактора. Классификация химических реакторов и режимов их работ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Химические реакторы с идеальной структурой потока в изотермическом режиме. Реактор идеального смешения. Реактор идеального вытеснения. Сравнение эффективности проточных реакторов идеального смешения и идеального вытеснения. Каскад реакторов идеального смеш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идеальных реакторов. Реакторы периодического действия. Условное время пребывания и условная объемная скорость. Проточные реакторы смешения в стационарных условиях. Проточные реакторы вытеснения в стационарных условиях. Определение действительного и условного времени пребы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еакторов для проведения простых реакций. Соотношение объемов единичных реакторов. Сравнение реакторов периодического действия и идеального вытеснения. Многоступенчатые реакторы. Последовательное и параллельное соединения реакторов. Произвольная система идеальных реактор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торы для автокаталитических реакц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еакторов для проведения сложных реакций. Реакторы для параллельных реакций. Реакторы для последовательных реакций. Реакторы для смешанных (последовательно-параллельных) реакций. Оптимальные варианты схем реакторов для различных процесс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 и давления на протекание процессов в реакторах. Простые реакции. Сложные реакции. Оптимизация процесс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Химические реакторы с неидеальной структурой потоков. Причины отклонений от идеальности в проточных реакторах. Модели реакторов с неидеальной структурой потоков. Модели структура потока жидкости. Диффузионная модель. Модель последовательно соединенных реакторов идеального смешения. Смешанные модели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Распределение времени пребывания в проточных реакторах. Функция распределения времени пребывания. Экспериментальное изучение функции распределения. Функции распределения времени пребывания идеальных и неидеальных проточных реакторов. Применение функций распределения времени пребывания при расчете химических реакторов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ение жидкостей в реакторах. Смешение единственной жидкости в реакторах идеального вытеснения, идеального смешения. Смешение двух смешивающихся жидк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Теплоперенос в химических реакторах. Уравнение теплового баланса. Тепловые режимы химических реакторов. Проточный реактор идеального смешения в изотермическом режиме. Периодический реактор идеального смешения в неизотермическом режиме. Реактор идеального вытеснения в неизотермическом режиме. Тепловая устойчивость химических реакторов. Оптимальный температурный режим и способы его осуществления в промышленных реакт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омышленные химические реак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торы для гомоген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торы для гетерогенных процессов с твердой фаз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торы для газожидкост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торы для гетерогенных каталит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оделей процесса для ре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394"/>
      </w:tblGrid>
      <w:tr>
        <w:trPr>
          <w:trHeight w:val="42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химических реакторах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торы с идеальной структурой потока в изотермическом режиме</w:t>
            </w:r>
          </w:p>
        </w:tc>
      </w:tr>
      <w:tr>
        <w:trPr>
          <w:trHeight w:val="19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торы с неидеальной структурой потоков</w:t>
            </w:r>
          </w:p>
        </w:tc>
      </w:tr>
      <w:tr>
        <w:trPr>
          <w:trHeight w:val="3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ремени пребывания в проточных реакторах</w:t>
            </w:r>
          </w:p>
        </w:tc>
      </w:tr>
      <w:tr>
        <w:trPr>
          <w:trHeight w:val="27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еренос в химических реакторах</w:t>
            </w:r>
          </w:p>
        </w:tc>
      </w:tr>
      <w:tr>
        <w:trPr>
          <w:trHeight w:val="27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химические реактор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192"/>
        <w:jc w:val="center"/>
        <w:rPr/>
      </w:pPr>
      <w:r>
        <w:rPr/>
        <w:t>Примерный перечень лабораторных работ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394"/>
      </w:tblGrid>
      <w:tr>
        <w:trPr>
          <w:trHeight w:val="36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лабораторн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следование зависимости константы скорости от температуры</w:t>
            </w:r>
          </w:p>
        </w:tc>
      </w:tr>
      <w:tr>
        <w:trPr>
          <w:trHeight w:val="2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делирование кинетики гомогенных химических реакций</w:t>
            </w:r>
          </w:p>
        </w:tc>
      </w:tr>
      <w:tr>
        <w:trPr>
          <w:trHeight w:val="26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делирование гомогенных химических реакторов. Исследование влияния технологических параметров на протекание процесса</w:t>
            </w:r>
          </w:p>
        </w:tc>
      </w:tr>
      <w:tr>
        <w:trPr>
          <w:trHeight w:val="2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делирование теплообменных аппаратов в стационарном режиме</w:t>
            </w:r>
          </w:p>
        </w:tc>
      </w:tr>
      <w:tr>
        <w:trPr>
          <w:trHeight w:val="25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тоды корреляционного и регрессионного анализов при обработке экспериментальных данных. Обработка экспериментальных данных с помощью прикладных програм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о темам, выносимый на самостоятельное из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394"/>
      </w:tblGrid>
      <w:tr>
        <w:trPr>
          <w:trHeight w:val="42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химических реакторах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торы с идеальной структурой потока в изотермическом режиме</w:t>
            </w:r>
          </w:p>
        </w:tc>
      </w:tr>
      <w:tr>
        <w:trPr>
          <w:trHeight w:val="31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торы с неидеальной структурой потоков</w:t>
            </w:r>
          </w:p>
        </w:tc>
      </w:tr>
      <w:tr>
        <w:trPr>
          <w:trHeight w:val="25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ремени пребывания в проточных реакторах</w:t>
            </w:r>
          </w:p>
        </w:tc>
      </w:tr>
      <w:tr>
        <w:trPr>
          <w:trHeight w:val="2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еренос в химических реакторах</w:t>
            </w:r>
          </w:p>
        </w:tc>
      </w:tr>
      <w:tr>
        <w:trPr>
          <w:trHeight w:val="26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химические реактор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Style19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24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24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амостоятельная работа по второму направлению осуществляется на лабораторны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меры заданий для самоконтроля и контроля в тестов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ему равен порядок n реакции, протекающей в реакторах идеального смешения непрерывного и идеального вытеснения, включенных параллельно, если при одинаковых их объёмах нагрузки соотносятся как ?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= 1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= 0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х недостаточно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= 0,5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=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учаях оправдано проведение реакции при избытке одного из компонентов?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акция обратимая, один из компонентов (более дешёвый или более доступный) берется в избытке для повышения степени превращения другого (более ценного) компонента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ыток одного из компонентов не оправдан, так как для наилучшего протекания реакции необходимо брать компоненты в стехиометрических количествах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ыток одного из компонентов уместен в случае, когда другой компонент ядовит или когда продукты реакции повышенно токсичны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один из компонентов токсичен или когда продукты реакции ядовиты, реагенты следует брать строго в стехиометрических количе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му равен порядок n реакции, протекающей в реакторах идеального смешения непрерывного и идеального вытеснения, соединенных параллельно, если одинаковы объемы реакторов, объемные скорости потока в них и достигаемые степени превращения?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= 1;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= 0;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недостаточно; 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= 0,5;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=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зотермическая реакция осуществлена в адиабатическом режиме в в двух реакторах – с неподвижным и с псевдоожиженным слоем катализатора, – до достижения одинаковой степени превращения. Температура на входе в слой катализатора – одинаковая. Каковы температуры на выходе из слоя в обоих случаях?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подвижном слое выше;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подвижном слое ниже;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ы одинаковы;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севдоожиженном слое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какой целью осуществляют теоретическую оптимизацию процесса: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бора наилучшего ввода реагента в реактор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отвода тепла из зоны реакции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оцесса в реакторе, чтобы максимально приблизиться к оптимальному температурному режиму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сместить равновесие реакции;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необходимый избыток реаг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звестно, что при проведении простой необратимой реакции время реакции для достижения заданной степени превращения в реакторе идеального вытеснения (РИВ) меньше, чем в реакторе идеального смешения непрерывном (РИС-н). Кроме того, за одно и то же время пребывания, достигнутая степень превращения в РИВ выше, чем в РИС-н. Справедливо ли общее утверждение, что режим идеального вытеснения эффективнее режима идеального смешения?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РИВ всегда эффективнее РИС-н; 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РИВ эффективнее РИС-н, включая реальные реактора с режимами вытеснения и смешения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едливо только для изотермических процессов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, утверждение неверно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для простых реакций в изотермических реакторах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ложных реакций в зависимости от соотношения скоростей целевого и побочного маршрутов реакции РИС-н может быть эффективнее РИВ (максимальная селективность по целевому продукту при заданной степени превращения)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ктора зависит от кинетической модели ре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кой реактор: идеального вытеснения или идеального смешения непрерывный имеет большую производительность при прочих равных условиях, если порядок реакции n = 0?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ор идеального вытеснения, так как заданную степень превращения в нём можно достичь за меньшее время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ор идеального смешения непрерывный, так как изменение концентрации в нём от начального до конечного значения происходит мгновенно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оры имеют одинаковую производительность, так как при нулевом порядке реакции и одинаковом времени реакции достигается одна и та же степень превращения исходного компон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В изотермических условиях проводится простая необратимая реакция A→R до степени превращения x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. В каких реакторах или системе реакторов потребуется для этого наименьшее время при прочих равных условиях? 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смешения;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льном трубчатом реакторе;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скаде из трех реакторов смешения;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вытеснения;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истеме из последовательно соединенных реактора смешения и реактора вытеснения;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вытеснения с полным рециклом;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вытеснения с фракционным рецик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Реакция A→R проводится в изотермических условиях. Порядок реакции n&gt; 0.В каких реакторах или системе реакторов (при условии равенства их объемов) степень превращения при прочих равных условиях наибольшая?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вытеснения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смешения непрерывном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скаде из 2-х реакторов идеального вытеснения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скаде из 3-х реакторов идеального смешения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льном трубчатом реакт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каких реакторах или системе реакторов потребуется при прочих равных условиях наибольшее время для проведения реакции A→R до степени превращения х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? Порядок реакции n &gt; 0.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смешения непрерывном;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смешения с полным рециклом;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смешения с фракционным рециклом;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скаде из 4-х реакторов смешения;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вытеснения;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льном трубчатом реакторе;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овательно соединенных реакторах смешения и выте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акой из реакторов или реакторных систем (при равенстве их общих объёмов) имеет большую производительность при проведении простой реакции А→R в одинаковых условиях?</w:t>
      </w:r>
    </w:p>
    <w:p>
      <w:pPr>
        <w:pStyle w:val="Style18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ор смешения благодаря интенсивному перемешиванию;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еактор смешения, потому что концентрация в нем мгновенно падает до конечной;</w:t>
      </w:r>
    </w:p>
    <w:p>
      <w:pPr>
        <w:pStyle w:val="Style18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кад реакторов смешения, потому что он сочетает достоинства реакторов смешения и вытеснения;</w:t>
      </w:r>
    </w:p>
    <w:p>
      <w:pPr>
        <w:pStyle w:val="Style18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ор смешения и вытеснения будут иметь равную производительность так как одна и та же реакция протекает в равных условиях;</w:t>
      </w:r>
    </w:p>
    <w:p>
      <w:pPr>
        <w:pStyle w:val="Style18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ор вытеснения, потому что в нем входной поток не разбавляется продуктами реакции и средняя концентрация выше, чем в реакторе см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висит ли отношение времени реакции в режимах идеального смешения и вытеснения τ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/τ</w:t>
      </w:r>
      <w:r>
        <w:rPr>
          <w:sz w:val="28"/>
          <w:szCs w:val="28"/>
          <w:vertAlign w:val="subscript"/>
        </w:rPr>
        <w:t>выт</w:t>
      </w:r>
      <w:r>
        <w:rPr>
          <w:sz w:val="28"/>
          <w:szCs w:val="28"/>
        </w:rPr>
        <w:t xml:space="preserve"> от порядка реакции n при прочих равных условиях?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висит и возрастает с увеличением х</w:t>
      </w:r>
      <w:r>
        <w:rPr>
          <w:sz w:val="28"/>
          <w:szCs w:val="28"/>
          <w:vertAlign w:val="subscript"/>
        </w:rPr>
        <w:t xml:space="preserve">A  </w:t>
      </w:r>
      <w:r>
        <w:rPr>
          <w:sz w:val="28"/>
          <w:szCs w:val="28"/>
        </w:rPr>
        <w:t>при n&gt; 0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т от порядка реакции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т и уменьшается с ростом степени превращения и порядка реакции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ля реакции люб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каком реакторе или реакторной системе (при равенстве их общих объёмов) потребуется наибольшее время реакции для достижения равной степени превращения при протекании реакции, порядок которой n &gt; 0?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вытеснения;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смешения периодического действия;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скаде реакторов идеального смешения;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смешения непрерывного действия;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юбого реактора или их произвольной комбинации время один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каком реакторе или реакторной системе (при равенстве их общих объёмов) потребуется наименьшее время реакции для достижения равной степени превращения в автокаталитической реакции?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смешения непрерывном;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смешения с полным рециклом;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смешения с фракционным рециклом;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скаде из 4-х реакторов смешения;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торе идеального вытеснения;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льном трубчатом реакторе;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овательно соединенных реакторах смешения и вытеснения;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овательно соединенных реакторах вытеснения и см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Расположите следующие реакторы в порядке возрастания интенсивности процесса в них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ор идеального вытесн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ор идеального смеш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кад реакторов идеального см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ак и почему изменяется производительность контактного аппарата для реакции А → R при увеличении нагрузки (объемной скорости)?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, так как возрастает подаваемое количество перерабатываемого вещества;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ной скорости не влияет на производительность, так как чем выше скорость подачи реагентов, тем ниже степень их превращения;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ется, так как степень превращения исходных компонентов снижается;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, так как возрастание количества подаваемого в единицу времени исходного компонента больше, чем уменьшение степени его превращения в продукт;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ется, так как степень превращения исходного вещества в продукт снизится больше, чем увеличится количество подаваемого исходного компонента;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, так как процесс протекает в области более высоких скоростей потока при одновременном увеличении количества перерабатываемого сы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читать количество и состав газа, получаемого при окислении 900 м3 аммиачно-воздушной смеси, содержащей 6 мас.% аммиака в воздухе. Степень окисления аммиака равна 0,97, выход оксида азота равен 95%. Считать, что аммиак окисляется до оксида азота и до аз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узка на реактор синтеза аммиака составляет 2000 м3/ч азотоводородной смеси стехиометрического состава, находящейся под давлением 2,5 МПа и при температуре 700 К. Содержание аммиака в газе на выходе из реактора составляет 20 об.%, тепловой эффект реакции 112 кДж/моль. Рассчитать состав газовой смеси на выходе из реактора и количество выделенного теп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ределить количество аммиака, требуемое для производства 100 т/год азотной кислоты, и расход воздуха на окисление аммиака, если цех работает 355 дней в году, выход оксида азота 0,97, степень абсорбции оксидов азота 0,92, содержание аммиака в сухой аммиачно-воздушной смеси 9,5 об.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азификация кокса, содержащего (мас.%): С - 96,5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- 3,5, с водяным паром осуществляется по реакц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 = СО +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=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превращения углерода равна 0,93, селективность процесса по СО - 0,88. Рассчитать состав полученного газа и составить материальный баланс процесса газификации 1 т кокса указанного состава. Водяной пар поступает в двукратном избытке по отношению к стехиометрии ре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ставить материальный баланс процесса газификации 1 т кокса, идущего по реак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C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– 131 </w:t>
      </w:r>
      <w:r>
        <w:rPr>
          <w:sz w:val="28"/>
          <w:szCs w:val="28"/>
        </w:rPr>
        <w:t>кДж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+ 42 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коксе зольных примесей 4 мас.%, массовое соотношение пар:кокс = 1,8:1, степень превращения углерода в коксе – 0,90, выход оксида углерода – 0,85. Найти общее количество подведённого теп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версия метана водяным паром до оксида углерода и водорода сопровождается поглощением 200 кДж тепла. В реактор поступает реакционная смесь в мольном соотношении «пар:метан», равном 3:1. Определить степени превращения метана и водяного пара, общее количество поглощенного тепла при переработке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исходной смеси, если содержание оксида углерода на выходе из реактора 10 об.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оставить тепловой баланс реактора для получения водорода каталитической конверсией метана по ре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CO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206 кД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превращения метана равна 0,92, объемное отношение С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в исходной парогазовой смеси составляет 2,8:1. Температура в зоне реакции 980оС, температура поступающих в реактор реагентов 1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тери тепла в окружающую среду составляют 5% от прихода тепла. Расчет вести 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орода. Теплоемкости газов, кДж/(кмоль∙ гра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H</w:t>
      </w:r>
      <w:r>
        <w:rPr>
          <w:sz w:val="28"/>
          <w:szCs w:val="28"/>
          <w:vertAlign w:val="subscript"/>
        </w:rPr>
        <w:t xml:space="preserve">4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     CO          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,8      36,0       30,5         29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ставить материальный баланс процесса паровой конверсии мет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CO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тепень превращения С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авна 0,95, мольное отношение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:С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:1. Расчёт вести 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сходной парогазовой сме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овое проектирование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счетной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ий и конструктивный расчет одного или группы родственных (взаимодополняющих) аппаратов, выполняющих заданные в качественном и в количественном отношении функции в области химически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 предложение альтернативных решений аппаратурного оформления заданной в качественном и в количественном отношении операции или группы операций с мотивированным (технологическим и конструктивным расчетом) обоснованием вы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 мотивированное соответствующим технологическим и конструктивным расчетом обоснование возможности (невозможности) использования имеющегося в распоряжении конкретного аппарата для выполнения заданной в качественном и в количественном отношении операции (группы опер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25-30 стр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графической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 аппарата или группы аппаратов в соответствии с выполненным технологическим и конструктивным рас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 листах: 1-2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график выполнения по неделям (с указанием контрольных мероприятий)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 неделя - ознакомление с заданием, проработка литературы по теме, сбор справочного материала;</w:t>
      </w:r>
    </w:p>
    <w:p>
      <w:pPr>
        <w:pStyle w:val="Style21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-5 недели - расчет основного оборудования и подбор вспомогатель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неделя – устранение замечаний консультанта, выполнение графическо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еделя -оформление расчетно-пояснительной записки и сдача ее на нормоконтроль и окончательное прочтение руководителю-консультанту;</w:t>
      </w:r>
    </w:p>
    <w:p>
      <w:pPr>
        <w:pStyle w:val="Normal"/>
        <w:tabs>
          <w:tab w:val="clear" w:pos="708"/>
          <w:tab w:val="left" w:pos="9184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-9 недели - защита курсового проекта в конкретно назначенное заран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указания и требования к выполнению курсового проек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урсовой проект состоит из расчетно-пояснительной записки (РПЗ) и графической части.</w:t>
      </w:r>
    </w:p>
    <w:p>
      <w:pPr>
        <w:pStyle w:val="TextBody"/>
        <w:ind w:firstLine="709"/>
        <w:rPr/>
      </w:pPr>
      <w:r>
        <w:rPr>
          <w:szCs w:val="28"/>
        </w:rPr>
        <w:t>Расчетно-пояснительная записка выполняется на одной стороне листа белой бумаги формата А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, оформление заголовков разделов и подразделов, а также рисунков, таблиц, должны соответствовать требованиям ГОСТ 7.32-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-пояснительная записка должна быть изложена грамотно с технической и литературной точек зрения. Он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 по принят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новную часть (название должно соответствовать теме КП и зад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исок использованной литератур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екст должен содержать ссылки на тот источник, из которого взяты расчетные формулы или справочные величины. Нумерация и обозначение формул, ссылок, рисунков должны соответствовать требованиям ГОСТ 7.32-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ческая часть КП содержит как минимум один лист формата А1. Увеличение объема графической части и ее содержание оговаривается заданием. Графическая часть должна быть выполнена в соответствии с ЕС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подавателем даются в соответствии с графиком. Распределение времени на выполнение отдельных этапов работы над проектом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заданием, проработка литературы по теме, сбор справочного материала – 1 неделя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сновного оборудования и подбор вспомогательного оборудования – 7  недель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афической части – 1 неделя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счетно-пояснительной записки – 1 нед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перечень тем курсовых проектов</w:t>
      </w:r>
    </w:p>
    <w:p>
      <w:pPr>
        <w:pStyle w:val="Style18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 xml:space="preserve">Расчет и проектирование емкостной реакционной аппаратуры для синтеза азокрасителя </w:t>
      </w:r>
    </w:p>
    <w:p>
      <w:pPr>
        <w:pStyle w:val="Style18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 и проектирование емкостного реакционного оборудования для получения 1,3,4- оксадиазола </w:t>
      </w:r>
    </w:p>
    <w:p>
      <w:pPr>
        <w:pStyle w:val="Style18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 и проектирование емкостного реактора для получения диспергированного кератина в присутствии сульфита натрия и аммиачного комплекса серебра </w:t>
      </w:r>
    </w:p>
    <w:p>
      <w:pPr>
        <w:pStyle w:val="Style18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 и проектирование емкостной реакционной аппаратуры для получения оксида циркония </w:t>
      </w:r>
    </w:p>
    <w:p>
      <w:pPr>
        <w:pStyle w:val="Style18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 и проектирование емкостного реактора для получения растворимой формы кератина пера под действием сульфида натрия </w:t>
      </w:r>
    </w:p>
    <w:p>
      <w:pPr>
        <w:pStyle w:val="Style18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 и проектирование емкостного реакционного оборудования для получения нанодисперсного оксида циркония </w:t>
      </w:r>
    </w:p>
    <w:p>
      <w:pPr>
        <w:pStyle w:val="Style18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 и проектирование емкостного реактора для синтеза нитроализарина </w:t>
      </w:r>
    </w:p>
    <w:p>
      <w:pPr>
        <w:pStyle w:val="Style18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 и проектирование емкостной реакционной аппаратуры для синтеза азокрасителя </w:t>
      </w:r>
    </w:p>
    <w:p>
      <w:pPr>
        <w:pStyle w:val="Style18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 и проектирование емкостного реактора для получения белкового гидролизата в присутствии сульфита натрия и медно-аммиачного комплекса </w:t>
      </w:r>
    </w:p>
    <w:p>
      <w:pPr>
        <w:pStyle w:val="Style18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 и проектирование емкостного реактора для разложения хвостов Михайловского ГО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химических реакторах. Моделирование химических реакторов и протекающих в них химических процессов. Структура математической модели химического реакт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материального баланса для элементарного объема проточного химического реакт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имических реакторов и режимов их работ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реакторы с идеальной структурой потока в изотермическом режиме. Реактор идеального смешения. Реактор идеального вытесне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эффективности проточных реакторов идеального смешения и идеального вытеснения. Каскад реакторов идеального смеш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идеальных реакторов. Реакторы периодического действия. Условное время пребывания и условная объемная скорость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чные реакторы смешения в стационарных условиях. Проточные реакторы вытеснения в стационарных условиях. Определение действительного и условного времени пребы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еакторов для проведения простых реакций. Соотношение объемов единичных реакторов. Сравнение реакторов периодического действия и идеального вытесне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ступенчатые реакторы. Последовательное и параллельное соединения реакторов. Произвольная система идеальных реактор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торы для автокаталитических реакц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еакторов для проведения сложных реакций. Реакторы для параллельных реакций. Реакторы для последовательных реакций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торы для смешанных (последовательно-параллельных) реакций. Оптимальные варианты схем реакторов для различных процесс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 и давления на протекание процессов в реакторах. Простые реакции. Сложные реакции. Оптимизация процесс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реакторы с неидеальной структурой потоков. Причины отклонений от идеальности в проточных реакторах. Модели реакторов с неидеальной структурой потоков. Модели структура потока жидкост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онная модель. Модель последовательно соединенных реакторов идеального смешения. Смешанные модели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ремени пребывания в проточных реакторах. Функция распределения времени пребывания. Экспериментальное изучение функции распределения. 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распределения времени пребывания идеальных и неидеальных проточных реакторов. Применение функций распределения времени пребывания при расчете химических реакторов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ение жидкостей в реакторах. Смешение единственной жидкости в реакторах идеального вытеснения, идеального смешения. Смешение двух смешивающихся жидк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еренос в химических реакторах. Уравнение теплового баланса. Тепловые режимы химических реак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чный реактор идеального смешения в изотермическом режиме. Периодический реактор идеального смешения в неизотермическом режи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тор идеального вытеснения в неизотермическом режиме. Тепловая устойчивость химических реакторов. Оптимальный температурный режим и способы его осуществления в промышленных реакт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торы для гомоген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торы для гетерогенных процессов с твердой фаз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торы для газожидкост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торы для гетерогенных каталит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оделей процесса для ре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элементы сварного реа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вы, металлы, полимерные материалы, используемые в изготовлении ре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еремешивающи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еремешивающи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ща реактора. Расчет,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ки реактора. Расчет,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еплообменных устройств,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ашка реактора, разнов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жные змеев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теплообмен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нцы, штуцера, смотровые лю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отнения, используемые в химических реакт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имическая технология в примерах, задачах, лабораторных работах и тестах : учебное пособие/</w:t>
      </w:r>
      <w:r>
        <w:rPr>
          <w:rStyle w:val="2"/>
          <w:color w:val="000000"/>
          <w:sz w:val="28"/>
          <w:szCs w:val="28"/>
        </w:rPr>
        <w:t xml:space="preserve"> </w:t>
      </w:r>
      <w:bookmarkStart w:id="0" w:name="_GoBack"/>
      <w:r>
        <w:rPr>
          <w:rStyle w:val="StrongEmphasis"/>
          <w:b w:val="false"/>
          <w:sz w:val="28"/>
          <w:szCs w:val="28"/>
        </w:rPr>
        <w:t>Л. Л. Товажнянский</w:t>
      </w:r>
      <w:bookmarkEnd w:id="0"/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ИНФРА-М, 2015. – 447 с.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Розанова, Е.Н.</w:t>
        </w:r>
      </w:hyperlink>
      <w:r>
        <w:rPr>
          <w:sz w:val="28"/>
          <w:szCs w:val="28"/>
        </w:rPr>
        <w:t xml:space="preserve"> Химия и общество. Ч. 1. Химия и производство. Научные принципы химической технологии [Электронный ресурс] : учебное сетевое электронное пособие / Е.Н. Розанова, И.Б. Кометиани ; Курский государственный университет .— Электрон. текстовые, зв. и демонстрац. дан. (22 973 Кб) .— Курск : Изд-во Курск. гос. ун-та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Розанова, Е.Н.</w:t>
        </w:r>
      </w:hyperlink>
      <w:r>
        <w:rPr>
          <w:sz w:val="28"/>
          <w:szCs w:val="28"/>
        </w:rPr>
        <w:t xml:space="preserve"> Теоретические основы прогрессивных технологий (в биотехнологии) [Электронный ресурс] : учебное сетевое электронное пособие / Е.Н. Розанова, И.Б. Кометиани, Т.Н. Кудрявцева ; Курский государственный университет .— Электрон. текстовые, зв. и демонстрац. дан. (22 973 Кб) .— Курск : Изд-во Курск. гос. ун-та, 2012.</w:t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  <w:szCs w:val="28"/>
        </w:rPr>
        <w:t>Дополнительная</w:t>
      </w:r>
      <w:r>
        <w:rPr>
          <w:sz w:val="28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аргафтик Н.Б. Справочник по теплофизическим свойствам газов и жидкостей. М.: ФМ, 1963. 7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ное обеспечение и Интернет-ресурс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0"/>
        <w:ind w:left="720" w:hanging="0"/>
        <w:rPr>
          <w:sz w:val="28"/>
          <w:szCs w:val="28"/>
        </w:rPr>
      </w:pPr>
      <w:hyperlink r:id="rId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e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lang w:val="en-US"/>
        </w:rPr>
      </w:pPr>
      <w:hyperlink r:id="rId10">
        <w:r>
          <w:rPr>
            <w:rStyle w:val="InternetLink"/>
            <w:lang w:val="en-US"/>
          </w:rPr>
          <w:t>www.informeko.r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http/www.nauka.relis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720" w:hanging="0"/>
        <w:rPr/>
      </w:pPr>
      <w:hyperlink r:id="rId11">
        <w:r>
          <w:rPr>
            <w:rStyle w:val="InternetLink"/>
            <w:szCs w:val="28"/>
            <w:lang w:val="en-US"/>
          </w:rPr>
          <w:t>http://nplit.ru/books/item/f00/s00/z0000056/st026.shtml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720" w:hanging="0"/>
        <w:rPr>
          <w:sz w:val="28"/>
          <w:szCs w:val="28"/>
          <w:lang w:val="en-US"/>
        </w:rPr>
      </w:pPr>
      <w:hyperlink r:id="rId12">
        <w:r>
          <w:rPr>
            <w:rStyle w:val="InternetLink"/>
            <w:szCs w:val="28"/>
            <w:lang w:val="en-US"/>
          </w:rPr>
          <w:t>http://www.physchem.chimfak.rsu.ru/Source/History/Sketch_8.html</w:t>
        </w:r>
      </w:hyperlink>
    </w:p>
    <w:p>
      <w:pPr>
        <w:pStyle w:val="Normal"/>
        <w:ind w:firstLine="70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/>
        <w:t>Общая трудоемкость дисциплины – 4 зачетные единицы (144 академических часов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0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курсовой проект 6 семес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аттестация - 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898"/>
        <w:gridCol w:w="1263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0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u w:val="single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96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урсовой проект 6 семес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- экзам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химических реактор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торы с идеальной структурой потока в изотермическом режи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торы с неидеальной структурой пото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ремени пребывания в проточных реактор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еренос в химических реактор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химические реакто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-экзам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ind w:left="880" w:right="616" w:hanging="33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ibr/cgi/zgate.exe?ACTION=follow&amp;SESSION_ID=1032&amp;TERM=&#1056;&#1086;&#1079;&#1072;&#1085;&#1086;&#1074;&#1072;, &#1045;.&#1053;.%5B1,1004,4,101%5D&amp;LANG=rus" TargetMode="External"/><Relationship Id="rId8" Type="http://schemas.openxmlformats.org/officeDocument/2006/relationships/hyperlink" Target="http://libr/cgi/zgate.exe?ACTION=follow&amp;SESSION_ID=1032&amp;TERM=&#1056;&#1086;&#1079;&#1072;&#1085;&#1086;&#1074;&#1072;, &#1045;.&#1053;.%5B1,1004,4,101%5D&amp;LANG=rus" TargetMode="External"/><Relationship Id="rId9" Type="http://schemas.openxmlformats.org/officeDocument/2006/relationships/hyperlink" Target="http://www.chem.msu.su/" TargetMode="External"/><Relationship Id="rId10" Type="http://schemas.openxmlformats.org/officeDocument/2006/relationships/hyperlink" Target="http://www.informeko.ru/" TargetMode="External"/><Relationship Id="rId11" Type="http://schemas.openxmlformats.org/officeDocument/2006/relationships/hyperlink" Target="http://nplit.ru/books/item/f00/s00/z0000056/st026.shtml" TargetMode="External"/><Relationship Id="rId12" Type="http://schemas.openxmlformats.org/officeDocument/2006/relationships/hyperlink" Target="http://www.physchem.chimfak.rsu.ru/Source/History/Sketch_8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7:00Z</dcterms:created>
  <dc:creator>Елена</dc:creator>
  <dc:description/>
  <cp:keywords/>
  <dc:language>en-US</dc:language>
  <cp:lastModifiedBy>Елена</cp:lastModifiedBy>
  <dcterms:modified xsi:type="dcterms:W3CDTF">2015-12-18T07:15:00Z</dcterms:modified>
  <cp:revision>22</cp:revision>
  <dc:subject/>
  <dc:title/>
</cp:coreProperties>
</file>