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74065</wp:posOffset>
            </wp:positionV>
            <wp:extent cx="7672705" cy="10892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775</wp:posOffset>
            </wp:positionH>
            <wp:positionV relativeFrom="paragraph">
              <wp:posOffset>-760095</wp:posOffset>
            </wp:positionV>
            <wp:extent cx="7614285" cy="10833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74065</wp:posOffset>
            </wp:positionV>
            <wp:extent cx="7588885" cy="1083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95705</wp:posOffset>
            </wp:positionH>
            <wp:positionV relativeFrom="paragraph">
              <wp:posOffset>-746760</wp:posOffset>
            </wp:positionV>
            <wp:extent cx="7695565" cy="109461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49045</wp:posOffset>
            </wp:positionH>
            <wp:positionV relativeFrom="paragraph">
              <wp:posOffset>-800735</wp:posOffset>
            </wp:positionV>
            <wp:extent cx="7780020" cy="109188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0140</wp:posOffset>
            </wp:positionH>
            <wp:positionV relativeFrom="paragraph">
              <wp:posOffset>-1021080</wp:posOffset>
            </wp:positionV>
            <wp:extent cx="7653020" cy="10754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компетенций, формируемых в процессе прохождения практик ОО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40100 </w:t>
      </w:r>
      <w:r>
        <w:rPr>
          <w:b/>
          <w:caps/>
          <w:sz w:val="28"/>
          <w:szCs w:val="28"/>
        </w:rPr>
        <w:t>Химическая технолог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ХИМИЧЕСКАЯ ТЕХНОЛОГИЯ</w:t>
      </w:r>
      <w:r>
        <w:rPr>
          <w:b/>
          <w:caps/>
          <w:sz w:val="28"/>
          <w:szCs w:val="28"/>
        </w:rPr>
        <w:t xml:space="preserve"> органических веществ</w:t>
      </w:r>
      <w:r>
        <w:rPr>
          <w:b/>
          <w:sz w:val="28"/>
          <w:szCs w:val="28"/>
        </w:rPr>
        <w:t xml:space="preserve"> (бакалавриат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938"/>
        <w:gridCol w:w="1002"/>
        <w:gridCol w:w="752"/>
        <w:gridCol w:w="1026"/>
        <w:gridCol w:w="977"/>
        <w:gridCol w:w="752"/>
        <w:gridCol w:w="751"/>
        <w:gridCol w:w="1003"/>
        <w:gridCol w:w="1002"/>
        <w:gridCol w:w="1090"/>
      </w:tblGrid>
      <w:tr>
        <w:trPr/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мпетенции, индекс</w:t>
            </w:r>
          </w:p>
          <w:p>
            <w:pPr>
              <w:pStyle w:val="Normal"/>
              <w:ind w:left="-57" w:right="-57" w:hanging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ктики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е компетенции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87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«Региональные химические производств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химико-технологическ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актик по семестра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54"/>
        <w:gridCol w:w="4512"/>
        <w:gridCol w:w="1888"/>
        <w:gridCol w:w="162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autoSpaceDE w:val="false"/>
              <w:ind w:right="7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 контр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«Региональные химические производства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химико-технологическа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 нед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>учебной</w:t>
      </w:r>
      <w:r>
        <w:rPr>
          <w:b/>
          <w:color w:val="000000"/>
          <w:sz w:val="28"/>
          <w:szCs w:val="28"/>
        </w:rPr>
        <w:t xml:space="preserve"> практики</w:t>
      </w:r>
      <w:r>
        <w:rPr>
          <w:b/>
          <w:color w:val="000000"/>
          <w:sz w:val="28"/>
          <w:szCs w:val="28"/>
          <w:lang w:val="ru-RU"/>
        </w:rPr>
        <w:t xml:space="preserve"> «Региональные химические производств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Место практики в структуре основной образовательной программы, в модульной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практика «Региональные химические производства» является составной частью раздела «Учебная и производственная практик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хождение учебной практики является базой для изучения дисциплин профессиональной направленности и прохождения  последующих практи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акти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прохождения практики является ознакомление обучающихся со структурой производств, с тематикой и организацией научных исследований в химических лабораториях для формирования общекультурных и профессиональных компетенций, необходимых при подготовке обучающихся к профессиональн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rPr/>
      </w:pPr>
      <w:r>
        <w:rPr>
          <w:b/>
          <w:bCs/>
          <w:i/>
          <w:sz w:val="28"/>
          <w:szCs w:val="28"/>
        </w:rPr>
        <w:t>Задачи учебной практики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ознакомление со структурой и организацией работы предприятия (цеха, участка), НИЛ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-  анализ характеристик и свойств выпускаемой продукции предприятий, знакомство с тематикой и организацией научных исследований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-  знакомство с технологическими процессами, осуществляемыми в цехе (участке) и технологическим оборудованием, знакомство с оснащением научно-исследовательских лабораторий; </w:t>
      </w:r>
    </w:p>
    <w:p>
      <w:pPr>
        <w:pStyle w:val="Default"/>
        <w:ind w:firstLine="720"/>
        <w:rPr/>
      </w:pPr>
      <w:r>
        <w:rPr>
          <w:sz w:val="28"/>
          <w:szCs w:val="28"/>
        </w:rPr>
        <w:t>-  сбор материалов для подготовки отчета по практике в соответствии с заданием на практ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TextBodyIndent"/>
        <w:suppressLineNumbers/>
        <w:ind w:left="0" w:firstLine="709"/>
        <w:rPr/>
      </w:pPr>
      <w:r>
        <w:rPr>
          <w:sz w:val="28"/>
          <w:szCs w:val="28"/>
        </w:rPr>
        <w:t xml:space="preserve">Учебная практика базируется на естественнонаучных и общепрофессиональных дисциплинах основной образовательной программы бакалавриата по направлению «Химическая технология», в том числе физика, общая и неорганическая химия, безопасность жизнедеятельности, материаловедение, метрология, стандартизация и сертификация, история химической технологии, современные проблемы биотехнологии и др. </w:t>
      </w:r>
    </w:p>
    <w:p>
      <w:pPr>
        <w:pStyle w:val="TextBodyIndent"/>
        <w:suppressLineNumbers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хождения учебной практики студент должен: </w:t>
      </w:r>
    </w:p>
    <w:p>
      <w:pPr>
        <w:pStyle w:val="TextBodyIndent"/>
        <w:suppressLineNumbers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TextBodyIndent"/>
        <w:suppressLineNumbers/>
        <w:ind w:left="0" w:firstLine="709"/>
        <w:rPr/>
      </w:pPr>
      <w:r>
        <w:rPr>
          <w:sz w:val="28"/>
          <w:szCs w:val="28"/>
        </w:rPr>
        <w:t>- технические и программные средства реализации информационных технологий;</w:t>
      </w:r>
    </w:p>
    <w:p>
      <w:pPr>
        <w:pStyle w:val="TextBodyIndent"/>
        <w:suppressLineNumbers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сновы работы в локальных и глобальных сетях;</w:t>
      </w:r>
    </w:p>
    <w:p>
      <w:pPr>
        <w:pStyle w:val="TextBodyIndent"/>
        <w:suppressLineNumbers/>
        <w:ind w:left="0" w:firstLine="709"/>
        <w:rPr/>
      </w:pPr>
      <w:r>
        <w:rPr>
          <w:sz w:val="28"/>
          <w:szCs w:val="28"/>
        </w:rPr>
        <w:t xml:space="preserve">- основные закономерности протекания химических процессов и характеристики равновесного состояния, методы описания химических равновесий в растворах электролитов, химические свойства элементов различных  групп Периодической системы и их важнейших соединений, </w:t>
      </w:r>
    </w:p>
    <w:p>
      <w:pPr>
        <w:pStyle w:val="TextBodyIndent"/>
        <w:suppressLineNumbers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 типовые процессы химической технологии; </w:t>
      </w:r>
    </w:p>
    <w:p>
      <w:pPr>
        <w:pStyle w:val="TextBodyIndent"/>
        <w:suppressLineNumbers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</w:t>
      </w:r>
    </w:p>
    <w:p>
      <w:pPr>
        <w:pStyle w:val="TextBodyIndent"/>
        <w:suppressLineNumbers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 работать в качестве пользователя персонального компьютера; </w:t>
      </w:r>
    </w:p>
    <w:p>
      <w:pPr>
        <w:pStyle w:val="TextBodyIndent"/>
        <w:suppressLineNumbers/>
        <w:ind w:left="0" w:firstLine="709"/>
        <w:rPr/>
      </w:pPr>
      <w:r>
        <w:rPr>
          <w:sz w:val="28"/>
          <w:szCs w:val="28"/>
        </w:rPr>
        <w:t xml:space="preserve">- использовать основные химические законы, термодинамические справочные данные и количественные соотношения неорганической химии для оценки опасностей и угроз, которые могут возникнуть при производственном процессе;  </w:t>
      </w:r>
    </w:p>
    <w:p>
      <w:pPr>
        <w:pStyle w:val="TextBodyIndent"/>
        <w:suppressLineNumbers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еть: </w:t>
      </w:r>
    </w:p>
    <w:p>
      <w:pPr>
        <w:pStyle w:val="TextBodyIndent"/>
        <w:suppressLineNumbers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методами корректной оценки погрешностей. </w:t>
      </w:r>
    </w:p>
    <w:p>
      <w:pPr>
        <w:pStyle w:val="TextBodyIndent"/>
        <w:suppressLineNumbers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хождение данной практики необходимо как предшествующее для производственной практики и при изучении последующих дисциплин математического и естественнонаучного цикла и дисциплин профессионального цик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прохождения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 обучающийся должен продемонстрировать следующие образовательные результа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зультаты, 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ет роль охраны окружающей среды и рационального природопользования и для развития и сохранения цивил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видности сырья и продукции производств региона, общую характеристику структуры производства, технологической схемы производственного процесса, используемого предприятиями и организациями </w:t>
      </w:r>
    </w:p>
    <w:p>
      <w:pPr>
        <w:pStyle w:val="Default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; (З-1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вредных веществ химических производств региона; (З-2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приемов и методов охраны окружающей среды и рационального природопользования, применяемых на предприятиях и организациях региона; (З-3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обенности управления производственным процессом в случае аварий, катастроф, стихийных бедствий; (З-4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ые правила техники безопасности, производственной санитарии, пожарной безопасности и нормы охраны труда, методы защиты производственного персонала и населения от возможных последствий аварий, катастроф и стихийных бедствий, используемых на предприятиях и организациях региона; (З-5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меть: 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лять поиск химической информации, используя современные компьютерные технологии; анализировать, редактировать и обрабатывать информацию в виде текстов, таблиц и графиков; пользоваться электронными библиотеками и каталогами, информационно-поисковыми системами; (У-1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равила техники безопасности, производственной санитарии, пожарной безопасности, методы защиты производственного персонала и населения от возможных последствий аварий, катастроф и стихийных бедствий, реализуемых на предприятиях и организациях региона; (У-2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владеть: 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временными компьютерными технологиями; навыками переработки химической информации по заданной теме и ее обобщения: представления в виде отчета, презентации; (В-1)</w:t>
      </w:r>
    </w:p>
    <w:p>
      <w:pPr>
        <w:pStyle w:val="Default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защиты производственного персонала и населения от возможных последствий аварий, катастроф и стихийных бедствий, используемых на предприятиях и организациях региона. (В-2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Формы проведения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практика «Региональные химические производства» проводится в форме ознакомительных экскурсий на предприятия, организации и НИЛ реги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Место и время проведения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ая практика «Региональные химические производства» проводится в лабораториях  КГУ с привлечением лабораторий НИЛ «Мониторинг объектов окружающей среды», НИЛ «Органический синтез» и на предприятиях города: </w:t>
      </w:r>
      <w:r>
        <w:rPr>
          <w:sz w:val="28"/>
          <w:szCs w:val="28"/>
        </w:rPr>
        <w:t xml:space="preserve">ОАО «Фармстандарт – Лексредства», ОАО «Химволокно», ЗАО «Курскрезинотехника» </w:t>
      </w:r>
      <w:r>
        <w:rPr>
          <w:color w:val="000000"/>
          <w:sz w:val="28"/>
          <w:szCs w:val="28"/>
        </w:rPr>
        <w:t xml:space="preserve">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конце 2 семес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практики составляет 3 зачетные единицы (2 нед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стоит из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</w:t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FR2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начинается с проведения установочной конференции, на которую приглашаются руководители практик  от кафедры и  от предприятия для  определения времени и задач  практ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т кафедры проводит вводную беседу о целях и задачах практики, а также проводит инструктаж  по технике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практики от предприятия осуществляет знакомство </w:t>
      </w:r>
      <w:r>
        <w:rPr>
          <w:color w:val="000000"/>
          <w:sz w:val="28"/>
          <w:szCs w:val="28"/>
        </w:rPr>
        <w:t xml:space="preserve"> с предприятием (учреждением): история развития, изучение структуры, сфер деятельности и их особенностей, знакомство с производственной базой, системой его административного управления, с продукцией предприятия, с деятельностью химической лаборатории, ее структурой,  методами и методиками аналитического контроля и оборудованием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яется знакомство с содержанием деятельности конкретного предприятия (учреждения), структурой и основными направлениями научной деятельности лаборатории. Знакомятся с оборудованием, приборной базой лаборатории, видами нормативно-правовой документации (ГОСТ, МУК, Р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новного этапа студенты приобретают и закрепляют навыки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я новых знаний в области техники и технолог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ладения основными методами, способами и средствами получения, хранения, переработк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нормативных документов по качеству, стандартизации и сертификации продуктов и издел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правил техники безопасности, производственной санитарии, пожарной безопасности и норм охраны тру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работают в соответствии со служебным распоряжением и планом - графиком места проведения учебной практики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от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выполняется и предоставляется в печатном виде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Защита практики проводится</w:t>
      </w:r>
      <w:r>
        <w:rPr>
          <w:color w:val="000000"/>
          <w:sz w:val="28"/>
          <w:szCs w:val="28"/>
        </w:rPr>
        <w:t xml:space="preserve"> не позднее 3-х дней после окончания практики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вершением учебной практики является проведение итоговой конференции с приглашением на нее представителей предприятий (лабораторий), на которых студенты проходили практику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бразовательными технологиями, используемыми при проведении практики являются: технология профессионально-ориентированного обучения, технология поиска и накопления информации, технология погружения в профессиональную 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Учебно-методическое обеспечение самостоятельной работы обучающихся на прак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бязательных условий прохождения учебной практики является самостоятельная работа по направле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ленаправленный сбор литературных дан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отчетов по проделанной раб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Составление докладов и презента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докладов на итоговую конферен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труктуры производства полимерных материалов на примере продукта региональ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беспечению безопасности производственного процесса при синтезе суб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ьзуемые методы контроля окружающей среды в производствен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входного и выходного контроля сырья и продукции, применяемые при синтезе суб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уемые методы входного и выходного контроля сырья и продукции при производстве пленочных материал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прохождения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учебной практики после изучения студентами отдельных разделов программы составляется отчет о прохождении практики. Окончательное оформление отчета производится в конце практики, для чего выделяется 2-3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тся выполнившими учебный план и переводятся на следующий курс студ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ившие программу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положительный отзыв от руководителя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ившие отчет по практике в установленные сроки кафедрой химии, но</w:t>
      </w:r>
      <w:r>
        <w:rPr>
          <w:color w:val="000000"/>
          <w:sz w:val="28"/>
          <w:szCs w:val="28"/>
        </w:rPr>
        <w:t xml:space="preserve"> не позднее 3-х дней после окончания прак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студента составляется по следующему план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чета (оглавление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Теоретическая часть (вид практики, цели и задачи)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ые направления деятельности предприятий, организаций, лаборатор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орудование и приборная база предприятий, организаций, химических лаборатор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тоды и методики проведения химико-экологических исследов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должна быть кратко изложена фактически проделанная студентами работа с указанием методов выполнения достигнутых результатов. Общий объем отчета (без приложений) по учебной практике не должен превышать 25-30 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выполняется на листах формата А-4 в соответствие с ГОСТ 2.105-95  в печатном вариант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ый план и дневник прохождения практи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сдаются вместе с отче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программы учебной практики осуществляется кафедральным руководителем практики ежедневно (текущий контроль) перед началом работы в форме собеседования, подготовки информационного сообщения, и в конце практики (промежуточная аттестация) – в форме за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актики обучающиеся предоставляют кафедральному руководителю следующ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по прак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невник практика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ивидуальный пл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яется на основе календарного плана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щита от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еред кафедральным руководителем практики и методистом кафе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защиты отчета оцениваются по системе «зачет» и «незачет» и заносятся в зачетную книжку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практики ведется </w:t>
      </w:r>
      <w:r>
        <w:rPr>
          <w:b/>
          <w:i/>
          <w:sz w:val="28"/>
          <w:szCs w:val="28"/>
        </w:rPr>
        <w:t>дневник</w:t>
      </w:r>
      <w:r>
        <w:rPr>
          <w:sz w:val="28"/>
          <w:szCs w:val="28"/>
        </w:rPr>
        <w:t xml:space="preserve"> (журнал), в который внос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ежедневно выполняем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, не выполнившие программу практики без уважительной причины или получившие отрицательный отзыв о работе, или неудовлетворительную оценку направляются на практику повторно (в период студенческих каникул) или могут быть отчислены из высшего учебного заведения, как имеющие академическую задолженность в порядке, предусмотренном Уставом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Материально-техническое обеспечение практики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обходимо материально-техническое обеспечение: научные и исследовательские лаборатории, научно-техническая библиотека, доступ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ждение учебной практики осуществляется, как правило, на основе договоров, заключенных между университетом и предприятиями (организациями). В качестве баз практики выбираются предприятия (организации), отвечающ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офилю подготовки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сферы деятельности, предусмотренные программ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лагать квалифицированными кадрами для руководства практико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Учебно-методическое и информационное обеспечение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Style15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озанова, Е.Н. Химия и общество. Ч. 1. Химия и производство. Научные принципы химической технологии [Электронный ресурс] : учебное сетевое электронное пособие / Е.Н. Розанова, И.Б. Кометиани ; Курский государственный университет .— Электрон. текстовые, зв. и демонстрац. дан. (22 973 Кб) .— Курск : Изд-во Курск. гос. ун-та, 2011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2"/>
        <w:widowControl/>
        <w:numPr>
          <w:ilvl w:val="0"/>
          <w:numId w:val="63"/>
        </w:numPr>
        <w:spacing w:lineRule="auto" w:line="240"/>
        <w:ind w:left="0" w:firstLine="709"/>
        <w:rPr/>
      </w:pPr>
      <w:r>
        <w:rPr>
          <w:sz w:val="28"/>
          <w:szCs w:val="28"/>
        </w:rPr>
        <w:t>Аналитическая химия. Физические и физико-химические методы анализа. /Под ред. О.М. Петрухина. – М: Химия, 2001.</w:t>
      </w:r>
    </w:p>
    <w:p>
      <w:pPr>
        <w:pStyle w:val="2"/>
        <w:widowControl/>
        <w:numPr>
          <w:ilvl w:val="0"/>
          <w:numId w:val="63"/>
        </w:numPr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ческая химия : учеб. пособие : в 2 кн., доп. МО РФ. Кн.1. Основной курс / под ред. Н.А. Тюкавкиной .— 3-е изд., стереотип. — М. : Дрофа, 2004. — 639с.  </w:t>
      </w:r>
    </w:p>
    <w:p>
      <w:pPr>
        <w:pStyle w:val="Normal"/>
        <w:widowControl w:val="false"/>
        <w:numPr>
          <w:ilvl w:val="0"/>
          <w:numId w:val="6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яликов Ю.С. Физико-химические методы анализа. М., 1974</w:t>
      </w:r>
    </w:p>
    <w:p>
      <w:pPr>
        <w:pStyle w:val="2"/>
        <w:widowControl/>
        <w:numPr>
          <w:ilvl w:val="0"/>
          <w:numId w:val="63"/>
        </w:numPr>
        <w:spacing w:lineRule="auto" w:line="240"/>
        <w:ind w:left="0" w:firstLine="709"/>
        <w:rPr/>
      </w:pPr>
      <w:r>
        <w:rPr>
          <w:iCs/>
          <w:sz w:val="28"/>
          <w:szCs w:val="28"/>
        </w:rPr>
        <w:t>Деффель К.</w:t>
      </w:r>
      <w:r>
        <w:rPr>
          <w:sz w:val="28"/>
          <w:szCs w:val="28"/>
        </w:rPr>
        <w:t xml:space="preserve"> Статистика в аналитической химии. — М., 1994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ов Ю.С., Родин А.А. Газохроматографическая идентификация загрязнений воды и почвы. С.Пб.: Теза, 1999.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ный перечень вопросов к зачету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 xml:space="preserve">Общая характеристика предприятия по производству химических волокон. 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 xml:space="preserve">Общая характеристика предприятия по производству резинотехнических изделий. 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>Общая характеристика предприятия по производству пленочных материалов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>Общая характеристика предприятия по производству фармацевтических препаратов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НИЛ органического синтеза КГУ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</w:t>
      </w:r>
      <w:r>
        <w:rPr>
          <w:color w:val="000000"/>
          <w:sz w:val="28"/>
          <w:szCs w:val="28"/>
        </w:rPr>
        <w:t>НИЛ «Мониторинг объектов окружающей среды».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Воздействие химического производства на окружающую природную среду.  Характерные выбросы в атмосферу основных производств химической промышленности. 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ые аспекты охраны природы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тандартизации в области охраны природы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взыскания в отношении предприятий за правонарушения в области охраны природы. 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Общественные организации, занимающиеся вопросами охраны природы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сточных вод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Категории воды в системах производственного обеспечения. 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состава сточных вод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способов очистки сточных вод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Вещества, загрязняющие воздух. 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грязняющих веществ в атмосфере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ПДК вредных веществ в атмосфере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Защита воздушного бассейна на промышленном предприятии.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установления санитарно-защитной зоны. </w:t>
      </w:r>
    </w:p>
    <w:p>
      <w:pPr>
        <w:pStyle w:val="Style16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едприятий по классам опасности.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видам источников 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видам потоков в жизненном простран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о величине потоков в жизненном простран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моменту возникновения 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длительности воздействия 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 объектам негативного воз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 количеству людей, подверженных опасному воздейств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 размерам зоны воз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о видам зон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 по способности человека идентифицировать опасности органами чув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по виду негативного воздействия на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 вероятности воздействия на человека и среду обитания.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>Потенциальная опасность; реальная опасность; реализованная опасность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среды деятельности.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и среды деятельности и отдыха, города и жилища – опасности техносферы. Чрезвычайные опасности биосферы и техносферы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общегосударственные опасности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чины  возникновения  техногенных катастроф: нарушения; происшествия; повреждения; авария; катастрофа.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ЧС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щие факторы чрезвычайных ситуаций техногенного характера.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аботы объектов народного хозяйства в чрезвычайных ситуациях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z w:val="28"/>
          <w:szCs w:val="28"/>
        </w:rPr>
        <w:t>Повышения устойчивости функционирования наиболее важных видов технических систем и объектов народного хозяйства в чрезвычайных ситуациях?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стейшие средства защиты органов дыхания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ы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ующие противогазы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>Фильтрующие противогазы: общевойсковые противогазы; промышленные противогазы; детские противогазы; гражданские противогазы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средства защиты кожи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средства.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войсковой защитный комплект (ОЗК). Легкий защитный костюм Л-1. Правила пользования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трующие средства защиты кожи. Защитная фильтрующая одежда (ЗФО)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Классы пожаров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Style w:val="B1"/>
          <w:rFonts w:cs="Times New Roman"/>
          <w:b w:val="false"/>
          <w:bCs w:val="false"/>
          <w:color w:val="000000"/>
          <w:sz w:val="28"/>
          <w:szCs w:val="28"/>
        </w:rPr>
        <w:t>Источники пожар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color w:val="002335"/>
          <w:sz w:val="28"/>
          <w:szCs w:val="28"/>
        </w:rPr>
        <w:t>Меры предупреждения</w:t>
      </w:r>
    </w:p>
    <w:p>
      <w:pPr>
        <w:pStyle w:val="Normal"/>
        <w:numPr>
          <w:ilvl w:val="0"/>
          <w:numId w:val="7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ликвидации пожаров</w:t>
      </w:r>
    </w:p>
    <w:p>
      <w:pPr>
        <w:pStyle w:val="Normal"/>
        <w:numPr>
          <w:ilvl w:val="0"/>
          <w:numId w:val="78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вичные и подручные средства пожаротушения</w:t>
      </w:r>
    </w:p>
    <w:p>
      <w:pPr>
        <w:pStyle w:val="Normal"/>
        <w:numPr>
          <w:ilvl w:val="0"/>
          <w:numId w:val="7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етушители, их классификация и принцип действия</w:t>
      </w:r>
    </w:p>
    <w:p>
      <w:pPr>
        <w:pStyle w:val="Normal"/>
        <w:numPr>
          <w:ilvl w:val="0"/>
          <w:numId w:val="7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автоматического пожаротушения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color w:val="002335"/>
          <w:sz w:val="28"/>
          <w:szCs w:val="28"/>
        </w:rPr>
        <w:t>Действия населения при пожаре и взрывах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работы человека за компьютером.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ьютерный зрительный синдром».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ющиеся травмирующие воздействия при работе с компьютером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микротравм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чная организация рабочего места.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методы увеличения безопасности работы за компьютером.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по охране труда  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Гигиена труда 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Промышленная санитария 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ая эстетика  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альные, допустимые, вредные, экстремальные условия труда 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  <w:szCs w:val="28"/>
        </w:rPr>
        <w:t xml:space="preserve">Параметры микроклимата: температура, влажность, освещение, вентиляция, шум, вибрация.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стовый контрол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ь – эт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явления, процессы, объекты, свойства предметов, способные в определенных условиях причинить ущерб здоровью 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заболевание, травмирование, следствием которого может стать летальный исход, инвалидность и т.п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процесс распознавания образа опасности, установление возможных причин, пространственных и временных координат, вероятности проявления, величины и последстви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ассивным факторам воздействия относят: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ие воздействия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е воздействия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скользких, неровных поверхностей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е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ктивным опасным и вредным факторам относя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ровные поверхности;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е ожоги;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ы острой фор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– это отношение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летальных исходов к общему числу работающих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летальных исходов к числу травм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травм к общему числу работающих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 xml:space="preserve">измеряемая или рассчитываемая </w:t>
      </w:r>
      <w:hyperlink r:id="rId8">
        <w:r>
          <w:rPr>
            <w:rStyle w:val="InternetLink"/>
            <w:sz w:val="28"/>
            <w:szCs w:val="28"/>
          </w:rPr>
          <w:t xml:space="preserve"> вероятность </w:t>
        </w:r>
      </w:hyperlink>
      <w:r>
        <w:rPr>
          <w:sz w:val="28"/>
          <w:szCs w:val="28"/>
        </w:rPr>
        <w:t xml:space="preserve"> неблагоприятного исхода, что подразумевает наличие </w:t>
      </w:r>
      <w:hyperlink r:id="rId9">
        <w:r>
          <w:rPr>
            <w:rStyle w:val="InternetLink"/>
            <w:sz w:val="28"/>
            <w:szCs w:val="28"/>
          </w:rPr>
          <w:t>статистических</w:t>
        </w:r>
      </w:hyperlink>
      <w:r>
        <w:rPr>
          <w:sz w:val="28"/>
          <w:szCs w:val="28"/>
        </w:rPr>
        <w:t xml:space="preserve">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вредным факторам воздействия относят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травме или другому внезапному ухудшению здоровья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, приводящие к постепенному ухудшению состояния здоровья человека;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оявляющиеся в условиях чрезвычайных ситуаций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отказу технической системы, вызванному неправильными действиями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опасным факторам воздействия относят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факторы, приводящие к постепенному ухудшению состояния здоровья человека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проявляющиеся в условиях чрезвычайных ситуаций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отказу технической системы, вызванному неправильными действиями оператор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травме или другому внезапному ухудшению здоровья.</w:t>
        <w:br/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ария – это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исшествие, связанное со стихийными явлениями на Земле и приведшее к разрушению биосферы, техносферы и гибели люде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исшествие в технической системе, сопровождающееся гибелью или пропажей без вести люде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шествие в технической системе, не сопровождающееся гибелью людей, при котором восстановление технических средств невозможно или экономически нецелесообраз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им из основных элементов техносферы является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реда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среда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экстремальными условиям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ное состояние взаимодействия в системе «человек – среда», когда потоки, воздействуя на человека и среду обитания, не оказывают негативного влияния на здоровье, но приводит к дискомфорту, снижая эффективность деятельности человека, называется: 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ое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е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о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энергетическим загрязнениям окружающей среды относят: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ые отходы производства;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;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;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ельно допустимая концентрация (ПДК) –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центрация вредного вещества в отходящих газах, максимально допустимая к выбросу в атмосфе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центрация вредного вещества в сточных водах, максимально допустимая к отведению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центрация вредного вещества в единице объёма, массы или поверхности, которая при воздействии за определённый промежуток времени не влияет на здоровье человека и не вызывает неблагоприятных последствий у его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Компоненты среды обитания</w:t>
      </w:r>
      <w:r>
        <w:rPr>
          <w:b/>
          <w:sz w:val="28"/>
          <w:szCs w:val="28"/>
        </w:rPr>
        <w:t xml:space="preserve"> взаимодействия человека в процессе жизнедеятельности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сфера, ноосфера;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сфера, социальная среда;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сфера, техносфера, социальн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Характерные состояния</w:t>
      </w:r>
      <w:r>
        <w:rPr>
          <w:b/>
          <w:sz w:val="28"/>
          <w:szCs w:val="28"/>
        </w:rPr>
        <w:t xml:space="preserve"> взаимодействия человека в процессе жизнедеятельности в системе: “человек – среда обитания”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ое (оптимальное), допустимое, опасное, чрезвычайно опасное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, опасное, чрезвычайно опасное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ое, опасное, чрезвычайно опас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Центральное понятие науки о </w:t>
      </w:r>
      <w:r>
        <w:rPr>
          <w:b/>
          <w:bCs/>
          <w:sz w:val="28"/>
          <w:szCs w:val="28"/>
        </w:rPr>
        <w:t>безопасности</w:t>
      </w:r>
      <w:r>
        <w:rPr>
          <w:b/>
          <w:sz w:val="28"/>
          <w:szCs w:val="28"/>
        </w:rPr>
        <w:t xml:space="preserve"> жизнедеятельности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пасность”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опасность”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нтропоцентриз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видам загрязнений относятся электромагнитные поля?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м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бсолютным показателям негативности техносферы относится:</w:t>
      </w:r>
    </w:p>
    <w:p>
      <w:pPr>
        <w:pStyle w:val="Normal"/>
        <w:numPr>
          <w:ilvl w:val="0"/>
          <w:numId w:val="7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астоты травматизма;</w:t>
      </w:r>
    </w:p>
    <w:p>
      <w:pPr>
        <w:pStyle w:val="Normal"/>
        <w:numPr>
          <w:ilvl w:val="0"/>
          <w:numId w:val="7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;</w:t>
      </w:r>
    </w:p>
    <w:p>
      <w:pPr>
        <w:pStyle w:val="Normal"/>
        <w:numPr>
          <w:ilvl w:val="0"/>
          <w:numId w:val="7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одолжительности жизни;</w:t>
      </w:r>
    </w:p>
    <w:p>
      <w:pPr>
        <w:pStyle w:val="Normal"/>
        <w:numPr>
          <w:ilvl w:val="0"/>
          <w:numId w:val="7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трудоспосо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 физической группе негативных факторов производственной среды относятся: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терии и вирусы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рация и шум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яженная обстановка в рабочем коллектив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зическим опасным и вредным факторам НЕ ОТНОСЯ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вижущиеся машины и механизмы, подвижные части оборудования, неустойчивые конструкции и природные 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, используемые в технологических процесс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и падающие предме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вышение и понижение температуры воздуха и окружающих поверх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зическим опасным и вредным факторам НЕ ОТНОСЯТСЯ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запыленность и загазованность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яды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шума, акустические колебания, вибрации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или пониженное барометрическое д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имически опасным вредным факторам относят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редные вещества, используемые в технологических процессах; промышленные яды, используемые в сельском хозяйстве и в быту ядохимикат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, применяемые не по  назначен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 опасными и вредными факторами являются:</w:t>
      </w:r>
    </w:p>
    <w:p>
      <w:pPr>
        <w:pStyle w:val="Normal"/>
        <w:numPr>
          <w:ilvl w:val="0"/>
          <w:numId w:val="6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генные микроорганизмы (бактерии, вирусы);</w:t>
      </w:r>
    </w:p>
    <w:p>
      <w:pPr>
        <w:pStyle w:val="Normal"/>
        <w:numPr>
          <w:ilvl w:val="0"/>
          <w:numId w:val="6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жизнедеятельности патогенных микроорганизмов;</w:t>
      </w:r>
    </w:p>
    <w:p>
      <w:pPr>
        <w:pStyle w:val="Normal"/>
        <w:numPr>
          <w:ilvl w:val="0"/>
          <w:numId w:val="6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 и животные;</w:t>
      </w:r>
    </w:p>
    <w:p>
      <w:pPr>
        <w:pStyle w:val="Normal"/>
        <w:numPr>
          <w:ilvl w:val="0"/>
          <w:numId w:val="6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.</w:t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ыми считаются шумы с силой звука:</w:t>
      </w:r>
    </w:p>
    <w:p>
      <w:pPr>
        <w:pStyle w:val="Normal"/>
        <w:numPr>
          <w:ilvl w:val="0"/>
          <w:numId w:val="6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 до 80 ДБ;</w:t>
      </w:r>
    </w:p>
    <w:p>
      <w:pPr>
        <w:pStyle w:val="Normal"/>
        <w:numPr>
          <w:ilvl w:val="0"/>
          <w:numId w:val="6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80 до 120 ДБ;</w:t>
      </w:r>
    </w:p>
    <w:p>
      <w:pPr>
        <w:pStyle w:val="Normal"/>
        <w:numPr>
          <w:ilvl w:val="0"/>
          <w:numId w:val="6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0 до 170 Д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ри каком уровне шума на рабочем месте может возникнуть профессиональная тугоухость?</w:t>
      </w:r>
    </w:p>
    <w:p>
      <w:pPr>
        <w:pStyle w:val="Normal"/>
        <w:numPr>
          <w:ilvl w:val="0"/>
          <w:numId w:val="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30 –35 дБ;</w:t>
      </w:r>
    </w:p>
    <w:p>
      <w:pPr>
        <w:pStyle w:val="Normal"/>
        <w:numPr>
          <w:ilvl w:val="0"/>
          <w:numId w:val="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 – 70 дБ;</w:t>
      </w:r>
    </w:p>
    <w:p>
      <w:pPr>
        <w:pStyle w:val="Normal"/>
        <w:numPr>
          <w:ilvl w:val="0"/>
          <w:numId w:val="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75 дБ;</w:t>
      </w:r>
    </w:p>
    <w:p>
      <w:pPr>
        <w:pStyle w:val="Normal"/>
        <w:numPr>
          <w:ilvl w:val="0"/>
          <w:numId w:val="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140 дБ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службы входят в систему обеспечения безопасности города: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иция, служба городского пассажирского транспорта, служба газа;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орая помощь», служба спасения, милиция;</w:t>
      </w:r>
    </w:p>
    <w:p>
      <w:pPr>
        <w:pStyle w:val="Normal"/>
        <w:numPr>
          <w:ilvl w:val="0"/>
          <w:numId w:val="7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ожарная охрана, служба связи, городская справочная служб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ая ситуация –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становка на определённой территории, сложившаяся в результате аварии, природного явления, катастрофы и т.п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становка  на  определённой  территории,  приводящая  к  человеческим жертвам, ущербу здоровью людей или окружающей природной среде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становка на определённой территории, ведущая к материальным потерям и нарушению условий жизнедеятель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ситуация, выходящая за рамки обычной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чинам возникновения ЧС разделяются на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родные, техногенные, экологические, социальные, стихийные бедствия.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тихийные бедствия, механические, социально-политические конфликты, экологические.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родные, техногенные, экологические, социально-политические конфликты.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, природные, политические, техногенные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о масштабу распространения и тяжести последствий ЧС разделяются н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  <w:tab w:val="left" w:pos="6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локальные, объектовые, частные, местные, федеральные, трансграничные.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локальные, местные, территориальные, региональные, федеральные, трансграничные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, объектовые, местные, региональные, глобальные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е, местные, территориальные, региональные, глобальные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120" w:leader="none"/>
          <w:tab w:val="left" w:pos="389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ликвидации последствий стихийного бедствия вы вошли в темное здание. Что вы предпримете, чтоб осмотретьс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жете спичку, свечку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е электричество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уетесь фонаре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природным явлениям относятся ураганы, бури, смерчи?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м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м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ложено в основу классификации чрезвычайных ситуаций по масштабам?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обстановк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адавших людей и размеры зон поражения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и вид событий, лежащих в основ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ган - ветер большой разрушительной силы и значительной продолжительности, скорость примерно равна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м/с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м/с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 м/с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ей характеристикой АХОВ являются: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воздействия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сичность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ие отравления могут развиваться при длительном воздействии на организм человека малых концентраций вредных веществ?</w:t>
      </w:r>
    </w:p>
    <w:p>
      <w:pPr>
        <w:pStyle w:val="Normal"/>
        <w:numPr>
          <w:ilvl w:val="0"/>
          <w:numId w:val="4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;</w:t>
      </w:r>
    </w:p>
    <w:p>
      <w:pPr>
        <w:pStyle w:val="Normal"/>
        <w:numPr>
          <w:ilvl w:val="0"/>
          <w:numId w:val="4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ими симптомами проявляется общетоксическое действие вредных химических веществ?</w:t>
      </w:r>
    </w:p>
    <w:p>
      <w:pPr>
        <w:pStyle w:val="Normal"/>
        <w:numPr>
          <w:ilvl w:val="0"/>
          <w:numId w:val="5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сстройство нервной системы, судороги, паралич, общее расстройство организма;</w:t>
      </w:r>
    </w:p>
    <w:p>
      <w:pPr>
        <w:pStyle w:val="Normal"/>
        <w:numPr>
          <w:ilvl w:val="0"/>
          <w:numId w:val="5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кожных покровов, образование нарывов, язв;</w:t>
      </w:r>
    </w:p>
    <w:p>
      <w:pPr>
        <w:pStyle w:val="Normal"/>
        <w:numPr>
          <w:ilvl w:val="0"/>
          <w:numId w:val="5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 слизистых оболочек и дыхательных пу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й путь поступления вредных веществ в организм человека наиболее опасен?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еповрежденные кожные покровы;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лизистые оболочки;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ы дых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опасность, связанная с источником ионизирующих излучений?</w:t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;</w:t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;</w:t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.</w:t>
      </w:r>
    </w:p>
    <w:p>
      <w:pPr>
        <w:pStyle w:val="Western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Что выступает правовой основой охраны окружающей среды и обеспечения необходимых условий жизнедеятельности человека?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атмосферного воздуха»;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;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;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«Охрана прир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й орган управления РФ осуществляет координацию деятельности государственных и местных органов в области предупреждения и ликвидации чрезвычайных ситуаций?</w:t>
      </w:r>
    </w:p>
    <w:p>
      <w:pPr>
        <w:pStyle w:val="Normal"/>
        <w:numPr>
          <w:ilvl w:val="0"/>
          <w:numId w:val="5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;</w:t>
      </w:r>
    </w:p>
    <w:p>
      <w:pPr>
        <w:pStyle w:val="Normal"/>
        <w:numPr>
          <w:ilvl w:val="0"/>
          <w:numId w:val="5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инистерство РФ по делам ГО и ЧС и ликвидации последствий стихийных бедствий (МЧС);</w:t>
      </w:r>
    </w:p>
    <w:p>
      <w:pPr>
        <w:pStyle w:val="Normal"/>
        <w:numPr>
          <w:ilvl w:val="0"/>
          <w:numId w:val="5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Ф;</w:t>
      </w:r>
    </w:p>
    <w:p>
      <w:pPr>
        <w:pStyle w:val="Normal"/>
        <w:numPr>
          <w:ilvl w:val="0"/>
          <w:numId w:val="5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120" w:leader="none"/>
          <w:tab w:val="left" w:pos="394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варии на химически опасном объекте вы оказались в зоне заражения. В каком направлении следует покидать ее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ветра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стречу ветру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пендикулярно ветру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394" w:leader="none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оступила информация о том, что в результате аварии на одном из промышленных предприятий произошел выброс хлора. Зараженное облако движется в сторону вашего 9-этажного дома. На каком этаже здания наиболее безопасно находить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м.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.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я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е аварийно опасное химическое вещество используется при производстве удобрений?</w:t>
      </w:r>
    </w:p>
    <w:p>
      <w:pPr>
        <w:pStyle w:val="Normal"/>
        <w:numPr>
          <w:ilvl w:val="0"/>
          <w:numId w:val="4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азотная кислота (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 (Cl);</w:t>
      </w:r>
    </w:p>
    <w:p>
      <w:pPr>
        <w:pStyle w:val="Normal"/>
        <w:numPr>
          <w:ilvl w:val="0"/>
          <w:numId w:val="4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анистый водород (HCN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й бесцветный газ с резким характерным запахом в 1,7 раз легче воздуха, используется в качестве хладагента в холодильных установках?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аммиак 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 (Cl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ероводород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Воздействие какого сильно действующего  ядовитого вещества на организм имеет наркотический характер?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одород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миа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комплекс мероприятий по наблюдению и контролю за состоянием окружающей среды и потенциально опасных объектов, прогнозированию и профилактике возникновения чрезвычайных ситуаций (ЧС)?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м Ч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м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рам по предупреждению ЧС относится:</w:t>
      </w:r>
    </w:p>
    <w:p>
      <w:pPr>
        <w:pStyle w:val="Normal"/>
        <w:numPr>
          <w:ilvl w:val="0"/>
          <w:numId w:val="4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циональное размещение производственных сил и поселений на территории страны;</w:t>
      </w:r>
    </w:p>
    <w:p>
      <w:pPr>
        <w:pStyle w:val="Normal"/>
        <w:numPr>
          <w:ilvl w:val="0"/>
          <w:numId w:val="4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использование различных защитных сооружений;</w:t>
      </w:r>
    </w:p>
    <w:p>
      <w:pPr>
        <w:pStyle w:val="Normal"/>
        <w:numPr>
          <w:ilvl w:val="0"/>
          <w:numId w:val="4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В пределах какого времени после получения травмы оказание первой медицинской помощи пострадавшему приносит наибольший эффект?</w:t>
      </w:r>
    </w:p>
    <w:p>
      <w:pPr>
        <w:pStyle w:val="Normal"/>
        <w:numPr>
          <w:ilvl w:val="0"/>
          <w:numId w:val="5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часа;</w:t>
      </w:r>
    </w:p>
    <w:p>
      <w:pPr>
        <w:pStyle w:val="Normal"/>
        <w:numPr>
          <w:ilvl w:val="0"/>
          <w:numId w:val="5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;</w:t>
      </w:r>
    </w:p>
    <w:p>
      <w:pPr>
        <w:pStyle w:val="Normal"/>
        <w:numPr>
          <w:ilvl w:val="0"/>
          <w:numId w:val="5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 мин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ют под ликвидацией чрезвычайных ситуаций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варийно-спасательные и другие неотложные работы, проводящиеся при возникновении чрезвычайной ситуаци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благовременную подготовку сил и средств РСЧС к действиям при угрозе и возникновении чрезвычайной ситуаци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здание материально-технических и финансовых резервов для жизнеобеспечения населения в условиях чрезвычай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чрезвычайная ситуация считается ликвидированной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а до приемлемого уровня угроза жизни и здоровью люд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странена непосредственная угроза жизни и здоровью людей,локализовано воздействие поражающих факторов, организовано первоочередное жизнеобеспечение люд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давлено воздействие поражающих факторов, организовано первоочередное жизнеобеспечение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кончите фразу: «Ситуации, при которых в значительной степени нарушается нормальное функционирование отдельного человека или небольшой группы людей, относятся к _______», (выберите ответ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ы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Повреждение целостности тканей и нарушение функций, сопровождающиеся местной или общей реакцией организма, вызванное воздействием на человека факторов внешней среды, - это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а;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иб; 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Если кровотечение сопровождается излиянием крови во внутренние органы, полости и ткани, то оно называе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стным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м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Что необходимо сделать с раной перед наложением давящей повязки:</w:t>
      </w:r>
    </w:p>
    <w:p>
      <w:pPr>
        <w:pStyle w:val="Normal"/>
        <w:numPr>
          <w:ilvl w:val="0"/>
          <w:numId w:val="5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бработать рану перекисью водорода или слабым раствором марганцовки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ть рану водой и обработать ее зеленкой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рану й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а последовательность оказания первой помощи при ушибах: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место ушиба приложить теплую грелку, обеспечить покой пострадавшему и доставить его в медицинское учреждение;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место ушиба наложить холод, тугую повязку, обеспечить покой пострадавшему и доставить его в медицинское учреждение;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место ушиба нанести йодную сетку, обеспечить покой пострадавшему и доставить его в медицинское уч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Повреждение тканей, возникающее при повышении их температуры свыше 50 °С, - это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ой удар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ечный удар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ами перелома являются: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рушение функции конечности, сильная боль при попытке движения ею, деформация и некоторое ее укорочение, подвижность костей в необычном месте;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нота и рвота, нарушение функции конечности, ее деформация и подвижность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ременная потеря зрения и слуха, появление сильной боли при попытке движения конеч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ин из признаков сотрясения головного мозга - это: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лимфатических узлов;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ыпи на руках и ногах;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нение кожи в области суставов;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ткость зрения и неодинаковые зрачк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ая группа ОВ не имеет ни цвета, ни запах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внопаралитически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но-нарывны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ядовит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ушающи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Раздражающи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120" w:leader="none"/>
          <w:tab w:val="left" w:pos="41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каких ОВ не защищают противогазы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арного газа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внопаралитических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ушающих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химических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о-нарывны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-120" w:leader="none"/>
          <w:tab w:val="left" w:pos="41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еобходимо провести для обеззараживания одежды и предметов от бактериальных средств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обработку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газацию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ю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атизацию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ктивацию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ллективным средствам защиты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жища и противорадиационные укрытия;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tabs>
          <w:tab w:val="clear" w:pos="708"/>
          <w:tab w:val="left" w:pos="0" w:leader="none"/>
        </w:tabs>
        <w:autoSpaceDE w:val="false"/>
        <w:ind w:left="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ы и респираторы;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tabs>
          <w:tab w:val="clear" w:pos="708"/>
          <w:tab w:val="left" w:pos="0" w:leader="none"/>
        </w:tabs>
        <w:autoSpaceDE w:val="false"/>
        <w:ind w:left="0" w:right="175" w:hanging="0"/>
        <w:jc w:val="both"/>
        <w:rPr/>
      </w:pPr>
      <w:r>
        <w:rPr>
          <w:color w:val="000000"/>
          <w:sz w:val="28"/>
          <w:szCs w:val="28"/>
        </w:rPr>
        <w:t>средства защиты кожи и респираторы на всех работников предприятия.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ой химико-технологической практики</w:t>
      </w:r>
    </w:p>
    <w:p>
      <w:pPr>
        <w:pStyle w:val="Normal"/>
        <w:spacing w:lineRule="auto" w:line="232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Место практики в структуре основной образовательной программы, в модульной структуре ООП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химико-технологическая практика является составной частью раздела «Учебная и производственная практики»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Прохождение производственной химико-технологической практики является базой для изучения дисциплин выбранного профиля и сбора материала для выполнения курсового проекта, курсовой работы, выпускной квалификационной работы.</w:t>
      </w:r>
    </w:p>
    <w:p>
      <w:pPr>
        <w:pStyle w:val="Normal"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химико-технологической практики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хождения практики является углублении и закрепление теоретических знаний, приобретенных в процессе академических занятий о современных химических технологиях, умений и навыков в научно-исследовательской деятельности для формирования общекультурных и профессиональных компетенций, </w:t>
      </w:r>
      <w:r>
        <w:rPr>
          <w:sz w:val="28"/>
          <w:szCs w:val="28"/>
        </w:rPr>
        <w:t>необходимых для подготовки обучающихся к профессиональной  деятельност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производственной химико-технологической практики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 закрепить знания, полученные студентами при изучении курса химической технологии и других химических дисциплин, научить студентов оценить весь промышленный объект как большую химико-технологическую систему (ХТС) и грамотно описать ее иерархическую структур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 ознакомить студентов с типовыми решениями химико-технологических задач в обстановке крупного промышленного предприятия (реализация производственного процесса, работа контроля и автоматического управления, организация труда, охрана окружающей среды, безопасность промышленных объектов, организация работы центральной лаборатории, техноэкономических и опытно-конструкторских отделов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) ознакомить с важнейшими видами реакционной аппаратуры (реакторами), методами обеспечения оптимального технологического режима, с методами оценки опасности, с производственной контрольно-измерительной техникой, конструкционными материалами и контролем за их эксплуатационным износ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) дать представление о комплексном использовании сырья, переработке отходов, системе водоподготовки и замкнутых циклах водопользования в масштабах всего предприят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) ознакомить с наиболее эффективными схемными решениями химико-технологических процессов в структуре современного промышленного предприятия, выработать способности к критическому анализу действующих производств, сравнению их с альтернативными решения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) дать представление и навыки по реализации результатов научно-исследовательской работы на стадии внедрения, уделяя особое внимание системному анализу альтернативных технологических решений, составлению технологических заданий (ТЗ) и технических условий (Т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) ознакомить с современными вычислительными центрами предприятия, информационно-аналитическими отделами, а также отделами рекламы, дизайна продукции и маркетинг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) изучение нормативной и информационной литературы и документации (ГОСТ, ТУ, карт технологических процессов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учение документации по охране тру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зучение документации по аттестации рабочих мест, декларации безопасности для опасных промышленных объектов, по предупреждению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) знакомство с природоохранными мероприятиями на данном производстве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TextBodyIndent"/>
        <w:suppressLineNumbers/>
        <w:spacing w:lineRule="auto" w:line="232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химико-технологическая практика базируется на теоретическом материале предшествующих химических дисциплин математического и естественнонаучного цикла, дисциплин профессионального цикла, таких как: «Общая и неорганическая химия», «Органическая химия», «Аналитическая химия и ФХМА», «Физическая химия», «Основные процессы химического синтеза БАВ», «Инженерная графика», «Прикладная механика», «Электротехника и промышленная электроника», «Моделирование химико-технологических процессов», «Химические реакторы», «Процессы и аппараты химической технологии», «Техническая термодинамика и теплотехника химических производств» и др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прохождению практики, обучающийся должен:</w:t>
      </w:r>
    </w:p>
    <w:p>
      <w:pPr>
        <w:pStyle w:val="TextBodyIndent"/>
        <w:suppressLineNumbers/>
        <w:spacing w:lineRule="auto" w:line="232"/>
        <w:ind w:left="0" w:right="17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нать: </w:t>
      </w:r>
    </w:p>
    <w:p>
      <w:pPr>
        <w:pStyle w:val="TextBodyIndent"/>
        <w:widowControl w:val="false"/>
        <w:numPr>
          <w:ilvl w:val="0"/>
          <w:numId w:val="77"/>
        </w:numPr>
        <w:suppressLineNumbers/>
        <w:autoSpaceDE w:val="false"/>
        <w:spacing w:lineRule="auto" w:line="232"/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классификацию отраслей химической промышленности;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инципы  работы химических пред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- технологические схемы производства основных химических продукт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основных аппарат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меть: </w:t>
      </w:r>
    </w:p>
    <w:p>
      <w:pPr>
        <w:pStyle w:val="TextBodyIndent"/>
        <w:suppressLineNumbers/>
        <w:spacing w:lineRule="auto" w:line="232"/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- работать с научной литературой;</w:t>
      </w:r>
    </w:p>
    <w:p>
      <w:pPr>
        <w:pStyle w:val="TextBodyIndent"/>
        <w:suppressLineNumbers/>
        <w:spacing w:lineRule="auto" w:line="232"/>
        <w:ind w:left="0" w:right="175" w:firstLine="709"/>
        <w:rPr/>
      </w:pPr>
      <w:r>
        <w:rPr>
          <w:sz w:val="28"/>
          <w:szCs w:val="28"/>
        </w:rPr>
        <w:t>- характеризовать процессы технологического характера;</w:t>
      </w:r>
    </w:p>
    <w:p>
      <w:pPr>
        <w:pStyle w:val="TextBodyIndent"/>
        <w:suppressLineNumbers/>
        <w:spacing w:lineRule="auto" w:line="232"/>
        <w:ind w:left="0" w:right="175" w:firstLine="709"/>
        <w:rPr/>
      </w:pPr>
      <w:r>
        <w:rPr>
          <w:sz w:val="28"/>
          <w:szCs w:val="28"/>
        </w:rPr>
        <w:t>- формулировать проблемы защиты окружающей среды в процессе функционирования предприят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(быть в состоянии продемонстрировать): </w:t>
      </w:r>
    </w:p>
    <w:p>
      <w:pPr>
        <w:pStyle w:val="TextBodyIndent"/>
        <w:suppressLineNumbers/>
        <w:spacing w:lineRule="auto" w:line="232"/>
        <w:ind w:left="0" w:right="175" w:firstLine="709"/>
        <w:rPr>
          <w:szCs w:val="28"/>
        </w:rPr>
      </w:pPr>
      <w:r>
        <w:rPr>
          <w:sz w:val="28"/>
          <w:szCs w:val="28"/>
        </w:rPr>
        <w:t>- навыками работы с химическими реактивами и посудой</w:t>
      </w:r>
      <w:r>
        <w:rPr>
          <w:szCs w:val="28"/>
        </w:rPr>
        <w:t>;</w:t>
      </w:r>
    </w:p>
    <w:p>
      <w:pPr>
        <w:pStyle w:val="TextBodyIndent"/>
        <w:suppressLineNumbers/>
        <w:spacing w:lineRule="auto" w:line="232"/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задач производственного содержания;</w:t>
      </w:r>
    </w:p>
    <w:p>
      <w:pPr>
        <w:pStyle w:val="TextBodyIndent"/>
        <w:suppressLineNumbers/>
        <w:spacing w:lineRule="auto" w:line="232"/>
        <w:ind w:left="0" w:right="175" w:firstLine="709"/>
        <w:rPr>
          <w:sz w:val="28"/>
          <w:szCs w:val="28"/>
        </w:rPr>
      </w:pPr>
      <w:r>
        <w:rPr>
          <w:sz w:val="28"/>
          <w:szCs w:val="28"/>
        </w:rPr>
        <w:t>- навыками чтения простейших функциональных сх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LineNumbers/>
        <w:spacing w:lineRule="auto" w:line="232"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>Прохождение данной практики необходимо при изучении последующих дисциплин профессионального цикла, выполнения курсовой работы, курсового проекта, выпускной квалификацион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прохождения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хождения практики 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зультаты, 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организационно - управленческие решения в нестандартных ситуациях и готов нести за них ответствен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тов к соблюдению прав и обязанностей гражда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6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ностью и готовностью осуществлять технологический процесс </w:t>
            </w:r>
            <w:r>
              <w:rPr>
                <w:color w:val="000000"/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ть правила техники безопасности, производственной санитарии, пожарной безопасности и нормы охраны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ять и оценивать параметры производственного микроклимата, уровн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пыленности и загазованности, шума, и вибрации, освещенности рабочих </w:t>
            </w: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аживать, настраивать и осуществлять проверку оборудования и </w:t>
            </w:r>
            <w:r>
              <w:rPr>
                <w:color w:val="000000"/>
                <w:sz w:val="28"/>
                <w:szCs w:val="28"/>
              </w:rPr>
              <w:t>программных сред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TextBodyIndent"/>
        <w:suppressLineNumbers/>
        <w:ind w:left="0" w:right="1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основные принципы организации химического производства, его иерархической структуры, методы оценки эффективности производства           (З-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ойства основных машин, аппаратов и приборов                                  (З-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ческие схемы производства                                                          (З-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етоды организации  и осуществления контроля производства,  анализа сырья, продукта и отходов производства                                                      (З-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ы защиты окружающей среды                                                             (З-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ы нормативных документов, способы получения и хранения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формации                                                                                                      (З-6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черчивать технологические схемы производства                                 (У-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черчивать схемы строения основные аппаратов и устройств для производства продуктов                                                                                          (У-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правила техники безопасности, производственной санитарии и нормы охраны труда при проведении конкретного технолог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а                                                                                                           (У-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арактеризовать экологическую среду в цехах и ближайш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ении                                                                                                 (У-4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проверку  технического состояния оборудования             (У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ормативные документы в сети Интернет и работать с ними  (У-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ставлять схему, отражающую структуру управления предприятием, организацией                                                                                                      (У-7)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ладеть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проведения физических измерений параметров технологического процесса                                                                                                           (В-1)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методами анализа воздуха рабочей зоны и сточных вод                          (В-2)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методами наладки и настройки оборудования                                          (В-3)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методами анализа сырья, продуктов и отходов производства                 (В-4)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навыками работы с нормативными документами                                     (В-5)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ами и способами получения, хранения, переработки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и                                                                                              (В-6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Формы прове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енная химико-технологическая практика проводится в форме стажировки деятельности </w:t>
      </w:r>
      <w:r>
        <w:rPr>
          <w:b/>
          <w:sz w:val="28"/>
          <w:szCs w:val="28"/>
        </w:rPr>
        <w:t xml:space="preserve">специалиста </w:t>
      </w:r>
      <w:r>
        <w:rPr>
          <w:sz w:val="28"/>
          <w:szCs w:val="28"/>
        </w:rPr>
        <w:t xml:space="preserve">предприятия, организации и НИЛ реги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Место и время проведения практи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изводственная химико-технологическая практика проводится в лабораториях  КГУ с привлечением лабораторий НИЛ «Мониторинг объектов окружающей среды», НИЛ «Органический синтез» и на предприятиях города: </w:t>
      </w:r>
      <w:r>
        <w:rPr>
          <w:sz w:val="28"/>
          <w:szCs w:val="28"/>
        </w:rPr>
        <w:t xml:space="preserve">ОАО «Фармстандарт – Лексредства», ОАО «Химволокно», ЗАО «Курскрезинотехника» </w:t>
      </w:r>
      <w:r>
        <w:rPr>
          <w:color w:val="000000"/>
          <w:sz w:val="28"/>
          <w:szCs w:val="28"/>
        </w:rPr>
        <w:t xml:space="preserve">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конце 6 семест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практики составляет 6 зачетных единиц (4 нед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стоит из несколько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.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FR2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начинается с проведения установочной конференции, на которую приглашаются руководители практик  от кафедры и  от предприятия для  определения времени и задач  практи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т кафедры проводит вводную беседу о целях и задачах практики, а также проводит инструктаж  по технике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уководитель практики от предприятия осуществляет знакомство </w:t>
      </w:r>
      <w:r>
        <w:rPr>
          <w:color w:val="000000"/>
          <w:sz w:val="28"/>
          <w:szCs w:val="28"/>
        </w:rPr>
        <w:t xml:space="preserve"> с предприятием (учреждением): история развития, изучение структуры, сфер деятельности и их особенностей, знакомство с производственной базой, системой его административного управления, с продукцией предприятия, с деятельностью химической лаборатории, ее структурой,  методами и методиками аналитического контроля и оборудованием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знакомство с содержанием деятельности конкретного предприятия (учреждения), структурой и основными направлениями научной деятельности лаборатории. Знакомятся с оборудованием, приборной базой, нормативно-правовой документацией (ГОСТ, МУК, Р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знакомится со структурой предприятия или организации, устанавливает взаимосвязь между структурными элементами, знакомится с экологическими проблемами и различными методами утилизации вредных газовых выбросов, сточных вод и твердых отходов производства. Ознакомление включает в себя изучение истории, перспектив развития, эконом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 Знакомство с конкретным производством начинается с осмотра цеха и предусматривает получение информации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сырье и готовая проду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ырье, химическое и торговое название, поставщик, цена, технологические условия на сырье (ГОСТ, 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зико-химические свойства сырья или полупродуктов, используемых в качестве сы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спользуемого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анспортировка сырья, норма запаса в цеховом складе, порядок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ы анализа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изводимая цехом продукция, технологические условия (ТУ) и Государственные стандарты (ГОСТ) на продукцию цеха, области практического использования 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ехнологическая схе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схема производства в виде блок-схем технологических операций и их взаимосвязи. Подробная технологическая схема с описанием работы конкретных аппаратов составляется согласно зада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изучит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раткий критический обзор существующих схем производства конкретной продукции, их преимущества и недостатки, обоснование выбора схемы, действующей на данном пред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зико-химические особенности ведения технологического процесса в данном производ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ологический режим (сравнительный анализ фактических параметров ведения процесса и заданных по регламенту), влияние отклонений от регламентированных норм на качеств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ление материального и энергетического балансов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водооборота в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уска и остановки производства (цех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ходы и выбросы, их утилизация, охрана окружающей сред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контроль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знакомится со следующим кругом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автоматической системы управления технологическим процессом (АСУТ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 готовой продукции, выполняемой цеховой и центральной лаборатор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чки отбора проб для аналитического контроля, частота контроля, методы химического анализ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) охрана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изучает и заносит в рабочий журн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у цеха с учетом производственных вредностей и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ксичность сырья, полупродуктов и целев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ельно допустимые концентрации (ПДК) вредных примесей в воздухе рабоч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ро- и взрывоопасность объекта, возможные источники взрывов и пожаров, границы взрываемости сме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пожаротушения, принцип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илизация вредных стоков и выбр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 В качестве объектов исследования могут быть выбраны химико-технологические процессы, отдельные производственные узлы или стадии, аппа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ний на практику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оставление материальных и энергетических балансов процессов, протекающих в отдельных аппаратах, технологических узлах, или нескольких стадий, а также всего технологического процес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Выявление «узких мест» производства с целью разработки мероприятий по их устранению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ытно-производственных работах по освоению новых процесс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верка или освоение предложений по усовершенствованию технологических процесс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Изучение режима работы и состояние очистных сооружений, участие в составлении экологического паспорта предприятия или декларации безопас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Комплексная оценка экологического риска и аварийных ситуаци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Освоение и внедрение новых методов анализа для контроля и автоматического регулирования производственных процессов и др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овместные работы по договорам между кафедрой и предприятием или организа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 При прохождении практики в НИЛ студенты осуществляют разработку лабораторного регламента изучаемого процесса, который будет включ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ая характеристика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получаемых продуктов, целевое назначение и области применения основн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а исходного сырья и вспомога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имизм, физико-химические основы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ание принципиальной технологической схемы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ологические параметры процесса и методы их под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ый баланс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ы расхода сырья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ий контроль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а и нормы образования побочных продуктов; области их возможного применения и рекомендуемые методы ут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авила безопасного ведения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основного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от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.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выполняется и предоставляется в печатном виде с результатами защиты руководителю практики от предприятия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ab/>
        <w:t>Защита практики проводится</w:t>
      </w:r>
      <w:r>
        <w:rPr>
          <w:color w:val="000000"/>
          <w:sz w:val="28"/>
          <w:szCs w:val="28"/>
        </w:rPr>
        <w:t xml:space="preserve"> не позднее 3-х дней после окончания практики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вершением производственной химико-технологической практики является проведение итоговой конференции с приглашением на нее представителей предприятий (лабораторий), на которых студенты проходили прак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образовательными технологиями, используемыми при проведении практики являются: технология профессионально-ориентированного обучения, технология поиска и накопления информации, технология погружения в профессиональную сред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Учебно-методическое обеспечение самостоятельной работы обучающихся на практ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бязательных условий прохождения производственной химико-технологической практики является самостоятельная работа по направле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ленаправленный сбор литературных дан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отчетов по проделанной экспериментальной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докладов и научных публикац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окладов на итоговую конферен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хнологического процесса производства полимерных п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ческие способы осуществления синтеза 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ческий процесс производства твердых лекарствен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й процесс производства жидких лекарствен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ческий процесс производства пищевых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ы контроля окружающей среды в конкретном производствен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оды входного и выходного контроля сырья и продукции, применяемые при синтезе субстанц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прохождения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изводственной практики после изучения студентами отдельных разделов программы составляется отчет о прохождении практики. Окончательное оформление отчета производится в конце практики, для чего выделяется 2-3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тся выполнившими учебный план и переводятся на следующий курс студ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полнившие программу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положительный отзыв от руководителя практики от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щитившие отчет по практике в установленные сроки кафедрой химии, но</w:t>
      </w:r>
      <w:r>
        <w:rPr>
          <w:color w:val="000000"/>
          <w:sz w:val="28"/>
          <w:szCs w:val="28"/>
        </w:rPr>
        <w:t xml:space="preserve"> не позднее 3-х дней после окончания прак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хождении практики студенты должны систематически вести записи по работе, знать содержание и результаты наблюдений, составлять выписки из технологических документов, делать подборку эскизов аппаратов, данных по режиму их работы, знать элементы расчета материального и энергетического балансов отдел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акопления материала студент обобщает его и составляет отчет по практике, в котором отражает в систематизированном виде все полученные им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чет студента составляется по следующему план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итульный лис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Содержание отчет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Цели и задачи практ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труктура и основные направления деятельности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ая деятельность практикан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Приборная б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Список нормативно-правов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Должностные обяза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 Рабочее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выполненных исследован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 Лабораторный анализ и его результаты (методики, графики, таблицы основных показателей производст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 Контроль технологического процесса (технологическая схе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 Индивидуально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храна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Вы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е должна быть кратко изложена фактически проделанная студентами работа с указанием методов выполнения достигнутых результатов. Общий объем отчета (без приложений) по учебной практике не должен превышать 25-30 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выполняется на листах формата А-4 в соответствие с ГОСТ 2.105-95  в печатном вариант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производств должно отражать следующие полученны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сырья и готового продукта с приведением данных ГОСТ или 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е химические реакции технологиче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аткое описание процесса по технологическим стадиям с изложением сведений об устройстве в режиме работы основ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спользуемые и неиспользуемые отходы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производства с кратким описанием оригинальных химических и физико-химических методов анализа и указанием обычных, широко известны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вредных выбросов. Анализ и очистка сточных вод и газовых выб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Технологическая схема одного из процессов с указанием параметров (температура, давление, состав сырья и т.п.). Контуры аппаратов на схеме должны соответствовать их внешнему виду. Материальные потоки изображаются линиями со стрелками, указывающими направление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Эскиз одного основного аппарата с указанием материала, внутреннего устройства и режим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чет должен отражать тему задания на практику и имеет следующую форму из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звание темы, формулировка цели работы и основные этапы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ткий литературный обзор по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ологическая схема производственного узла или стадии процесса, являющегося объектом задания, и ее подробное описание, схема должна содержать все контрольные приборы, показания которых используются в производстве, а также все пробоотборники, используемые для отбора проб на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ка экспери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аботы (цифровой материал, таблицы, графики, расч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, содержащее рекомен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ок использованных источников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Индивидуальный план и дневник прохождения практ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даются вместе с отчет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аттес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ая аттестация осуществляется кафедральным руководителем практики и методистом кафед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актики обучающиеся предоставляют методисту и кафедральному руководителю следующую докум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пл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по прак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невник практик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зыв руководителя практики от пред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ивидуальный пл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яется на основе календарного плана практи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ащита отчета </w:t>
      </w:r>
      <w:r>
        <w:rPr>
          <w:sz w:val="28"/>
          <w:szCs w:val="28"/>
        </w:rPr>
        <w:t>производится перед кафедральным руководителем практики и методистом кафед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практики ведется </w:t>
      </w:r>
      <w:r>
        <w:rPr>
          <w:b/>
          <w:sz w:val="28"/>
          <w:szCs w:val="28"/>
        </w:rPr>
        <w:t>дневник</w:t>
      </w:r>
      <w:r>
        <w:rPr>
          <w:sz w:val="28"/>
          <w:szCs w:val="28"/>
        </w:rPr>
        <w:t xml:space="preserve"> (журнал), в который внос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ежедневно выполняемых рабо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тоговая конферен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одится в заключении, на ней представляются доклады по заданию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кументов практики, защиты отчета и итоговой конференции выставляется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, не выполнившие программу практики без уважительной причины или получившие отрицательный отзыв о работе, или неудовлетворительную оценку направляются на практику повторно (в период студенческих каникул) или могут быть отчислены из высшего учебного заведения, как имеющие академическую задолженность в порядке, предусмотренном Уставом К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дифференцированный зачет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Материально-техническое обеспечение практики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lang w:val="ru-RU"/>
        </w:rPr>
        <w:t xml:space="preserve">производственной химико-технологической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обходимо материально-техническое обеспечение: научные и исследовательские лаборатории, научно-техническая библиотека, доступ к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ждение производственной химико-технологической практики осуществляется, как правило, на основе договоров, заключенных между университетом и предприятиями (организациями). В качестве баз практики выбираются предприятия (организации), отвечающие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офилю подготовки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сферы деятельности, предусмотренные программой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лагать квалифицированными кадрами для руководства практикой обучающихся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Учебно-методическое и информационное обеспечение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и аппараты защиты окружающей среды. Учебник и практикум для академ бакалавриата /В.И. Каракеян – Юрайт, 2014 – 588 с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Розанова Е.Н.</w:t>
        </w:r>
      </w:hyperlink>
      <w:r>
        <w:rPr>
          <w:sz w:val="28"/>
          <w:szCs w:val="28"/>
        </w:rPr>
        <w:t xml:space="preserve"> Химия и общество. Ч. 1. Химия и производство. Научные принципы химической технологии [Электронный ресурс] : учебное сетевое электронное пособие / Е.Н. Розанова, И.Б. Кометиани ; Курский государственный университет .— Электрон. текстовые, зв. и демонстрац. дан. (22 973 Кб) .— Курск : Изд-во Курск. гос. ун-та, 2011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Розанова Е.Н.</w:t>
        </w:r>
      </w:hyperlink>
      <w:r>
        <w:rPr>
          <w:sz w:val="28"/>
          <w:szCs w:val="28"/>
        </w:rPr>
        <w:t xml:space="preserve"> Теоретические основы прогрессивных технологий (в биотехнологии) [Электронный ресурс] : учебное сетевое электронное пособие / Е.Н. Розанова, И.Б. Кометиани, Т.Н. Кудрявцева ; Курский государственный университет .— Электрон. текстовые, зв. и демонстрац. дан. (22 973 Кб) .— Курск : Изд-во Курск. гос. ун-та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2"/>
        <w:widowControl/>
        <w:numPr>
          <w:ilvl w:val="0"/>
          <w:numId w:val="0"/>
        </w:numPr>
        <w:spacing w:lineRule="auto" w:line="240"/>
        <w:ind w:left="66" w:firstLine="643"/>
        <w:rPr/>
      </w:pPr>
      <w:r>
        <w:rPr>
          <w:sz w:val="28"/>
          <w:szCs w:val="28"/>
        </w:rPr>
        <w:t>3.Аналитическая химия. Физические и физико-химические методы анализа. /Под ред. О.М. Петрухина. – М: Химия, 200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яликов Ю.С. Физико-химические методы анализа. М., 1974</w:t>
      </w:r>
    </w:p>
    <w:p>
      <w:pPr>
        <w:pStyle w:val="2"/>
        <w:widowControl/>
        <w:numPr>
          <w:ilvl w:val="0"/>
          <w:numId w:val="0"/>
        </w:numPr>
        <w:spacing w:lineRule="auto" w:line="240"/>
        <w:ind w:left="0" w:firstLine="643"/>
        <w:rPr/>
      </w:pPr>
      <w:r>
        <w:rPr>
          <w:iCs/>
          <w:sz w:val="28"/>
          <w:szCs w:val="28"/>
        </w:rPr>
        <w:t>5.Деффель К.</w:t>
      </w:r>
      <w:r>
        <w:rPr>
          <w:sz w:val="28"/>
          <w:szCs w:val="28"/>
        </w:rPr>
        <w:t xml:space="preserve"> Статистика в аналитической химии. — М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5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6.Другов Ю.С., Родин А.А. Газохроматографическая идентификация загрязнений воды и почвы. С.Пб.: Теза, 1999.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мерный перечень вопросов к зачету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Вопросы для студентов, проходивших практику на предприятиях, выпускающих изделия из полимерных материалов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Особенности полимерных технологий. Основные технические достоинства и недостатки поли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стадии технологического маршрута на пути от природного сырья к потребительским полимерным материалам и изделиям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Принципы создания малоотходных, безотходных и энергосберегающих технолог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 xml:space="preserve">стмасс, клеев, пленкообразующих систем (лаков, эмалей и др.)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структурой и составом мономера и конкретными свойствами полимер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олимерных композиционных материалов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лияние метода полимеризации на структуру и совокупность свойств продуктов, на организацию технологического процесса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вязь между свойствами мономеров и характеристиками полимеров. Особенности проведения поликонденсационных процесс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модификация полимеров. Производство новых полимеров и полимерных материалов на основе природных и синтетических высокомолекулярных соединений путем изменения их химического строения и состава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полимерных композиций (материалов)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полимерных композиций при получении полимерных ма</w:t>
      </w:r>
      <w:r>
        <w:rPr>
          <w:color w:val="000000"/>
          <w:spacing w:val="-2"/>
          <w:sz w:val="28"/>
          <w:szCs w:val="28"/>
        </w:rPr>
        <w:t xml:space="preserve">териалов (пластмасс, резин, клеев, пленкообразующих систем, волокон) с заданным комплексом свойств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сновные компоненты полимерных композиций; полимеры, наполнители, пластификаторы, отвердители, проти</w:t>
      </w:r>
      <w:r>
        <w:rPr>
          <w:color w:val="000000"/>
          <w:spacing w:val="-3"/>
          <w:sz w:val="28"/>
          <w:szCs w:val="28"/>
        </w:rPr>
        <w:t>востарители, антипирены, стабилизаторы, красители, антистатики, сма</w:t>
      </w:r>
      <w:r>
        <w:rPr>
          <w:color w:val="000000"/>
          <w:spacing w:val="-2"/>
          <w:sz w:val="28"/>
          <w:szCs w:val="28"/>
        </w:rPr>
        <w:t>зывающие и пенообразующие добавки и др. Целевые установки при вве</w:t>
      </w:r>
      <w:r>
        <w:rPr>
          <w:color w:val="000000"/>
          <w:spacing w:val="1"/>
          <w:sz w:val="28"/>
          <w:szCs w:val="28"/>
        </w:rPr>
        <w:t>дении доба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поли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полимеров и полимерных </w:t>
      </w:r>
      <w:r>
        <w:rPr>
          <w:color w:val="000000"/>
          <w:spacing w:val="-2"/>
          <w:sz w:val="28"/>
          <w:szCs w:val="28"/>
        </w:rPr>
        <w:t xml:space="preserve">материалов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а крупнотоннажных полимерных материалов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нтетические каучуки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имические волокна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ленкообразующие вещества. Клеи, компаунды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торичная переработка полимеров. Отходы производства и употребления пластмасс и их утилизация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направления использования вторичных полимерных материалов. Особенности, структура технологических процессов вторичной переработки полимеров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ссы получения вторичной полиэтиленовой пленки. 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изводства регенерата из отходов резинотехнических изделий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ко-экономические показатели использования вторичных полимеров.</w:t>
      </w:r>
    </w:p>
    <w:p>
      <w:pPr>
        <w:pStyle w:val="TextBody"/>
        <w:ind w:firstLine="709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Вопросы для студентов, проходивших практику на предприятиях, выпускающих резинотехнические изделия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ластомеры, композиты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технологий переработки эластомеров. Основные технические достоинства и недостатки эласто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тупность, многообразие и относительная дешевизна сырья. </w:t>
      </w:r>
      <w:r>
        <w:rPr>
          <w:color w:val="000000"/>
          <w:spacing w:val="1"/>
          <w:sz w:val="28"/>
          <w:szCs w:val="28"/>
        </w:rPr>
        <w:t xml:space="preserve">Широкий комплекс ценных </w:t>
      </w:r>
      <w:r>
        <w:rPr>
          <w:color w:val="000000"/>
          <w:sz w:val="28"/>
          <w:szCs w:val="28"/>
        </w:rPr>
        <w:t>свойств и постоянно расширяющийся ассортимент продук</w:t>
      </w:r>
      <w:r>
        <w:rPr>
          <w:color w:val="000000"/>
          <w:spacing w:val="1"/>
          <w:sz w:val="28"/>
          <w:szCs w:val="28"/>
        </w:rPr>
        <w:t>тов на основе эластомеро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едостатки: процессы старения эластомеров, низкая тепло- и термо</w:t>
        <w:softHyphen/>
      </w:r>
      <w:r>
        <w:rPr>
          <w:color w:val="000000"/>
          <w:spacing w:val="1"/>
          <w:sz w:val="28"/>
          <w:szCs w:val="28"/>
        </w:rPr>
        <w:t>стойкость массовых полимерных продуктов на основе эластомеро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стадии технологического маршрута на пути от природного сырья к потребительским полимерным материалам и изделиям.</w:t>
      </w:r>
      <w:r>
        <w:rPr>
          <w:color w:val="000000"/>
          <w:spacing w:val="1"/>
          <w:sz w:val="28"/>
          <w:szCs w:val="28"/>
        </w:rPr>
        <w:t xml:space="preserve"> Принципы создания малоотходных, безотходных и энергосберегающих технологий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>стмасс, клеев, пленкообразующих систем (лаков, эмалей и др.). Возможности и пути формирования структуры и свойств образующегося полимера на стадии синтеза и факторы, влияющие на этот процесс. Связь между структурой и составом мономера, конкретными свойствами полимера и технологией переработки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Теплофизические и реологические основы процессов переработки полимерных материалов, пути улучшения качества изделий из полимерных материалов, принципы технологического оформления производств с применением автоматизированных линий на примере основных технологий формования изделий из полимеро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Характеристика основных методов переработки полимеров в изделия. Разновидности классификаций методов переработки полимеров в изделия. Способы подготовки полимеров к переработке: получение композиций, подсушка, растворение, пропитка и др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рмирующие материалы. Способы повышения прочности связи резины с армирующими материалами. Подготовительные процессы в производстве резиновых изделий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ройство и классификация шин. Изготовление деталей покрышек. Сборка покрышек. Формование и вулканизация покрышек. Производство автомобильных камер, обводных лент и диафрагм. Технология изготовления мото- и велосипедных шин. Технология изготовления массивных шин. Восстановительный ремонт шин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ые группы резиновых технических изделий. Конвейерные ленты. Приводные ремни. Рукавные изделия. Комплектующие резиновые и резинометаллические детали. Резиновые обкладки и защитные покрытия. Изделия из прорезиненных тканей технического назначения. Переработка отходов в производстве РТИ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ые резиновые изделия. Губчатые резиновые изделия. Латексные изделия. Тонкостенные изделия, эластичные нити, пенорезины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ые виды резиновой обуви и подготовительные процессы производства. Изготовление обуви методами клейки, штамповки, формования. Литье обуви из термопластов и термоэластопластов. Литье обуви из термореактопластов (микроячеистых полиуретанов). Производство обуви из пластизолей поливинилхлорида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рессование пресс-порошков – основные технологические операции и переходы, их составляющие. Процессы, сопровождающие процесс переработки – отверждение, течение прессматериала. Технологические  параметры процесса прессования, их определение или расчёт. Виды дефектов отпрессованных изделий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Литьё под давлением термопластов – основные  технологические операции и переходы, их составляющие. Процессы, сопровождающие процесс переработки – плавление полимера, пластикация в материальном цилиндре литьевой машины, охлаждение в литьевой  форме, «прямоугольник  качества». Технологические параметры процесса литья под давлением, их определение или расчёт. Виды дефектов литьевых изделий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Формование листов из термопластов методом экструзии – основные технологические операции и переходы, их составляющие. Процессы, сопровождающие процесс переработки – пластикация, формование изделий в  головке, охлаждение. Технологические параметры процесса экструзии, их определение или расчёт. Виды дефектов листов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невмо-вакуумформование. Основные технологические операции и переходы, их составляющие. Разновидности метода, области их применения. Процессы сопровождающие процесс переработки – нагрев материала, формование и охлаждение изделия. Технологические параметры процесса, их определение или расчёт. Виды дефектов изделий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аландрование и вальцевание. Сущность метода, основные закономерности, разновидности технологических схем. Материалы, перерабатываемые этим методом. Технологическая схема производства листов. Основные технологические параметры, методы их определения и расчета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Физико-химические основы введения </w:t>
      </w:r>
      <w:r>
        <w:rPr>
          <w:color w:val="000000"/>
          <w:spacing w:val="-3"/>
          <w:sz w:val="28"/>
          <w:szCs w:val="28"/>
        </w:rPr>
        <w:t>наполнителей. 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>Метод внутренней и внешней пластификации. 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>Процессы термоокислительной и фотодеструкции. 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эласто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эластомеров и полимерных </w:t>
      </w:r>
      <w:r>
        <w:rPr>
          <w:color w:val="000000"/>
          <w:spacing w:val="-2"/>
          <w:sz w:val="28"/>
          <w:szCs w:val="28"/>
        </w:rPr>
        <w:t>материалов. Красители и пигменты, используемые в полимерной практи</w:t>
      </w:r>
      <w:r>
        <w:rPr>
          <w:color w:val="000000"/>
          <w:sz w:val="28"/>
          <w:szCs w:val="28"/>
        </w:rPr>
        <w:t>ке. Технология введения красителе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статики, антипирены и др. </w:t>
      </w:r>
      <w:r>
        <w:rPr>
          <w:color w:val="000000"/>
          <w:spacing w:val="-1"/>
          <w:sz w:val="28"/>
          <w:szCs w:val="28"/>
        </w:rPr>
        <w:t>Вещества, используемые для изменения технологических и эксплуатационных свойств полимеров и полимерных материалов. 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Газонаполненные пластмассы. Пено- и поропласты. Порообразователи: классификация, характеристика, требования, предъявляемые к ним. Примеры химических порообразователей. Технологические способы введения порообразователей в полимерные композиции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енополиуретаны. Основные реакции, протекающие при образовании полимера. Виды пенополиуретанов: эластичные, жесткие, интегральные. Способы их получения, приемы регулирования структуры. Технологическая схема получения поролона. Особенности получения вспененных термопластов. Технологическая схема получения пенополистирола, пенополиэтилена. Области применения этих материало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Отходы производства и употребления эластомеров, композиционных материалов на их основе, утилизация. Основные направления использования вторичных полимерных материалов. Особенности, структура технологических процессов вторичной переработки эластомеров. Производства регенерата из отходов резинотехнических изделий. Технико-экономические показатели использования вторичных полимеров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Вопросы для студентов, проходивших практику на предприятиях, выпускающих пленочные и волокнистые полимерные материалы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лимерных пленоч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олимерным пленочным материалам.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евая база в промышленности полимерных пленоч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получения полимерных пленочных материалов. Физико-химические основы получения полимерных пленочных материалов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Теоретические основы переработки полимеров из расплавов, растворов, дисперсий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Основные операции технологических процессов получения полимерных пленоч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Технология различных видов полимерных материалов  и искусственных кож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редпосылки производства химически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сокомолекулярным соединениям. 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ядильных растворов и расплав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ования химических волокон из растворов по мокрому и сухому способу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физико-химические процессы заключительной отделки химических волокон и нитей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химических волокон и нитей.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амидны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эфирны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лучения пленочных нитей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Аэродинамический   способ получения полиолефиновых нетка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винилового спирта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Основы химии и технологии получения поливинилхлорида и его сополимер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волокон и волокнообразующих полимеров.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олокон по химическому строению, физической структуре. Химические, физико-химические и физико-механические свойства волокон.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32"/>
        <w:ind w:left="0" w:firstLine="284"/>
        <w:jc w:val="both"/>
        <w:rPr/>
      </w:pPr>
      <w:r>
        <w:rPr>
          <w:sz w:val="28"/>
          <w:szCs w:val="28"/>
        </w:rPr>
        <w:t>Химия и технология отделки синтетических волокон (подготовка, крашение, заключительная отделка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Вопросы для студентов, проходивших практику на предприятиях, выпускающих лекарственные препарат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лекарственных форм по агрегатному состоянию, путям введения в организм (энтеральные и парентеральные), по применению, дозированию, дисперсологическая классификация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/>
      </w:pPr>
      <w:r>
        <w:rPr>
          <w:sz w:val="28"/>
          <w:szCs w:val="28"/>
        </w:rPr>
        <w:t xml:space="preserve">Нормативная документация при производстве лекарственных веществ: GMP, ГОСТы, ОСТы, ТУ, Государственная фармакопея, технологический регламент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/>
      </w:pPr>
      <w:r>
        <w:rPr>
          <w:sz w:val="28"/>
          <w:szCs w:val="28"/>
        </w:rPr>
        <w:t>Основные технико-экономические показатели производства лекарственных средств.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нормы на сырье. 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, стадии, операции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тходов производства лекарственных средств.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таблетирования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хнологические схемы получения таблеток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ие капсул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схемы получения мягких и твердых желатиновых капсул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Медицинские раствор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хнологические схемы производства растворов. 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ироп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хнологические схемы получения вкусовых и лекарственных сиропов. 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йки и экстракт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олучения настоек.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и. Суппозитории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хемы производства суппозиторий.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ьные лекарственные формы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терилизации. </w:t>
      </w:r>
    </w:p>
    <w:p>
      <w:pPr>
        <w:pStyle w:val="Style16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чистоты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микробные средства. Классификация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противовирусных препаратов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ы. Классификация.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орастворимые витамины. 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растворимые витам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енной практик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Место практики в структуре основной образовательной программы, в модульной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является составной частью раздела «Учебная и производственная практики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производственной практики является базой для сбора материала для выполнения выпускной квалификационной рабо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химико-технологической практики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хождения практики является закрепление теоретических знаний для формирования общекультурных и профессиональных компетенций, </w:t>
      </w:r>
      <w:r>
        <w:rPr>
          <w:sz w:val="28"/>
          <w:szCs w:val="28"/>
        </w:rPr>
        <w:t>необходимых для подготовки обучающихся к профессиональной деятельности и выполнения выпускной квалификационной рабо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rPr/>
      </w:pPr>
      <w:r>
        <w:rPr>
          <w:b/>
          <w:bCs/>
          <w:i/>
          <w:sz w:val="28"/>
          <w:szCs w:val="28"/>
        </w:rPr>
        <w:t>Задачи производственной практик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ение и углубление теоретических знаний в области разработки новых технологических процессов, проектирования нового оборудования, зданий и сооружений предприятия, проведения самостоятельных научно-исследовательских работ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бор и анализ материалов для выполнения выпускной квалификационной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TextBodyIndent"/>
        <w:suppressLineNumbers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базируется на естественно-научных и профессиональных дисциплинах основной образовательной программы бакалавриата по направлению «Химическая  технология», в том числе и на дисциплинах профиля подготовки.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хождения производственной практики студент должен: </w:t>
      </w:r>
    </w:p>
    <w:p>
      <w:pPr>
        <w:pStyle w:val="TextBodyIndent"/>
        <w:suppressLineNumbers/>
        <w:ind w:left="360" w:right="17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>- технические и программные средства реализации  информационных технологий, основы работы в локальных и глобальных сетях;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ные закономерности протекания химических процессов и характеристики равновесного состояния, методы описания химических равновесий в растворах электролитов, химические свойства элементов различных  групп Периодической системы и их важнейших соединений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ные этапы качественного и количественного химического анализа; теоретические основы и принципы химических и физико-химических  методов анализа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принципы физического моделирования химико-технологических процессов;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типовые процессы химической технологии, соответствующие аппараты и методы их расчета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ные принципы организации химического производства, его иерархической структуры, методы оценки эффективности производства;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основные реакционные процессы и реакторы химической и нефтехимической технологии;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технологию и оборудование производства в соответствии с профилем подготовки; </w:t>
      </w:r>
    </w:p>
    <w:p>
      <w:pPr>
        <w:pStyle w:val="TextBodyIndent"/>
        <w:suppressLineNumbers/>
        <w:ind w:left="360" w:right="17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работать в качестве пользователя персонального компьютера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>- использовать основные химические законы, термодинамические справочные данные и количественные соотношения химии для решения профессиональных задач;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провести качественный и количественный анализ сырья и продукции с использованием химических и физико-химических методов анализа;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применять методы вычислительной математики и математической статистики для решения конкретных задач расчета, проектирования, моделирования, идентификации и оптимизации процессов химической технологии;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произвести выбор типа реактора и произвести расчет технологических параметров для заданного процесса; 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определить параметры наилучшей организации процесса в химическом реакторе; </w:t>
      </w:r>
    </w:p>
    <w:p>
      <w:pPr>
        <w:pStyle w:val="TextBodyIndent"/>
        <w:suppressLineNumbers/>
        <w:ind w:left="360" w:right="175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еть: </w:t>
      </w:r>
    </w:p>
    <w:p>
      <w:pPr>
        <w:pStyle w:val="TextBodyIndent"/>
        <w:suppressLineNumbers/>
        <w:ind w:left="360" w:right="175" w:firstLine="709"/>
        <w:rPr/>
      </w:pPr>
      <w:r>
        <w:rPr>
          <w:sz w:val="28"/>
          <w:szCs w:val="28"/>
        </w:rPr>
        <w:t xml:space="preserve">- методами проведения физических измерений, методами корректной оценки погрешностей при проведении эксперимента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теоретическими методами описания свойств простых и сложных веществ, экспериментальными методами определения физико-химических свойств химических соединений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методами технологических расчетов отдельных узлов и деталей химического оборудования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проектирования простейших аппаратов химической промышленности; 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>- методами математической статистики для обработки  результатов активных и пассивных экспериментов, пакетами прикладных программ для  моделирования химико-технологических процессов;</w:t>
      </w:r>
    </w:p>
    <w:p>
      <w:p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  <w:t>Прохождение данной практики необходимо для выполнения выпускной квалификационной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LineNumbers/>
        <w:ind w:left="360" w:right="17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прохождения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хождения практики 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886"/>
        <w:gridCol w:w="887"/>
        <w:gridCol w:w="8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зультаты, 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ен и готов к кооперации с коллегами, работе в </w:t>
            </w:r>
            <w:r>
              <w:rPr>
                <w:color w:val="000000"/>
                <w:sz w:val="28"/>
                <w:szCs w:val="28"/>
              </w:rPr>
              <w:t>коллектив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рять техническое состояние, организовывать </w:t>
            </w:r>
            <w:r>
              <w:rPr>
                <w:color w:val="000000"/>
                <w:sz w:val="28"/>
                <w:szCs w:val="28"/>
              </w:rPr>
              <w:t>профилактические осмотры и текущий ремонт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шифровка индексов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ребования к коллективной работе; (З-1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обенности управления производственным процессом в случае аварий, катастроф, стихийных бедствий; (З-2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ые правила техники безопасности, производственной санитарии, пожарной безопасности и нормы охраны труда, методы защиты производственного персонала и населения от возможных последствий аварий, катастроф и стихийных бедствий, используемых на предприятиях и организациях региона; (З-3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ормативные документы по качеству, стандартизации и сертификации продуктов и изделий; (З-4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лементы экономического анализа; (З-5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/>
      </w:pPr>
      <w:r>
        <w:rPr>
          <w:sz w:val="28"/>
          <w:szCs w:val="28"/>
        </w:rPr>
        <w:t>методы наладки, настройки,  проверки, текущего ремонта оборудования для конкретного процесса; (З-6)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ключаться в коллективную работу; (У-1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спользовать основные правила техники безопасности, производственной санитарии, пожарной безопасности, методы защиты производственного персонала и населения от возможных последствий аварий, катастроф и стихийных бедствий, реализуемых на предприятиях и организациях региона; (У-2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спользовать нормативные документы по качеству, стандартизации и сертификации продуктов и изделий; (У-3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/>
      </w:pPr>
      <w:r>
        <w:rPr>
          <w:spacing w:val="-1"/>
          <w:sz w:val="28"/>
          <w:szCs w:val="28"/>
        </w:rPr>
        <w:t xml:space="preserve">проверять техническое состояние, организовывать </w:t>
      </w:r>
      <w:r>
        <w:rPr>
          <w:sz w:val="28"/>
          <w:szCs w:val="28"/>
        </w:rPr>
        <w:t>профилактические осмотры и текущий ремонт оборудования; (У-4)</w:t>
      </w:r>
    </w:p>
    <w:p>
      <w:pPr>
        <w:pStyle w:val="Default"/>
        <w:tabs>
          <w:tab w:val="clear" w:pos="708"/>
          <w:tab w:val="left" w:pos="100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bCs/>
          <w:sz w:val="28"/>
          <w:szCs w:val="28"/>
        </w:rPr>
        <w:t>приемами кооперативной работы с коллегами;</w:t>
      </w:r>
      <w:r>
        <w:rPr>
          <w:sz w:val="28"/>
          <w:szCs w:val="28"/>
        </w:rPr>
        <w:t xml:space="preserve"> (В-1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ыми методами защиты производственного персонала и населения от возможных последствий аварий, катастроф и стихийных бедствий, используемых на предприятиях и организациях региона; (В-2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элементами экономического анализа в практической деятельности; (В-3)</w:t>
      </w:r>
    </w:p>
    <w:p>
      <w:pPr>
        <w:pStyle w:val="Default"/>
        <w:numPr>
          <w:ilvl w:val="0"/>
          <w:numId w:val="58"/>
        </w:numPr>
        <w:tabs>
          <w:tab w:val="clear" w:pos="708"/>
          <w:tab w:val="left" w:pos="100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ами проверки технического состояния, профилактических осмотров и текущего ремонта оборудования. (В-4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Формы прове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енная практика проводится в форме стажировки деятельности специалиста предприятия, организации и НИЛ реги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Место и время проведения практи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проводится в лабораториях  КГУ с привлечением лабораторий НИЛ «Мониторинг объектов окружающей среды», НИЛ «Органический синтез» и на предприятиях города: </w:t>
      </w:r>
      <w:r>
        <w:rPr>
          <w:sz w:val="28"/>
          <w:szCs w:val="28"/>
        </w:rPr>
        <w:t xml:space="preserve">ОАО «Фармстандарт – Лексредства», ОАО «Химволокно», ЗАО «Курскрезинотехника» </w:t>
      </w:r>
      <w:r>
        <w:rPr>
          <w:color w:val="000000"/>
          <w:sz w:val="28"/>
          <w:szCs w:val="28"/>
        </w:rPr>
        <w:t xml:space="preserve">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8 сем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трудоемкость практики составляет 3 зачетные единицы (2 нед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стоит из несколько эта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ершающий.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FR2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начинается с проведения установочной конференции, на которую приглашаются руководители практик  от кафедры и  от предприятия для  определения времени и задач  практики. 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от кафедры проводит вводную беседу о целях и задачах практики, а также проводит инструктаж  по технике безопасности.</w:t>
      </w:r>
    </w:p>
    <w:p>
      <w:pPr>
        <w:pStyle w:val="Normal"/>
        <w:shd w:fill="FFFFFF" w:val="clear"/>
        <w:ind w:firstLine="590"/>
        <w:jc w:val="both"/>
        <w:rPr/>
      </w:pPr>
      <w:r>
        <w:rPr>
          <w:sz w:val="28"/>
          <w:szCs w:val="28"/>
        </w:rPr>
        <w:t xml:space="preserve">Руководитель практики от предприятия осуществляет знакомство </w:t>
      </w:r>
      <w:r>
        <w:rPr>
          <w:color w:val="000000"/>
          <w:sz w:val="28"/>
          <w:szCs w:val="28"/>
        </w:rPr>
        <w:t xml:space="preserve"> с предприятием (учреждением): история развития, изучение структуры, сфер деятельности и их особенностей, знакомство с производственной базой, системой его административного управления, с продукцией предприятия, с деятельностью химической лаборатории, ее структурой,  методами и методиками аналитического контроля и оборудованием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hd w:fill="FFFFFF" w:val="clear"/>
        <w:ind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знакомство с содержанием деятельности конкретного предприятия (учреждения), структурой и основными направлениями научной деятельности лаборатории. Знакомятся с оборудованием, приборной базой, нормативно-правовой документацией (ГОСТ, МУК, Р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новного этапа студенты приобретают и закрепляют навыки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я нормативных документов, относящихся к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я новых знаний в области техники и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я основными методами, способами и средствами получения, хранения, переработк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нормативных документов по качеству, стандартизации и сертификации продуктов и издел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правил техники безопасности, производственной санитарии, пожарной безопасности и норм охраны тру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работают в соответствии со служебным распоряжением и планом - графиком места проведения производственной практики.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от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выполняется и предоставляется в печатном виде с результатами защиты руководителю практики от предприятия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Защита практики проводится</w:t>
      </w:r>
      <w:r>
        <w:rPr>
          <w:color w:val="000000"/>
          <w:sz w:val="28"/>
          <w:szCs w:val="28"/>
        </w:rPr>
        <w:t xml:space="preserve"> не позднее 3-х дней после окончания практики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вершением производственной практики является проведение итоговой конференции с приглашением на нее представителей предприятий (лабораторий), на которых студенты проходили прак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 Знакомство с конкретным производством начинается с осмотра цеха и предусматривает получение информации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сырье и готовая проду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ырье, химическое и торговое название, поставщик, цена, технологические условия на сырье (ГОСТ, 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зико-химические свойства сырья или полупродуктов, используемых в качестве сы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спользуемого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анспортировка сырья, норма запаса в цеховом складе, порядок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ы анализа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изводимая цехом продукция, технологические условия (ТУ) и Государственные стандарты (ГОСТ) на продукцию цеха, области практического использования 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ехнологическая схе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ая схема производства в виде блок-схем технологических операций и их взаимосвязи. Подробная технологическая схема с описанием работы конкретных аппаратов составляется согласно зада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изучит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раткий критический обзор существующих схем производства конкретной продукции, их преимущества и недостатки, обоснование выбора схемы, действующей на данном предпри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зико-химические особенности ведения технологического процесса в данном производ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ологический режим (сравнительный анализ фактических параметров ведения процесса и заданных по регламенту), влияние отклонений от регламентированных норм на качеств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ление материального и энергетического балансов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водооборота в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пуска и остановки производства (цех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ходы и выбросы, их утилизация, охрана окружающей сред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контроль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знакомится со следующим кругом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автоматической системы управления технологическим процессом (АСУТ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 готовой продукции, выполняемой цеховой и центральной лаборатор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чки отбора проб для аналитического контроля, частота контроля, методы химического анализ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) охрана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изучает и заносит в рабочий журн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у цеха с учетом производственных вредностей и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ксичность сырья, полупродуктов и целев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ельно допустимые концентрации (ПДК) вредных примесей в воздухе рабоч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ро- и взрывоопасность объекта, возможные источники взрывов и пожаров, границы взрываемости сме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пожаротушения, принцип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илизация вредных стоков и выбр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 В качестве объектов исследования могут быть выбраны химико-технологические процессы, отдельные производственные узлы или стадии, аппа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ний на практику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оставление материальных и энергетических балансов процессов, протекающих в отдельных аппаратах, технологических узлах, или нескольких стадий, а также всего технологического процес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Выявление «узких мест» производства с целью разработки мероприятий по их устранению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ытно-производственных работах по освоению новых процесс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верка или освоение предложений по усовершенствованию технологических процесс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Изучение режима работы и состояние очистных сооружений, участие в составлении экологического паспорта предприятия или декларации безопас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Комплексная оценка экологического риска и аварийных ситуаци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Освоение и внедрение новых методов анализа для контроля и автоматического регулирования производственных процессов и др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овместные работы по договорам между кафедрой и предприятием или организа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 При прохождении практики в НИЛ студенты осуществляют разработку лабораторного регламента изучаемого процесса, который будет включ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ая характеристика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получаемых продуктов, целевое назначение и области применения основн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а исходного сырья и вспомога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имизм, физико-химические основы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исание принципиальной технологической схемы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ологические параметры процесса и методы их под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ый баланс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ы расхода сырья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ий контроль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арактеристика и нормы образования побочных продуктов; области их возможного применения и рекомендуемые методы ут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авила безопасного ведения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основного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от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.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выполняется и предоставляется в печатном виде с результатами защиты руководителю практики от предприятия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ab/>
        <w:t>Защита практики проводится</w:t>
      </w:r>
      <w:r>
        <w:rPr>
          <w:color w:val="000000"/>
          <w:sz w:val="28"/>
          <w:szCs w:val="28"/>
        </w:rPr>
        <w:t xml:space="preserve"> не позднее 3-х дней после окончания практики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вершением производственной химико-технологической практики является проведение итоговой конференции с приглашением на нее представителей предприятий (лабораторий), на которых студенты проходили прак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образовательными технологиями, используемыми при проведении практики являются: технология профессионально-ориентированного обучения, технология поиска и накопления информации, технология погружения в профессиональную сред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Учебно-методическое обеспечение самостоятельной работы обучающихся на практи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бязательных условий прохождения производственной химико-технологической практики является самостоятельная работа по направле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ленаправленный сбор литературных дан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отчетов по проделанной экспериментальной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докладов и научных публикац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окладов на итоговую конференц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 и планирование технологического процесса производства полимерных пле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планирование технологического процесса синтеза органически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и планирование технологического процесса производства твердых лекарственных ф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и планирование технологического процесса производства жидких лекарственных ф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 и планирование технологического процесса производства пищевых компон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рганизация и планирование работы лаборатории по осуществлению методов контроля окружающей среды в конкретном производствен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рганизация и планирование лаборатории по проведению входного и выходного контроля сырья и продукции, применяемые при синтезе субстан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прохождения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изводственной практики после изучения студентами отдельных разделов программы составляется отчет о прохождении практики. Окончательное оформление отчета производится в конце практики, для чего выделяется 2-3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тся выполнившими учебный план и переводятся на следующий курс студ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полнившие программу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положительный отзыв от руководителя практики от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щитившие отчет по практике в установленные сроки кафедрой химии, но</w:t>
      </w:r>
      <w:r>
        <w:rPr>
          <w:color w:val="000000"/>
          <w:sz w:val="28"/>
          <w:szCs w:val="28"/>
        </w:rPr>
        <w:t xml:space="preserve"> не позднее 3-х дней после окончания прак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хождении практики студенты должны систематически вести записи по работе, знать содержание и результаты наблюдений, составлять выписки из технологических документов, делать подборку эскизов аппаратов, данных по режиму их работы, знать элементы расчета материального и энергетического балансов отдел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акопления материала студент обобщает его и составляет отчет по практике, в котором отражает в систематизированном виде все полученные им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чет студента составляется по следующему план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итульный лис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Содержание отчет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Цели и задачи практ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труктура и основные направления деятельности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ая деятельность практикан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Приборная б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Список нормативно-правов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Должностные обяза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 Рабочее ме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выполненных исследован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 Лабораторный анализ и его результаты (методики, графики, таблицы основных показателей производст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 Контроль технологического процесса (технологическая схе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 Индивидуально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храна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Выв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е должна быть кратко изложена фактически проделанная студентами работа с указанием методов выполнения достигнутых результатов. Общий объем отчета (без приложений) по учебной практике не должен превышать 25-30 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выполняется на листах формата А-4 в соответствие с ГОСТ 2.105-95  в печатном вариант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производств должно отражать следующие полученны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сырья и готового продукта с приведением данных ГОСТ или 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е химические реакции технологиче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аткое описание процесса по технологическим стадиям с изложением сведений об устройстве в режиме работы основ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спользуемые и неиспользуемые отходы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производства с кратким описанием оригинальных химических и физико-химических методов анализа и указанием обычных, широко известных мет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вредных выбросов. Анализ и очистка сточных вод и газовых выб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Технологическая схема одного из процессов с указанием параметров (температура, давление, состав сырья и т.п.). Контуры аппаратов на схеме должны соответствовать их внешнему виду. Материальные потоки изображаются линиями со стрелками, указывающими направление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Эскиз одного основного аппарата с указанием материала, внутреннего устройства и режим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чет должен отражать тему задания на практику и имеет следующую форму из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звание темы, формулировка цели работы и основные этапы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ткий литературный обзор по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хнологическая схема производственного узла или стадии процесса, являющегося объектом задания, и ее подробное описание, схема должна содержать все контрольные приборы, показания которых используются в производстве, а также все пробоотборники, используемые для отбора проб на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одика экспери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аботы (цифровой материал, таблицы, графики, расч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, содержащее рекомен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ок использованных источников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Индивидуальный план и дневник прохождения практи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даются вместе с отчет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аттес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ая аттестация осуществляется кафедральным руководителем практики и методистом кафед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актики обучающиеся предоставляют методисту и кафедральному руководителю следующую докум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пл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по прак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невник практик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зыв руководителя практики от предпри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ивидуальный пл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яется на основе календарного плана практи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ащита отчета </w:t>
      </w:r>
      <w:r>
        <w:rPr>
          <w:sz w:val="28"/>
          <w:szCs w:val="28"/>
        </w:rPr>
        <w:t>производится перед кафедральным руководителем практики и методистом кафед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практики ведется </w:t>
      </w:r>
      <w:r>
        <w:rPr>
          <w:b/>
          <w:sz w:val="28"/>
          <w:szCs w:val="28"/>
        </w:rPr>
        <w:t>дневник</w:t>
      </w:r>
      <w:r>
        <w:rPr>
          <w:sz w:val="28"/>
          <w:szCs w:val="28"/>
        </w:rPr>
        <w:t xml:space="preserve"> (журнал), в который внос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ежедневно выполняемых рабо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тоговая конферен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одится в заключении, на ней представляются доклады по заданию на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кументов практики, защиты отчета и итоговой конференции выставляется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по уважительной причине, направляются на практику вторично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, не выполнившие программу практики без уважительной причины или получившие отрицательный отзыв о работе, или неудовлетворительную оценку направляются на практику повторно (в период студенческих каникул) или могут быть отчислены из высшего учебного заведения, как имеющие академическую задолженность в порядке, предусмотренном Уставом К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Материально-техническое обеспечение практики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lang w:val="ru-RU"/>
        </w:rPr>
        <w:t xml:space="preserve">производственной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обходимо материально-техническое обеспечение: научные и исследовательские лаборатории, научно-техническая библиотека, доступ к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ждение производственной практики осуществляется, как правило, на основе договоров, заключенных между университетом и предприятиями (организациями). В качестве баз практики выбираются предприятия (организации), отвечающие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офилю подготовки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сферы деятельности, предусмотренные программой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лагать квалифицированными кадрами для руководства практикой обучающихся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Учебно-методическое и информационное обеспечение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и аппараты защиты окружающей среды. Учебник и практикум для академ бакалавриата /В.И. Каракеян – Юрайт, 2014 – 588 с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Розанова Е.Н.</w:t>
        </w:r>
      </w:hyperlink>
      <w:r>
        <w:rPr>
          <w:sz w:val="28"/>
          <w:szCs w:val="28"/>
        </w:rPr>
        <w:t xml:space="preserve"> Химия и общество. Ч. 1. Химия и производство. Научные принципы химической технологии [Электронный ресурс] : учебное сетевое электронное пособие / Е.Н. Розанова, И.Б. Кометиани ; Курский государственный университет .— Электрон. текстовые, зв. и демонстрац. дан. (22 973 Кб) .— Курск : Изд-во Курск. гос. ун-та, 2011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Розанова Е.Н.</w:t>
        </w:r>
      </w:hyperlink>
      <w:r>
        <w:rPr>
          <w:sz w:val="28"/>
          <w:szCs w:val="28"/>
        </w:rPr>
        <w:t xml:space="preserve"> Теоретические основы прогрессивных технологий (в биотехнологии) [Электронный ресурс] : учебное сетевое электронное пособие / Е.Н. Розанова, И.Б. Кометиани, Т.Н. Кудрявцева ; Курский государственный университет .— Электрон. текстовые, зв. и демонстрац. дан. (22 973 Кб) .— Курск : Изд-во Курск. гос. ун-та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2"/>
        <w:widowControl/>
        <w:numPr>
          <w:ilvl w:val="0"/>
          <w:numId w:val="0"/>
        </w:numPr>
        <w:spacing w:lineRule="auto" w:line="240"/>
        <w:ind w:left="66" w:firstLine="643"/>
        <w:rPr/>
      </w:pPr>
      <w:r>
        <w:rPr>
          <w:sz w:val="28"/>
          <w:szCs w:val="28"/>
        </w:rPr>
        <w:t>3.Аналитическая химия. Физические и физико-химические методы анализа. /Под ред. О.М. Петрухина. – М: Химия, 200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яликов Ю.С. Физико-химические методы анализа. М., 1974</w:t>
      </w:r>
    </w:p>
    <w:p>
      <w:pPr>
        <w:pStyle w:val="2"/>
        <w:widowControl/>
        <w:numPr>
          <w:ilvl w:val="0"/>
          <w:numId w:val="0"/>
        </w:numPr>
        <w:spacing w:lineRule="auto" w:line="240"/>
        <w:ind w:left="0" w:firstLine="643"/>
        <w:rPr/>
      </w:pPr>
      <w:r>
        <w:rPr>
          <w:iCs/>
          <w:sz w:val="28"/>
          <w:szCs w:val="28"/>
        </w:rPr>
        <w:t>5.Деффель К.</w:t>
      </w:r>
      <w:r>
        <w:rPr>
          <w:sz w:val="28"/>
          <w:szCs w:val="28"/>
        </w:rPr>
        <w:t xml:space="preserve"> Статистика в аналитической химии. — М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5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6.Другов Ю.С., Родин А.А. Газохроматографическая идентификация загрязнений воды и почвы. С.Пб.: Теза, 1999.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мерный перечень вопросов к зачету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Вопросы для студентов, проходивших практику на предприятиях, выпускающих изделия из полимерных материалов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е направления и тенденции в развитии производства и переработки полимерных материалов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но-сметная документация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е исходные данные для проектирования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дийность проектирования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ржание технологической части проекта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хнико-экономическое обоснование проекта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ходные положения, выбор площадки строительного объекта.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женерное обоснование выбора метода производства полимеров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ая характеристика промышленных способов полимеризации и поликонденсации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ппаратное оформление производств полимеров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апы составления операционной блок-схемы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ирование технологических трубопроводов и трубопроводной арматуры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убопроводы, их классификация, методы изготовления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убопроводная арматура, устройство и принцип действия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е требования объемно-планировочного решения цеха производства полимеров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оды компоновки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ы монтажа химической аппаратуры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ий материальный и постадийный материальные балансы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струкционные материалы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плообменники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тивоточная колонна для дегазации латекса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рудование для фильтрования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нтрифуги и сепараторы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рудование для сушки полимеров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рудование для экстракционной очистки растворов полимеров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рудование для концентрирования растворов и расплавов полимера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рудование для транспортирования полимерных материалов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Технологическое оборудование (прессы, экструдеры, литьевые машины и др.). </w:t>
      </w:r>
    </w:p>
    <w:p>
      <w:pPr>
        <w:pStyle w:val="Style17"/>
        <w:widowControl w:val="false"/>
        <w:numPr>
          <w:ilvl w:val="0"/>
          <w:numId w:val="50"/>
        </w:numPr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Оборудование для обработки, зачистки и отделки изделий из полимерных материалов.</w:t>
      </w:r>
    </w:p>
    <w:p>
      <w:pPr>
        <w:pStyle w:val="TextBody"/>
        <w:ind w:firstLine="709"/>
        <w:jc w:val="both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Вопросы для студентов, проходивших практику на предприятиях, выпускающих резинотехнические изделия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ластомеры, композиты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технологий переработки эластомеров. Основные технические достоинства и недостатки эластоме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стадии технологического маршрута на пути от природного сырья к потребительским полимерным материалам и изделиям.</w:t>
      </w:r>
      <w:r>
        <w:rPr>
          <w:color w:val="000000"/>
          <w:spacing w:val="1"/>
          <w:sz w:val="28"/>
          <w:szCs w:val="28"/>
        </w:rPr>
        <w:t xml:space="preserve"> Принципы создания малоотходных, безотходных и энергосберегающих технологий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к свойствам полимеров для эластомеров, волокон, пла</w:t>
        <w:softHyphen/>
      </w:r>
      <w:r>
        <w:rPr>
          <w:color w:val="000000"/>
          <w:sz w:val="28"/>
          <w:szCs w:val="28"/>
        </w:rPr>
        <w:t>стмасс, клеев, пленкообразующих систем (лаков, эмалей и др.). Возможности и пути формирования структуры и свойств образующегося полимера на стадии синтеза и факторы, влияющие на этот процесс. Связь между структурой и составом мономера, конкретными свойствами полимера и технологией переработки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Теплофизические и реологические основы процессов переработки полимерных материалов, пути улучшения качества изделий из полимерных материалов, принципы технологического оформления производств с применением автоматизированных линий на примере основных технологий формования изделий из полимеро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Характеристика основных методов переработки полимеров в изделия. Разновидности классификаций методов переработки полимеров в изделия. Способы подготовки полимеров к переработке: получение композиций, подсушка, растворение, пропитка и др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рмирующие материалы. Способы повышения прочности связи резины с армирующими материалами. Подготовительные процессы в производстве резиновых изделий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ройство и классификация шин. Изготовление деталей покрышек. Сборка покрышек. Формование и вулканизация покрышек. Производство автомобильных камер, обводных лент и диафрагм. Технология изготовления мото- и велосипедных шин. Технология изготовления массивных шин. Восстановительный ремонт шин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ые группы резиновых технических изделий. Конвейерные ленты. Приводные ремни. Рукавные изделия. Комплектующие резиновые и резинометаллические детали. Резиновые обкладки и защитные покрытия. Изделия из прорезиненных тканей технического назначения. Переработка отходов в производстве РТИ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ые резиновые изделия. Губчатые резиновые изделия. Латексные изделия. Тонкостенные изделия, эластичные нити, пенорезины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ые виды резиновой обуви и подготовительные процессы производства. Изготовление обуви методами клейки, штамповки, формования. Литье обуви из термопластов и термоэластопластов. Литье обуви из термореактопластов (микроячеистых полиуретанов). Производство обуви из пластизолей поливинилхлорида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рессование пресс-порошков – основные технологические операции и переходы, их составляющие. Процессы, сопровождающие процесс переработки – отверждение, течение прессматериала. Технологические  параметры процесса прессования, их определение или расчёт. Виды дефектов отпрессованных изделий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Литьё под давлением термопластов – основные  технологические операции и переходы, их составляющие. Процессы, сопровождающие процесс переработки – плавление полимера, пластикация в материальном цилиндре литьевой машины, охлаждение в литьевой  форме, «прямоугольник  качества». Технологические параметры процесса литья под давлением, их определение или расчёт. Виды дефектов литьевых изделий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Формование листов из термопластов методом экструзии – основные технологические операции и переходы, их составляющие. Процессы, сопровождающие процесс переработки – пластикация, формование изделий в  головке, охлаждение. Технологические параметры процесса экструзии, их определение или расчёт. Виды дефектов листов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невмо-вакуумформование. Основные технологические операции и переходы, их составляющие. Разновидности метода, области их применения. Процессы сопровождающие процесс переработки – нагрев материала, формование и охлаждение изделия. Технологические параметры процесса, их определение или расчёт. Виды дефектов изделий, причины, их вызывающие, и способы устранения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аландрование и вальцевание. Сущность метода, основные закономерности, разновидности технологических схем. Материалы, перерабатываемые этим методом. Технологическая схема производства листов. Основные технологические параметры, методы их определения и расчета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ители. </w:t>
      </w:r>
      <w:r>
        <w:rPr>
          <w:color w:val="000000"/>
          <w:spacing w:val="-6"/>
          <w:sz w:val="28"/>
          <w:szCs w:val="28"/>
        </w:rPr>
        <w:t xml:space="preserve">Классификация наполнителей. Физико-химические основы введения </w:t>
      </w:r>
      <w:r>
        <w:rPr>
          <w:color w:val="000000"/>
          <w:spacing w:val="-3"/>
          <w:sz w:val="28"/>
          <w:szCs w:val="28"/>
        </w:rPr>
        <w:t>наполнителей. Связь между типом наполнителя, его количеством и свой</w:t>
      </w:r>
      <w:r>
        <w:rPr>
          <w:color w:val="000000"/>
          <w:spacing w:val="-1"/>
          <w:sz w:val="28"/>
          <w:szCs w:val="28"/>
        </w:rPr>
        <w:t>ствами полимерного материал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фикаторы. </w:t>
      </w:r>
      <w:r>
        <w:rPr>
          <w:color w:val="000000"/>
          <w:spacing w:val="-2"/>
          <w:sz w:val="28"/>
          <w:szCs w:val="28"/>
        </w:rPr>
        <w:t>Метод внутренней и внешней пластификации. Классификация пласти</w:t>
      </w:r>
      <w:r>
        <w:rPr>
          <w:color w:val="000000"/>
          <w:spacing w:val="-1"/>
          <w:sz w:val="28"/>
          <w:szCs w:val="28"/>
        </w:rPr>
        <w:t>фицирующих веществ, требования к ним, влияние на свойства полимерных материал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ение полимеров и стабилизация. </w:t>
      </w:r>
      <w:r>
        <w:rPr>
          <w:color w:val="000000"/>
          <w:spacing w:val="-1"/>
          <w:sz w:val="28"/>
          <w:szCs w:val="28"/>
        </w:rPr>
        <w:t>Процессы термоокислительной и фотодеструкции. Типы стабилиза</w:t>
      </w:r>
      <w:r>
        <w:rPr>
          <w:color w:val="000000"/>
          <w:sz w:val="28"/>
          <w:szCs w:val="28"/>
        </w:rPr>
        <w:t>торов. Механизм действия стабилизаторов, влияние на свойства поли</w:t>
      </w:r>
      <w:r>
        <w:rPr>
          <w:color w:val="000000"/>
          <w:spacing w:val="-1"/>
          <w:sz w:val="28"/>
          <w:szCs w:val="28"/>
        </w:rPr>
        <w:t>мерных материал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расители и пигменты для окрашивания эластомеров и полимерных материалов. </w:t>
      </w:r>
      <w:r>
        <w:rPr>
          <w:color w:val="000000"/>
          <w:spacing w:val="-1"/>
          <w:sz w:val="28"/>
          <w:szCs w:val="28"/>
        </w:rPr>
        <w:t xml:space="preserve">Объемное и поверхностное окрашивание эластомеров и полимерных </w:t>
      </w:r>
      <w:r>
        <w:rPr>
          <w:color w:val="000000"/>
          <w:spacing w:val="-2"/>
          <w:sz w:val="28"/>
          <w:szCs w:val="28"/>
        </w:rPr>
        <w:t>материалов. Красители и пигменты, используемые в полимерной практи</w:t>
      </w:r>
      <w:r>
        <w:rPr>
          <w:color w:val="000000"/>
          <w:sz w:val="28"/>
          <w:szCs w:val="28"/>
        </w:rPr>
        <w:t>ке. Технология введения красителе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статики, антипирены и др. </w:t>
      </w:r>
      <w:r>
        <w:rPr>
          <w:color w:val="000000"/>
          <w:spacing w:val="-1"/>
          <w:sz w:val="28"/>
          <w:szCs w:val="28"/>
        </w:rPr>
        <w:t>Вещества, используемые для изменения технологических и эксплуатационных свойств полимеров и полимерных материалов. Физико-хи</w:t>
      </w:r>
      <w:r>
        <w:rPr>
          <w:color w:val="000000"/>
          <w:spacing w:val="4"/>
          <w:sz w:val="28"/>
          <w:szCs w:val="28"/>
        </w:rPr>
        <w:t>мические основы введения этих вещест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Газонаполненные пластмассы. Пено- и поропласты. Порообразователи: классификация, характеристика, требования, предъявляемые к ним. Примеры химических порообразователей. Технологические способы введения порообразователей в полимерные композиции. 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енополиуретаны. Виды пенополиуретанов: эластичные, жесткие, интегральные. Способы их получения, приемы регулирования структуры. Технологическая схема получения поролона. Особенности получения вспененных термопластов. Технологическая схема получения пенополистирола, пенополиэтилена. Области применения этих материалов.</w:t>
      </w:r>
    </w:p>
    <w:p>
      <w:pPr>
        <w:pStyle w:val="Normal"/>
        <w:numPr>
          <w:ilvl w:val="0"/>
          <w:numId w:val="54"/>
        </w:numPr>
        <w:shd w:fill="FFFFFF" w:val="clear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Отходы производства и употребления эластомеров, композиционных материалов на их основе, утилизация. Основные направления использования вторичных полимерных материалов. Особенности, структура технологических процессов вторичной переработки эластомеров. Производства регенерата из отходов резинотехнических изделий. Технико-экономические показатели использования вторичных полимеров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Вопросы для студентов, проходивших практику на предприятиях, выпускающих пленочные и волокнистые полимерные материалы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лимерных пленоч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олимерным пленочным материалам.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евая база в промышленности полимерных пленоч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получения полимерных пленочных материалов. Физико-химические основы получения полимерных пленочных материалов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Теоретические основы переработки полимеров из расплавов, растворов, дисперсий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Основные операции технологических процессов получения полимерных пленоч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Технология различных видов полимерных материалов  и искусственных кож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редпосылки производства химически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сокомолекулярным соединениям. 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ядильных растворов и расплав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ования химических волокон из растворов по мокрому и сухому способу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физико-химические процессы заключительной отделки химических волокон и нитей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химических волокон и нитей.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амидны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эфирных волокон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лучения пленочных нитей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Аэродинамический   способ получения полиолефиновых нетканых материал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химии и технологии получения поливинилового спирта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/>
      </w:pPr>
      <w:r>
        <w:rPr>
          <w:sz w:val="28"/>
          <w:szCs w:val="28"/>
        </w:rPr>
        <w:t xml:space="preserve">Основы химии и технологии получения поливинилхлорида и его сополимеров. </w:t>
      </w:r>
    </w:p>
    <w:p>
      <w:pPr>
        <w:pStyle w:val="Style17"/>
        <w:numPr>
          <w:ilvl w:val="0"/>
          <w:numId w:val="73"/>
        </w:numPr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волокон и волокнообразующих полимеров.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3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волокон по химическому строению, физической структуре. Химические, физико-химические и физико-механические свойства волокон. </w:t>
      </w:r>
    </w:p>
    <w:p>
      <w:pPr>
        <w:pStyle w:val="Style17"/>
        <w:numPr>
          <w:ilvl w:val="0"/>
          <w:numId w:val="7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32"/>
        <w:ind w:left="0" w:firstLine="284"/>
        <w:jc w:val="both"/>
        <w:rPr/>
      </w:pPr>
      <w:r>
        <w:rPr>
          <w:sz w:val="28"/>
          <w:szCs w:val="28"/>
        </w:rPr>
        <w:t>Химия и технология отделки синтетических волокон (подготовка, крашение, заключительная отделка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Вопросы для студентов, проходивших практику на предприятиях, выпускающих лекарственные препараты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bCs/>
          <w:sz w:val="28"/>
        </w:rPr>
      </w:pPr>
      <w:r>
        <w:rPr>
          <w:sz w:val="28"/>
        </w:rPr>
        <w:t>Понятие и принципы организации производства.</w:t>
      </w:r>
      <w:r>
        <w:rPr>
          <w:bCs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Концепции и модели современной теории организации.</w:t>
      </w:r>
      <w:r>
        <w:rPr/>
        <w:t xml:space="preserve">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Структура производственного процесса.</w:t>
      </w:r>
      <w:r>
        <w:rPr/>
        <w:t xml:space="preserve">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Технологические процессы, используемые при производстве продукции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bCs/>
          <w:sz w:val="28"/>
        </w:rPr>
        <w:t>Принципы, формы и уровни организации во времени и пространстве.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Производственный цикл и его длительность. 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Поточный метод организации производства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Структура производственного процесса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/>
      </w:pPr>
      <w:r>
        <w:rPr>
          <w:sz w:val="28"/>
          <w:szCs w:val="28"/>
        </w:rPr>
        <w:t xml:space="preserve">Нормативная документация при производстве лекарственных веществ: GMP, ГОСТы, ОСТы, ТУ, Государственная фармакопея, технологический регламент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/>
      </w:pPr>
      <w:r>
        <w:rPr>
          <w:sz w:val="28"/>
          <w:szCs w:val="28"/>
        </w:rPr>
        <w:t>Основные технико-экономические показатели производства лекарственных средств.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нормы на сырье. 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, стадии, операции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/>
      </w:pPr>
      <w:r>
        <w:rPr>
          <w:sz w:val="28"/>
          <w:szCs w:val="28"/>
        </w:rPr>
        <w:t xml:space="preserve">Создание поточности технологического процесса производства  лекарственных препаратов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работы технологического оборудования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тходов производства лекарственных средств.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таблетирования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хнологические схемы получения таблеток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ие капсул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схемы получения мягких и твердых желатиновых капсул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Медицинские раствор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хнологические схемы производства растворов. 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ироп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хнологические схемы получения  вкусовых и лекарственных    сиропов. 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йки и экстракт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олучения настоек.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зи. Суппозитории. Технологические схемы производства суппозиторий.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ьные лекарственные формы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терилизации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чистоты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GMP к производству инъекционных растворов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мойки и наполнения. 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тели для инъекционных растворов.  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хнологическая схема производства инъекционных растворов с постадийным контролем. 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табилизации инъекционных растворов. </w:t>
      </w:r>
    </w:p>
    <w:p>
      <w:pPr>
        <w:pStyle w:val="Style16"/>
        <w:numPr>
          <w:ilvl w:val="0"/>
          <w:numId w:val="3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нъекционных растворов. 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помещения. Чистые зоны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чистых помещений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 к чистоте воздуха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Механизмы обеспечения чистоты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зон с различными классами чистоты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ировочных решений чистых помещений.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оков воздуха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воздухообмена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истем вентиляции и кондиционирования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 специальных фильтров и многоступенчатой фильтрации воздуха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ого перепада давления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эксплуатация чистых помещений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 xml:space="preserve">Обучение персонала, выполнение им требований личной гигиены, правильного поведения, переодевания и др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чистого помещения на всех этапах его создания. </w:t>
      </w:r>
    </w:p>
    <w:p>
      <w:pPr>
        <w:pStyle w:val="Style17"/>
        <w:widowControl w:val="false"/>
        <w:numPr>
          <w:ilvl w:val="0"/>
          <w:numId w:val="35"/>
        </w:numPr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Правила организации производства и контроля качества лекарственных средств.</w:t>
      </w:r>
      <w:r>
        <w:rPr/>
        <w:t xml:space="preserve"> </w:t>
      </w:r>
    </w:p>
    <w:p>
      <w:pPr>
        <w:pStyle w:val="TextBody"/>
        <w:spacing w:before="0" w:after="120"/>
        <w:jc w:val="center"/>
        <w:rPr>
          <w:rFonts w:eastAsia="MS Mincho;ＭＳ 明朝"/>
          <w:b/>
          <w:b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ru-RU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sz w:val="24"/>
        <w:i w:val="false"/>
        <w:b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z0">
    <w:name w:val="WW8Num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z w:val="24"/>
    </w:rPr>
  </w:style>
  <w:style w:type="character" w:styleId="WW8Num9z0">
    <w:name w:val="WW8Num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z w:val="24"/>
    </w:rPr>
  </w:style>
  <w:style w:type="character" w:styleId="WW8Num13z0">
    <w:name w:val="WW8Num13z0"/>
    <w:qFormat/>
    <w:rPr>
      <w:b w:val="false"/>
      <w:i w:val="false"/>
      <w:caps w:val="false"/>
      <w:smallCaps w:val="false"/>
      <w:sz w:val="24"/>
    </w:rPr>
  </w:style>
  <w:style w:type="character" w:styleId="WW8Num14z0">
    <w:name w:val="WW8Num1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5z0">
    <w:name w:val="WW8Num15z0"/>
    <w:qFormat/>
    <w:rPr>
      <w:b w:val="false"/>
      <w:i w:val="false"/>
      <w:caps w:val="false"/>
      <w:smallCaps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1z0">
    <w:name w:val="WW8Num21z0"/>
    <w:qFormat/>
    <w:rPr>
      <w:b w:val="false"/>
      <w:i w:val="false"/>
      <w:caps w:val="false"/>
      <w:smallCaps w:val="false"/>
      <w:sz w:val="24"/>
    </w:rPr>
  </w:style>
  <w:style w:type="character" w:styleId="WW8Num22z0">
    <w:name w:val="WW8Num22z0"/>
    <w:qFormat/>
    <w:rPr>
      <w:b w:val="false"/>
      <w:i w:val="false"/>
      <w:caps w:val="false"/>
      <w:smallCaps w:val="false"/>
      <w:sz w:val="24"/>
    </w:rPr>
  </w:style>
  <w:style w:type="character" w:styleId="WW8Num23z0">
    <w:name w:val="WW8Num2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z w:val="24"/>
    </w:rPr>
  </w:style>
  <w:style w:type="character" w:styleId="WW8Num25z0">
    <w:name w:val="WW8Num2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aps w:val="false"/>
      <w:smallCaps w:val="false"/>
      <w:sz w:val="24"/>
    </w:rPr>
  </w:style>
  <w:style w:type="character" w:styleId="WW8Num28z0">
    <w:name w:val="WW8Num2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9z0">
    <w:name w:val="WW8Num2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0z0">
    <w:name w:val="WW8Num30z0"/>
    <w:qFormat/>
    <w:rPr>
      <w:b w:val="false"/>
      <w:i w:val="false"/>
      <w:caps w:val="false"/>
      <w:smallCaps w:val="false"/>
      <w:sz w:val="24"/>
    </w:rPr>
  </w:style>
  <w:style w:type="character" w:styleId="WW8Num31z0">
    <w:name w:val="WW8Num3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2z0">
    <w:name w:val="WW8Num32z0"/>
    <w:qFormat/>
    <w:rPr>
      <w:b w:val="false"/>
      <w:i w:val="false"/>
      <w:caps w:val="false"/>
      <w:smallCap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8z1">
    <w:name w:val="WW8Num38z1"/>
    <w:qFormat/>
    <w:rPr>
      <w:b w:val="false"/>
      <w:i/>
      <w:caps w:val="false"/>
      <w:smallCaps w:val="false"/>
      <w:color w:val="000000"/>
      <w:sz w:val="24"/>
    </w:rPr>
  </w:style>
  <w:style w:type="character" w:styleId="WW8Num39z0">
    <w:name w:val="WW8Num39z0"/>
    <w:qFormat/>
    <w:rPr>
      <w:b w:val="false"/>
      <w:i w:val="false"/>
      <w:caps w:val="false"/>
      <w:smallCaps w:val="false"/>
      <w:sz w:val="24"/>
    </w:rPr>
  </w:style>
  <w:style w:type="character" w:styleId="WW8Num40z0">
    <w:name w:val="WW8Num4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1z0">
    <w:name w:val="WW8Num4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2z0">
    <w:name w:val="WW8Num4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5z0">
    <w:name w:val="WW8Num4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6z0">
    <w:name w:val="WW8Num4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i w:val="false"/>
      <w:caps w:val="false"/>
      <w:smallCaps w:val="false"/>
      <w:sz w:val="24"/>
    </w:rPr>
  </w:style>
  <w:style w:type="character" w:styleId="WW8Num49z0">
    <w:name w:val="WW8Num4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1z0">
    <w:name w:val="WW8Num51z0"/>
    <w:qFormat/>
    <w:rPr>
      <w:b w:val="false"/>
      <w:i w:val="false"/>
      <w:caps w:val="false"/>
      <w:smallCaps w:val="false"/>
      <w:sz w:val="24"/>
    </w:rPr>
  </w:style>
  <w:style w:type="character" w:styleId="WW8Num52z0">
    <w:name w:val="WW8Num5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3z0">
    <w:name w:val="WW8Num53z0"/>
    <w:qFormat/>
    <w:rPr>
      <w:b w:val="false"/>
      <w:i w:val="false"/>
      <w:caps w:val="false"/>
      <w:smallCaps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z w:val="24"/>
    </w:rPr>
  </w:style>
  <w:style w:type="character" w:styleId="WW8Num56z0">
    <w:name w:val="WW8Num5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7z0">
    <w:name w:val="WW8Num57z0"/>
    <w:qFormat/>
    <w:rPr>
      <w:b w:val="false"/>
      <w:i w:val="false"/>
      <w:caps w:val="false"/>
      <w:smallCaps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0z0">
    <w:name w:val="WW8Num60z0"/>
    <w:qFormat/>
    <w:rPr>
      <w:b w:val="false"/>
      <w:i w:val="false"/>
      <w:caps w:val="false"/>
      <w:smallCaps w:val="false"/>
      <w:sz w:val="24"/>
    </w:rPr>
  </w:style>
  <w:style w:type="character" w:styleId="WW8Num61z0">
    <w:name w:val="WW8Num61z0"/>
    <w:qFormat/>
    <w:rPr>
      <w:b/>
      <w:i w:val="false"/>
      <w:caps w:val="false"/>
      <w:smallCaps w:val="false"/>
      <w:color w:val="000000"/>
      <w:sz w:val="24"/>
    </w:rPr>
  </w:style>
  <w:style w:type="character" w:styleId="WW8Num62z0">
    <w:name w:val="WW8Num62z0"/>
    <w:qFormat/>
    <w:rPr>
      <w:b w:val="false"/>
      <w:i w:val="false"/>
      <w:caps w:val="false"/>
      <w:smallCaps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5z0">
    <w:name w:val="WW8Num6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6z0">
    <w:name w:val="WW8Num6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7z0">
    <w:name w:val="WW8Num6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8z0">
    <w:name w:val="WW8Num68z0"/>
    <w:qFormat/>
    <w:rPr>
      <w:b w:val="false"/>
      <w:i w:val="false"/>
      <w:caps w:val="false"/>
      <w:smallCaps w:val="false"/>
      <w:sz w:val="24"/>
    </w:rPr>
  </w:style>
  <w:style w:type="character" w:styleId="WW8Num69z0">
    <w:name w:val="WW8Num69z0"/>
    <w:qFormat/>
    <w:rPr>
      <w:b w:val="false"/>
      <w:i w:val="false"/>
      <w:caps w:val="false"/>
      <w:smallCaps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71z0">
    <w:name w:val="WW8Num71z0"/>
    <w:qFormat/>
    <w:rPr>
      <w:b w:val="false"/>
      <w:i w:val="false"/>
      <w:caps w:val="false"/>
      <w:smallCaps w:val="false"/>
      <w:sz w:val="24"/>
    </w:rPr>
  </w:style>
  <w:style w:type="character" w:styleId="WW8Num72z0">
    <w:name w:val="WW8Num72z0"/>
    <w:qFormat/>
    <w:rPr>
      <w:b w:val="false"/>
      <w:i w:val="false"/>
      <w:caps w:val="false"/>
      <w:smallCaps w:val="false"/>
      <w:sz w:val="24"/>
    </w:rPr>
  </w:style>
  <w:style w:type="character" w:styleId="WW8Num74z0">
    <w:name w:val="WW8Num7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5z0">
    <w:name w:val="WW8Num7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6z0">
    <w:name w:val="WW8Num76z0"/>
    <w:qFormat/>
    <w:rPr>
      <w:b/>
      <w:i w:val="false"/>
      <w:color w:val="000000"/>
    </w:rPr>
  </w:style>
  <w:style w:type="character" w:styleId="WW8Num76z1">
    <w:name w:val="WW8Num76z1"/>
    <w:qFormat/>
    <w:rPr>
      <w:b w:val="false"/>
      <w:i w:val="false"/>
      <w:caps w:val="false"/>
      <w:smallCaps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476">
    <w:name w:val="476"/>
    <w:basedOn w:val="Style11"/>
    <w:qFormat/>
    <w:rPr/>
  </w:style>
  <w:style w:type="character" w:styleId="4314">
    <w:name w:val="4314"/>
    <w:basedOn w:val="Style11"/>
    <w:qFormat/>
    <w:rPr/>
  </w:style>
  <w:style w:type="character" w:styleId="4313">
    <w:name w:val="4313"/>
    <w:basedOn w:val="Style11"/>
    <w:qFormat/>
    <w:rPr/>
  </w:style>
  <w:style w:type="character" w:styleId="475">
    <w:name w:val="475"/>
    <w:basedOn w:val="Style11"/>
    <w:qFormat/>
    <w:rPr/>
  </w:style>
  <w:style w:type="character" w:styleId="474">
    <w:name w:val="474"/>
    <w:basedOn w:val="Style11"/>
    <w:qFormat/>
    <w:rPr/>
  </w:style>
  <w:style w:type="character" w:styleId="425">
    <w:name w:val="425"/>
    <w:basedOn w:val="Style11"/>
    <w:qFormat/>
    <w:rPr/>
  </w:style>
  <w:style w:type="character" w:styleId="473">
    <w:name w:val="473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B1">
    <w:name w:val="b1"/>
    <w:basedOn w:val="Style11"/>
    <w:qFormat/>
    <w:rPr>
      <w:rFonts w:ascii="Courier New" w:hAnsi="Courier New" w:cs="Courier New"/>
      <w:b/>
      <w:bCs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26"/>
      </w:numPr>
      <w:spacing w:lineRule="auto" w:line="312"/>
      <w:jc w:val="both"/>
    </w:pPr>
    <w:rPr/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16"/>
      <w:ind w:left="284" w:hanging="28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u.wikipedia.org/wiki/&#1042;&#1077;&#1088;&#1086;&#1103;&#1090;&#1085;&#1086;&#1089;&#1090;&#1100;" TargetMode="External"/><Relationship Id="rId9" Type="http://schemas.openxmlformats.org/officeDocument/2006/relationships/hyperlink" Target="http://ru.wikipedia.org/wiki/&#1057;&#1090;&#1072;&#1090;&#1080;&#1089;&#1090;&#1080;&#1082;&#1072;" TargetMode="External"/><Relationship Id="rId10" Type="http://schemas.openxmlformats.org/officeDocument/2006/relationships/hyperlink" Target="http://libr/cgi/zgate.exe?ACTION=follow&amp;SESSION_ID=1032&amp;TERM=&#1056;&#1086;&#1079;&#1072;&#1085;&#1086;&#1074;&#1072;, &#1045;.&#1053;.%5B1,1004,4,101%5D&amp;LANG=rus" TargetMode="External"/><Relationship Id="rId11" Type="http://schemas.openxmlformats.org/officeDocument/2006/relationships/hyperlink" Target="http://libr/cgi/zgate.exe?ACTION=follow&amp;SESSION_ID=1032&amp;TERM=&#1056;&#1086;&#1079;&#1072;&#1085;&#1086;&#1074;&#1072;, &#1045;.&#1053;.%5B1,1004,4,101%5D&amp;LANG=rus" TargetMode="External"/><Relationship Id="rId12" Type="http://schemas.openxmlformats.org/officeDocument/2006/relationships/hyperlink" Target="http://libr/cgi/zgate.exe?ACTION=follow&amp;SESSION_ID=1032&amp;TERM=&#1056;&#1086;&#1079;&#1072;&#1085;&#1086;&#1074;&#1072;, &#1045;.&#1053;.%5B1,1004,4,101%5D&amp;LANG=rus" TargetMode="External"/><Relationship Id="rId13" Type="http://schemas.openxmlformats.org/officeDocument/2006/relationships/hyperlink" Target="http://libr/cgi/zgate.exe?ACTION=follow&amp;SESSION_ID=1032&amp;TERM=&#1056;&#1086;&#1079;&#1072;&#1085;&#1086;&#1074;&#1072;, &#1045;.&#1053;.%5B1,1004,4,101%5D&amp;LANG=ru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5:00Z</dcterms:created>
  <dc:creator>Customer</dc:creator>
  <dc:description/>
  <cp:keywords/>
  <dc:language>en-US</dc:language>
  <cp:lastModifiedBy>Елена</cp:lastModifiedBy>
  <dcterms:modified xsi:type="dcterms:W3CDTF">2015-12-18T20:22:00Z</dcterms:modified>
  <cp:revision>14</cp:revision>
  <dc:subject/>
  <dc:title>Министерство образования и науки Российской Федерации</dc:title>
</cp:coreProperties>
</file>