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746760</wp:posOffset>
            </wp:positionV>
            <wp:extent cx="7639685" cy="10757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0780</wp:posOffset>
            </wp:positionH>
            <wp:positionV relativeFrom="paragraph">
              <wp:posOffset>-859155</wp:posOffset>
            </wp:positionV>
            <wp:extent cx="7732395" cy="109531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49045</wp:posOffset>
            </wp:positionH>
            <wp:positionV relativeFrom="paragraph">
              <wp:posOffset>-774065</wp:posOffset>
            </wp:positionV>
            <wp:extent cx="7753350" cy="108115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7755</wp:posOffset>
            </wp:positionH>
            <wp:positionV relativeFrom="paragraph">
              <wp:posOffset>-746760</wp:posOffset>
            </wp:positionV>
            <wp:extent cx="7577455" cy="108381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1730</wp:posOffset>
            </wp:positionH>
            <wp:positionV relativeFrom="paragraph">
              <wp:posOffset>-746760</wp:posOffset>
            </wp:positionV>
            <wp:extent cx="7636510" cy="107848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9820</wp:posOffset>
            </wp:positionH>
            <wp:positionV relativeFrom="paragraph">
              <wp:posOffset>-779780</wp:posOffset>
            </wp:positionV>
            <wp:extent cx="7573645" cy="107340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Место дисциплины в структуре  основной образовательной программы, в модульной структуре ООП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Дисциплина «Физическая культура» является самостоятельным разделом ООП. Для освоения дисциплины используются  знания, умения и виды деятельности, сформированные в процессе изучения предметов «Биология», «Физическая культура» на предыдущем уровне образования, а также в результате освоения дисциплин ООП: «Анатомия», «Педагогика и психология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ов, необходимых для физического совершенствования и самосовершенств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 студентов системного комплекса знаний теоретических основ и практических навыков для реализации их потребностей в двигательной активности с творческим освоением ценностей физическ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носторонней физической подгото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мственной работоспособности средствами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навыков и потребностей в здоровом образе жизни; снижение заболевае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- знать</w:t>
      </w:r>
      <w:r>
        <w:rPr>
          <w:sz w:val="28"/>
          <w:szCs w:val="28"/>
        </w:rPr>
        <w:t xml:space="preserve"> роль и значение занятий физическими упражнениями на формирование здорового образа жизни, формы организации занятий, способы контроля и оценки их эффективности, основные правила выполнения двигательных действий и развития физических качеств, гигиенические требования и правила техники безопасности во время самостоятельных занятий физическими упражнениями, основную направленность и содержание оздоровительных систем физического воспитания и спортивной подгот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- уметь</w:t>
      </w:r>
      <w:r>
        <w:rPr>
          <w:sz w:val="28"/>
          <w:szCs w:val="28"/>
        </w:rPr>
        <w:t xml:space="preserve"> составлять и выполнять упражнения утренней гигиенической гимнастики, выполнять общеразвивающие упражнения, соблюдать безопасность при выполнении физических упражнений, осуществлять сотрудничество в коллективных формах занятий физической культурой;</w:t>
      </w:r>
    </w:p>
    <w:p>
      <w:pPr>
        <w:pStyle w:val="Normal"/>
        <w:numPr>
          <w:ilvl w:val="0"/>
          <w:numId w:val="25"/>
        </w:numPr>
        <w:ind w:left="0" w:firstLine="720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основными гимнастическими, акробатическими и легкоатлетическими упражнениями, техническими действиями в основных спортивных играх и единоборств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1260"/>
        <w:gridCol w:w="32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К-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, З-2, З-3, З-4, З-5, З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нать: основы здорово-го образа жизни (З-1), основы самостоятель-ных занятий физичес-кими упражнениями (З-2), основы методик развития физических качеств (З-3), основные методы оценк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изии-ческого состояния (З-4),  методы регулирования психоэмоционального состояния (З-5), сред-ства и методы мышеч-ной релаксации (З-6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,    У-2,    У-3,У-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меть: осуществлять самоконтроль психофи-зического состояния организма (У-1), кон-тролировать и регули-ровать величину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изии-ческой нагрузки само-стоятельных занятий физическими упражне-ниями (У-2); составлять индивидуальные про-граммы физического самосовершенствования различной направлен-ности (У-3), проводить общеразвивающие фи-зические упражнения и подвижные игры (У-4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, В-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ладеть: основными жизненно важными двигательными дейст-виями (В-1), навыками использования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изии-ческих упражнений с целью сохранения и укрепления здоровья, физического самосовер-шенствования (В-2)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етических знаний в области физической культуры. Методические знания и методико-практические умения. Учебно-тренировочные занятия. Контрольные испыт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/>
      </w:pPr>
      <w:r>
        <w:rPr>
          <w:bCs/>
          <w:sz w:val="28"/>
          <w:szCs w:val="28"/>
        </w:rPr>
        <w:t>В процессе изучения дисциплины используются не только традиционные технологии (</w:t>
      </w:r>
      <w:r>
        <w:rPr>
          <w:sz w:val="28"/>
          <w:szCs w:val="28"/>
        </w:rPr>
        <w:t>репродуктивно-воспроизводящее обучение, объяснительно-иллюстративное обучение)</w:t>
      </w:r>
      <w:r>
        <w:rPr>
          <w:bCs/>
          <w:sz w:val="28"/>
          <w:szCs w:val="28"/>
        </w:rPr>
        <w:t>, методы и формы обучения (</w:t>
      </w:r>
      <w:r>
        <w:rPr>
          <w:sz w:val="28"/>
          <w:szCs w:val="28"/>
        </w:rPr>
        <w:t>практическое занятие, консультация)</w:t>
      </w:r>
      <w:r>
        <w:rPr>
          <w:bCs/>
          <w:sz w:val="28"/>
          <w:szCs w:val="28"/>
        </w:rPr>
        <w:t>, но и инновационные технологии (</w:t>
      </w:r>
      <w:r>
        <w:rPr>
          <w:sz w:val="28"/>
          <w:szCs w:val="28"/>
        </w:rPr>
        <w:t>портфолио – поиск и накопление информации, игровое обучение, обучение с элементами проблемного изложения)</w:t>
      </w:r>
      <w:r>
        <w:rPr>
          <w:bCs/>
          <w:sz w:val="28"/>
          <w:szCs w:val="28"/>
        </w:rPr>
        <w:t xml:space="preserve">, активные и интерактивные формы проведения занятий: </w:t>
      </w:r>
      <w:r>
        <w:rPr>
          <w:sz w:val="28"/>
          <w:szCs w:val="28"/>
        </w:rPr>
        <w:t>презентац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левая игра</w:t>
      </w:r>
      <w:r>
        <w:rPr>
          <w:bCs/>
          <w:sz w:val="28"/>
          <w:szCs w:val="28"/>
        </w:rPr>
        <w:t xml:space="preserve">, решение </w:t>
      </w:r>
      <w:r>
        <w:rPr>
          <w:sz w:val="28"/>
          <w:szCs w:val="28"/>
        </w:rPr>
        <w:t>ситуативных задач</w:t>
      </w:r>
      <w:r>
        <w:rPr>
          <w:bCs/>
          <w:sz w:val="28"/>
          <w:szCs w:val="28"/>
        </w:rPr>
        <w:t>, тест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конкретные средства каждого практического занятия определяются преподавателями учебных групп с учётом  Рабочей программы  кафедры теории и методики физической культуры, а также спортивной ба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ебно-тренировочным занятиям допускаются студенты, прошедшие медицинское обследо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специального медицинского отделения выполняют те разделы программы, требования и тесты, которые доступны им по состоянию здоровь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качества освоения дисциплины «Физическая культура» включает текущий контроль успеваемости (опрос, реферат, контрольная работа, тестирование) и промежуточную аттестацию (3 зач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на основе балльно-рейтинговой системы, в которую входят следующие разде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учебных занятий (за каждое занятие начисляется 2 балл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баллов за посещение занятий определяется следующим образом: сумма баллов, набранная за посещение занятий делится на количество учебных часов (за семестр, если семестровый зачет, за год, если зачет только в конце года) и умножается на 100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лы начисляются  в соответствии с показанными результатами по тестам,  приведенным в табл. 1 и 2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ы определения физической подготовленности студентов</w:t>
      </w:r>
    </w:p>
    <w:p>
      <w:pPr>
        <w:pStyle w:val="Normal"/>
        <w:ind w:firstLine="720"/>
        <w:jc w:val="center"/>
        <w:rPr/>
      </w:pPr>
      <w:r>
        <w:rPr/>
        <w:t>Женщины</w:t>
      </w:r>
    </w:p>
    <w:tbl>
      <w:tblPr>
        <w:tblW w:w="100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94"/>
        <w:gridCol w:w="1066"/>
        <w:gridCol w:w="900"/>
        <w:gridCol w:w="900"/>
        <w:gridCol w:w="109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100м (с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2000м (мин, с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ние туловища в сед из и.п.– лежа на спине, ноги закреплены, руки за головой (кол-во раз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едания на одной ноге с опорой о стену (кол-во раз на каждой ног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есты определения физической подготовленности студентов</w:t>
      </w:r>
    </w:p>
    <w:p>
      <w:pPr>
        <w:pStyle w:val="TextBody"/>
        <w:ind w:firstLine="720"/>
        <w:rPr/>
      </w:pPr>
      <w:r>
        <w:rPr/>
        <w:t>Мужчины</w:t>
      </w:r>
    </w:p>
    <w:tbl>
      <w:tblPr>
        <w:tblW w:w="100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94"/>
        <w:gridCol w:w="1066"/>
        <w:gridCol w:w="900"/>
        <w:gridCol w:w="900"/>
        <w:gridCol w:w="109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100м (с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3000м (мин, с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ягивание на перекладине (кол-во раз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исе поднимание ног до касания перекладины (кол-во раз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Тесты проводятся в начале учебного года как контрольные, характеризующие подготовленность при поступлении в вуз, и в конце каждого учебного года как определяющие сдвиг за прошедший учебный период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дготовка и защита реферат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Для студентов основного учебного отделения и специального учебного отделения (специальная медицинская группа)  за подготовку и защиту одного реферата начисляется 2 балла (удовлетворительно), 3 балла (хорошо), 4 балла (отлично).  Для студентов специального учебного отделения (группа ЛФК) – 30 баллов (удовлетворительно), 35 баллов (хорошо), 40 баллов (отлично)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дготовка контрольной работы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Для студентов основного учебного отделения и специального учебного отделения (специальная медицинская группа)  за подготовку одной контрольной работы начисляется 5 баллов. Для студентов специального учебного отделения (группа ЛФК) – 30 баллов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частие в спортивных соревнованиях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За каждый день участия в соревнованиях начисляется по 5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уммарного количества набранных баллов студентам выставляются следующие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баллов – неудовлетворительно (не зачтен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-110 баллов – удовлетворительно (зачтен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1-120 баллов – хорошо (зачтен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1 и более баллов – отлично (зачте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быть ознакомлен с набранными им суммами баллов во время занятий или консультаций не менее трех  раз за семестр, включая последнее ознакомление за две недели перед сессией (зачетной нед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 моменту проведения промежуточной аттестации (зачета) студент набирает достаточное количество баллов для получения оценки «зачтено», то она может быть поставлена ему автоматическ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оретических знаний в области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едмет «Физическая культур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сформированности физкультурной деятельности студентов. Организация физического воспитания в высшем учебном заведении. Техника безопаснос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в общекультурной и профессиональной подготовке студ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как социальные феномены общества. Физическая культура личности. Ценности физической культуры. Физическая культура как учебная дисциплина высшего профессионального образования и целостного развития личности. Основные положения организации физического воспитания в высшем учебном заведен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биологические основы физической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 как единая саморазвивающаяся и саморегулирующаяся биологическая система. Воздействие природных и социально-экологических факторов на организм и жизнедеятельность человека.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под воздействием направленной физической тренировк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дорового образа жизни сту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как ценность и факторы, его определяющие. Здоровый образ жизни и его составляющие. Основные требования к организации здорового образа жизни. Физическое самовоспитание и самосовершенствование в здоровом образе жизни. Критерии эффективности здорового образа жизн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физиологические основы учебного тру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ологическая характеристика интеллектуальной деятельности и учебного труда студента. Основные причины изменения психофизического состояния студентов в период экзаменационной сессии, критерии нервно-эмоционального и психофизического утомлени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физической культуры в регулировании работоспособ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ботоспособности студентов в учебном году и факторы, ее определяющие. Особенности использования средств физической культуры для оптимизации работоспособности, профилактики нервно-эмоционального и психофизического утомления студентов, повышения эффективности учебного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тодики самостоятельных занятий физическими упражнени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ормы и содержание самостоятельных занятий. Организация самостоятельных занятий физическими упражнениями различной направленности. 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Гигиена самостоятельных занятий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занимающихся физическими упражне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самодиагностика состояния организма при регулярных занятиях физическими упражнениями и спортом. Самоконтроль, его основные методы, показатели и дневник самоконтроля. Использование методов стандартов, антропометрических индексов, номограмм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и спортивная подготовка  в системе физического воспит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и специальная физическая подготовка. Основы развития физических качеств. Зоны и интенсивность физических нагрузок. Значение мышечной релаксации. Структура и направленность учебно-тренировочного занят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. Индивидуальный выбор видов спор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ый спорт и спорт высших достижений, их цели и задачи. Спортивная классификация. Студенческий спорт. Система студенческих спортивных соревнований. Общественные студенческие спортивные организации. Олимпийские игры и Универсиады. Современные популярные системы физических упражнений. Определение цели и задач спортивной подготовки (или занятий системой физических упражнений) в условиях вуза. Возможные формы организации тренировки в вузе. Спортивная классификация и правила спортивных соревнований в избранном виде спорт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в профессиональной деятельности бакалав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и социально-экономическая необходимость специальной психофизической подготовки человека к труду. Производственная физическая культура. Производственная гимнастика. Профилактика профессиональных заболеваний и травматизма средствами физической культуры. </w:t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знания и методико-практические ум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ие уровня сформированности физкультурной деятельности студентов. Методика определения и оценка физического развития человека. Методика определения и оценка функционального состояния сердечно-сосудистой системы. Методика определения и оценка физического здоровья. Методика составления индивидуальных программ физического самовоспитания с оздоровительной и рекреационной направленностью. </w:t>
      </w:r>
      <w:r>
        <w:rPr>
          <w:rStyle w:val="Emphasis"/>
          <w:i w:val="false"/>
          <w:sz w:val="28"/>
          <w:szCs w:val="28"/>
        </w:rPr>
        <w:t xml:space="preserve">Методика проведения подвижных игр и эстафет. Методика проведения учебно-тренировочного занятия. </w:t>
      </w:r>
    </w:p>
    <w:p>
      <w:pPr>
        <w:pStyle w:val="212"/>
        <w:numPr>
          <w:ilvl w:val="0"/>
          <w:numId w:val="26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Учебно-тренировочные зан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быстроты, скоростно-силовых качеств. Развитие скоростной выносливости. Развитие общей выносливости. Развитие координационных способностей. Развитие гибкости. Развитие силы, силовой выносливости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ные испыт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нщи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г 100м; 2000 м; поднимание туловища в сед из и.п. – лежа на спине, ноги закреплены, руки за головой; прыжок в длину с места; приседания на одной ноге с опорой о сте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жчины: бег 100м; бег 3000м; подтягивание на перекладине; прыжок в длину с места; поднимание ног в висе до касания переклад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актических зан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Введение в предмет «Физическая культура»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уровня сформированности физкультурной деятельности студентов. Организация физического воспитания в высшем учебном заведении. Техника безопасност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Физическая культура в общекультурной и профессиональной подготовке студен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физическая культура. Возникновение и развитие физической культуры. Структура и средства физической культуры. Материальные и духовные ценности физической культуры. Функции физической культуры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развивающие упражнения. Различные виды ходьбы, бега, прыжков. Упражнения, направленные на коррекцию осанки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Социально-биологические основы физической куль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действие природных и социально-экологических факторов на организм и жизнедеятельность человека. Гиподинамия и гипокинезия. Механизмы адаптации человека к регулярным занятиям физическими упражнениями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совершенствование функций вестибулярного аппарата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вижные и спортивные игры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Методика определения и оценка физического развития человека</w:t>
      </w:r>
    </w:p>
    <w:p>
      <w:pPr>
        <w:pStyle w:val="Normal"/>
        <w:tabs>
          <w:tab w:val="clear" w:pos="708"/>
          <w:tab w:val="left" w:pos="560" w:leader="none"/>
        </w:tabs>
        <w:ind w:firstLine="709"/>
        <w:rPr/>
      </w:pPr>
      <w:r>
        <w:rPr>
          <w:rStyle w:val="StrongEmphasis"/>
          <w:b w:val="false"/>
          <w:sz w:val="28"/>
          <w:szCs w:val="28"/>
        </w:rPr>
        <w:t>Антропометрических измерений. Методы измерения мышечной силы и жизненной емкости легких (ЖЕЛ). Стандарты. Индексы. Программы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Основы здорового образа жизни студ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в системе человеческих ценностей. Факторы, определяющие здоровье. Здоровый образ жизни и его составляющие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развивающие упражнения, выполняемые в группах (парах, тройках, шеренгах). Беговые и прыжковые упражнения. Спортивные и подвижные игры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Методика определения и оценка функционального состояния сердечно-сосудистой системы (ССС)</w:t>
      </w:r>
    </w:p>
    <w:p>
      <w:pPr>
        <w:pStyle w:val="Normal"/>
        <w:tabs>
          <w:tab w:val="clear" w:pos="708"/>
          <w:tab w:val="left" w:pos="56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Определение частоты сердечных сокращений (ЧСС) в покое и при нагрузке. Проба Штанге. Проба Генче. Проба Руфье. </w:t>
      </w:r>
      <w:r>
        <w:rPr>
          <w:sz w:val="28"/>
          <w:szCs w:val="28"/>
        </w:rPr>
        <w:t>Гарвардский степ-тест</w:t>
      </w:r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Методика определения и оценка физического здоров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здоровья по Апанасенко Г.Л. и др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ст Купера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 xml:space="preserve">Развитие быстроты, скоростно-силовых качеств 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 на быстроту двигательной реакции. Прыжковые упражнения. Бег 10, 15, 20, 30 м. Метание набивных мячей и снарядов. Подвижные игры и эстафеты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>Развитие скоростной вынослив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г в анаэробном режиме на отрезках от 50 до 200 м. Челночный бег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вижные игры и эстафеты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0.</w:t>
        <w:tab/>
      </w:r>
      <w:r>
        <w:rPr>
          <w:b/>
          <w:sz w:val="28"/>
          <w:szCs w:val="28"/>
        </w:rPr>
        <w:t>Развитие общей выносливост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иклические упражнения продолжительностью не менее 15-20 мин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полняемые в аэробном режиме. Спортивные игры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1.</w:t>
        <w:tab/>
      </w:r>
      <w:r>
        <w:rPr>
          <w:b/>
          <w:sz w:val="28"/>
          <w:szCs w:val="28"/>
        </w:rPr>
        <w:t>Развитие координационных способностей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без предметов и с предметами. Элементы гимнастики и акробатики, упражнения в беге, прыжках и метаниях, подвижные и спортивные игры с высокими требованиями к координации движений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2.</w:t>
        <w:tab/>
      </w:r>
      <w:r>
        <w:rPr>
          <w:b/>
          <w:sz w:val="28"/>
          <w:szCs w:val="28"/>
        </w:rPr>
        <w:t>Развитие гибкост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 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тягивания: активные (махи, рывковые, наклоны, вращательные движения, а также с предметами). Пассивные (с партнером, с отягощением, амортизатором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снарядах). Статические (сохранение положения тела с предельно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мплитудой от 6 до 10 с)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3.</w:t>
        <w:tab/>
      </w:r>
      <w:r>
        <w:rPr>
          <w:b/>
          <w:sz w:val="28"/>
          <w:szCs w:val="28"/>
        </w:rPr>
        <w:t>Развитие силы, силовой выносливости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 с внешним сопротивлением. Упражнения с преодолением собственного веса тела. Изометрические упражн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>Определение уровня физической подготовл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100м; 2000 м; поднимание туловища в сед из и.п. – лежа на спине, ноги закреплены, руки за головой; прыжок в длину с места; приседания на одной ноге с опорой о стену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ег 100м; бег 3000м; подтягивание на перекладине; прыжок в длину с места; поднимание ног в висе до касания перекладины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5.</w:t>
        <w:tab/>
      </w:r>
      <w:r>
        <w:rPr>
          <w:b/>
          <w:sz w:val="28"/>
          <w:szCs w:val="28"/>
        </w:rPr>
        <w:t xml:space="preserve">Психофизиологические основы учебного тр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ая характеристика интеллектуальной деятельности и учебного труда студента. Основные причины изменения психофизического состояния студентов в период экзаменационной сессии, критерии нервно-эмоционального и психофизического утомления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. Различные виды ходьбы, бега, прыжков. Упражнения, направленные на коррекцию осанк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6.</w:t>
        <w:tab/>
      </w:r>
      <w:r>
        <w:rPr>
          <w:b/>
          <w:sz w:val="28"/>
          <w:szCs w:val="28"/>
        </w:rPr>
        <w:t>Средства физической культуры в регулировании работоспосо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ботоспособности студентов в учебном году и факторы, ее определяющие. Общие закономерности изменения работоспособности студентов в учебном дне, неделе, семестре, учебном году. Особенности использования средств физической культуры для оптимизации работоспособности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 на совершенствование функциональных возможностей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7. </w:t>
        <w:tab/>
      </w:r>
      <w:r>
        <w:rPr>
          <w:b/>
          <w:sz w:val="28"/>
          <w:szCs w:val="28"/>
        </w:rPr>
        <w:t>Методика составления индивидуальных программ физического самовоспитания с оздоровительной и рекреационной направленностью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ципы и методические основы построения физического самовоспитания. Ознакомление с основными упражнениями оздоровительной и рекреационной направленности. Краткая характеристика основных методических приемов оздоровительной тренировки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8.</w:t>
        <w:tab/>
      </w:r>
      <w:r>
        <w:rPr>
          <w:b/>
          <w:sz w:val="28"/>
          <w:szCs w:val="28"/>
        </w:rPr>
        <w:t>Основы методики самостоятельных занятий физическими упражнения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тивы и формы самостоятельных занятий. Содержание самостоятельных занятий. Управление процессом самостоятельных занятий. Граница интенсивности физической нагрузки для лиц студенческого возраста. Взаимосвязь между интенсивностью занятий и ЧСС. 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еговые и прыжковые упражнения. Спортивные и подвижные игры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9.</w:t>
        <w:tab/>
      </w:r>
      <w:r>
        <w:rPr>
          <w:b/>
          <w:sz w:val="28"/>
          <w:szCs w:val="28"/>
        </w:rPr>
        <w:t>Самоконтроль занимающихся физическими упражн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самодиагностика состояния организма при регулярных занятиях физическими упражнениями и спортом. Самоконтроль, его основные методы, показатели и дневник самоконтроля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еговые упражнения. Спортивные и подвижные игры. Эстафеты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0.</w:t>
        <w:tab/>
      </w:r>
      <w:r>
        <w:rPr>
          <w:b/>
          <w:sz w:val="28"/>
          <w:szCs w:val="28"/>
        </w:rPr>
        <w:t>Общая физическая и спортивная подготовка  в системе физического воспитания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ая и специальная физическая подготовка. Физические качества. Сила и методика развития. Быстрота и методика развития. Выносливость и методика развития. Гибкость и методика развития. Ловкость и методика развития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1.</w:t>
        <w:tab/>
      </w:r>
      <w:r>
        <w:rPr>
          <w:b/>
          <w:sz w:val="28"/>
          <w:szCs w:val="28"/>
        </w:rPr>
        <w:t xml:space="preserve">Развитие быстроты, скоростно-силовых качеств </w:t>
      </w:r>
    </w:p>
    <w:p>
      <w:pPr>
        <w:pStyle w:val="Normal"/>
        <w:tabs>
          <w:tab w:val="clear" w:pos="708"/>
          <w:tab w:val="left" w:pos="560" w:leader="none"/>
        </w:tabs>
        <w:ind w:firstLine="709"/>
        <w:rPr/>
      </w:pPr>
      <w:r>
        <w:rPr>
          <w:sz w:val="28"/>
          <w:szCs w:val="28"/>
        </w:rPr>
        <w:t>Упражнения на быстроту двигательной реакции. Прыжковые упражнения. Бег 10, 15, 20, 30 м. Метание набивных мячей и снарядов. Подвижные игры и эстафеты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2.</w:t>
        <w:tab/>
      </w:r>
      <w:r>
        <w:rPr>
          <w:b/>
          <w:sz w:val="28"/>
          <w:szCs w:val="28"/>
        </w:rPr>
        <w:t>Развитие скоростной вынослив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в анаэробном режиме на отрезках от 50 до 200 м. Челночный бег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вижные игры и эстафеты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3.</w:t>
        <w:tab/>
      </w:r>
      <w:r>
        <w:rPr>
          <w:b/>
          <w:sz w:val="28"/>
          <w:szCs w:val="28"/>
        </w:rPr>
        <w:t>Развитие общей выносливост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иклические упражнения продолжительностью не менее 15-20 мин,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полняемые в аэробном режиме. Спортивные игры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4.</w:t>
        <w:tab/>
      </w:r>
      <w:r>
        <w:rPr>
          <w:b/>
          <w:sz w:val="28"/>
          <w:szCs w:val="28"/>
        </w:rPr>
        <w:t>Развитие координационных способностей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без предметов и с предметами. Элементы гимнастики и акробатики, упражнения в беге, прыжках и метаниях, подвижные и спортивные игры с высокими требованиями к координации движений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5.</w:t>
        <w:tab/>
      </w:r>
      <w:r>
        <w:rPr>
          <w:b/>
          <w:sz w:val="28"/>
          <w:szCs w:val="28"/>
        </w:rPr>
        <w:t>Развитие гибкост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 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тягивания: активные (махи, рывковые, наклоны, вращательные движения, а также с предметами). Пассивные (с партнером, с отягощением, амортизатором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снарядах). Статические (сохранение положения тела с предельной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мплитудой от 6 до 10 сек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6.</w:t>
        <w:tab/>
      </w:r>
      <w:r>
        <w:rPr>
          <w:b/>
          <w:sz w:val="28"/>
          <w:szCs w:val="28"/>
        </w:rPr>
        <w:t>Развитие силы, силовой выносливости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 с внешним сопротивлением. Упражнения с преодолением собственного веса тела. Изометрические упражн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7.</w:t>
        <w:tab/>
      </w:r>
      <w:r>
        <w:rPr>
          <w:b/>
          <w:sz w:val="28"/>
          <w:szCs w:val="28"/>
        </w:rPr>
        <w:t>Определение уровня физической подготовл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100м; 2000 м; поднимание туловища в сед из и.п. – лежа на спине, ноги закреплены, руки за головой; прыжок в длину с места; приседания на одной ноге с опорой о стену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ег 100м; бег 3000м; подтягивание на перекладине; прыжок в длину с места; поднимание ног в висе до касания перекладины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8.</w:t>
        <w:tab/>
      </w:r>
      <w:r>
        <w:rPr>
          <w:b/>
          <w:sz w:val="28"/>
          <w:szCs w:val="28"/>
        </w:rPr>
        <w:t>Спорт. Индивидуальный выбор видов спор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«Спорт». Виды спорта. Массовый спорт и спорт высших достижений, их цели и задачи Система студенческих спортивных соревнований. Олимпийские игры и Универсиады. Классификация и правила спортивных соревнований в избранном виде спорта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воение техники и методики выполнения физических упражнений по виду спорта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9.</w:t>
        <w:tab/>
      </w:r>
      <w:r>
        <w:rPr>
          <w:b/>
          <w:sz w:val="28"/>
          <w:szCs w:val="28"/>
        </w:rPr>
        <w:t>Физическая культура в профессиональной деятельности бакалав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физическая культура. Производственная гимнастика. Профилактика профессиональных заболеваний и травматизма средствами физической культуры. 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воение техники и методики выполнения физических упражнений по виду спорт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0.</w:t>
        <w:tab/>
      </w:r>
      <w:r>
        <w:rPr>
          <w:b/>
          <w:sz w:val="28"/>
          <w:szCs w:val="28"/>
        </w:rPr>
        <w:t>Методика проведения подвижных игр и эстаф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в методике организации и проведении игры. Выбор игры, факторы, его обусловливающие 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подвижных групп и эстафет с учебной группой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1.</w:t>
        <w:tab/>
      </w:r>
      <w:r>
        <w:rPr>
          <w:b/>
          <w:sz w:val="28"/>
          <w:szCs w:val="28"/>
        </w:rPr>
        <w:t>Методика проведения учебно-тренировочного занятия</w:t>
      </w:r>
    </w:p>
    <w:p>
      <w:pPr>
        <w:pStyle w:val="Normal"/>
        <w:tabs>
          <w:tab w:val="clear" w:pos="708"/>
          <w:tab w:val="left" w:pos="560" w:leader="none"/>
        </w:tabs>
        <w:ind w:firstLine="709"/>
        <w:rPr/>
      </w:pPr>
      <w:r>
        <w:rPr>
          <w:rStyle w:val="StrongEmphasis"/>
          <w:b w:val="false"/>
          <w:sz w:val="28"/>
          <w:szCs w:val="28"/>
        </w:rPr>
        <w:t>Общая структура учебно-тренировочного занятия</w:t>
      </w:r>
      <w:r>
        <w:rPr>
          <w:sz w:val="28"/>
          <w:szCs w:val="28"/>
        </w:rPr>
        <w:t>. 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ной, подготовительной, основной и заключительной частей занятия. </w:t>
      </w:r>
      <w:r>
        <w:rPr>
          <w:rStyle w:val="StrongEmphasis"/>
          <w:b w:val="false"/>
          <w:sz w:val="28"/>
          <w:szCs w:val="28"/>
        </w:rPr>
        <w:t>Распределение времени по частям учебно-тренировочного занятия</w:t>
      </w:r>
      <w:r>
        <w:rPr>
          <w:sz w:val="28"/>
          <w:szCs w:val="28"/>
        </w:rPr>
        <w:t xml:space="preserve">. Самостоятельное </w:t>
      </w:r>
      <w:r>
        <w:rPr>
          <w:rStyle w:val="StrongEmphasis"/>
          <w:b w:val="false"/>
          <w:sz w:val="28"/>
          <w:szCs w:val="28"/>
        </w:rPr>
        <w:t>проведение подготовительной части занятия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2.</w:t>
        <w:tab/>
      </w:r>
      <w:r>
        <w:rPr>
          <w:b/>
          <w:sz w:val="28"/>
          <w:szCs w:val="28"/>
        </w:rPr>
        <w:t xml:space="preserve">Развитие быстроты, скоростно-силовых качест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быстроту двигательной реакции. Прыжковые упражнения. Бег 10, 15, 20, 30 м. Метание набивных мячей и снарядов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комплекса общеразвивающих упражнений, подвижных игр и эстафет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3.</w:t>
        <w:tab/>
      </w:r>
      <w:r>
        <w:rPr>
          <w:b/>
          <w:sz w:val="28"/>
          <w:szCs w:val="28"/>
        </w:rPr>
        <w:t>Развитие скоростной вынослив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в анаэробном режиме на отрезках от 50 до 200 м. Челночный б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общеразвивающих упражнений, подвижных игр и эстафет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4.</w:t>
        <w:tab/>
      </w:r>
      <w:r>
        <w:rPr>
          <w:b/>
          <w:sz w:val="28"/>
          <w:szCs w:val="28"/>
        </w:rPr>
        <w:t>Развитие общей выносливост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иклические упражнения продолжительностью не менее 15-20 ми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в аэробном режиме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комплекса общеразвивающих упражнений, подвижных игр и эстафет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5.</w:t>
        <w:tab/>
      </w:r>
      <w:r>
        <w:rPr>
          <w:b/>
          <w:sz w:val="28"/>
          <w:szCs w:val="28"/>
        </w:rPr>
        <w:t>Развитие координационных способ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гимнастики и акробатики, упражнения в беге, прыжках и метаниях, подвижные и спортивные игры с высокими требованиями к координации движений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комплекса общеразвивающих упражнений, подвижных игр и эстафет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6.</w:t>
        <w:tab/>
      </w:r>
      <w:r>
        <w:rPr>
          <w:b/>
          <w:sz w:val="28"/>
          <w:szCs w:val="28"/>
        </w:rPr>
        <w:t>Развитие гибкост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 на растягивание: активные (махи, рывковые, наклоны, вращательные движения, а также с предметами). Пассивные (с партнером, с отягощением, амортизатором,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снарядах). Статические (сохранение положения тела с предельной амплитудой от 6 до 10 сек). Проведение комплекса общеразвивающих упражнений, подвижных игр и эстафет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7.</w:t>
        <w:tab/>
      </w:r>
      <w:r>
        <w:rPr>
          <w:b/>
          <w:sz w:val="28"/>
          <w:szCs w:val="28"/>
        </w:rPr>
        <w:t>Развитие силы, силовой выносливости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 с внешним сопротивлением, с преодолением собственного веса тела. Изометрические упражнения. Проведение комплекса общеразвивающих упражнений, подвижных игр и эстафет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8.</w:t>
        <w:tab/>
      </w:r>
      <w:r>
        <w:rPr>
          <w:b/>
          <w:sz w:val="28"/>
          <w:szCs w:val="28"/>
        </w:rPr>
        <w:t>Определение уровня физической подготовлен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г 100м; 2000 м; поднимание туловища в сед из и.п. – лежа на спине, руки за головой; прыжок в длину с места; приседания на одной ноге с опорой о стену.</w:t>
      </w:r>
    </w:p>
    <w:p>
      <w:pPr>
        <w:pStyle w:val="Normal"/>
        <w:tabs>
          <w:tab w:val="clear" w:pos="708"/>
          <w:tab w:val="left" w:pos="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ег 100м; бег 3000м; подтягивание на перекладине; прыжок в длину с места; поднимание ног в висе.</w:t>
      </w:r>
    </w:p>
    <w:p>
      <w:pPr>
        <w:pStyle w:val="Style51"/>
        <w:widowControl/>
        <w:tabs>
          <w:tab w:val="clear" w:pos="708"/>
          <w:tab w:val="left" w:pos="326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Style51"/>
        <w:widowControl/>
        <w:tabs>
          <w:tab w:val="clear" w:pos="708"/>
          <w:tab w:val="left" w:pos="326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Физическая культура в общекультурной и профессиональной подготовке студентов</w:t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Социально-биологические основы физической культуры</w:t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Методика определения и оценка физического развития человека</w:t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>Основы здорового образа жизни студента</w:t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Методика определения и оценка функционального состояния сердечно-сосудистой системы (ССС)</w:t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</w:t>
        <w:tab/>
        <w:t>Методика определения и оценка физического здоровья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</w:t>
        <w:tab/>
        <w:t>Психофизиологические основы учебного труда</w:t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</w:t>
        <w:tab/>
        <w:t>Средства физической культуры в регулировании работоспособности.</w:t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</w:t>
        <w:tab/>
        <w:t>Методика составления индивидуальных программ физического самовоспитания с оздоровительной и рекреационной направленностью</w:t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.</w:t>
        <w:tab/>
        <w:t>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1.</w:t>
        <w:tab/>
        <w:t>Самоконтроль занимающихся физическими упражнениями</w:t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2.</w:t>
        <w:tab/>
        <w:t>Общая физическая и спортивная подготовка  в системе физического воспитания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3.</w:t>
        <w:tab/>
        <w:t>Спорт. Индивидуальный выбор видов спорта</w:t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4.</w:t>
        <w:tab/>
        <w:t>Физическая культура в профессиональной деятельности специалиста</w:t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5.</w:t>
        <w:tab/>
        <w:t>Методика проведения подвижных игр и эстафет</w:t>
      </w:r>
    </w:p>
    <w:p>
      <w:pPr>
        <w:pStyle w:val="Normal"/>
        <w:tabs>
          <w:tab w:val="clear" w:pos="708"/>
          <w:tab w:val="left" w:pos="571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6.</w:t>
        <w:tab/>
        <w:t>Методика проведения учебно-тренировочного занятия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 по самостоятельно изученным темам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Физическая культура в общекультурной и профессиональной подготовке студентов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цели и назовите задачи физического воспитания студент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мысл физической культуры как компонента культуры общества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сравнительную характеристику понятиям «физическая культура» и «физическое воспитание»; «физическая культура» и «спорт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функции физической культур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виды физической культур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мысл терминов «физическая рекреация» и «двигательная реабилитация»?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Социально-биологические основы физической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то включают в себя естественнонаучные основы физического воспит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мен веществ, его сущ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начение мышечной деятельности для организма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чем заключается сущность понятий «двигательные умения и навыки», «физическое упражнение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чему физические упражнения являются основным средством физической культур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Методика определения и оценка физического развития человек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термин «физическое развитие»?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оказатели физического развития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мерения необходимо провести для суждения о физическом развитии?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звестные вам методы измерения антропометрических показателей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Основы здорового образа жизни сту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я «здоров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ие ценности здоровья выделяю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то представляет собой здоровый образ жизни студентов? Как он формирует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то составляет содержание здорового образа жизн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Что представляет собой профилактика вредных привычек?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Методика определения и оценка функционального состояния сердечно-сосудистой системы (ССС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функциональное состояние организм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ких целей применяются функциональные проб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известные вам функциональные проб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ценить результаты, полученные вами при проведении функциональной пробы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целесообразно проводить функциональные пробы при самооценке состояния организма?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Методика определения и оценка физического здоровь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уровень физического здоровья по Г.Л. Апанасенко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уровень МПК по тесту К. Купера?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Психофизиологические основы учебного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то относят к объективным и субъективным факторам обуч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утомлен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какой период суток приходится подъем жизненно важных функций организм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редства физической культуры в профилактике нервно-эмоционального и психофизического утомления студент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Средства физической культуры в регулировании работ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работоспособнос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мственная и физическая работоспособ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ова интенсивность физических упражнений более предпочтительна для оптимального взаимодействия между умственной и физической работоспособностью студент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ова динамика изменения умственной работоспособности в течении недели?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Методика составления индивидуальных программ физического самовоспитания с оздоровительной и рекреационной направлен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то понимается под аэробной нагрузк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овы типичные аэробные упражн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чем состоят различия между занятиями физическими упражнениями гигиенической, рекреационной, оздоровительной, восстановительной и тренировочной направленнос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принципах дозирования нагрузки, частоте и продолжительности занятий физическими упражнениями в зависимости от уровня физической подготовл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Основы методики самостоятельных занятий физическими упражнениям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формы самостоятельных занят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амостоятельного тренировочного занят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интенсивности нагрузок в условиях самостоятельных занят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восстановления при самостоятельных занятиях физическими упражнения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самостоятельных заняти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Самоконтроль занимающихся физическими упражнениям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требования врачебного контроля для допуска к занятиям по физическому воспитанию, к спортивным тренировка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нтроль, его содержа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врачебного контрол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убъективные и объективные показатели самоконтроля?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Общая физическая и спортивная подготовка  в системе физического воспита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зическая подготовк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уть общей физической подготовки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специальная физическая подготовк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я «физические способности», «физические качества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бсолютная и относительная сила мышц человек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руппы упражнений, которые используются для развития силовых способностей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методов развития силовых способносте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зновидности скоростных способностей существую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руппы упражнений, которые используются для развития скоростных способностей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краткую характеристику методов развития скоростных способносте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зновидности выносливости существую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редства наиболее эффективны для развития общей выносливости, силовой выносливости, скоростной выносливости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виды гибк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группы упражнений, которые используются для развития гибк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краткую характеристику методов развития гибк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понятий «координация», «ловкость», «координационные способности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группы упражнений, которые используются для развития координационных способностей?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Спорт. Индивидуальный выбор видов спор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тличительные черты соревновательной деятельности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ссовый спорт и спорт высших достижений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туденческих спортивных соревнова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спортивной подготов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спорт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Физическая культура в профессиональной деятельности бакалавр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физическая культура, ее цель и задач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производственной физической культур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условий труда и быта специалиста на выбор форм, методов и средств ПФК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физическая культура в рабочее врем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гимнастика, физкультурная пауза, физкультурная минутк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Методика проведения подвижных игр и эстаф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ие этапы выделяют в методике организации и проведения подвижной игр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 каких факторов зависит выбор игр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ие основные требования к подготовке места проведения подвижных игр и инвентарю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ое расположение должен занимать руководитель по отношению к участникам игр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де должны находиться участники при объяснении игры руководителем?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Методика проведения учебно-тренировочного зан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а учебно-тренировочного за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основной части учебно-тренировочного за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чи, содержание и методика построения подготовительной части учебно-тренировочного занятия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личие учебно-тренировочного занятия от занятия по общей физиче-ской подготовке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научно-исследовательск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12"/>
        <w:gridCol w:w="3780"/>
        <w:gridCol w:w="34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ли 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научно-исследовательской рабо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, оценочные сред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иологические основы физическо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, доклада, статьи: изучение научной, учебно-методической литератур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реферата, выступление с докладом, стать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– зач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и спортивная подготовка  в системе физического вос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, доклада, статьи: изучение научной, учебно-методической литератур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, выступление с докладом, стать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– зач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Индивидуальный выбор видов 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, доклада, статьи: изучение научной, учебно-методической литератур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, выступление с докладом, стать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– заче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Физическая культура в общекультурной и профессиональной подготовке студент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как социальное явление, часть общей культур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физической культуры и их определен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основные компоненты и функции физической культур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высшем учебном заведе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вигательная реабилитация как компонент физической культур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екреация как компонент физической культур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Социально-биологические основы физической культуры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-функциональные изменения организма человека под воздействием целенаправленного использования физических упражнени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внутренних и внешних факторов на организм и жизнедеятельность человек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ая физическая культура при заболеваниях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дечно-сосудистой системы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орно-двигательного аппарат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ой системы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пно-мозговых травмах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пищеваре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выделе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некологических заболеваниях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ой и периферической нервной системы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зных заболеваниях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Основы здорового образа жизни студен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и его составляющ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как ценность, факторы его определяющие. Физическая культура в обеспечении здоров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здоровительные системы физических упраж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амомассажа и методы его направленного исполь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фессиональных заболеваний средствами  физической культуры и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закаливания  организма человека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сихофизиологические основы учебного труд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мление и переутомление при физической и умственной работе. Восстановлени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студентов и средства ее оптимиза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Основы методики самостоятельных занятий физическими упражнениям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нагрузка в условиях самостоятельных занятий у лиц разного возрас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самостоятельных занятий физическими упражнениям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методика проведения  самостоятельного тренировочного занят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ы, формы и содержания самостоятельных занятий физическими упражнениями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Самоконтроль занимающихся физическими упражнения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физического состояния организма человека: стандарты, антропометрические индексы. Функциональные пробы, тес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занимающихся физическими упражнения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ебный контроль, его содержание и периодичность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Общая физическая и спортивная подготовка  в системе физического воспитан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качества и их основные характеристик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ики развития вынослив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ики развития быстрот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ики развития сил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ики развития гибк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ики развития ловкости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Спорт. Индивидуальный выбор видов спорт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 как компонент физической культур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(элементы) спортивной трениров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видов спор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  Древней Гре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 Олимпийские  игры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Физическая культура в профессиональной деятельности бакалавр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фессионально – прикладной физической подготовки и факторы его определяющие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личности и ее влияние на профессиональную подготовку студент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гиеническая гимнастика: назначение, содержание и методика прове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Евсеев Ю.И. Физическая культура: учеб. пособие. – Ростов-на-Дону, 2010. – 444 с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Физическая культура студента: учебник для студентов вузов / под ред. В.И. Ильинича. – М.: Гардарики, 1999. – 448 с.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Варзиев С.Х. Атлетический тюнинг. Новый взгляд на культуру физического совершенства. – М.: РИПОЛ классик, 2009. – 446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енский М.Я., Горшков А.Г. Физическая культура и здоровый образ жизни студентов: учеб. пособие для вузов. – М.: Гардарики, 2007. – 218 с.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Волков В.Ю., Волкова Л.М Физическая культура [Электронный ресурс]: мультимед. учеб. для ст-тов вузов. Социальные и биологические основы физической культуры и здорового образа жизни : компьютер. учеб. для ст-тов вузов / под общ. ред Д.Н. Давиденко. – Электрон. демонстац., текст. и зв. данные (633 Мб). – [Б.м., 2010 . – 1 электрон. опт. диск (CD-ROM).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Глейберман А.Н. Упражнения в парах. – М.: Физическая культура и спорт. 2005. – 256 с.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Глейберман А.Н. Упражнения с набивным мячом. – М.: Физическая культура и спорт, 2005. – 160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гунов Е.Н., Мартьянов Б.И. Психология физического воспитания и спорта: учеб. пособие. – М.: Академия, 2004. – 224 с.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Жуков М.Н. Подвижные игры: Учебник. – 2-е изд., стереотип. – М.: Академия, 2004. – 159 с.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 xml:space="preserve">Изаак С.И. Мониторинг физического развития и физической подготовленности: теория и практика. – М.: Советский спорт, 2005. – 196 с. 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Калюжнова И.А., Перепелова О.В. Лечебная физическая культура. – 2-е изд. – Ростов-на-Дону: Феникс, 2009. – 349 с.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 xml:space="preserve">Коваленко Т.Г. Комплексная технология обучения студентов физической культуре // Физическая культура: воспитание, образование, тренировка. – 2010. – № 6. – С. 32-33. 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Кузнецов В.С., Колодницкий Г.А. Физическая культура. Безопасность уроков, соревнований и походов: метод. пособие. – М.: Изд-во НЦ ЭНАС, 2003 . – 95 с.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Лукаш А. 500 упражнений для позвоночника: корригирующая гимнастика для исправления осанки, укрепления опорно-двигательного аппарата и улучшения здоровья. – СПб.: Наука и техника, 2010. – 195 с.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Максименко, А.М. Теория и методика физической культуры: учебник для вузов. – 2-е изд., испр. и доп. – М.: Физическая культура, 2009 . – 492 с.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Методические рекомендации к самостоятельным занятиям по физической культуре для студентов высших учебных заведений / Н.А. Князева и др. – Курск: КГУ, 2009. – 72 с.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Рубин В.С. Разделы теории и методики физической культуры: учеб. пособие. – М.: Физическая культура, 2006. – 112 с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ников А.Н. Физическая культура: конспект лекций. – М.: Приор, 2006. –124 с.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Семенов Л.А. Мониторинг кондиционной физической подготовленности в образовательных учреждениях: состояние, проблемы, перспективы. – М.: Советский спорт, 2007. – 167 с.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Скляров С. В. Формирование культуры здоровья студентов: монография. – СПб.: Стратегия будущего, 2009. – 143 с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Cs w:val="28"/>
        </w:rPr>
        <w:t>Спортивные игры: техника, тактика, методика обучения: учеб. для студ. высш. пед. учебных заведений / под ред. Ю.Д. Железняка, Ю.М. Портнова. – М.: Академия, 2007. – 520 с.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Физическая культура в общекультурной и профессиональной подготовке студентов: метод. пособие для самостоят. работы ст-тов / авт.-сост. А.Л. Димова, Р.В. Чернышова. – М.: Советский спорт, 2005. – 58 с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здоровье: учебник / под ред. В.В. Пономаревой. – М.: ГОУ ВУНМЦ МЗ РФ, 2001 . – 317 с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Cs w:val="28"/>
        </w:rPr>
        <w:t>Холодов Ж.К., Кузнецов В.С. Теория и методика физического воспитания и спорта: учеб. пособие для студ. высш. учеб. заведений. – М.: Академия, 2001. – 480 с.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Программное обеспечение и Интернет-ресурс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http://www.sport.pu.ru/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http://ftrainer.narod.ru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http://cnit.ssau.ru/kadis/ocnov_set/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http://www.sgau.ru/bio/k_fizkultur/fiskult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ртивный игровой зал.</w:t>
      </w:r>
    </w:p>
    <w:p>
      <w:pPr>
        <w:pStyle w:val="Normal"/>
        <w:tabs>
          <w:tab w:val="clear" w:pos="708"/>
          <w:tab w:val="left" w:pos="4440" w:leader="none"/>
          <w:tab w:val="center" w:pos="50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Спортивный тренажерный зал.</w:t>
      </w:r>
    </w:p>
    <w:p>
      <w:pPr>
        <w:pStyle w:val="Normal"/>
        <w:tabs>
          <w:tab w:val="clear" w:pos="708"/>
          <w:tab w:val="left" w:pos="4440" w:leader="none"/>
          <w:tab w:val="center" w:pos="50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Стадион (беговые дорожки). </w:t>
      </w:r>
    </w:p>
    <w:p>
      <w:pPr>
        <w:pStyle w:val="Normal"/>
        <w:tabs>
          <w:tab w:val="clear" w:pos="708"/>
          <w:tab w:val="left" w:pos="4440" w:leader="none"/>
          <w:tab w:val="center" w:pos="50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Спортивное оборудование и инвентарь.</w:t>
      </w:r>
    </w:p>
    <w:p>
      <w:pPr>
        <w:pStyle w:val="Normal"/>
        <w:tabs>
          <w:tab w:val="clear" w:pos="708"/>
          <w:tab w:val="left" w:pos="4440" w:leader="none"/>
          <w:tab w:val="center" w:pos="50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Компьютер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szCs w:val="28"/>
        </w:rPr>
      </w:pPr>
      <w:r>
        <w:rPr>
          <w:szCs w:val="28"/>
        </w:rPr>
        <w:t>5. Проектор.</w:t>
      </w:r>
    </w:p>
    <w:p>
      <w:pPr>
        <w:pStyle w:val="TextBody"/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 видам учебной деятельности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щая трудоемкость дисциплины – 2 зачетные единицы (400 академических часов)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7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snapToGrid w:val="false"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деятельности</w:t>
            </w:r>
          </w:p>
          <w:p>
            <w:pPr>
              <w:pStyle w:val="13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, час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13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13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13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866"/>
        <w:gridCol w:w="896"/>
        <w:gridCol w:w="842"/>
        <w:gridCol w:w="720"/>
        <w:gridCol w:w="778"/>
        <w:gridCol w:w="1108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3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деятельности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, час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се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с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13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13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13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13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й проект</w:t>
            </w:r>
          </w:p>
          <w:p>
            <w:pPr>
              <w:pStyle w:val="13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</w:t>
            </w:r>
          </w:p>
          <w:p>
            <w:pPr>
              <w:pStyle w:val="13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-графическая работа</w:t>
            </w:r>
          </w:p>
          <w:p>
            <w:pPr>
              <w:pStyle w:val="13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  <w:p>
            <w:pPr>
              <w:pStyle w:val="13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Учебно-тематический план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991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21"/>
        <w:gridCol w:w="1134"/>
        <w:gridCol w:w="875"/>
        <w:gridCol w:w="1744"/>
        <w:gridCol w:w="1533"/>
      </w:tblGrid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, ча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аудитор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. аттестация</w:t>
            </w:r>
          </w:p>
        </w:tc>
      </w:tr>
      <w:tr>
        <w:trPr>
          <w:trHeight w:val="1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теоретических знаний в области физической куль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 «Физическ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иологические основы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дорового образа жизни студ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знания и методико-практические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и оценка физического развит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и оценка функционального состояния сердечно-сосудист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и оценка физическ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ренировоч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, скоростно-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, силов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ение уровня физической подготовленности: бег 100 м, 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ение уровня физической подготовленности: бег 2000 м (женщины); 3000 м (мужч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Определение уровня физической подготовленности: поднимание туловища, приседание на одной ноге (женщины)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тягивание на перекладине, поднимание ног к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(зачё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теоретических знаний в области физической куль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физиологические основы учебного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ой культуры в регулировании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занимающихся физическим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физическая и специальная подготовка в системе физического вос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знания и методико-практические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оставления индивидуальных программ физического самовоспитания с оздоровительной и рекреационной направл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ренировоч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быстроты, скоростно-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, силов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ение уровня физической подготовленности: бег 100 м, 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ение уровня физической подготовленности: бег 2000 м (женщины); 3000 м (мужч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Определение уровня физической подготовленности: поднимание туловища, приседание на одной ноге (женщины)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тягивание на перекладине, поднимание ног к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(зачё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теоретических знаний в области физической куль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Индивидуальный выбор вид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профессиональной деятельности бакалав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знания и методико-практические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подвижных игр и эстаф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учебно-тренировочн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ренировоч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быстроты, скоростно-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, силов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ение уровня физической подготовленности: бег 100 м, 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ение уровня физической подготовленности: бег 2000 м (женщины); 3000 м (мужч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Определение уровня физической подготовленности: поднимание туловища, приседание на одной ноге (женщины)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тягивание на перекладине, поднимание ног к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(зачё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1830" w:hanging="1110"/>
      </w:pPr>
      <w:rPr>
        <w:b w:val="false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1830" w:hanging="11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3z0">
    <w:name w:val="WW8Num13z0"/>
    <w:qFormat/>
    <w:rPr>
      <w:sz w:val="22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sz w:val="22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 Знак Знак Знак 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</w:rPr>
  </w:style>
  <w:style w:type="character" w:styleId="StrongEmphasis">
    <w:name w:val="Strong"/>
    <w:basedOn w:val="1"/>
    <w:qFormat/>
    <w:rPr>
      <w:b/>
    </w:rPr>
  </w:style>
  <w:style w:type="character" w:styleId="FontStyle17">
    <w:name w:val="Font Style17"/>
    <w:basedOn w:val="1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Верхний колонтитул Знак"/>
    <w:basedOn w:val="3"/>
    <w:qFormat/>
    <w:rPr>
      <w:sz w:val="24"/>
      <w:szCs w:val="24"/>
    </w:rPr>
  </w:style>
  <w:style w:type="character" w:styleId="Style13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7:00Z</dcterms:created>
  <dc:creator>1</dc:creator>
  <dc:description/>
  <cp:keywords/>
  <dc:language>en-US</dc:language>
  <cp:lastModifiedBy>Елена</cp:lastModifiedBy>
  <cp:lastPrinted>2011-01-19T19:47:00Z</cp:lastPrinted>
  <dcterms:modified xsi:type="dcterms:W3CDTF">2015-12-18T07:21:00Z</dcterms:modified>
  <cp:revision>7</cp:revision>
  <dc:subject/>
  <dc:title/>
</cp:coreProperties>
</file>