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774065</wp:posOffset>
            </wp:positionV>
            <wp:extent cx="7697470" cy="108654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0460</wp:posOffset>
            </wp:positionH>
            <wp:positionV relativeFrom="paragraph">
              <wp:posOffset>-779780</wp:posOffset>
            </wp:positionV>
            <wp:extent cx="7647305" cy="1087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3320</wp:posOffset>
            </wp:positionH>
            <wp:positionV relativeFrom="paragraph">
              <wp:posOffset>-839470</wp:posOffset>
            </wp:positionV>
            <wp:extent cx="7754620" cy="10730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1730</wp:posOffset>
            </wp:positionH>
            <wp:positionV relativeFrom="paragraph">
              <wp:posOffset>-800735</wp:posOffset>
            </wp:positionV>
            <wp:extent cx="7695565" cy="109188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1091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9825</wp:posOffset>
            </wp:positionH>
            <wp:positionV relativeFrom="paragraph">
              <wp:posOffset>-700405</wp:posOffset>
            </wp:positionV>
            <wp:extent cx="7712710" cy="107543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09"/>
        <w:jc w:val="center"/>
        <w:textAlignment w:val="baseline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образовательной программы, модульной структуре ООП</w:t>
      </w:r>
    </w:p>
    <w:p>
      <w:pPr>
        <w:pStyle w:val="Normal"/>
        <w:shd w:fill="FFFFFF" w:val="clear"/>
        <w:ind w:right="72" w:firstLine="715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исциплина «Химико-экологическая  безопасность сырья и продуктов питания» </w:t>
      </w:r>
      <w:r>
        <w:rPr>
          <w:sz w:val="28"/>
          <w:szCs w:val="28"/>
        </w:rPr>
        <w:t>является дисциплиной по выбору профессионального цикла основной образовательной программы</w:t>
      </w:r>
      <w:r>
        <w:rPr>
          <w:sz w:val="28"/>
        </w:rPr>
        <w:t>.</w:t>
      </w:r>
    </w:p>
    <w:p>
      <w:pPr>
        <w:pStyle w:val="Style18"/>
        <w:ind w:firstLine="709"/>
        <w:rPr>
          <w:szCs w:val="28"/>
        </w:rPr>
      </w:pPr>
      <w:r>
        <w:rPr/>
        <w:t xml:space="preserve">«Химико-экологическая безопасность сырья и продуктов питания» представляет собой комплексную дисциплину, базирующуюся на знаниях, умениях и навыках, полученных при изучении аналитической, физической, неорганической, органической и биологической химии, экологической химии, химии окружающей среды, промышленной экологии. </w:t>
      </w:r>
      <w:r>
        <w:rPr>
          <w:szCs w:val="28"/>
        </w:rPr>
        <w:t>Дисциплина является основой для решения конкретных профессиональ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Цель и задачи изуч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освоения дисциплины «Химико-экологическая  безопасность сырья и продуктов питания» является усвоение обучающимися основ экологической безопасности сырья и продуктов питания, с точки зрения химических аспектов для обеспечения формирования профессиональных навы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ознакомиться с современными теоретическими представлениями по вопросам состава и строения основных химических соединений, входящих в состав сырья, полупродуктов и готовых продуктов, закономерностей превращения макро - и микронутриентов при хранении и переработке сырья; о безопасности пищевых продуктов, медико-биологических требованиях к продуктам питания, загрязнителям пищевых продуктов, антиалиментарным факторам питания; ознакомиться с вопросами биохимии пищеварения, основными принципами и теориями питания.</w:t>
      </w:r>
    </w:p>
    <w:p>
      <w:pPr>
        <w:pStyle w:val="Normal"/>
        <w:suppressLineNumbers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входным знаниям, умениям, компетенциям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освоению дисциплины, обучающийся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классы органических веществ; основные типы органических реакций; взаимосвязь между строением органического вещества и его реакционной способностью; основные аппараты, используемые в органическом синтез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органические вещества по структурной формуле; определять тип химических превращений; применять методы анализа при контроле химического процесса; анализировать структуру органического вещества; аппаратурно оформить химический процесс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владеть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методами проведения основных химических превращений;  методами контроля проведения органических синтезов; методами анализа полученных целевых продук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жидаемые результаты образования и компетенции по завершении освоения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 продемонстрировать следующие образовательн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709"/>
        <w:gridCol w:w="709"/>
        <w:gridCol w:w="6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особен использовать основные законы естественнонаучных дисциплин в </w:t>
            </w:r>
            <w:r>
              <w:rPr>
                <w:color w:val="000000"/>
                <w:sz w:val="28"/>
                <w:szCs w:val="28"/>
              </w:rPr>
              <w:t xml:space="preserve">профессиональной деятельности, применять методы математиче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нализа и моделирования, теоретического и экспериментального </w:t>
            </w:r>
            <w:r>
              <w:rPr>
                <w:color w:val="000000"/>
                <w:spacing w:val="-1"/>
                <w:sz w:val="28"/>
                <w:szCs w:val="28"/>
              </w:rPr>
              <w:t>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 обосновывать принятие конкретного технического решения при разработке технологических процессов;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фровка индексов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знать</w:t>
      </w:r>
    </w:p>
    <w:p>
      <w:pPr>
        <w:pStyle w:val="Normal"/>
        <w:ind w:firstLine="709"/>
        <w:jc w:val="both"/>
        <w:rPr/>
      </w:pPr>
      <w:r>
        <w:rPr>
          <w:sz w:val="28"/>
        </w:rPr>
        <w:t>-основные понятия изучаемой дисциплины, (З-1)</w:t>
      </w:r>
    </w:p>
    <w:p>
      <w:pPr>
        <w:pStyle w:val="Normal"/>
        <w:ind w:firstLine="709"/>
        <w:jc w:val="both"/>
        <w:rPr/>
      </w:pPr>
      <w:r>
        <w:rPr>
          <w:sz w:val="28"/>
        </w:rPr>
        <w:t>-правила и способы осуществления производственно-экологического контроля, (З-2)</w:t>
      </w:r>
    </w:p>
    <w:p>
      <w:pPr>
        <w:pStyle w:val="Normal"/>
        <w:ind w:firstLine="709"/>
        <w:jc w:val="both"/>
        <w:rPr/>
      </w:pPr>
      <w:r>
        <w:rPr>
          <w:sz w:val="28"/>
        </w:rPr>
        <w:t>-особенности нормирования загрязняющих веществ в окружающей среде, (З-3)</w:t>
      </w:r>
    </w:p>
    <w:p>
      <w:pPr>
        <w:pStyle w:val="Normal"/>
        <w:ind w:firstLine="709"/>
        <w:jc w:val="both"/>
        <w:rPr/>
      </w:pPr>
      <w:r>
        <w:rPr>
          <w:sz w:val="28"/>
        </w:rPr>
        <w:t>-способы минимизации негативных влияний на состояние сырья и продуктов питания, (З-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экологическое законодательство, систему экологических стандартов и нормативов, порядок проведения экологического мониторинга; (З-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уме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менять полученные знания для решения задач в области предупреждения угрозы вреда от хозяйственной или иной деятельности, в том числе для принятия управленческих решений; (У-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владе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навыками работы с нормативными документами, (В-1)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я химического эксперимента, (В-2)</w:t>
      </w:r>
    </w:p>
    <w:p>
      <w:pPr>
        <w:pStyle w:val="Normal"/>
        <w:ind w:firstLine="709"/>
        <w:jc w:val="both"/>
        <w:rPr/>
      </w:pPr>
      <w:r>
        <w:rPr>
          <w:sz w:val="28"/>
        </w:rPr>
        <w:t>-статистической обработки различных данных. (В-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Структура дисциплины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чество продовольственных товаров и обеспечение его контроля.</w:t>
      </w:r>
      <w:r>
        <w:rPr>
          <w:sz w:val="28"/>
          <w:szCs w:val="28"/>
        </w:rPr>
        <w:t xml:space="preserve"> Загрязнение продовольственного сырья и пищевых продуктов ксенобиотиками химического и биологического происхождения. </w:t>
      </w:r>
      <w:r>
        <w:rPr>
          <w:bCs/>
          <w:iCs/>
          <w:sz w:val="28"/>
          <w:szCs w:val="28"/>
        </w:rPr>
        <w:t>Основные пути загрязнения продуктов питания и продовольственного сырья. Меры токсичности веществ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Меры профилактики</w:t>
      </w:r>
      <w:r>
        <w:rPr>
          <w:bCs/>
          <w:iCs/>
          <w:sz w:val="28"/>
          <w:szCs w:val="28"/>
        </w:rPr>
        <w:t>. К</w:t>
      </w:r>
      <w:r>
        <w:rPr>
          <w:sz w:val="28"/>
          <w:szCs w:val="28"/>
        </w:rPr>
        <w:t>онтроль за загрязнением пищевых продуктов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Загрязнение химическими элементами и их соединениям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оактивное загрязнение продовольственного сырья и пищевых продуктов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Метаболизм чужеродных соединений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тиалиментарные факторы пита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альсификация пищевых продуктов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695"/>
        <w:rPr/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ind w:left="43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В процессе изучения дисциплины используются как </w:t>
      </w:r>
      <w:r>
        <w:rPr>
          <w:color w:val="000000"/>
          <w:spacing w:val="3"/>
          <w:sz w:val="28"/>
          <w:szCs w:val="28"/>
        </w:rPr>
        <w:t xml:space="preserve">традиционные так и инновационные технологии, активные и </w:t>
      </w:r>
      <w:r>
        <w:rPr>
          <w:color w:val="000000"/>
          <w:spacing w:val="4"/>
          <w:sz w:val="28"/>
          <w:szCs w:val="28"/>
        </w:rPr>
        <w:t>интерактивные методы и формы обучения: объяснительно-</w:t>
      </w:r>
      <w:r>
        <w:rPr>
          <w:color w:val="000000"/>
          <w:spacing w:val="6"/>
          <w:sz w:val="28"/>
          <w:szCs w:val="28"/>
        </w:rPr>
        <w:t xml:space="preserve">иллюстративный метод с элементами проблемного изложения, </w:t>
      </w:r>
      <w:r>
        <w:rPr>
          <w:color w:val="000000"/>
          <w:sz w:val="28"/>
          <w:szCs w:val="28"/>
        </w:rPr>
        <w:t xml:space="preserve">лекции,  </w:t>
      </w:r>
      <w:r>
        <w:rPr>
          <w:sz w:val="28"/>
          <w:szCs w:val="28"/>
        </w:rPr>
        <w:t xml:space="preserve">лабораторные занятия, разбор конкретных </w:t>
      </w:r>
      <w:r>
        <w:rPr>
          <w:spacing w:val="9"/>
          <w:sz w:val="28"/>
          <w:szCs w:val="28"/>
        </w:rPr>
        <w:t>ситуаций,</w:t>
      </w:r>
      <w:r>
        <w:rPr>
          <w:color w:val="000000"/>
          <w:sz w:val="28"/>
          <w:szCs w:val="28"/>
        </w:rPr>
        <w:t xml:space="preserve"> самостоятель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ключает текущий контроль успеваемости (собеседование, тестирование, подготовка информационных сообщений, защита лабораторно-практических занятий) и промежуточную аттестацию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ндивидуальных образовательных результатов (достижений) определяются в соответствии с Положением о балльно - рейтинговой системе и технологической карт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 в химию пищевых веществ и питание человек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химию пищевых веществ и питание челове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задачи курса. Пищевая химия – наука о составе, свойствах и химических превращениях компонентов пищевого сырья и ингредиентов при хранении и изготовлении гото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аспекты продовольственной проблемы. Народонаселение и пищевые ресурсы. Социальные, экономические и политические аспекты производства продовольствия. Структура питания населения России и роль пищевой химии в ее совершенствовании. Продукты питания, их пищевая и биологическая ценность. Проблемы качества, сертификации и безопасности современных продуктов питания. Основные компоненты пищи и натуральные композиции на их основе как факторы совершенствования технологий, повышения пищевой и биологической ценности изделий и придания последним лечебно-профилактической и специальной направл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Основные компоненты пищи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елковые веще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белков в питании. Важнейшие функции белков. Нормы потребления белка. Проблема белкового дефицита на Земле и пути ее преодоления. Получение генетически модифицированных трансгенных продуктов с улучшенным качеством и повышенным содержанием белка. Белково-калорийная недостаточность и ее последствия. Пищевые алл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– полимеры аминокислот. Важнейшие свойства и физиологические функции аминокислот в организ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ути обмена некоторых аминокислот. Редкие аминокислоты, не входящие в состав белков. Врожденные нарушения аминокислотного обмена у человека. Фенилкетонур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и биологическая ценность белков. Полноценные и неполноценные белки. Методы определения биологической ценности белков. Аминокислотный скор. Сравнительная характеристика биологической ценности растительных и животных белков. Пути повышения пищевой и биологической ценности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пептидов и белков. Основные функции пепт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пищевого сырья. Белки злаковых культур. Фракционный состав белков пшеницы, ржи, ячменя, овса, риса. Аминокислотный состав основных фракций и их биологическая ценность. Клейковина – гидратированный комплекс зерна пшеницы, взаимосвязь особенностей ее свойств с хлебопекарным качеством пшеницы. Химические связи, структура и физико-химические свойства глиадина и глютенина. Электрофоретический спектр глиадина и субъединичный состав глютенина, их значения для определения хлебопекарных достоинств пшениц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бобовых и масличных культур, свойства и особенности структуры. Белки картофеля, овощей, мяса, молока, их основные компоненты и биологическая ценность. Казеин молока, миозин, миоглобин, актин мышечной ткани. Белки соединительной тк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овых формах белковой пищи. Основные группы белковых продуктов (мука, концентраты, изоляты). Основные требования, предъявляемые к технологии производства пищевого белка. Проблема обогащения продуктов питания лимитирующими аминокисло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ункциональных свойствах белков и значение их для обеспечения качеств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я белков при хранении сырья и в технологическом потоке производства пищевых продуктов. Денатурация, деструкция, взаимодействие белков с другими компонентами пищ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выделения, очистки и количественного определения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глев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. Классификация. Физиологическое значение углеводов в организме. Усвояемые и неусвояемые углеводы. Пищевые волокна, сырьевые источники, потребление. Основные компоненты пищевых волокон (гемицеллюлозы, пектиновые вещества, целлюлоза, лигнин), строение, свойства и роль в пищеварении. Физико-химические свойства пищевых волокон (водоудерживающая способность, катионообменные свойства, сорбция холевых кисл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 в сырье и пищевых продуктах. Функции моно - и олигосахаридов в пищевых продуктах. Структурно-функциональная роль полисахаридов (крахмал, гликоген, целлюлоза, гемицеллюлоза, пектиновые вещества). Роль пищевых волокон в строении клеточных стен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углеводов, протекающие при технологической обработке сырья (гидролиз, дегидратация и термическая деградация углеводов, реакции неферментативного потемнения, карамелизация, меланоидинообразование, брожение). Методы анализа углеводов в сырье и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ипиды (жиры и масла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иды. Физиологическая роль липидов в организме. Простые и сложные липиды. Основные источники липидов в питании. Липиды сырья и пищевых продуктов. Пищевая ценность масел, жиров. Жирнокислотный состав масел и жиров. Эссенциальные высшие жирные кислоты. Биологическая эффективность жиров и масел. Потребность организма в простых и сложных липидах, эссенциальных кислотах. Глицерофосфолипиды, свойства и превращения. Холестерин, химическая природа, участие в обмене веществ, содержание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переработки и использования жиров и масел. Основные химические превращения липидов при производстве и хранении продуктов питания (гидролиз триацилглицеринов, переэтерификация, гидрирование, окисление). Роль кислотного и перекисного чисел при оценке качества масел и жиров. Взаимодействие липидов с другими компонентами сырья и пищевых продуктов. Методы выделения и анализа липидов сырья и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инеральные веще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 - и микроэлементы. Значение отдельных минеральных веществ для организма человека. Токсичные элементы. Распределение минеральных веществ в сырье и влияние технологической обработки на минеральный состав сырья и пищевых продуктов. Пути улучшения минерального состава. Методы определения минеральных веществ в пищевых продуктах.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тамины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до - и жирорастворимых витаминов в питании. Физиологическое значение и потребность. Содержание в сырье и готовых продуктах. Факторы, влияющие на разрушение витаминов в сырьевых источниках и готовых продуктах. Способы сохранения витаминов. Витаминизация пищи. Методы определения водо - и жирорастворимых витамино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ческие кисло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кислоты. Органические кислоты как регуляторы рН пищевых систем. Химическая природа и физико-химические свойства важнейших пищевых кислот. Влияние кислот не свойства дисперсных систем и качество пищевых продуктов. Принципы регламентации применения регуляторов рН пищевых систем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ермент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. Эндогенные ферментные системы – важнейшая составная часть биологического сырья. Общие свойства ферментов. Ферментативная кинетика, механизм ферментативной реакции. Роль ферментативных процессов при разрушении клеточной структуры. Окислительно-восстановительные ферменты (липоксигеназа, монофенолмонооксигеназа, пероксидаза), их роль, механизм действия и значение при хранении и переработке сырья. Липоксигеназа, распространение в природе. Влияние на качество пшеничного хлеба. Гидролитические ферменты (эстеразы, гликозидазы, протеазы, липазы, a-амилазы), свойства и роль в превращениях основных компонентов пищевого сырья. Протеолитические ферменты, виды, свойства и роль в регуляции действия амилаз. Кислые, нейтральные и щелочные протеазы, свойства и принципы выделения. Применение ферментов в пищевой технологии. Иммобилизованные ферм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ативные методы анализ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да в пищевых система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химические свойства воды и льда. Свободная и связанная влага в пищевых продуктах, методы ее определения. Взаимодействие вода – растворенное вещество (взаимодействие с ионами, ионными и неполярными группами, взаимодействие при помощи водородных связей). Активность воды и стабильность пищевых продуктов. Изотермы сорбции. Влияние активности воды на скорость реакций в пищевых продуктах и рост микроорганизмов. Лед и его роль в стабильности пищевых продуктов. Пищевые продукты с высокой промежуточной и низкой влажно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Пищевое сырье – как биологический объект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ищевого сырья и его химический соста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протекающие при хранении пищевого сырья с неразрушенной клеточной структурой. Особенности локализации процессов в клетках и тканях, понятие биологического компартмента. Особенности физиолого-биохимических процессов в сырье. Механизмы регулирования окислительных процессов в клетке: антикислородная, антиперекисная, антирадикальная защита клеточных мембра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дыхания как интегральный показатель физиологического состояния пищевого сырья. Способы регулирования интенсивности дых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компартмента при переработке пищевого сырья и изменения в характере протекающих процессов. Роль окислительных и гидролитических процессов. Влияние внешней среды на химические и биохимические процессы в сырь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 Пищевые и биологически активные добавк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классификация пищевых добавок. Международная цифровая система кодификации пищевых добавок. Технологические функции и цели введения пищевых добавок. Основные группы пищевых добавок. Понятие о биологически активных добав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 Безопасность пищевых продук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редных чужеродных веществ и основные пути их поступления в пищевые продукты. Источники загрязнения сырья и пищевых продуктов из окружающей среды (токсичные элементы, радиоактивное загрязнение, диоксины и диоксиноподобные соединения, полициклические ароматические углеводы и т. д.). Природные токсика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 Основы рационального пит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аспекты химии пищевых веществ. Алиментарные и неалиментарные вещества, макро - и микронутри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и пищеварение. Строение пищеварительной системы. Основные этапы пищеварения. Деполимеризация основных полимеров пищи. Пищеварительные ферменты, механизм их действия и актив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ии питания. Положения теории сбалансированного питания и формула сбалансированного питания по Покровскому А. А. Принципы рационального питания. Основные положения теории адекватного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нормы потребления пищевых веществ и энергии. Пищевой рацион современного человека. Основные группы пищевых веществ. Концепция здорового питания. Функциональные ингредиенты и продук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екционного 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 в химию пищевых веществ и питание человек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ма 1. Введение в химию пищевых веществ и питание челове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мет и задачи курса. Некоторые аспекты продовольственной проблемы. Продукты питания, их пищевая и биологическая ценность. Проблемы качества, сертификации и безопасности современных продуктов питания. Основные компоненты пищи и натуральные композиции на их основе как факторы совершенствования технологий, повышения пищевой и биологической ценности изделий и придания последним лечебно-профилактической и специальной направл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Основные компоненты пищи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Белковые веще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белков в питании. Нормы потребления белка. Проблема белкового дефицита на Земле и пути ее преодоления. Получение генетически модифицированных трансгенных продуктов с улучшенным качеством и повышенным содержанием белка. Белково-калорийная недостаточность и ее последствия. Пищевые аллерг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– полимеры аминокислот. Важнейшие свойства и физиологические функции аминокислот в организ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пути обмена некоторых аминокислот. Редкие аминокислоты, не входящие в состав белков. Врожденные нарушения аминокислотного обмена у человека. Фенилкетонур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и биологическая ценность белков. Полноценные и неполноценные белки. Методы определения биологической ценности белков. Аминокислотный скор. Сравнительная характеристика биологической ценности растительных и животных белков. Пути повышения пищевой и биологической ценности бел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пептидов и белков. Основные функции пепт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овых формах белковой пищи. Основные группы белковых продуктов (мука, концентраты, изоляты). Основные требования, предъявляемые к технологии производства пищевого белка. Проблема обогащения продуктов питания лимитирующими аминокисло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ункциональных свойствах белков и значение их для обеспечения качества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Углеводы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яемые и неусвояемые углеводы. Пищевые волокна, сырьевые источники, потребление. Физико-химические свойства пищевых волокон (водоудерживающая способность, катионообменные свойства, сорбция холевых кисло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глеводы в сырье и пищевых продуктах. Функции моно - и олигосахаридов в пищевых продуктах. Структурно-функциональная роль полисахаридов (крахмал, гликоген, целлюлоза, гемицеллюлоза, пектиновые вещества). Роль пищевых волокон в строении клеточных стенок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Липиды (жиры и масла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новные источники липидов в питании. Липиды сырья и пищевых продуктов. Пищевая ценность масел, жиров. Жирнокислотный состав масел и жиров. Эссенциальные высшие жирные кислоты. Биологическая эффективность жиров и масел. Потребность организма в простых и сложных липидах, эссенциальных кислотах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ругие компоненты пищ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еральные вещества. Витамины. Органические кислоты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рганические кислоты. Органические кислоты как регуляторы рН пищевых систем. Влияние кислот не свойства дисперсных систем и качество пищевых продуктов. Принципы регламентации применения регуляторов рН пищевых систем.) </w:t>
      </w:r>
      <w:r>
        <w:rPr>
          <w:b/>
          <w:bCs/>
          <w:color w:val="000000"/>
          <w:sz w:val="28"/>
          <w:szCs w:val="28"/>
        </w:rPr>
        <w:t>Ферменты</w:t>
      </w:r>
      <w:r>
        <w:rPr>
          <w:b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Эндогенные ферментные системы – важнейшая составная часть биологического сырья. Общие свойства ферментов. Окислительно-восстановительные ферменты (липоксигеназа, монофенолмонооксигеназа, пероксидаза), их роль, механизм действия и значение при хранении и переработке сырья. Гидролитические ферменты (эстеразы, гликозидазы, протеазы, липазы, a-амилазы), свойства и роль в превращениях основных компонентов пищевого сырья. Применение ферментов в пищевой технологии. Иммобилизованные ферменты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да в пищевых системах.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вободная и связанная влага в пищевых продуктах, методы ее определения. Активность воды и стабильность пищевых продуктов. Изотермы сорбции. Влияние активности воды на скорость реакций в пищевых продуктах и рост микроорганизмов. Лед и его роль в стабильности пищевых продуктов. Пищевые продукты с высокой промежуточной и низкой влажно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Пищевое сырье – как биологический объект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Основные виды пищевого сырья и его химический соста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протекающие при хранении пищевого сырья с неразрушенной клеточной структурой. Особенности локализации процессов в клетках и тканях, понятие биологического компартмента. Особенности физиолого-биохимических процессов в сырье. Механизмы регулирования окислительных процессов в клетке: антикислородная, антиперекисная, антирадикальная защита клеточных мембра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дыхания как интегральный показатель физиологического состояния пищевого сырья. Способы регулирования интенсивности дых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 Пищевые и биологически активные добавк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ма 7. Пищевые и биологически активные доба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классификация пищевых добавок. Международная цифровая система кодификации пищевых добавок. Технологические функции и цели введения пищевых добавок. Основные группы пищевых добавок. Понятие о биологически активных добавка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 Безопасность пищевых продукт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ма 8. Чужеродные вещества пищи.</w:t>
      </w:r>
      <w:r>
        <w:rPr>
          <w:color w:val="000000"/>
          <w:sz w:val="28"/>
          <w:szCs w:val="28"/>
        </w:rPr>
        <w:t xml:space="preserve"> Классификация вредных чужеродных веществ и основные пути их поступления в пищевые продукты. Источники загрязнения сырья и пищевых продуктов из окружающей среды (токсичные элементы, радиоактивное загрязнение, диоксины и диоксиноподобные соединения, полициклические ароматические углеводы и т. д.). Природные токсика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 Основы рационального пит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Основы рационального пит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аспекты химии пищевых веществ. Алиментарные и неалиментарные вещества, макро - и микронутри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ии питания. Положения теории сбалансированного питания и формула сбалансированного питания по Покровскому А. А. Принципы рационального питания. Основные положения теории адекватного пита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лабораторных занят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елковые вещества пищи</w:t>
      </w:r>
      <w:r>
        <w:rPr>
          <w:color w:val="000000"/>
          <w:sz w:val="28"/>
          <w:szCs w:val="28"/>
        </w:rPr>
        <w:t xml:space="preserve"> (Определение функциональных свойств растительных белков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-4. Методы выделения, очистки и количественного определения белков. Превращения белков при хранении сырья и в технологическом потоке производства пищевых продуктов. (Выделение белков и изучение их фракционного состава на различных стадиях хранения и технологической обработки растительного сырья (определение белка по методу Лоури, Кьельдаля, экстракция и осаждение белка, метод гель-хроматографии и т. д.). Определение интенсивности выделения дрожжами глутатиона на различных стадиях брож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глеводы в сырье и пищевых продуктах. Функции моно - и олигосахаридов в пищевых продуктах. Определение восстанавливающих сахаров и сахарозы в продуктах кондитерского производ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кции углеводов, протекающие при технологической обработке сырья. Методы анализа углеводов в сырье и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Липиды сырья и пищевых продуктов. Экстракция липидов из пищевого сырья и определение их группового состава методом тонкослойной хроматографии. Свойства и качественные реакции на холестерин и желчные кислоты. Гидролитическое расщепление жира липаз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хема переработки и использования жиров и масел. Основные химические превращения липидов при производстве и хранении продуктов. Перекисное число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9. Макро - и микроэлементы. Определения минеральных веществ в пищевых продуктах (в растительном сырье, соках, виноматериалах и винах).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Применение ионоселективной потенциометрии для анализа различных ионов в готовых продуктах и полупродуктах.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Витамины</w:t>
      </w:r>
      <w:r>
        <w:rPr>
          <w:color w:val="000000"/>
          <w:sz w:val="28"/>
          <w:szCs w:val="28"/>
        </w:rPr>
        <w:t xml:space="preserve"> Методы определения водо - и жирорастворимых витаминов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Органические кислоты</w:t>
      </w:r>
      <w:r>
        <w:rPr>
          <w:color w:val="000000"/>
          <w:sz w:val="28"/>
          <w:szCs w:val="28"/>
        </w:rPr>
        <w:t xml:space="preserve">. Органические кислоты как регуляторы рН пищевых систе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Ферменты. Ферментативные методы анализа пищевых продуктов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3. Вода в пищевых системах. </w:t>
      </w:r>
      <w:r>
        <w:rPr>
          <w:color w:val="000000"/>
          <w:sz w:val="28"/>
          <w:szCs w:val="28"/>
        </w:rPr>
        <w:t>Определение влажности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ные виды пищевого сырья и его химический состав, показатели качества и безопасности. Определение интенсивности дыхания расттельного сырь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ищевые и биологические добавки  Хроматографическое определение красителей в пищевых продукта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и безопасности пищевых продуктов. Работа с техническим регламентом </w:t>
      </w:r>
      <w:r>
        <w:rPr>
          <w:sz w:val="28"/>
          <w:szCs w:val="28"/>
        </w:rPr>
        <w:t>ТР ТС 021/2011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Лабораторное определение показателей безопасности пищевых проду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комендуемые нормы потребления пищевых веществ и энергии. Пищевой рацион современного человека. Основные группы пищевых веществ. Концепция здорового питания. Функциональные ингредиенты и продукт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самостоятельной работы</w:t>
      </w:r>
    </w:p>
    <w:p>
      <w:pPr>
        <w:pStyle w:val="Style19"/>
        <w:spacing w:lineRule="auto" w:line="220"/>
        <w:ind w:firstLine="709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Style19"/>
        <w:spacing w:lineRule="auto" w:line="220"/>
        <w:ind w:firstLine="709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, выносимые на самостоятельное изуч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 в химию пищевых веществ и питание человек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Краткая история возникновения и развития науки “Пищевая химия”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родонаселение и пищевые ресурс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Основные компоненты пищи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Важнейшие функции бел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елки пищевого сырья. Белки злаковых культур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лейковина, взаимосвязь особенностей ее свойств с хлебопекарным качеством пшениц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Белки бобовых и масличных культур, свойства и особенности структур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елки картофеля, овощей, мяса, молока, их основные компоненты и биологическая ценность.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глеводы. Классификация. Физиологическое значение углеводов в организ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сновные компоненты пищевых волок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Липиды. Физиологическая роль липидов в организме. Простые и сложные липид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лицерофосфолипиды, свойства и превращения. Холестерин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Минеральные вещества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Витамины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Химическая природа и физико-химические свойства важнейших пищевых кисл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Ферментативная кинетика, механизм ферментативной реакции.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Липоксигеназа, распространение в природе. Влияние на качество пшеничного хлеб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отеолитические ферменты, виды, свойства и роль в регуляции действия амилаз.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Вода в пищевых система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Пищевое сырье – как биологический объект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Нарушение компартмента при переработке пищевого сырья и изменения в характере протекающих процесс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 Основы рационального пита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9. Питание и пищеварение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 в химию пищевых веществ и питание человек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этапы  возникновения и развития науки “Пищевая химия”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циальные, экономические и политические аспекты производства продовольств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уктура питания населения России и роль пищевой химии в ее совершенствован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Основные компоненты пищи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Перечислите и опишите важнейшие функции белк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ракционный состав белков пшеницы, ржи, ячменя, овса, риса. Аминокислотный состав основных фракций и их биологическая цен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характеризуйте клейковину как гидратированный комплекс зерна пшеницы, проследите взаимосвязь особенностей ее свойств с хлебопекарным качеством пшениц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имические связи, структура и физико-химические свойства глиадина и глютени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лектрофоретический спектр глиадина и субъединичный состав глютенина, их значения для определения хлебопекарных достоинств пшениц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елки бобовых и масличных культур, свойства и особенности структур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Белки картофеля, овощей, мяса, молока, их основные компоненты и биологическая ценность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азеин молока, миозин, миоглобин, актин мышечной ткани. Белки соединительной ткан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глеводы. Классификация. Физиологическое значение углеводов в организ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Основные компоненты пищевых волокон (гемицеллюлозы, пектиновые вещества, целлюлоза, лигнин), строение, свойства и роль в пищеварен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 Какова физиологическая роль липидов в организ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роение простых и сложных липид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Глицерофосфолипиды, свойства и превращения. Холестерин, химическая природа, участие в обмене веществ, содержание в пищевых продукт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Макро - и микроэлементы. Значение отдельных минеральных веществ для организма человек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спределение минеральных веществ в сырье и влияние технологической обработки на минеральный состав сырья и пищевых продукт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ути улучшения минерального состава пищевых продуктов. 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Роль водо - и жирорастворимых витаминов в питании. Физиологическое значение и потребность. 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Содержание витаминов в сырье и готовых продуктах. 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Факторы, влияющие на разрушение витаминов в сырьевых источниках и готовых продуктах. 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Способы сохранения витаминов. </w:t>
      </w:r>
    </w:p>
    <w:p>
      <w:pPr>
        <w:pStyle w:val="Normal"/>
        <w:shd w:fill="FFFFFF" w:val="clear"/>
        <w:tabs>
          <w:tab w:val="clear" w:pos="708"/>
          <w:tab w:val="left" w:pos="348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Витаминизация пищ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Химическая природа и физико-химические свойства важнейших пищевых кисл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Ферментативная кинетика, механизм ферментативной реак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Роль ферментативных процессов при разрушении клеточной структуры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Липоксигеназа, распространение в природе. Влияние на качество пшеничного хлеб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ротеолитические ферменты, виды, свойства и роль в регуляции действия амилаз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Кислые, нейтральные и щелочные протеазы, свойства и принципы выдел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Физические и химические свойства воды и ль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Взаимодействие вода – растворенное вещество (взаимодействие с ионами, ионными и неполярными группами, взаимодействие при помощи водородных связей)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Пищевое сырье – как биологический объект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. Нарушение компартмента при переработке пищевого сырья и изменения в характере протекающих процессов. Роль окислительных и гидролитических процесс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лияние внешней среды на химические и биохимические процессы в сырь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 Основы рационального пит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итание и пищеварение. Строение пищеварительной системы. Основные этапы пищеварения. Деполимеризация основных полимеров пищ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5 Пищеварительные ферменты, механизм их действия и актив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– это индивидуальная или коллективная работа бакалавров по заранее полученным общим указанием преподавателя. Цель ее состоит в воспитании активной самостоятельной личности и формировании самостоятельного творческого мыш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того, чтобы самостоятельная работа стала успешной, необходимо, чтобы содержание ее и время проведения были непосредственно связаны с другими формами обучения и вытекали из материалов лекций и лабораторных занятий.  Подбор заданий для самостоятельной работы осуществляются на основе дифференцированного подхода с максимальной индивидуальной направленност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рганизуется как в процессе аудиторных занятий под руководством преподавателя, так и во внеаудиторное врем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к занятиям по плану, рекомендованному преподавателем и приведенному в разделе самостоятельная работа учебно-методического комплекс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Составление докладов, их обсуждение. При этом студенты получают рекомендации по обращению к монографической литературе. Такая работа оказывается весьма полезной для обучающихся – они видят современное состояние науки, ее возмож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ообщений по отдельным темам курса, выступление и обсуждение в групп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бота с компьютерными программ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 с последующим их анализ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в Интернете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докладов- презентац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видеорегламентов лабораторных рабо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 в тестовой форме для самоконтроля и контрол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Антиалиментарные факторы питания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Антиалиментарные факторы питания –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ещества не токсичные, но ухудшающие усвоение нутриен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ещества, не доступные для протекания биохимических реакц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оксичные вещества, приводящие к отравлению организм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тиалиментарными факторами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ставные части продук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грязнители животновод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грязнители растениевод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родные токсикан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именование антиалиментарных факторов пит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алиментарные факторы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лкогол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лкало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икотокс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нтивитам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тительный гликозид, являющийся антиалиментарным фактором пит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инигр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глюковани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мигда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инигрин и амигда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Цианогенные гликозиды, являющиеся антиалиментарными факторами пита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аногенный гликозид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мигда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лимарин, амигда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инигр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глюкованилин, синигр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ействие антиалиментарных факторов на организ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осуживающее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феин, теобромин, теофилл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еротонин, тирамин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истамин, серотони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кология питания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ензапирен относится к группе загрязн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иоксины и диоксидоподобные соедин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ксичные элемен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ициклические ароматические углеводор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диоактивные веще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грязнители растениеводств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естициды, нитра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нтибиотики, регуляторы роста раст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ульфаниламиды, пестиц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рмональные препараты, сульфанилам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ихлорированные бифенилы относятся к группе загрязн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иоксины и диоксидоподобные соедин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оксичные элемент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ициклические ароматические углеводор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диоактивные веще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единения, относящиеся к загрязнителям животновод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язнители животноводства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ормональные препараты, сульфанилам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стициды, микотокс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нтибиотики, сульфанилам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итраты, пестици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Пенициллин относится к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грязнителям растениевод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лициклическим ароматическим углеводорода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иоксина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грязнителям животноводств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Метаболиты микроскопических плесневых грибов, обладающие высокой токсичностью – ____________________________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Микотоксинами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ихлорированные бифенил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флотокс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езапирен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енициллин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Наименование микотоксин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отоксины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флотокс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бензапирен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хратоксин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еаралено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одуценты микотоксин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рожж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лесневые гриб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бактери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Продуценты бактериальных токсин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е токсины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taphylococcus aureus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spergillus flavus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almonella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затрудняюсь ответит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мостоятельной работ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ценке самостоятельной работы, мы вводим различные критерии в зависимости от вида самостоятельной работ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 рефератов, докладов, выполненных творческих работ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следующие параметр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высший балл (по пятибалльной системе) ставится за четко сформулированную проблему, нестандартную, новую мысль, многосторонность подхода к решению задачи, многоаспектность обсуждения пробле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бакалавров требуется соблюдение внутренней логики науки, расположение факторов, признаков и свойств в порядке понижения их значимости, ответственности за прохождение процес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калавры должны соблюдать определенное качество научной речи, уметь аргументировать критические замечания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держание научно-исследовательской работы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Изучение специальной литературы о современных достижениях отечественной и зарубежной науки в области биохимии, в том числе работа  с доступными Интернет ресурсами </w:t>
      </w:r>
      <w:r>
        <w:rPr>
          <w:bCs/>
          <w:sz w:val="28"/>
          <w:szCs w:val="28"/>
        </w:rPr>
        <w:t>и представление полученных данных в виде реферата или мультимедийной през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проведении научных исследований  по тематике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сбора, обработки, анализа и систематизации научно-медицинской информации </w:t>
      </w:r>
      <w:r>
        <w:rPr>
          <w:sz w:val="28"/>
          <w:szCs w:val="28"/>
        </w:rPr>
        <w:t xml:space="preserve">с целью разработки библиографических указателей </w:t>
      </w:r>
      <w:r>
        <w:rPr>
          <w:bCs/>
          <w:sz w:val="28"/>
          <w:szCs w:val="28"/>
        </w:rPr>
        <w:t>по конкретной тем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научно-исследовательской работы студентов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следование продуктов, выделяемых дрожжами при спиртовом брожени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дентификация углеводов по функциональным группам и методом тонкослойной хроматографии в сырье и готовой продукци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процесса гидролиза крахмала и инулина с целью получения продуктов заданного состава и свойств. Идентификация продуктов гидролиза методом хроматограф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лияние пищевых добавок и различных способов химической, физико-химической и т. д. обработки сырья, полупродуктов и готовых изделий на физико-химические показатели качества жиров (химические константы, температура плавления и т. д.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Определение жирнокислотного состава пищевых жиров и масел. Идентификация масло-жировых продуктов для сертификационных испытаний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сследование процесса эмульгирования жиров, изучение влияния химической природы эмульгаторов на качество эмульсии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следование влияния эмульсионных систем на степень окисления жиров и масел при хранен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пределение содержания витаминов в растительном сырье, при хранении и его переработке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лияние различных технологических факторов и условий хранения на содержание витаминов А, С и т. д. в пищевых продуктах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учение свойств пищевых эмульгаторов различной химической природ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зучение способности пектина связывать ионы тяжелых металлов. Определение нитратов в растительном сырье на разных стадиях его переработки и хранения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Примерные вопросы к зачету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пищевых веществ и питание человека. Пищевая химия – наука о составе, свойствах и химических превращениях компонентов пищевого сырья и ингредиентов при хранении и изготовлении готовых продуктов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ты питания, их пищевая и биологическая ценность. Проблемы качества, сертификации и безопасности современных продуктов питания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пищи и натуральные композиции на их основе как факторы совершенствования технологий, повышения пищевой и биологической ценности изделий и придания последним лечебно-профилактической и специальной направленности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Роль белков в питании. Пищевая и биологическая ценность белков Пути повышения пищевой и биологической ценности белков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 – полимеры аминокислот. Важнейшие свойства и физиологические функции аминокислот в организме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и пищевого сырья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овых формах белковой пищи. Основные группы белковых продуктов (мука, концентраты, изоляты). Основные требования, предъявляемые к технологии производства пищевого белка. Проблема обогащения продуктов питания лимитирующими аминокислотами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я белков при хранении сырья и в технологическом потоке производства пищевых продуктов. Денатурация, деструкция, взаимодействие белков с другими компонентами пищи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ы. Усвояемые и неусвояемые углеводы. Пищевые волокна, сырьевые источники, потребление, физико-химические свойства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 в сырье и пищевых продуктах. Функции моно - и олигосахаридов в пищевых продуктах. Структурно-функциональная роль полисахаридов (крахмал, гликоген, целлюлоза, гемицеллюлоза, пектиновые вещества). Роль пищевых волокон в строении клеточных стенок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углеводов, протекающие при технологической обработке сырья (гидролиз, дегидратация и термическая деградация углеводов, реакции неферментативного потемнения, карамелизация, меланоидинообразование, брожение)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ипиды. Характеристика. Липиды сырья и пищевых продуктов. Пищевая ценность масел, жиров. Жирнокислотный состав масел и жиров. Эссенциальные высшие жирные кислоты. Биологическая эффективность жиров и масел. Потребность организма в простых и сложных липидах, эссенциальных кислотах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Основные химические превращения липидов при производстве и хранении продуктов питания (гидролиз триацилглицеринов, переэтерификация, гидрирование, окисление)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кислотного и перекисного чисел при оценке качества масел и жиров. Взаимодействие липидов с другими компонентами сырья и пищевых продуктов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Макро - и микроэлементы. Значение отдельных минеральных веществ для организма человека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минеральных веществ в сырье и влияние технологической обработки на минеральный состав сырья и пищевых продуктов. Пути улучшения минерального состава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водо - и жирорастворимых витаминов в питании. Физиологическое значение и потребность. Содержание в сырье и готовых продуктах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влияющие на разрушение витаминов в сырьевых источниках и готовых продуктах. Способы сохранения витаминов. Витаминизация пищи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ие кислоты как регуляторы рН пищевых систем. Влияние кислот не свойства дисперсных систем и качество пищевых продуктов. Принципы регламентации применения регуляторов рН пищевых систем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рменты. Эндогенные ферментные системы – важнейшая составная часть биологического сырья. Общие свойства ферментов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Окислительно-восстановительные ферменты (липоксигеназа, монофенолмонооксигеназа, пероксидаза), их роль, механизм действия и значение при хранении и переработке сырья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поксигеназа, распространение в природе. Влияние на качество пшеничного хлеба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литические ферменты (эстеразы, гликозидазы, протеазы, липазы, a-амилазы), свойства и роль в превращениях основных компонентов пищевого сырья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олитические ферменты, виды, свойства и роль в регуляции действия амилаз. Кислые, нейтральные и щелочные протеазы, свойства и принципы выделения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ферментов в пищевой технологии. Иммобилизованные ферменты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ая и связанная влага в пищевых продуктах, методы ее определения. Активность воды и стабильность пищевых продуктов. Изотермы сорбции. Влияние активности воды на скорость реакций в пищевых продуктах и рост микроорганизмов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 и его роль в стабильности пищевых продуктов. Пищевые продукты с высокой промежуточной и низкой влажностью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пищевого сырья и его химический состав. Процессы, протекающие при хранении пищевого сырья с неразрушенной клеточной структурой. Особенности локализации процессов в клетках и тканях, понятие биологического компартмента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физиолого-биохимических процессов в сырье. Механизмы регулирования окислительных процессов в клетке: антикислородная, антиперекисная, антирадикальная защита клеточных мембран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компартмента при переработке пищевого сырья и изменения в характере протекающих процессов. Роль окислительных и гидролитических процессов. Влияние внешней среды на химические и биохимические процессы в сырье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классификация пищевых добавок. Международная цифровая система кодификации пищевых добавок. Технологические функции и цели введения пищевых добавок. Понятие о биологически активных добавках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редных чужеродных веществ и основные пути их поступления в пищевые продукты. Природные токсиканты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ологические аспекты химии пищевых веществ. Алиментарные и неалиментарные вещества, макро - и микронутриенты. 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и пищеварение. Строение пищеварительной системы. Основные этапы пищеварения. Деполимеризация основных полимеров пищи. Пищеварительные ферменты, механизм их действия и активации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ии питания. Положения теории сбалансированного питания и формула сбалансированного питания по Покровскому А. А. Принципы рационального питания. Основные положения теории адекватного питания.</w:t>
      </w:r>
    </w:p>
    <w:p>
      <w:pPr>
        <w:pStyle w:val="Style22"/>
        <w:numPr>
          <w:ilvl w:val="0"/>
          <w:numId w:val="6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нормы потребления пищевых веществ и энергии. Пищевой рацион современного человека. Основные группы пищевых веществ. Концепция здорового питания. Функциональные ингредиенты и продукты.</w:t>
      </w:r>
      <w:r>
        <w:br w:type="page"/>
      </w:r>
    </w:p>
    <w:p>
      <w:pPr>
        <w:pStyle w:val="Normal"/>
        <w:spacing w:lineRule="auto" w:line="220"/>
        <w:ind w:firstLine="709"/>
        <w:rPr/>
      </w:pPr>
      <w:r>
        <w:rPr>
          <w:b/>
          <w:sz w:val="28"/>
          <w:szCs w:val="28"/>
          <w:u w:val="single"/>
        </w:rPr>
        <w:t>Учебно-методическое и информационное обеспечение дисциплины</w:t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озняковский В.М.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Дунченко Н.И.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огов И.А.</w:t>
        </w:r>
      </w:hyperlink>
      <w:r>
        <w:rPr>
          <w:sz w:val="28"/>
          <w:szCs w:val="28"/>
        </w:rPr>
        <w:t xml:space="preserve"> Безопасность продовольственного сырья и пищевых продуктов: учебное пособие</w:t>
      </w:r>
      <w:r>
        <w:rPr>
          <w:color w:val="000000"/>
          <w:sz w:val="28"/>
          <w:szCs w:val="28"/>
        </w:rPr>
        <w:t xml:space="preserve">– М.: </w:t>
      </w:r>
      <w:r>
        <w:rPr>
          <w:sz w:val="28"/>
          <w:szCs w:val="28"/>
        </w:rPr>
        <w:t>Сибирское университетское издательство</w:t>
      </w:r>
      <w:r>
        <w:rPr>
          <w:color w:val="000000"/>
          <w:sz w:val="28"/>
          <w:szCs w:val="28"/>
        </w:rPr>
        <w:t>, 2007. – 227 с</w:t>
      </w:r>
      <w:r>
        <w:rPr/>
        <w:t xml:space="preserve">  </w:t>
      </w:r>
      <w:r>
        <w:rPr>
          <w:color w:val="000000"/>
          <w:sz w:val="28"/>
          <w:szCs w:val="28"/>
        </w:rPr>
        <w:t>http://www.knigafund.ru/books/1720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Черемушкина И.В.</w:t>
        </w:r>
      </w:hyperlink>
      <w:r>
        <w:rPr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опова Н.Н.</w:t>
        </w:r>
      </w:hyperlink>
      <w:r>
        <w:rPr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Щетилина И.П.</w:t>
        </w:r>
      </w:hyperlink>
      <w:r>
        <w:rPr>
          <w:sz w:val="28"/>
          <w:szCs w:val="28"/>
        </w:rPr>
        <w:t xml:space="preserve"> Безопасность продовольственного сырья и продуктов питания: микробиологические аспекты. В 2 ч. Ч. 1: учебное пособие </w:t>
      </w:r>
      <w:r>
        <w:rPr>
          <w:color w:val="000000"/>
          <w:sz w:val="28"/>
          <w:szCs w:val="28"/>
        </w:rPr>
        <w:t xml:space="preserve">– М.: </w:t>
      </w:r>
      <w:r>
        <w:rPr>
          <w:sz w:val="28"/>
          <w:szCs w:val="28"/>
        </w:rPr>
        <w:t>ВГУИТ</w:t>
      </w:r>
      <w:r>
        <w:rPr>
          <w:color w:val="000000"/>
          <w:sz w:val="28"/>
          <w:szCs w:val="28"/>
        </w:rPr>
        <w:t xml:space="preserve">, 2013. – 101 с. </w:t>
      </w:r>
      <w:hyperlink r:id="rId13">
        <w:r>
          <w:rPr>
            <w:rStyle w:val="InternetLink"/>
            <w:sz w:val="28"/>
            <w:szCs w:val="28"/>
          </w:rPr>
          <w:t>http://www.knigafund.ru/books/173827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Смирнова И.Р.</w:t>
        </w:r>
      </w:hyperlink>
      <w:r>
        <w:rPr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Плаксин Ю.М.</w:t>
        </w:r>
      </w:hyperlink>
      <w:r>
        <w:rPr>
          <w:sz w:val="28"/>
          <w:szCs w:val="28"/>
        </w:rPr>
        <w:t xml:space="preserve"> Пищевые и биологически активные добавки к пище: учебное пособие </w:t>
      </w:r>
      <w:r>
        <w:rPr>
          <w:color w:val="000000"/>
          <w:sz w:val="28"/>
          <w:szCs w:val="28"/>
        </w:rPr>
        <w:t xml:space="preserve">– М.: </w:t>
      </w:r>
      <w:r>
        <w:rPr>
          <w:sz w:val="28"/>
          <w:szCs w:val="28"/>
        </w:rPr>
        <w:t xml:space="preserve">Логос </w:t>
      </w:r>
      <w:r>
        <w:rPr>
          <w:color w:val="000000"/>
          <w:sz w:val="28"/>
          <w:szCs w:val="28"/>
        </w:rPr>
        <w:t>, 2012. – 128 с http://www.knigafund.ru/books/16969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шанова А.Л. Биохимия для технологов Учебник и практикум для академического бакалавриата </w:t>
      </w:r>
      <w:r>
        <w:rPr>
          <w:color w:val="000000"/>
          <w:sz w:val="28"/>
          <w:szCs w:val="28"/>
        </w:rPr>
        <w:t>– М.: Юрайт, 2015. – 638 с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тические методики для контроля качества пищевых продуктов и продовольственного сырья. Ч. 3. Пищевая ценность. Определение фальсификации / Под ред. Быковского С.Н., к.фарм.н. Белова А.Б. – М.: Изд-во Перо, 2014. – 288 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Ж «Химия природных соединений»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Ж «Химия органических соединений»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Интернет- ресурсы:</w:t>
      </w:r>
    </w:p>
    <w:p>
      <w:pPr>
        <w:pStyle w:val="Style20"/>
        <w:spacing w:before="0" w:after="0"/>
        <w:rPr>
          <w:sz w:val="28"/>
          <w:szCs w:val="28"/>
        </w:rPr>
      </w:pPr>
      <w:hyperlink r:id="rId16">
        <w:r>
          <w:rPr>
            <w:rStyle w:val="InternetLink"/>
            <w:rFonts w:eastAsia="MS Mincho;ＭＳ 明朝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;ＭＳ 明朝"/>
            <w:sz w:val="28"/>
            <w:szCs w:val="28"/>
          </w:rPr>
          <w:t>://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distan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17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ich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c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18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sk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su</w:t>
        </w:r>
      </w:hyperlink>
    </w:p>
    <w:p>
      <w:pPr>
        <w:pStyle w:val="Style20"/>
        <w:spacing w:before="0" w:after="0"/>
        <w:rPr>
          <w:sz w:val="28"/>
          <w:szCs w:val="28"/>
        </w:rPr>
      </w:pPr>
      <w:hyperlink r:id="rId19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su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sz w:val="28"/>
        </w:rPr>
      </w:pPr>
      <w:hyperlink r:id="rId20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chemi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org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/>
      </w:pPr>
      <w:hyperlink r:id="rId21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195.93.165.10:2280</w:t>
        </w:r>
      </w:hyperlink>
      <w:r>
        <w:rPr/>
        <w:t xml:space="preserve"> –</w:t>
      </w:r>
      <w:r>
        <w:rPr>
          <w:sz w:val="28"/>
          <w:szCs w:val="28"/>
        </w:rPr>
        <w:t>Электронный каталог библиотеки КГУ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беспечение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сканер, принте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оско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изор, видеомагнитофон, DV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аблиц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, посуда, химические реактив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ме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отоэлектрокалориметр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фотометр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 газовый Кристалл 2000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 фурье-спектрометр ФСМ 12-0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тор АКВ-07МК вольтамперометрическ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й диспергатор ИЛ100-6/1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widowControl w:val="false"/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идам учебной деятельности</w:t>
      </w:r>
    </w:p>
    <w:p>
      <w:pPr>
        <w:pStyle w:val="TextBody"/>
        <w:jc w:val="center"/>
        <w:rPr/>
      </w:pPr>
      <w:r>
        <w:rPr>
          <w:sz w:val="28"/>
          <w:szCs w:val="28"/>
        </w:rPr>
        <w:t>Общая трудоемкость дисциплины – 3 зачетные единицы (108 академических часов)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6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доемкость, час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трудоемк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и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ые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ая аттестац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т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распределения учебного времени по семестрам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898"/>
        <w:gridCol w:w="1263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учебной деятельности</w:t>
            </w:r>
          </w:p>
          <w:p>
            <w:pPr>
              <w:pStyle w:val="Style21"/>
              <w:suppressLineNumbers/>
              <w:ind w:right="-260" w:hanging="0"/>
              <w:jc w:val="center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u w:val="single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9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</w:tbl>
    <w:p>
      <w:pPr>
        <w:pStyle w:val="Style2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20"/>
        <w:spacing w:lineRule="auto" w:line="228"/>
        <w:ind w:firstLine="708"/>
        <w:jc w:val="center"/>
        <w:rPr/>
      </w:pPr>
      <w:r>
        <w:rPr/>
        <w:t>Учебно-тематический план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5"/>
        <w:gridCol w:w="884"/>
        <w:gridCol w:w="711"/>
        <w:gridCol w:w="851"/>
        <w:gridCol w:w="1276"/>
        <w:gridCol w:w="1134"/>
        <w:gridCol w:w="992"/>
        <w:gridCol w:w="8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Наименование разделов и тем курса (с кратким раскрытием лекционных, лабораторных и практических занятий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 часов в трудоемкости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 том числе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Руководство самост. работ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ек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Практ. зан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Введение в химию пищевых веществ и питание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 Основные компоненты пи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Пищевое сырье – как биологический объе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4 Пищевые и биологически активные добав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5 Безопасность пищевых проду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6 Основы рациональ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 - за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9">
    <w:name w:val="Подгонка строк без следующего"/>
    <w:basedOn w:val="Normal"/>
    <w:qFormat/>
    <w:pPr>
      <w:keepLines/>
      <w:spacing w:lineRule="exact" w:line="120"/>
    </w:pPr>
    <w:rPr>
      <w:rFonts w:eastAsia="MS Mincho;ＭＳ 明朝"/>
      <w:color w:val="0000FF"/>
      <w:kern w:val="2"/>
      <w:sz w:val="1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nigafund.ru/authors/7382" TargetMode="External"/><Relationship Id="rId8" Type="http://schemas.openxmlformats.org/officeDocument/2006/relationships/hyperlink" Target="http://www.knigafund.ru/authors/7388" TargetMode="External"/><Relationship Id="rId9" Type="http://schemas.openxmlformats.org/officeDocument/2006/relationships/hyperlink" Target="http://www.knigafund.ru/authors/7394" TargetMode="External"/><Relationship Id="rId10" Type="http://schemas.openxmlformats.org/officeDocument/2006/relationships/hyperlink" Target="http://www.knigafund.ru/authors/31747" TargetMode="External"/><Relationship Id="rId11" Type="http://schemas.openxmlformats.org/officeDocument/2006/relationships/hyperlink" Target="http://www.knigafund.ru/authors/31748" TargetMode="External"/><Relationship Id="rId12" Type="http://schemas.openxmlformats.org/officeDocument/2006/relationships/hyperlink" Target="http://www.knigafund.ru/authors/31749" TargetMode="External"/><Relationship Id="rId13" Type="http://schemas.openxmlformats.org/officeDocument/2006/relationships/hyperlink" Target="http://www.knigafund.ru/books/173827" TargetMode="External"/><Relationship Id="rId14" Type="http://schemas.openxmlformats.org/officeDocument/2006/relationships/hyperlink" Target="http://www.knigafund.ru/authors/28753" TargetMode="External"/><Relationship Id="rId15" Type="http://schemas.openxmlformats.org/officeDocument/2006/relationships/hyperlink" Target="http://www.knigafund.ru/authors/28754" TargetMode="External"/><Relationship Id="rId16" Type="http://schemas.openxmlformats.org/officeDocument/2006/relationships/hyperlink" Target="http://www.distant.ru/" TargetMode="External"/><Relationship Id="rId17" Type="http://schemas.openxmlformats.org/officeDocument/2006/relationships/hyperlink" Target="http://www.nich.nsc.ru/" TargetMode="External"/><Relationship Id="rId18" Type="http://schemas.openxmlformats.org/officeDocument/2006/relationships/hyperlink" Target="http://www.che.nsk.su/" TargetMode="External"/><Relationship Id="rId19" Type="http://schemas.openxmlformats.org/officeDocument/2006/relationships/hyperlink" Target="http://www.norg.chem.msu.ru/" TargetMode="External"/><Relationship Id="rId20" Type="http://schemas.openxmlformats.org/officeDocument/2006/relationships/hyperlink" Target="http://www.chemi.org.ru/" TargetMode="External"/><Relationship Id="rId21" Type="http://schemas.openxmlformats.org/officeDocument/2006/relationships/hyperlink" Target="http://195.93.165.10:228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6:00Z</dcterms:created>
  <dc:creator>Елена</dc:creator>
  <dc:description/>
  <cp:keywords/>
  <dc:language>en-US</dc:language>
  <cp:lastModifiedBy>Елена</cp:lastModifiedBy>
  <cp:lastPrinted>2015-09-10T00:05:00Z</cp:lastPrinted>
  <dcterms:modified xsi:type="dcterms:W3CDTF">2015-12-19T14:21:00Z</dcterms:modified>
  <cp:revision>13</cp:revision>
  <dc:subject/>
  <dc:title/>
</cp:coreProperties>
</file>