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5705</wp:posOffset>
            </wp:positionH>
            <wp:positionV relativeFrom="paragraph">
              <wp:posOffset>-746760</wp:posOffset>
            </wp:positionV>
            <wp:extent cx="7697470" cy="1083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0775</wp:posOffset>
            </wp:positionH>
            <wp:positionV relativeFrom="paragraph">
              <wp:posOffset>-819785</wp:posOffset>
            </wp:positionV>
            <wp:extent cx="7661275" cy="10932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215</wp:posOffset>
            </wp:positionH>
            <wp:positionV relativeFrom="paragraph">
              <wp:posOffset>-892810</wp:posOffset>
            </wp:positionV>
            <wp:extent cx="7646035" cy="108921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89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5060</wp:posOffset>
            </wp:positionH>
            <wp:positionV relativeFrom="paragraph">
              <wp:posOffset>-774065</wp:posOffset>
            </wp:positionV>
            <wp:extent cx="7636510" cy="108921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89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59510</wp:posOffset>
            </wp:positionH>
            <wp:positionV relativeFrom="paragraph">
              <wp:posOffset>-779780</wp:posOffset>
            </wp:positionV>
            <wp:extent cx="7712710" cy="108140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right="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Место дисциплины в структуре основной образовательной программы, в модульной структуре ООП </w:t>
      </w:r>
    </w:p>
    <w:p>
      <w:pPr>
        <w:pStyle w:val="Normal"/>
        <w:shd w:fill="FFFFFF" w:val="clear"/>
        <w:ind w:right="72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«</w:t>
      </w:r>
      <w:r>
        <w:rPr>
          <w:sz w:val="28"/>
          <w:szCs w:val="28"/>
        </w:rPr>
        <w:t>Физико-химические методы исследования неорганических вещест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ходит в число дисциплин по выбору профессионального цикла основной образовате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72" w:firstLine="715"/>
        <w:jc w:val="both"/>
        <w:rPr/>
      </w:pPr>
      <w:r>
        <w:rPr>
          <w:color w:val="000000"/>
          <w:sz w:val="28"/>
          <w:szCs w:val="28"/>
        </w:rPr>
        <w:t>Изучение данного курса базируется на знаниях, умениях и навыках, полученных при изучении дисциплин «Математика», «Физика», «Органическая химия», «Аналитическая химия и ФХМА», «Физическая химия».</w:t>
      </w:r>
    </w:p>
    <w:p>
      <w:pPr>
        <w:pStyle w:val="Normal"/>
        <w:shd w:fill="FFFFFF" w:val="clear"/>
        <w:ind w:right="72" w:firstLine="715"/>
        <w:jc w:val="both"/>
        <w:rPr/>
      </w:pPr>
      <w:r>
        <w:rPr>
          <w:color w:val="000000"/>
          <w:sz w:val="28"/>
          <w:szCs w:val="28"/>
        </w:rPr>
        <w:t>Курс «</w:t>
      </w:r>
      <w:r>
        <w:rPr>
          <w:sz w:val="28"/>
          <w:szCs w:val="28"/>
        </w:rPr>
        <w:t xml:space="preserve">Физико-химические </w:t>
      </w:r>
      <w:r>
        <w:rPr>
          <w:color w:val="000000"/>
          <w:sz w:val="28"/>
          <w:szCs w:val="28"/>
        </w:rPr>
        <w:t>методы исследования неорганических веществ» формирует базу знаний профессиональной направленности для последующих дисциплин и практи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зачетные единицы (144 академических часов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Цель и задачи изучения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ю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дисциплины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Физико-химические </w:t>
      </w:r>
      <w:r>
        <w:rPr>
          <w:color w:val="000000"/>
          <w:sz w:val="28"/>
          <w:szCs w:val="28"/>
        </w:rPr>
        <w:t xml:space="preserve">методы исследования неорганических веществ» </w:t>
      </w:r>
      <w:r>
        <w:rPr>
          <w:bCs/>
          <w:color w:val="000000"/>
          <w:spacing w:val="-1"/>
          <w:sz w:val="28"/>
          <w:szCs w:val="28"/>
        </w:rPr>
        <w:t xml:space="preserve">является формирование </w:t>
      </w:r>
      <w:r>
        <w:rPr>
          <w:rFonts w:cs="Times New Roman CYR" w:ascii="Times New Roman CYR" w:hAnsi="Times New Roman CYR"/>
          <w:sz w:val="28"/>
          <w:szCs w:val="28"/>
        </w:rPr>
        <w:t xml:space="preserve">у бакалавра знаний о </w:t>
      </w:r>
      <w:r>
        <w:rPr>
          <w:bCs/>
          <w:color w:val="000000"/>
          <w:spacing w:val="-1"/>
          <w:sz w:val="28"/>
          <w:szCs w:val="28"/>
        </w:rPr>
        <w:t>физико-химических методах исследования</w:t>
      </w:r>
      <w:r>
        <w:rPr>
          <w:color w:val="000000"/>
          <w:sz w:val="28"/>
          <w:szCs w:val="28"/>
        </w:rPr>
        <w:t xml:space="preserve"> неорганических веществ</w:t>
      </w:r>
      <w:r>
        <w:rPr>
          <w:bCs/>
          <w:color w:val="000000"/>
          <w:spacing w:val="-1"/>
          <w:sz w:val="28"/>
          <w:szCs w:val="28"/>
        </w:rPr>
        <w:t>, совершенствование практических умений и навы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дисциплины</w:t>
      </w:r>
      <w:r>
        <w:rPr>
          <w:bCs/>
          <w:color w:val="000000"/>
          <w:spacing w:val="-1"/>
          <w:sz w:val="28"/>
          <w:szCs w:val="28"/>
        </w:rPr>
        <w:t>: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освоение современных физико-химических методов анализа, применяемых для качественного и количественного анализа неорганических веществ;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обретение навыков поиска научной информации в области структурного анализа неорганических веществ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иобретение навыков проведения анализа неорганических веществ с использованием спектроскопических, хроматографических и др. методов анализа;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sz w:val="28"/>
          <w:szCs w:val="28"/>
        </w:rPr>
        <w:t>-  освоение количественного анализа неорганических материалов различного происхождения.</w:t>
      </w:r>
    </w:p>
    <w:p>
      <w:pPr>
        <w:pStyle w:val="Normal"/>
        <w:suppressLineNumber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</w:p>
    <w:p>
      <w:pPr>
        <w:pStyle w:val="Default"/>
        <w:ind w:firstLine="720"/>
        <w:rPr/>
      </w:pPr>
      <w:r>
        <w:rPr>
          <w:sz w:val="28"/>
          <w:szCs w:val="28"/>
        </w:rPr>
        <w:t>- основные классы неорганических веществ; теоретические основы физико-химических методов исследования;  аналитические возможности методов;  приборы и установки, используемые при проведении исследований неорганических веществ и материалов;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неорганические вещества по структурной формуле; определять тип химических превращений; применять методы анализа при контроле химического процесса; анализировать структуру неорганического вещества; аппаратурно оформить химический процес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етодами проведения основных химических превращений; методами анализа полученных целевых проду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фровка индексов: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ть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rFonts w:eastAsia="TimesNewRomanPSMT;Times New Roman"/>
          <w:sz w:val="28"/>
          <w:szCs w:val="28"/>
        </w:rPr>
        <w:t>-теоретические основы физико-химических методов анализа</w:t>
      </w:r>
      <w:r>
        <w:rPr>
          <w:sz w:val="28"/>
          <w:szCs w:val="28"/>
        </w:rPr>
        <w:t>, (З-1)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  <w:u w:val="single"/>
        </w:rPr>
      </w:pPr>
      <w:r>
        <w:rPr>
          <w:rFonts w:eastAsia="TimesNewRomanPSMT;Times New Roman"/>
          <w:sz w:val="28"/>
          <w:szCs w:val="28"/>
        </w:rPr>
        <w:t>-устройство, схемы и принцип работы современных приборов для физико-химических методов анализа;</w:t>
      </w:r>
      <w:r>
        <w:rPr>
          <w:color w:val="000000"/>
          <w:sz w:val="28"/>
          <w:szCs w:val="28"/>
        </w:rPr>
        <w:t xml:space="preserve"> (З-2)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овременными компьютерными программами: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NM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MR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 xml:space="preserve"> - для расчета термодинамических параметров молекул; Chem D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- для написания химических формул, химических схем, программами расчета и обработки спектров рентгеновской дифр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и базами данных спектральных характеристик неорганических веществ</w:t>
      </w:r>
      <w:r>
        <w:rPr>
          <w:rStyle w:val="Applestylespan"/>
          <w:color w:val="000000"/>
          <w:sz w:val="28"/>
          <w:szCs w:val="28"/>
        </w:rPr>
        <w:t>; (У-2)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работать на аналитическом оборудовании, применяемом в химических  исследованиях; (У-3)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ладеть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ременными физико-химическими методами исследования веществ и процессов; </w:t>
      </w:r>
      <w:r>
        <w:rPr>
          <w:sz w:val="28"/>
          <w:szCs w:val="28"/>
        </w:rPr>
        <w:t>(В-1)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и интерпретации экспериментальных данных: рентгено-флуоресцентных спектров и спектров рентгеновской дифракции; </w:t>
      </w:r>
      <w:r>
        <w:rPr>
          <w:color w:val="000000"/>
          <w:sz w:val="28"/>
          <w:szCs w:val="28"/>
        </w:rPr>
        <w:t>(В-2)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>-методами обработки получаемых результатов. (В-3)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5. Структура дисциплин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химические методы анализа. </w:t>
      </w:r>
      <w:r>
        <w:rPr>
          <w:spacing w:val="-8"/>
          <w:sz w:val="28"/>
          <w:szCs w:val="28"/>
        </w:rPr>
        <w:t>Методы атомной оптической спектроскопии.</w:t>
      </w:r>
      <w:r>
        <w:rPr>
          <w:sz w:val="28"/>
          <w:szCs w:val="28"/>
        </w:rPr>
        <w:t xml:space="preserve"> Методы рентгеновской спектроскопии:</w:t>
      </w:r>
      <w:r>
        <w:rPr>
          <w:spacing w:val="-8"/>
          <w:sz w:val="28"/>
          <w:szCs w:val="28"/>
        </w:rPr>
        <w:t xml:space="preserve"> рентгеноэмиссионная, рентгеноабсорбционная, рентгенофлуоресцентная.</w:t>
      </w:r>
      <w:r>
        <w:rPr>
          <w:sz w:val="28"/>
          <w:szCs w:val="28"/>
        </w:rPr>
        <w:t xml:space="preserve"> Методы рентгеновской дифракции. Термические методы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формы и методы обучения: личностно-ориентированное обучение, профессионально-ориентированное обучение, объяснительно-иллюстративный метод с элементами проблемного изложения, лекции, лабораторные занятия, контрольная работа, самостоятельная работа, мастер-класс специал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держание дисциплины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имические методы анализа. </w:t>
      </w:r>
      <w:r>
        <w:rPr>
          <w:sz w:val="28"/>
          <w:szCs w:val="28"/>
        </w:rPr>
        <w:t xml:space="preserve">Общая характеристика электрохимических методов. Классификация. Электрохимические ячейки. Индикаторный электрод и электрод сравнения. Равновесные и неравновесные электрохимические системы. </w:t>
      </w:r>
    </w:p>
    <w:p>
      <w:pPr>
        <w:pStyle w:val="Default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тенциометрия. Прямая потенциометрия. Измерение потенциала. Обратимые и необратимые окислительно-восстановительные системы. Индикаторные электроды. Ионометрия. Классификация ионселективных электродов. Потенциометрическое титрование. Изменение электродного потенциала  в процессе титрования. Способы обнаружения конечной точки титрования; индикаторы. Использование реакций кислотно-основных, осаждения, комплексообразования, окисления-восстановления. </w:t>
      </w:r>
    </w:p>
    <w:p>
      <w:pPr>
        <w:pStyle w:val="Default"/>
        <w:ind w:firstLine="720"/>
        <w:jc w:val="both"/>
        <w:rPr>
          <w:i/>
          <w:i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дуктометрия. Электропроводность, удельная, эквивалентная. Прямая кондуктометрия. Измерение электропроводности. Кондуктометрическое титрование. Кривые кондуктометрического титр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ольтамперометрия. Индикаторные электроды и классификация вольтамперометрических методов. Преимущества и недостатки ртутного электрода. Применение твердых электродов. Получение и характеристика вольтамперной кривой. Конденсаторный, миграционный, диффузионный токи. Предельный диффузионный ток. Полярография. Уравнение Ильковича. Уравнение полярографической волны Ильковича - Гейровского. Потенциал полуволны. Факторы, влияющие на величину потенциала полуволны. Современные виды вольтамперометрии: прямая и инверсионная, переменнотоковая; хроноамперометрия с линейной разверткой (осциллография). Преимущества и ограничения по сравнению с классической полярографией. Амперометрическое титрование. Сущность метода. Индикаторные электроды. Выбор потенциала инидикаторного электрода. Амперометрическое титрование с одним и двумя поляризованными электродами. Виды кривых титрования. Примеры </w:t>
      </w:r>
      <w:r>
        <w:rPr>
          <w:sz w:val="28"/>
          <w:szCs w:val="28"/>
        </w:rPr>
        <w:t xml:space="preserve">практического применения вольтамперометрических методов и амперометрического титрования. </w:t>
      </w:r>
    </w:p>
    <w:p>
      <w:pPr>
        <w:pStyle w:val="Default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тоды атомной оптической спектроскопии.</w:t>
      </w:r>
      <w:r>
        <w:rPr>
          <w:spacing w:val="-8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томно-эмисионный метод. Источники атомизации и возбуждения: электрические разряды (дуговые, искровые, пониженного давления), пламена, плазмотроны, индуктивно-связанная плазма, лазеры. Основные характеристики источников атомизации: температура плазмы, состав пламени, концентрация электронов. Физические и химические процессы в источниках атомизации и возбуждения. Спектрографический и спектрометрический методы анализа, их особенности, области применения. Качественный и количественный анализ. Основная аппаратура: спектрографы, квантометры. </w:t>
      </w:r>
    </w:p>
    <w:p>
      <w:pPr>
        <w:pStyle w:val="Default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томно-флуоресцентный метод.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Принцип метода; особенности и применение. </w:t>
      </w:r>
    </w:p>
    <w:p>
      <w:pPr>
        <w:pStyle w:val="Default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томно-абсорбционный метод. Атомизаторы (пламенные и непламенные). Источники излучения (лампы с полым катодом, источники сплошного спектра, лазеры), их характеристики. Возможности, преимущества и недостатки метода, его сравнение с атомно-эмиссионными методами (точность, избирательность, чувствительность, экспрессность). Примеры практического применения атомно-эмиссионного и атомно-абсорбционного методов.</w:t>
      </w:r>
    </w:p>
    <w:p>
      <w:pPr>
        <w:pStyle w:val="Default"/>
        <w:ind w:firstLine="720"/>
        <w:jc w:val="both"/>
        <w:rPr/>
      </w:pPr>
      <w:r>
        <w:rPr>
          <w:b/>
          <w:spacing w:val="-8"/>
          <w:sz w:val="28"/>
          <w:szCs w:val="28"/>
        </w:rPr>
        <w:t xml:space="preserve">Методы рентгеновской спектроскопии. </w:t>
      </w:r>
      <w:r>
        <w:rPr>
          <w:spacing w:val="-8"/>
          <w:sz w:val="28"/>
          <w:szCs w:val="28"/>
        </w:rPr>
        <w:t xml:space="preserve">Виды рентгеновской спектроскопии: рентгеноэмиссионная, рентгеноабсорбционная, рентгенофлуоресцентная. Принцип  рентгено-эмиссионной спектроскопии; рентгеноспектральный микроанализ (электронный зонд). Основы рентгенофлуоресцентной спектроскопии; особенности и значение метода (быстрый неразрушающий многоэлементный анализ); примеры использования. 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Дифракционные методы. </w:t>
      </w:r>
      <w:r>
        <w:rPr>
          <w:bCs/>
          <w:sz w:val="28"/>
          <w:szCs w:val="28"/>
        </w:rPr>
        <w:t>Рентгенографический анализ</w:t>
      </w:r>
      <w:r>
        <w:rPr>
          <w:sz w:val="28"/>
          <w:szCs w:val="28"/>
        </w:rPr>
        <w:t xml:space="preserve">. Физические основы метода, характеристики рентгеновского излучения, уравнение Вульфа-Брегга, метод Лауэ и Дебая-Шерера, метод вращения монокристалла и поликристаллического образца, схемы съемки рентгенограмм и способы регистрации излучения, рентгенотехник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Качественный и количественный рентгенофазовый анализ. Выбор условий анализа, пробоподготовка, проведение анализа, индицирование рент-генограмм. Определение типа решетки и размера элементарной ячейки кри-сталлов. Определение размеров частиц и блоков в мозаичной структуре кри-сталлов, а также степени микронапряжений кристаллической решетки.</w:t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мические методы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Дифференциально-термический анализ. </w:t>
      </w:r>
      <w:r>
        <w:rPr>
          <w:sz w:val="28"/>
          <w:szCs w:val="28"/>
        </w:rPr>
        <w:t xml:space="preserve">Физические основы и аналитические возможности метода. Аппаратура для дифференциально-термического анализа (ДТА) и техника его проведе-ния. Факторы влияющие на результаты ДТА и подготовка образцов к терми-ческому анализу. Эталонные вещества. Градуировка термопар. Определение характеристик термических эффектов и их идентификация. 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Термогравиметрический анализ. </w:t>
      </w:r>
      <w:r>
        <w:rPr>
          <w:sz w:val="28"/>
          <w:szCs w:val="28"/>
        </w:rPr>
        <w:t xml:space="preserve">Методы статической, динамической, изобарной, квазиизометрической термогравиометрии. Физические основы и аналитические характеристики методов. Схемы установок (приборов) для термогравиометрического анализа. Дифференциально-термогравиометрический анализ. Определение энергии активации и кинетики процесса разложения веществ графическим и аналити-ческим способам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Дилатометрический анализ. </w:t>
      </w:r>
      <w:r>
        <w:rPr>
          <w:sz w:val="28"/>
          <w:szCs w:val="28"/>
        </w:rPr>
        <w:t>Физические основы и аналитические характеристики метода. Условия анализа при изучении фазовых переходов и формировании структуры мате-риалов, приготовление образцов для измерения. Интерпретация результатов исследований. Приборы для термомеханического анализа (дилатометры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еречень тем лекционных зан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химические методы анализа. </w:t>
      </w:r>
    </w:p>
    <w:p>
      <w:pPr>
        <w:pStyle w:val="Default"/>
        <w:numPr>
          <w:ilvl w:val="0"/>
          <w:numId w:val="6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тенциометрия. </w:t>
      </w:r>
    </w:p>
    <w:p>
      <w:pPr>
        <w:pStyle w:val="Default"/>
        <w:numPr>
          <w:ilvl w:val="0"/>
          <w:numId w:val="6"/>
        </w:numPr>
        <w:jc w:val="both"/>
        <w:rPr>
          <w:i/>
          <w:i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дуктометрия.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ольтамперометрия. </w:t>
      </w:r>
    </w:p>
    <w:p>
      <w:pPr>
        <w:pStyle w:val="Default"/>
        <w:numPr>
          <w:ilvl w:val="0"/>
          <w:numId w:val="6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етоды атомной оптической спектроскопии. </w:t>
      </w:r>
    </w:p>
    <w:p>
      <w:pPr>
        <w:pStyle w:val="Default"/>
        <w:numPr>
          <w:ilvl w:val="0"/>
          <w:numId w:val="6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томно-эмисионный метод. </w:t>
      </w:r>
    </w:p>
    <w:p>
      <w:pPr>
        <w:pStyle w:val="Default"/>
        <w:numPr>
          <w:ilvl w:val="0"/>
          <w:numId w:val="6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томно-флуоресцентный метод </w:t>
      </w:r>
    </w:p>
    <w:p>
      <w:pPr>
        <w:pStyle w:val="Default"/>
        <w:numPr>
          <w:ilvl w:val="0"/>
          <w:numId w:val="6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томно-абсорбционный метод. </w:t>
      </w:r>
    </w:p>
    <w:p>
      <w:pPr>
        <w:pStyle w:val="Default"/>
        <w:numPr>
          <w:ilvl w:val="0"/>
          <w:numId w:val="6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етоды рентгеновской спектроскопии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Дифракционные методы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и количественный рентгенофазовый анализ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Термические методы. Дифференциально-термический анализ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рмогравиметрический анализ.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bCs/>
          <w:sz w:val="28"/>
          <w:szCs w:val="28"/>
        </w:rPr>
        <w:t xml:space="preserve">Дилатометрический анализ.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еречень лабораторных работ</w:t>
      </w:r>
    </w:p>
    <w:p>
      <w:pPr>
        <w:pStyle w:val="Default"/>
        <w:rPr/>
      </w:pPr>
      <w:r>
        <w:rPr>
          <w:sz w:val="28"/>
          <w:szCs w:val="28"/>
        </w:rPr>
        <w:t xml:space="preserve">1. Рентгенофазовый анализ и расчет параметров кристаллической решетки. </w:t>
      </w:r>
    </w:p>
    <w:p>
      <w:pPr>
        <w:pStyle w:val="Default"/>
        <w:rPr/>
      </w:pPr>
      <w:r>
        <w:rPr>
          <w:sz w:val="28"/>
          <w:szCs w:val="28"/>
        </w:rPr>
        <w:t xml:space="preserve">2. Дифференциально-термический анализ и расчет энергии актив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икроскопический анализ материалов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Исследование особенностей строения неорганических веществ с помощью ИК-спектроскопи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Исследования фазовых превращений с помощью дилатометрического метода анализ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личественный спектральный анализ веществ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Исследование гранулометрического состава веществ и материал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еречень тем на самостоятельную рабо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дикаторные электроды. Ионометрия. Классификация ионселективных электродов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временные виды вольтамперометрии: прямая и инверсионная, переменнотоковая; хроноамперометрия с линейной разверткой (осциллография). Преимущества и ограничения по сравнению с классической полярографией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томизаторы (пламенные и непламенные). Источники излучения (лампы с полым катодом, источники сплошного спектра, лазеры), их характеристики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ктическое применение атомно-эмиссионного и атомно-абсорбционного методов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решетки и размера элементарной ячейки кристаллов. Определение размеров частиц и блоков в мозаичной структуре кристаллов, а также степени микронапряжений кристаллической решетки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езультаты ДТА и подготовка образцов к термическому анализу. Эталонные вещества. Градуировка термопар. Определение характеристик термических эффектов и их идентификация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-термогравиометрический анализ. Определение энергии активации и кинетики процесса разложения веществ графическим и аналитическим способами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для термомеханического анализа (дилатометры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8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widowControl w:val="false"/>
        <w:autoSpaceDE w:val="false"/>
        <w:spacing w:lineRule="atLeast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28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28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widowControl w:val="false"/>
        <w:autoSpaceDE w:val="false"/>
        <w:spacing w:lineRule="atLeast" w:line="228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8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ы самостоятельной работы</w:t>
      </w:r>
    </w:p>
    <w:p>
      <w:pPr>
        <w:pStyle w:val="Normal"/>
        <w:widowControl w:val="false"/>
        <w:autoSpaceDE w:val="false"/>
        <w:spacing w:lineRule="atLeast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widowControl w:val="false"/>
        <w:autoSpaceDE w:val="false"/>
        <w:spacing w:lineRule="atLeast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вопросов для и самоконтроля и контроля</w:t>
      </w:r>
    </w:p>
    <w:p>
      <w:pPr>
        <w:pStyle w:val="Default"/>
        <w:spacing w:before="0" w:after="2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. Назовите основные узлы приборов для анализов по светопоглощению. Каково назначение каждого из этих узлов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. Назовите фотометрические приборы, предназначенные для работы в: а) видимом; б) ультрафиолетовом; в) инфракрасном участке спектра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. Какова природа и происхождение атомных эмиссионных спектров? Почему атомные спектры имеют линейчатый характер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4. От чего зависит интенсивность спектральных линий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5. Назовите основные узлы спектральных приборов и укажите их назначение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6. На чем основан качественный спектральный анализ? Какие приборы используются для проведения качественного анализа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7. От каких факторов зависит интенсивность спектральных линий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8. В чем сущность методов количественного спектрального анализа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9. Какое свойство атомов и ионов лежит в основе метода пламенной фотометрии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0. Какой принцип положен в основу работы пламенного фотометра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1. Приведите общую характеристику методов эмиссионного спектрального анализа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2. Приведите общую характеристику метода фотометрии пламени. Какие основные приемы работы используются в методе фотометрии пламени? Какие достоинства и недостатки имеет этот метод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3. На чем основан атомно-абсорбционный анализ: а) на регистрации поглощения света атомами вещества; б) на регистрации света, поглощенного молекулами вещества; в) на регистрации света, испускаемого возбужденными молекулами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4. Какие способы атомизации используются в атомно-абсорбционном анализе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5. Из каких основных узлов состоит атомно-абсорбционный спектрофотометр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6. Какие источники излучения используют в атомно-абсорбционном спектрофотометре? Каким требованиям должен удовлетворять источник излучения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7. Какие методы определения концентрации веществ в растворе используют в атомно-абсорбционном анализе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8. Назовите области применения атомно-абсорбционного анализа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9. Почему метод атомно-абсорбционной спектроскопии практически не используют для определения щелочных металлов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0. Можно ли методом атомно-абсорбционной спектроскопии определить одновременно 2-3 элемента в их смеси? Что для этого необходимо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1. Приведите принципиальную схему атомно-абсорбционного спектрофотометра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2. Почему термины «оптическая плотность» и «пропускание» в нефелометрии употребляются с определением «кажущиеся»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3. На чем основаны методы нефелометрии и турбидиметрии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4. В каких координатах в методе нефелометрии градуировочный график имеет не-линейный характер? Является ли это препятствием для нахождения концентрации с его помощью? В каких координатах можно получить линейную зависимость «свойство-концентрация»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5. От каких экспериментальных условий зависит точность измерения оптической плотности мутных растворов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6. Почему нефелометрические измерения проводят в монохроматическом свете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7. Назовите примеры нефелометрических и турбидиметрических определений и укажите условия проведения анализа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8. Как связаны интенсивность света, прошедшего через суспензию, с концентрацией анализируемого вещества в методе турбидиметрии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9. Какое расчетное соотношение лежит в основе нефелометрического метода анализа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0. Какие условия нужно соблюдать для обеспечения необходимой точности турбидиметрических и нефелометрических определений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1. Что называют люминесцентным излучением и какова его природа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2. Сформулируйте основные закономерности люминесценции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3. Какие виды люминесценции различают в зависимости от способа возбуждения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4. Что такое флуоресценция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5. Что такое квантовый выход в люминесценции и как он влияет на чувствительность анализа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6. Приведите принципиальную схему прибора для измерения интенсивности флуоресценции. С чем связана необходимость использования двух светофильтров и где их место в схеме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7. Почему для измерения флуоресценции используют только разбавленные растворы концентрацией 10-3...10-4 моль/л и менее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8. Как связана интенсивность флуоресценции с концентрацией? Какие приемы флуоресцентного анализа основаны на использовании этой зависимости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9. Назовите факторы, влияющие на интенсивность люминесценции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40. Приведите примеры качественных определений методом люминесценции в технике, сельском хозяйстве, медицине и т.д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50. На чем основаны потенциометрические методы анализа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51. Какая зависимость выражается уравнением Нернста? Поясните смысл входящих в него величин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52. Что представляют собой электроды I и II рода? Приведите примеры этих электродов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53. Какие функции выполняют индикаторные электроды и какие – электроды сравнения? Укажите требования, которые к ним предъявляются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54. Приведите схему установки для потенциометрических измерений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55. В чем сущность потенциометрического определения рН раствора? Какие индикаторные электроды могут быть использованы для определения рН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56. Как устроен стеклянный электрод? Как можно определить стандартный потенциал этого электрода? Укажите достоинства и недостатки стеклянного электрода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57. Каковы основные типы ионоселективных электродов? Как они устроены? Какие имеют характеристики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58. Укажите достоинства, недостатки и области применения метода прямой потенциометрии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59. В каких координатах строят кривые потенциометрического титрования? Чем обусловливается выбор координат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60. Назовите соответствующие пары электродов и приведите примеры потенциометрического титрования с использованием: а) реакций кислотно-основного взаимодействия; б) реакций осаждения; в) реакций комплексообразования; г) реакций окисления-восстановления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61. Какие виды потенциометрии используются в анализе и на чем они основаны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62. Измерение какого свойства лежит в основе кондуктометрического анализа? В каких единицах это свойство измеряется и с помощью каких устройств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63. Как практически определяют концентрацию методом прямой кондуктометрии? Почему в основном используется графический путь решения? Какой вид имеет градуировочный график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64. Какие определения невозможно выполнить методом прямой кондуктометрии: а) определение качества дистиллированной воды; б) содержания натрия и калия в морской во-де; в) общего содержания примесей в технической серной кислоте; г) общего содержания солей в минеральных водах? Ответ поясните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65. Охарактеризуйте основные узлы прибора для кондуктометрического титрования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66. Изобразите и объясните ход кривой титрования смеси сильной и слабой кислот щелочью (на любом конкретном примере). Как найти объемы, пошедшие на титрование каждого из компонентов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67. Как находят точку эквивалентности, если на кривой титрования нет четко выраженного излома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68. Какие из перечисленных достоинств следует отнести к методу кондуктометрического титрования: а) высокая точность; б) высокая чувствительность; в) возможность титрования мутных и окрашенных растворов; г) возможность анализа смесей двух веществ без предварительного разделения; д) возможность титрования в присутствии посторонних электролитов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69. В чем сущность высокочастотного титрования? Каковы особенности измерительной аппаратуры высокочастотного титрования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70. Что лежит в основе полярографического метода анализа? Какие существуют раз-новидности полярографии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71. Какой ток называется предельным (диффузионным)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72. Какие требования предъявляются к индикаторным электродам в полярографии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73. Каковы достоинства и недостатки ртутного капельного электрода и платинового вращающегося электрода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74. Какие электроды сравнения используются в полярографии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75. Для чего необходим в полярографии фоновый электролит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76. Каковы возможности полярографии при анализе отдельных веществ и их смесей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77. Какова сущность и теоретические основы амперометрического титрования?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78. Что общего и какие различия между амперометрическим титрованием и полярографией?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9. Какие вещества можно определить амперометрическим титрованием? Типы кривых амперометрического титров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80. Природа рентгеновского излучения, спектр рентгеновской трубки, тормозное и характеристическое излуч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81. Описание рентгеновской дифракции по Лауэ и Брэггу, методы получения дифракционной картины.</w:t>
      </w:r>
    </w:p>
    <w:p>
      <w:pPr>
        <w:pStyle w:val="Normal"/>
        <w:ind w:firstLine="709"/>
        <w:rPr/>
      </w:pPr>
      <w:r>
        <w:rPr>
          <w:sz w:val="28"/>
          <w:szCs w:val="28"/>
        </w:rPr>
        <w:t>82. Взаимосвязь электронной плотности и структурной амплитуды, структурный фактор, фактор атомного рассея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83. Методы расшифровки кристалличеких структур, основные пон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84. Уточнение кристаллических структур, понятие и смысл R-факто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5. На чем основаны термические методы анализ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6. Какие бывают виды термического анализ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7. Какие виды измерения можно проводить с помощью термических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тодов анализ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8. Какие условия надо учитывать при проведении термических мето-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в анализа? Какие факторы влияют на результат термических ме-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одов анализ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9. На каком явлении основан метод дифференциального термическог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нализ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0. Приведите примеры процессов, протекающих с выделением тепла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поглощением теп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1. Как выглядит дифференциальная термограмма для вещества, пре-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рпевшего эндотермическое превращение; экзотермическое пре-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ащение; в отсутствии фазовых превращений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2. Какими способами определяются температуры начала и конца пик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пловых эффектов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3. Для чего нужен эталон при дифференциальной записи термограмм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эталону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4. Как называется прибор для съемки термограмм, его основные узл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5. Какое устройство используют для контроля температуры при съемке термограмм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6. Как происходит регистрация сигнала ДТ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7. В каких координатах записывается кривая ДТ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8. Как влияет скорость нагрева на вид термограмм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9. Как влияет величина навески и степень дисперсности материала на вид термограмм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00. На каком явлении основан метод термогравиметрического анализ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1. Что можно определить по кривой ТГ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2. С какой целью записывают кривую ДТГ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3. Что такое дериватография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4. Чем отличаются кривые ДТА и ДСК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5. Каковы источники ошибок в термическом анализе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6. Какое теоретическое и практическое значение имеет закон Мозли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7. На чем основан рентгеноструктурный анализ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8. Как проводится качественный рентгеноспектральный анализ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09. Какие элементы определяют методом рентгеноспектрального анализа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0. Какие основные приемы используют в количественном рентгеноспектральном анализе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1. Каковы достоинства и недостатки рентгеноспектрального анализ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2. Физические принципы РФЭС и Оже-спектроскоп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3. Почему методы РФЭС и Оже-спектроскопии являются чувствительными к состав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4. В чем состоят различия возможностей методов РФЭС и ОЭС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5. На чем основаны дифракционные методы анализ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6. Что представляет собой качественный фазовый анализ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7. Какие сведения о структуре вещества можно получить по его дифракционной картине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8. От чего зависит число линий на рентгенограмме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9. Как выглядят дифракционные картины от монокристалла, поликристалла, аморфного вещества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0. Чем отличаются дифракционные картины монокристалла и поликристалла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1. Физические основы получения дифракционной картины от кристаллов методом Лауэ. Получаемая информация о структурном состоян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2. Физические основы получения дифракционной картины от кристаллов методом Дебая. Получаемая информация о структурном состоян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3. Физические основы получения дифракционной картины от кристаллов методом вращения монокристалла. Получаемая информация о структур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4. В чем сущность рентгеновского структурного анализа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5. Расстояние между слоями атомов в кристалле равно 404 пм. При каком значении угла в дифрактометре, использующем рентгеновские лучи CuK</w:t>
      </w:r>
      <w:r>
        <w:rPr>
          <w:sz w:val="18"/>
          <w:szCs w:val="18"/>
        </w:rPr>
        <w:t xml:space="preserve">α </w:t>
      </w:r>
      <w:r>
        <w:rPr>
          <w:sz w:val="28"/>
          <w:szCs w:val="28"/>
        </w:rPr>
        <w:t>(длина волны 154 пм), будет наблюдаться рефлекс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6. Хлорид меди образует кубические кристаллы с 4-мя молекулами на элементарную ячейку. В фотографии порошка присутствуют только рефлексы или со всеми четными индексами, или со всеми нечетными индексами. Какова природа элементарной ячейки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7. Оцените размеры предложенных кристаллитов по уширению дифракционных линий в рентгеновских лучах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8. Какую информацию о свойствах вещества можно получить из анализа периодов элементарной ячейки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9. Область применения нейтронограф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0. Каковы особенности и области применения метода МУР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31. Особенности получения структурных данных с помощью электронной дифрак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32. Перечислите основные причины ошибок при определении межплоскостных расстоя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3. Укажите основные причины уширения узлов обратной решетки на рентгенограммах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4. Что такое рентгеновская дифрактометрия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5. Что такое области когерентного рассеяния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36. Можете ли вы на простой модели пояснить суть эффектов дифракции и возникновение интерференционной картины за объектом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твердым телом)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37. Какие требования предъявляются к образцам для рентгеноструктурного фазового анализ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8. Способы приготовления образов для получения рентгенограм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9. Зачем производят вращение образц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40. От чего зависит число линий на рентгенограмме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41. Какая информация содержится в карточках из картотеки </w:t>
      </w:r>
      <w:r>
        <w:rPr>
          <w:i/>
          <w:iCs/>
          <w:sz w:val="28"/>
          <w:szCs w:val="28"/>
        </w:rPr>
        <w:t>JCPDS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42. При каких условиях дифракционная линия эталона считается совпадающей с линией образца?</w:t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овые задания и задачи для проверки остаточных знаний и самопроверк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«Электрохимические методы исследований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Основой полярографии как вида электрохимических методов анализа является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а) измерение электропроводности анализируемых растворов, изменяющейся в результате химической реакции; б) измерение объёма раствора реактива точно известной концентрации, израсходованного на реакцию с данным количеством определяемого вещества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) измерение силы тока, изменяющейся в зависимости от напряжения в процессе электролиза, в условиях, когда один из электродов имеет очень малую поверхност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зучение эмиссионных спектров элементов анализируемого веществ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таточный ток – это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а) электрический ток, протекающий через границу раздела капля ртути – раствор электроли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ок, возникающий в результате восстановления примес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) ток, возникающий в результате восстановления примесей, в сумме с количеством электричества, расходующегося на заряжение двойного электрического слоя поверхности каждой капли рту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ок, наблюдающийся, когда все ионы, подходящие к электроду за счет диффузии, тотчас разряжают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Уравнение, связывающее величину диффузионного тока с коэффициентом диффузии иона, периодом капания, массой ртути, вытекающей из капилляра, концентрацией восстанавливающегося (или окисляющегося) иона и числом электронов, отданных ионом при окислении или принятых им при восстановлении, называется уравнение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рнста; б) Клапейрона; в) Ильковича; г) Шевчи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лярографический фон – это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звешенный в растворе осадок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б) двухфазные микрогетерогенные дисперсные системы, характеризующиеся предельно высокой дисперсностью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) индифферентная соль, добавляемая для устранения движения ионов анализируемого вещества под действием электрического ток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ристаллические зародыши, образующиеся при медленном охлаждении раствора анализируемого электроли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Чем обусловлена первая волна кислорода на полярографической волне определяемого иона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сстановлением пероксида водорода до воды или гидроксил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кислением пероксида водорода до воды или гидроксил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осстановлением кислорода до пероксида водород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кислением кислорода до пероксида водоро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змерение (или вычисление) потенциалов полуволн – это основ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личественного полярографического анализ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ачественного полярографического анализ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фелометр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амперометрического титр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лярографическая волна – это графическая зависимост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илы тока от потенциал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pH от концентр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тенциала от pH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илы тока от pH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Электрод сравнения должен иметь поверхност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соизмеримо меньшую, чем индикаторный электрод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соизмеримо большую, чем индикаторный электрод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акую же, как у индикаторного электрода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) от величины поверхности электрода сравнения результаты анализа не завися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чём заключается сущность кондуктометрического метода анализа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измерении оптической плотности исследуемого раствор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измерении ЭДС исследуемого раствор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изменении электропроводности исследуемого раствора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измерении светопроницаемости исследуемого раство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очень разбавленных растворах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а) электропроводность прямо пропорциональна количеству заряженных частиц (ионов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лектропроводность обратно пропорциональна количеству заряженных частиц (ионов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лектропроводность не зависит от количества заряженных частиц (ионов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лектропроводность равна нул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едельная эквивалентная электропроводность раствора электролита равн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ности эквивалентных электропроводностей катиона и ани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изведению эквивалентных электропроводностей катиона и ани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умме эквивалентных электропроводностей катиона и ани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тношению эквивалентных электропроводностей катиона и анион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2. На основе зависимости между массой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 xml:space="preserve">вещества, прореагировавшего при элек-тролизе в электрохимической ячейке, и количеством электричества прошедшего через элек-трохимическую ячейку при электролизе только этого вещества, основывае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ярографический анализ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улонометрический анализ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тенциометрический анализ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ндуктометрический анализ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растворах слабых электролитов с ростом концентрац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вышается степень диссоциации молекул электроли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епень диссоциации молекул электролита не изменяетс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тепень диссоциации молекул электролита кратковременно повышается и снова падае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нижается степень диссоциации молекул электроли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Электропроводность 1 см3 раствора, находящегося между электродами площадью 1 см 2 каждый, расположенных на расстоянии 1 см друг от друга, называе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дельной электропроводностью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квивалентной электропроводностью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щей электропроводностью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ременной электропроводность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5. По результатам прямой кондуктометрии получили, что удельная и эквивалентная электропроводность раствора уксусной кислоты при 25 °С равны соответственно æ = 5,75·10 </w:t>
      </w:r>
      <w:r>
        <w:rPr>
          <w:color w:val="000000"/>
          <w:sz w:val="28"/>
          <w:szCs w:val="28"/>
          <w:vertAlign w:val="superscript"/>
        </w:rPr>
        <w:t>−5</w:t>
      </w:r>
      <w:r>
        <w:rPr>
          <w:color w:val="000000"/>
          <w:sz w:val="28"/>
          <w:szCs w:val="28"/>
        </w:rPr>
        <w:t xml:space="preserve"> См·см </w:t>
      </w:r>
      <w:r>
        <w:rPr>
          <w:color w:val="000000"/>
          <w:sz w:val="28"/>
          <w:szCs w:val="28"/>
          <w:vertAlign w:val="superscript"/>
        </w:rPr>
        <w:t>−1</w:t>
      </w:r>
      <w:r>
        <w:rPr>
          <w:color w:val="000000"/>
          <w:sz w:val="28"/>
          <w:szCs w:val="28"/>
        </w:rPr>
        <w:t xml:space="preserve"> и λ = 42,215 См·см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·моль </w:t>
      </w:r>
      <w:r>
        <w:rPr>
          <w:color w:val="000000"/>
          <w:sz w:val="28"/>
          <w:szCs w:val="28"/>
          <w:vertAlign w:val="superscript"/>
        </w:rPr>
        <w:t>−1</w:t>
      </w:r>
      <w:r>
        <w:rPr>
          <w:color w:val="000000"/>
          <w:sz w:val="28"/>
          <w:szCs w:val="28"/>
        </w:rPr>
        <w:t xml:space="preserve"> . Определите концентрацию уксусной кислоты в растворе. </w:t>
      </w:r>
    </w:p>
    <w:p>
      <w:pPr>
        <w:pStyle w:val="Default"/>
        <w:rPr/>
      </w:pPr>
      <w:r>
        <w:rPr>
          <w:color w:val="000000"/>
          <w:sz w:val="28"/>
          <w:szCs w:val="28"/>
        </w:rPr>
        <w:t>а) 1,363·10</w:t>
      </w:r>
      <w:r>
        <w:rPr>
          <w:color w:val="000000"/>
          <w:sz w:val="28"/>
          <w:szCs w:val="28"/>
          <w:vertAlign w:val="superscript"/>
        </w:rPr>
        <w:t>−5</w:t>
      </w:r>
      <w:r>
        <w:rPr>
          <w:color w:val="000000"/>
          <w:sz w:val="28"/>
          <w:szCs w:val="28"/>
        </w:rPr>
        <w:t xml:space="preserve"> моль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 б) 2,7·10</w:t>
      </w:r>
      <w:r>
        <w:rPr>
          <w:color w:val="000000"/>
          <w:sz w:val="28"/>
          <w:szCs w:val="28"/>
          <w:vertAlign w:val="superscript"/>
        </w:rPr>
        <w:t>−3</w:t>
      </w:r>
      <w:r>
        <w:rPr>
          <w:color w:val="000000"/>
          <w:sz w:val="28"/>
          <w:szCs w:val="28"/>
        </w:rPr>
        <w:t xml:space="preserve"> моль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color w:val="000000"/>
          <w:sz w:val="28"/>
          <w:szCs w:val="28"/>
        </w:rPr>
        <w:t>в) 1,362·10</w:t>
      </w:r>
      <w:r>
        <w:rPr>
          <w:color w:val="000000"/>
          <w:sz w:val="28"/>
          <w:szCs w:val="28"/>
          <w:vertAlign w:val="superscript"/>
        </w:rPr>
        <w:t>− 3</w:t>
      </w:r>
      <w:r>
        <w:rPr>
          <w:color w:val="000000"/>
          <w:sz w:val="28"/>
          <w:szCs w:val="28"/>
        </w:rPr>
        <w:t xml:space="preserve"> моль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 г) 1,896·10</w:t>
      </w:r>
      <w:r>
        <w:rPr>
          <w:color w:val="000000"/>
          <w:sz w:val="28"/>
          <w:szCs w:val="28"/>
          <w:vertAlign w:val="superscript"/>
        </w:rPr>
        <w:t>−3</w:t>
      </w:r>
      <w:r>
        <w:rPr>
          <w:color w:val="000000"/>
          <w:sz w:val="28"/>
          <w:szCs w:val="28"/>
        </w:rPr>
        <w:t xml:space="preserve"> моль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ма «Термические методы анализ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Термические методы анализа изуча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свойства вещества при нагревании или охла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строение вещества при нагревании или охлажд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способы измерения температуры в процессе нагревания или охла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 ходе термического анализа методами ДТА и ДСК исследу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физические свой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термические эффекты физических и химических процесс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химические сво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Методом ТГА изучаются процес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изменение теплоемк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изменения темпера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изменения мас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Методом дилатометрии регистрир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изменения размер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тепловые эффек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объемы газ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Для химического анализа, выделяющихся в процессе термического анализа газов, целесообразно термический анализатор совмести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с масс-спектрометр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газовым хроматограф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ИК-Фурье спектромет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Дериватографический анализ основа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на одновременном измерении массы и энтальпии анализируемого материала в процессе нагре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измерении теплоемкости в процессе охла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измерении количества теплоты, выделяющейся или поглощающейся в каком-либо физическом, химическом или биологическом процес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В качестве образца сравнения использу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любые вещ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термически инертные в исследуемом температурном интервале вещ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вещества с известной теплотой фазовых перех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ДСК предусматрив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измерение тепловой энер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измерение изменения тепловой энер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повторение измерений Д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ДTГ основа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на непрерывной регистрации изменения массы образца в зависимости от времени или температуры в соответствии с температурной программой в заданной газовой атмосфер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непрерывной регистрации массы образца в зависимости от времени или температуры в соответствии с выбранной температурной программой в заданной газовой атмосфер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непрерывной регистрации температуры образца в зависимости от массы в соответствии с выбранной температурной программой в заданной газовой атмосф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Пики на дифференциальной термогравиметрической кривой (ДТ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у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максимальной потере масс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максимальной температуре реак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максимальной скорости изменения мас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С помощью ТГА можно изучать процес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разложения, окисления, испарения, возгон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перекристаллиз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пл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Экзотермические эффекты проходя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с выделением теп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с поглощением тепла;</w:t>
      </w:r>
    </w:p>
    <w:p>
      <w:pPr>
        <w:pStyle w:val="Normal"/>
        <w:rPr/>
      </w:pPr>
      <w:r>
        <w:rPr>
          <w:sz w:val="28"/>
          <w:szCs w:val="28"/>
        </w:rPr>
        <w:t>c) без изменений теплоты.</w:t>
      </w:r>
      <w:r>
        <w:rPr>
          <w:sz w:val="20"/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пектроскопические методы анализ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К спектроскопическим методам анализа, основанным на поглощении веществом электромагнитного излучения, относи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атомно-абсорбционная спектроскоп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атомно-эмиссионная спектроскоп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люминесцен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етод атомно-абсорбционной спектроскопии использ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только в качественном анализ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только для количественного определения веще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как для идентификации, так и для количественного опред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в структурном анализ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Метод атомно-эмиссионной спектроскопии использ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только в качественном анализ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только для количественного определения веще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как для идентификации, так и для количественного опред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в структурном анализ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В качестве источника видимого излучения в атогмно-абсорбционном спектрофотометре использу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лампу с полым катод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дейтериевую ламп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штифт Нернс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лампу накали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В качестве детектора в атомно-абсорбционном спектрометре использ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фотоэлемен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фотоумножител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термопа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пневмодетект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Наиболее эффективным атомизатором в атомно-эмиссионной спектроскопии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плам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иск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ду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индуктивно связанная пла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ламя в атомно-абсорбционной спектроскопии используется в качест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источника изл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атомизатор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) монохромат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детектора излучения.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самостоятельной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одержание научно-исследовательской работы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firstLine="714"/>
        <w:rPr/>
      </w:pPr>
      <w:r>
        <w:rPr>
          <w:sz w:val="28"/>
          <w:szCs w:val="28"/>
        </w:rPr>
        <w:t>Изучение специальной литературы о современных достижениях отечественной и зарубежной науки в области физико-химических методов исследования неорганических веществ, в том числе работа  с доступными Интернет ресурсами и представление полученных данных в виде реферата или мультимедийной презентации.</w:t>
      </w:r>
    </w:p>
    <w:p>
      <w:pPr>
        <w:pStyle w:val="Normal"/>
        <w:numPr>
          <w:ilvl w:val="0"/>
          <w:numId w:val="5"/>
        </w:numPr>
        <w:ind w:left="0" w:firstLine="714"/>
        <w:rPr/>
      </w:pPr>
      <w:r>
        <w:rPr>
          <w:sz w:val="28"/>
          <w:szCs w:val="28"/>
        </w:rPr>
        <w:t>Участие в проведении научных исследований  по тематике кафедры.</w:t>
      </w:r>
    </w:p>
    <w:p>
      <w:pPr>
        <w:pStyle w:val="Normal"/>
        <w:numPr>
          <w:ilvl w:val="0"/>
          <w:numId w:val="5"/>
        </w:numPr>
        <w:ind w:left="0" w:firstLine="714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бора, обработки, анализа и систематизации научно-технической информации с целью разработки библиографических указателей по конкретной тем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 xml:space="preserve">Примерный перечень вопросов к </w:t>
      </w:r>
      <w:r>
        <w:rPr>
          <w:b/>
          <w:bCs/>
          <w:sz w:val="28"/>
          <w:szCs w:val="28"/>
          <w:u w:val="single"/>
        </w:rPr>
        <w:t>экзамену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ов тип проводимости для металлических индикаторных электродов первого рода и мембранных электродов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ие типы мембран используют для изготовления ИСЭ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 устроен стеклянный электрод? В каком интервале рН он функционирует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ие требования предъявляют к электродам сравнения? Приведите их пример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Сформулируйте законы Фарадея. Как определяют количество электричества в прямой кулонометрии и в кулонометрическом титровании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овы преимущества кулонометрического титрования перед классической титриметрией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кие характеристики вольтамперограммы лежат в основе качественного и количественного анализа?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. Какие факторы влияют на величину предельного диффузионного тока в полярографии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пламени в методе атомной эмиссии. Процессы, протекающие в пламен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овы способы атомизации вещества в методах атомной эмиссии и абсорб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акой вид имеет зависимость степени атомизации вещества от температуры пламени, которое используется для его атомизации? Объясните ход криво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акие элементы можно определять пламенным эмиссионным методом с высокой чувствительностью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акие источники излучения используют в методе атомной абсорбции. Чем обусловлена высокая селективность метода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ой из методов и почему лучше для проведения многоэлементного анализа: атомно-абсорбционный или атомно-эмиссионный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Что такое эффект тушения люминесценции? Виды туш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Изобразите схематически взаимное расположение спектров поглощения и люминесценции веществ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сновной закон светопоглощения. Причины отклонения от закона Бугера-Ламберта -Бер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8. Представьте графически следующие зависимости (при соблюдении основного закона светопоглощения): A=f(</w:t>
      </w:r>
      <w:r>
        <w:rPr>
          <w:sz w:val="28"/>
          <w:szCs w:val="28"/>
        </w:rPr>
      </w:r>
      <w:r>
        <w:rPr>
          <w:sz w:val="28"/>
          <w:szCs w:val="28"/>
        </w:rPr>
        <w:t xml:space="preserve">), А=f(C), </w:t>
      </w:r>
      <w:r>
        <w:rPr>
          <w:sz w:val="28"/>
          <w:szCs w:val="28"/>
        </w:rPr>
      </w:r>
      <w:r>
        <w:rPr>
          <w:sz w:val="28"/>
          <w:szCs w:val="28"/>
        </w:rPr>
        <w:t>=f(C), А=f(l)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19. Принцип  рентгено-эмиссионной спектроскопии, особенности и значение метода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20. Рентгеноспектральный микроанализ, особенности и значение метода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21. Сущность рентгенофлуоресцентной спектроскопии; особенности и значение метода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22. </w:t>
      </w:r>
      <w:r>
        <w:rPr>
          <w:sz w:val="28"/>
          <w:szCs w:val="28"/>
        </w:rPr>
        <w:t>Дифференциально-термогравиометрический анализ. Определение энергии активации и кинетики процесса разложения веществ графическим и аналити-ческим способами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Cs/>
          <w:sz w:val="28"/>
          <w:szCs w:val="28"/>
        </w:rPr>
        <w:t xml:space="preserve">Дилатометрический анализ. </w:t>
      </w:r>
      <w:r>
        <w:rPr>
          <w:sz w:val="28"/>
          <w:szCs w:val="28"/>
        </w:rPr>
        <w:t>Физические основы и аналитические характеристики метода.</w:t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5"/>
        <w:rPr>
          <w:sz w:val="28"/>
          <w:szCs w:val="28"/>
        </w:rPr>
      </w:pPr>
      <w:r>
        <w:rPr>
          <w:sz w:val="28"/>
          <w:szCs w:val="28"/>
        </w:rPr>
        <w:t xml:space="preserve">1. Пентин, Ю.А. Физические методы исследования в химии [Текст]: учебник / Ю. А. Пентин, Л. В. Вилков. – М.: Мир, 2009. - 683 с.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2. </w:t>
      </w:r>
      <w:hyperlink r:id="rId7">
        <w:r>
          <w:rPr>
            <w:rStyle w:val="InternetLink"/>
            <w:b/>
            <w:color w:val="000000"/>
            <w:u w:val="none"/>
          </w:rPr>
          <w:t>Физико-химические методы исследования: Учебник для бакалавров</w:t>
        </w:r>
      </w:hyperlink>
      <w:r>
        <w:rPr/>
        <w:t xml:space="preserve">  </w:t>
      </w:r>
      <w:hyperlink r:id="rId8" w:tgtFrame="_blank">
        <w:r>
          <w:rPr>
            <w:rStyle w:val="InternetLink"/>
            <w:b/>
            <w:color w:val="000000"/>
            <w:u w:val="none"/>
          </w:rPr>
          <w:t>Криштафович В.И.</w:t>
        </w:r>
      </w:hyperlink>
      <w:r>
        <w:rPr/>
        <w:t xml:space="preserve">, </w:t>
      </w:r>
      <w:hyperlink r:id="rId9" w:tgtFrame="_blank">
        <w:r>
          <w:rPr>
            <w:rStyle w:val="InternetLink"/>
            <w:b/>
            <w:color w:val="000000"/>
            <w:u w:val="none"/>
          </w:rPr>
          <w:t>Криштафович Д.В.</w:t>
        </w:r>
      </w:hyperlink>
      <w:r>
        <w:rPr/>
        <w:t xml:space="preserve">, </w:t>
      </w:r>
      <w:hyperlink r:id="rId10" w:tgtFrame="_blank">
        <w:r>
          <w:rPr>
            <w:rStyle w:val="InternetLink"/>
            <w:b/>
            <w:color w:val="000000"/>
            <w:u w:val="none"/>
          </w:rPr>
          <w:t>Еремеева Н.В.</w:t>
        </w:r>
      </w:hyperlink>
      <w:r>
        <w:rPr/>
        <w:t xml:space="preserve"> </w:t>
      </w:r>
      <w:r>
        <w:rPr>
          <w:b w:val="false"/>
        </w:rPr>
        <w:t>Дашков и К  2015 год  208 с. http://www.knigafund.ru/books/174215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еорганическая химия : учебник для бакалавров / Д. А. Князев, С. Н. Смары гин. — 4-е изд. — М. : Издательство Юрайт, 2014. — 592 с.</w:t>
      </w:r>
    </w:p>
    <w:p>
      <w:pPr>
        <w:pStyle w:val="Style15"/>
        <w:spacing w:before="0" w:after="0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Hyper Chem</w:t>
      </w:r>
      <w:r>
        <w:rPr>
          <w:color w:val="000000"/>
        </w:rPr>
        <w:t xml:space="preserve">.7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Ch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hyperlink r:id="rId11">
        <w:r>
          <w:rPr>
            <w:rStyle w:val="InternetLink"/>
            <w:sz w:val="28"/>
            <w:szCs w:val="28"/>
          </w:rPr>
          <w:t>www.chem.msu.su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.xumuk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c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Appleconvertedspace"/>
          <w:color w:val="000000"/>
        </w:rPr>
      </w:pPr>
      <w:r>
        <w:rPr>
          <w:sz w:val="28"/>
          <w:szCs w:val="28"/>
        </w:rPr>
        <w:t>www.</w:t>
      </w:r>
      <w:hyperlink r:id="rId13" w:tgtFrame="_blank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m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Appleconvertedspace"/>
          <w:sz w:val="28"/>
          <w:szCs w:val="28"/>
          <w:lang w:val="en-US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ЭК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ля тонкослойной хроматографии с денситометром «ДенСкан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ихром -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.Атомно-абсорбционный спектрофотометр КВАНТ –Z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бщая трудоемкость дисциплины – 4 зачетные единицы </w:t>
      </w:r>
    </w:p>
    <w:p>
      <w:pPr>
        <w:pStyle w:val="TextBody"/>
        <w:jc w:val="center"/>
        <w:rPr/>
      </w:pPr>
      <w:r>
        <w:rPr>
          <w:sz w:val="28"/>
          <w:szCs w:val="28"/>
        </w:rPr>
        <w:t>(144 академических часов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емкость, час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межуточная аттестация - 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9"/>
        <w:gridCol w:w="12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uppressLineNumbers/>
              <w:overflowPunct w:val="false"/>
              <w:autoSpaceDE w:val="false"/>
              <w:ind w:right="-2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Cs w:val="28"/>
              </w:rPr>
              <w:t>Сем.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9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7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9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,</w:t>
            </w:r>
          </w:p>
          <w:p>
            <w:pPr>
              <w:pStyle w:val="Style17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экзаме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  <w:p>
            <w:pPr>
              <w:pStyle w:val="Style17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28" w:before="100" w:after="100"/>
        <w:ind w:firstLine="708"/>
        <w:jc w:val="center"/>
        <w:rPr/>
      </w:pPr>
      <w:r>
        <w:rPr/>
        <w:t>Учебно-тематический план</w:t>
      </w:r>
    </w:p>
    <w:tbl>
      <w:tblPr>
        <w:tblW w:w="987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49"/>
        <w:gridCol w:w="884"/>
        <w:gridCol w:w="754"/>
        <w:gridCol w:w="893"/>
        <w:gridCol w:w="1046"/>
        <w:gridCol w:w="1114"/>
        <w:gridCol w:w="20"/>
        <w:gridCol w:w="850"/>
        <w:gridCol w:w="851"/>
      </w:tblGrid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/>
            </w:pPr>
            <w:r>
              <w:rPr/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3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аудиторных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Электрохимические методы анализ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pacing w:val="-8"/>
              </w:rPr>
            </w:pPr>
            <w:r>
              <w:rPr>
                <w:spacing w:val="-8"/>
              </w:rPr>
              <w:t>Методы атомной оптической спектроскоп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pacing w:val="-8"/>
              </w:rPr>
              <w:t>Методы рентгеновской спектроскоп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ифракционные метод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рмические метод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рмогравиметрический анализ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Cs/>
              </w:rPr>
              <w:t>Дилатометрический анализ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</w:rPr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lang w:val="en-US"/>
              </w:rPr>
            </w:pPr>
            <w:r>
              <w:rPr/>
              <w:t>Промежуточная аттестация - экзамен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right="-135" w:hanging="9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замен2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замен 27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lang w:val="en-US"/>
              </w:rPr>
            </w:pPr>
            <w:r>
              <w:rPr/>
              <w:t>Всего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right="-157" w:hanging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tLeast" w:line="228"/>
              <w:ind w:right="-157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Нумерованный список 2"/>
    <w:basedOn w:val="Normal"/>
    <w:qFormat/>
    <w:pPr>
      <w:widowControl w:val="false"/>
      <w:autoSpaceDE w:val="false"/>
      <w:spacing w:lineRule="auto" w:line="216"/>
      <w:ind w:left="284" w:hanging="284"/>
      <w:jc w:val="both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nigafund.ru/books/174215" TargetMode="External"/><Relationship Id="rId8" Type="http://schemas.openxmlformats.org/officeDocument/2006/relationships/hyperlink" Target="http://www.knigafund.ru/authors/32303" TargetMode="External"/><Relationship Id="rId9" Type="http://schemas.openxmlformats.org/officeDocument/2006/relationships/hyperlink" Target="http://www.knigafund.ru/authors/32304" TargetMode="External"/><Relationship Id="rId10" Type="http://schemas.openxmlformats.org/officeDocument/2006/relationships/hyperlink" Target="http://www.knigafund.ru/authors/32305" TargetMode="External"/><Relationship Id="rId11" Type="http://schemas.openxmlformats.org/officeDocument/2006/relationships/hyperlink" Target="http://www.chem.msu.su/" TargetMode="External"/><Relationship Id="rId12" Type="http://schemas.openxmlformats.org/officeDocument/2006/relationships/hyperlink" Target="http://www.xumuk.ru/" TargetMode="External"/><Relationship Id="rId13" Type="http://schemas.openxmlformats.org/officeDocument/2006/relationships/hyperlink" Target="http://chempor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0:00Z</dcterms:created>
  <dc:creator>сергей</dc:creator>
  <dc:description/>
  <cp:keywords/>
  <dc:language>en-US</dc:language>
  <cp:lastModifiedBy>Елена</cp:lastModifiedBy>
  <cp:lastPrinted>2015-10-19T16:25:00Z</cp:lastPrinted>
  <dcterms:modified xsi:type="dcterms:W3CDTF">2015-12-18T07:09:00Z</dcterms:modified>
  <cp:revision>19</cp:revision>
  <dc:subject/>
  <dc:title>Министерство образования и науки Российской Федерации</dc:title>
</cp:coreProperties>
</file>