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827405</wp:posOffset>
            </wp:positionV>
            <wp:extent cx="7697470" cy="10918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7470" cy="1091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0460</wp:posOffset>
            </wp:positionH>
            <wp:positionV relativeFrom="paragraph">
              <wp:posOffset>-779780</wp:posOffset>
            </wp:positionV>
            <wp:extent cx="7647305" cy="108534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1085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7755</wp:posOffset>
            </wp:positionH>
            <wp:positionV relativeFrom="paragraph">
              <wp:posOffset>-746760</wp:posOffset>
            </wp:positionV>
            <wp:extent cx="7577455" cy="1081151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885</wp:posOffset>
            </wp:positionH>
            <wp:positionV relativeFrom="paragraph">
              <wp:posOffset>-765810</wp:posOffset>
            </wp:positionV>
            <wp:extent cx="7792085" cy="1071435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085" cy="1071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дисциплины в структуре основной образовательной программы, в модульной структуре ООП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Дисциплина «Технология переработки полимеров» включена в число дисциплин по выбору профессионального цикла ООП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анного курса базируется на знаниях, умениях и навыках, полученных при изучении математики, физики, физической, органической химии, химии и физики ВМС, общей технологии полиме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 «Технология переработки полимеров» служит основой для подготовки студентов к выполнению курсового и дипломного проек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 xml:space="preserve"> зачетные единицы (144 академических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ь и задачи изучения дисциплины</w:t>
      </w:r>
      <w:r>
        <w:rPr>
          <w:sz w:val="28"/>
          <w:szCs w:val="28"/>
        </w:rPr>
        <w:t xml:space="preserve">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изучения дисциплины «Технология переработки полимеров» является формирование у бакалавра знаний о современных технологиях переработки полимеров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Задачи</w:t>
      </w:r>
      <w:r>
        <w:rPr>
          <w:sz w:val="28"/>
        </w:rPr>
        <w:t xml:space="preserve"> изучения дисциплины:</w:t>
      </w:r>
    </w:p>
    <w:p>
      <w:pPr>
        <w:pStyle w:val="Style40"/>
        <w:widowControl/>
        <w:spacing w:lineRule="auto" w:line="240"/>
        <w:ind w:firstLine="709"/>
        <w:rPr/>
      </w:pPr>
      <w:r>
        <w:rPr>
          <w:rStyle w:val="FontStyle118"/>
          <w:sz w:val="28"/>
          <w:szCs w:val="28"/>
        </w:rPr>
        <w:t>-обосновать основные принципы переработки полимерных материалов;</w:t>
      </w:r>
    </w:p>
    <w:p>
      <w:pPr>
        <w:pStyle w:val="Style171"/>
        <w:widowControl/>
        <w:tabs>
          <w:tab w:val="clear" w:pos="708"/>
          <w:tab w:val="left" w:pos="202" w:leader="none"/>
        </w:tabs>
        <w:spacing w:lineRule="auto" w:line="240"/>
        <w:ind w:firstLine="709"/>
        <w:jc w:val="left"/>
        <w:rPr/>
      </w:pPr>
      <w:r>
        <w:rPr>
          <w:rStyle w:val="FontStyle118"/>
          <w:sz w:val="28"/>
          <w:szCs w:val="28"/>
        </w:rPr>
        <w:t>-сравнить технологии переработки различных полимеров;</w:t>
      </w:r>
    </w:p>
    <w:p>
      <w:pPr>
        <w:pStyle w:val="Style171"/>
        <w:widowControl/>
        <w:tabs>
          <w:tab w:val="clear" w:pos="708"/>
          <w:tab w:val="left" w:pos="202" w:leader="none"/>
        </w:tabs>
        <w:spacing w:lineRule="auto" w:line="240"/>
        <w:ind w:firstLine="709"/>
        <w:rPr/>
      </w:pPr>
      <w:r>
        <w:rPr>
          <w:rStyle w:val="FontStyle118"/>
          <w:sz w:val="28"/>
          <w:szCs w:val="28"/>
        </w:rPr>
        <w:t>-применить основные закономерности физики и химии для построения технологического процесса переработки полимерных материалов;</w:t>
      </w:r>
    </w:p>
    <w:p>
      <w:pPr>
        <w:pStyle w:val="Style59"/>
        <w:widowControl/>
        <w:tabs>
          <w:tab w:val="clear" w:pos="708"/>
          <w:tab w:val="left" w:pos="1051" w:leader="none"/>
        </w:tabs>
        <w:spacing w:lineRule="auto" w:line="240"/>
        <w:ind w:firstLine="709"/>
        <w:rPr/>
      </w:pPr>
      <w:r>
        <w:rPr>
          <w:rStyle w:val="FontStyle179"/>
          <w:sz w:val="28"/>
          <w:szCs w:val="28"/>
        </w:rPr>
        <w:t>-изучить основные приемы и методы технологических процессов переработки полимерных материалов;</w:t>
      </w:r>
    </w:p>
    <w:p>
      <w:pPr>
        <w:pStyle w:val="Style59"/>
        <w:widowControl/>
        <w:tabs>
          <w:tab w:val="clear" w:pos="708"/>
          <w:tab w:val="left" w:pos="1056" w:leader="none"/>
        </w:tabs>
        <w:spacing w:lineRule="auto" w:line="240"/>
        <w:ind w:firstLine="709"/>
        <w:rPr/>
      </w:pPr>
      <w:r>
        <w:rPr>
          <w:rStyle w:val="FontStyle179"/>
          <w:sz w:val="28"/>
          <w:szCs w:val="28"/>
        </w:rPr>
        <w:t>-рассмотреть конкретные технологические схемы переработки различных типов полимерных материалов.</w:t>
      </w:r>
    </w:p>
    <w:p>
      <w:pPr>
        <w:pStyle w:val="Normal"/>
        <w:suppressLineNumbers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к входным знаниям, умениям, компетенциям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освоению дисциплины, обучающийся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-знать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ико-химические основы, механизм и кинетику и общую технологию процессов получения полимер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аимосвязь методов синтеза и структуры полимер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методы химической модификации полимер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физики аморфных и кристаллических полимерных те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теории концентрированных и разбавленных растворов полим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-уметь</w:t>
      </w:r>
      <w:r>
        <w:rPr>
          <w:i/>
          <w:sz w:val="28"/>
          <w:szCs w:val="28"/>
        </w:rPr>
        <w:t>:</w:t>
      </w:r>
    </w:p>
    <w:p>
      <w:pPr>
        <w:pStyle w:val="Style19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химические операции синтеза, выделения полимеров, а также их химической модификации;</w:t>
      </w:r>
    </w:p>
    <w:p>
      <w:pPr>
        <w:pStyle w:val="Style19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физико-химические закономерности, механизм и кинетику процессов получения полимеров и их химической модификации;</w:t>
      </w:r>
    </w:p>
    <w:p>
      <w:pPr>
        <w:pStyle w:val="Style19"/>
        <w:tabs>
          <w:tab w:val="clear" w:pos="708"/>
          <w:tab w:val="left" w:pos="9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ределять кинетические, термодинамические характеристики химических реакций получения полимеров;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общать и обрабатывать экспериментальную информацию в виде лабораторных отчетов; 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>методами исследования физико-химических свойств полиме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ханизма и кинетики процессов получения полиме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и методами полимеризации и поликонденса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жидаемые результаты образования и компетенции по завершении освоения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 продемонстрировать следующие образовательные результаты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103"/>
        <w:gridCol w:w="886"/>
        <w:gridCol w:w="887"/>
        <w:gridCol w:w="8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зультаты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ен налаживать, настраивать и осуществлять проверку оборудования и программных средст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ен анализировать технологический процесс как объект 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ектировать технологические процессы с использование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втоматизированных систем технологической подготовки производства (в </w:t>
            </w:r>
            <w:r>
              <w:rPr>
                <w:color w:val="000000"/>
                <w:sz w:val="28"/>
                <w:szCs w:val="28"/>
              </w:rPr>
              <w:t>составе авторского коллектив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шифровка индек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-зна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базовую терминологию технологии переработки полимерных материалов и основные свойства полимеров различных классов, взаимосвязь этих свойств с методами и способами переработки этих полимеров; (З-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менение свойств полимерных материалов в технологиях переработки; (З-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ерспективные химические процессы и технологии переработки полимерных материалов; (З-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-уметь</w:t>
      </w:r>
      <w:r>
        <w:rPr>
          <w:sz w:val="28"/>
          <w:szCs w:val="28"/>
        </w:rPr>
        <w:t>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свойства полимеров различных классов при подборе процессов переработки полимерных материалов; (У-1)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осваивать новые методы исследования структур полимерных материалов; (У-2)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приобретать с помощью информационных технологий и использовать в практической деятельности новые знания и умения в области современной технологии переработки полимерных материалов; (У-3)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выками исследовательской работы в технологии переработки полимерных материалов; (В-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выками работы с современными приборами для физико-химических исследований различных полимерных материалов; (В-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етодами обработки и анализа результатов эксперимента в технологии переработки полимерных материалов. (В-3)</w:t>
      </w:r>
    </w:p>
    <w:p>
      <w:pPr>
        <w:pStyle w:val="Style18"/>
        <w:ind w:left="0" w:firstLine="709"/>
        <w:jc w:val="both"/>
        <w:rPr/>
      </w:pPr>
      <w:r>
        <w:rPr>
          <w:b/>
          <w:sz w:val="28"/>
          <w:szCs w:val="28"/>
        </w:rPr>
        <w:t>5. Структура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 xml:space="preserve">роизводство и переработка современных полимерных материалов. </w:t>
      </w:r>
      <w:r>
        <w:rPr>
          <w:sz w:val="28"/>
          <w:szCs w:val="28"/>
        </w:rPr>
        <w:t xml:space="preserve">Научные основы получения пластмасс, эластомеров и полимерных композитов с заданными свойствами, роль компонентов полимерных материалов в формировании заданного комплекса свойств. Принципы создания малоотходных и энергосберегающих технологических процессов на основе типовых технологических схем формования изделий из полимеров и пластических масс на их основе. Влияние вспомогательных веществ и наполнителей на технологию переработки полимерных материалов. </w:t>
      </w:r>
      <w:r>
        <w:rPr>
          <w:color w:val="000000"/>
          <w:spacing w:val="1"/>
          <w:sz w:val="28"/>
          <w:szCs w:val="28"/>
        </w:rPr>
        <w:t xml:space="preserve">Вторичная переработка полимеров. </w:t>
      </w:r>
      <w:r>
        <w:rPr>
          <w:sz w:val="28"/>
          <w:szCs w:val="28"/>
        </w:rPr>
        <w:t>Моделирование и оптимизация технологических процессов с использованием вычислительной техники; перспективы развития промышленности переработки полимерных материалов.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образовательные технологии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разбор конкретных ситуаций, результатов работы студенческих исследовательских групп; технологии объяснительно-иллюстративного обучения с элементами проблемного изложения, информационного обучения, личностно-ориентированного обучения, лекции, лекции-презентации, </w:t>
      </w:r>
      <w:r>
        <w:rPr>
          <w:color w:val="000000"/>
          <w:spacing w:val="2"/>
          <w:sz w:val="28"/>
          <w:szCs w:val="28"/>
        </w:rPr>
        <w:t>лабораторные занятия</w:t>
      </w:r>
      <w:r>
        <w:rPr>
          <w:sz w:val="28"/>
          <w:szCs w:val="28"/>
        </w:rPr>
        <w:t>, самостоятельная работа, консультация и т.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качества освоения дисциплины включает текущий контроль успеваемости (собеседование, тестирование, подготовка информационных сообщений, защита лабораторно-практических занятий) и промежуточную аттестацию – экза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 - рейтинговой системе и технологической карт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П</w:t>
      </w:r>
      <w:r>
        <w:rPr>
          <w:i/>
          <w:color w:val="000000"/>
          <w:spacing w:val="-2"/>
          <w:sz w:val="28"/>
          <w:szCs w:val="28"/>
        </w:rPr>
        <w:t>роизводство и переработка современных полимерных материал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намика их производства. Основные теоретические и достигнутые к настоящему времени основные характеристики. Области их применения. Проблема выбора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собенности технологий переработки полимеров. Основные технические достоинства и недостатки полимеров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Доступность, многообразие и относительная дешевизна сырья. Воз</w:t>
        <w:softHyphen/>
      </w:r>
      <w:r>
        <w:rPr>
          <w:color w:val="000000"/>
          <w:spacing w:val="2"/>
          <w:sz w:val="28"/>
          <w:szCs w:val="28"/>
        </w:rPr>
        <w:t>можность создания материалов с заданными свойствами. Разнообраз</w:t>
      </w:r>
      <w:r>
        <w:rPr>
          <w:color w:val="000000"/>
          <w:spacing w:val="1"/>
          <w:sz w:val="28"/>
          <w:szCs w:val="28"/>
        </w:rPr>
        <w:t xml:space="preserve">ные и экологичные способы переработки. Широкий комплекс ценных </w:t>
      </w:r>
      <w:r>
        <w:rPr>
          <w:color w:val="000000"/>
          <w:sz w:val="28"/>
          <w:szCs w:val="28"/>
        </w:rPr>
        <w:t>свойств и постоянно расширяющийся ассортимент полимерных продук</w:t>
      </w:r>
      <w:r>
        <w:rPr>
          <w:color w:val="000000"/>
          <w:spacing w:val="1"/>
          <w:sz w:val="28"/>
          <w:szCs w:val="28"/>
        </w:rPr>
        <w:t>тов. Возможность сбережения традиционных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едостатки: процессы старения полимеров, низкая тепло- и термо</w:t>
        <w:softHyphen/>
      </w:r>
      <w:r>
        <w:rPr>
          <w:color w:val="000000"/>
          <w:spacing w:val="1"/>
          <w:sz w:val="28"/>
          <w:szCs w:val="28"/>
        </w:rPr>
        <w:t>стойкость массовых полимерных проду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сновные стадии технологического маршрута на пути от природного сырья к потребительским полимерным материалам и изделиям.</w:t>
      </w:r>
      <w:r>
        <w:rPr>
          <w:color w:val="000000"/>
          <w:spacing w:val="1"/>
          <w:sz w:val="28"/>
          <w:szCs w:val="28"/>
        </w:rPr>
        <w:t xml:space="preserve"> Принципы создания малоотходных, безотходных и энергосберегающих технолог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Требования к свойствам полимеров для эластомеров, волокон, пла</w:t>
        <w:softHyphen/>
      </w:r>
      <w:r>
        <w:rPr>
          <w:color w:val="000000"/>
          <w:sz w:val="28"/>
          <w:szCs w:val="28"/>
        </w:rPr>
        <w:t>стмасс, клеев, пленкообразующих систем (лаков, эмалей и др.). Возможности и пути формирования структуры и свойств образующегося полимера на стадии синтеза и факторы, влияющие на этот процесс. Связь между структурой и составом мономера, конкретными свойствами полимера и технологией переработки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е основы получения пластмасс, эластомеров и полимерных композитов с заданными свойствами, роль компонентов полимерных материалов в формировании заданного комплекса свой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плофизические и реологические основы процессов переработки полимерных материалов, пути улучшения качества изделий из полимерных материалов, принципы технологического оформления производств с применением автоматизированных линий на примере основных технологий формования изделий из полиме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сновных методов переработки полимеров в изделия. Разновидности классификаций методов переработки полимеров в изделия. Способы подготовки полимеров к переработке: получение композиций, подсушка, растворение, пропитка и др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Способы переработки термоплас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 формообразование изделий за счёт деформации полимера находящегося в вязко-текучем состоянии с последующим охлаждением расплава;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еработка паст или порошков полимер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еработка растворов полимеров;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лучение изделий из вспененных полимер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формование изделий из мономера или форполимера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еработка листовых термоплас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атериалы, основные изделия, особенности присущие каждому методу. Методы доработки изделий из термопласт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пособы переработки реактопластов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формование изделия за счёт сдвигового течения пресс-материала, находящегося в вязко-текучем состоянии с последующим отверждением связующего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изводство изделий с армирующим наполнителем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изводство вспененных изделий из реактопласт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сновные изделия, особенности технологии. Способы доработки изделий из реактоплас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Принципы создания малоотходных и энергосберегающих  технологических процессов на основе типовых технологических схем формования изделий из полимеров и пластических масс на их основ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ссование пресс-порошков – основные технологические операции и переходы, их составляющие. Процессы, сопровождающие процесс переработки – отверждение, течение прессматериала. Технологические  параметры процесса прессования, их определение или расчёт. Виды дефектов отпрессованных изделий, причины, их вызывающие, и способы устран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Литьё под давлением термопластов – основные технологические операции и переходы, их составляющие. Процессы, сопровождающие процесс переработки – плавление полимера, пластикация в материальном цилиндре литьевой машины, охлаждение в литьевой  форме, «прямоугольник  качества». Технологические параметры процесса литья под давлением, их определение или расчёт. Виды дефектов литьевых изделий, причины, их вызывающие, и способы устран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ормование листов из термопластов методом экструзии – основные технологические операции и переходы, их составляющие. Процессы, сопровождающие процесс переработки – пластикация, формование изделий в  головке, охлаждение. Технологические параметры процесса экструзии, их определение или расчёт. Виды дефектов листов, причины, их вызывающие, и способы устран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невмо-вакуумформование. Основные технологические операции и переходы, их составляющие. Разновидности метода, области их применения. Процессы сопровождающие процесс переработки – нагрев материала, формование и охлаждение изделия. Технологические параметры процесса, их определение или расчёт. Виды дефектов изделий, причины, их вызывающие, и способы устран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аландрование и вальцевание. Сущность метода, основные закономерности, разновидности технологических схем. Материалы, перерабатываемые этим методом. Технологическая схема производства листов. Основные технологические параметры, методы их определения и расче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схема получения пленок на основе ПВХ. Основные стадии процесса, их назначение и последовательность. Параметры процесса, методы их расчета или назначения. Состав композиции на основе ПВХ, назначение компонентов. Области применения ПВХ-плёнок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ияние вспомогательных веществ и наполнителей на технологию переработки полимерных материал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Наполнители. </w:t>
      </w:r>
      <w:r>
        <w:rPr>
          <w:color w:val="000000"/>
          <w:spacing w:val="-6"/>
          <w:sz w:val="28"/>
          <w:szCs w:val="28"/>
        </w:rPr>
        <w:t xml:space="preserve">Классификация наполнителей. Физико-химические основы введения </w:t>
      </w:r>
      <w:r>
        <w:rPr>
          <w:color w:val="000000"/>
          <w:spacing w:val="-3"/>
          <w:sz w:val="28"/>
          <w:szCs w:val="28"/>
        </w:rPr>
        <w:t>наполнителей. Связь между типом наполнителя, его количеством и свой</w:t>
      </w:r>
      <w:r>
        <w:rPr>
          <w:color w:val="000000"/>
          <w:spacing w:val="-1"/>
          <w:sz w:val="28"/>
          <w:szCs w:val="28"/>
        </w:rPr>
        <w:t>ствами полимерного материал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ластификаторы. </w:t>
      </w:r>
      <w:r>
        <w:rPr>
          <w:color w:val="000000"/>
          <w:spacing w:val="-2"/>
          <w:sz w:val="28"/>
          <w:szCs w:val="28"/>
        </w:rPr>
        <w:t>Метод внутренней и внешней пластификации. Классификация пласти</w:t>
      </w:r>
      <w:r>
        <w:rPr>
          <w:color w:val="000000"/>
          <w:spacing w:val="-1"/>
          <w:sz w:val="28"/>
          <w:szCs w:val="28"/>
        </w:rPr>
        <w:t>фицирующих веществ, требования к ним, влияние на свойства полимерных материал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рение полимеров и стабилизация. </w:t>
      </w:r>
      <w:r>
        <w:rPr>
          <w:color w:val="000000"/>
          <w:spacing w:val="-1"/>
          <w:sz w:val="28"/>
          <w:szCs w:val="28"/>
        </w:rPr>
        <w:t>Процессы термоокислительной и фотодеструкции. Типы стабилиза</w:t>
      </w:r>
      <w:r>
        <w:rPr>
          <w:color w:val="000000"/>
          <w:sz w:val="28"/>
          <w:szCs w:val="28"/>
        </w:rPr>
        <w:t>торов. Механизм действия стабилизаторов, влияние на свойства поли</w:t>
      </w:r>
      <w:r>
        <w:rPr>
          <w:color w:val="000000"/>
          <w:spacing w:val="-1"/>
          <w:sz w:val="28"/>
          <w:szCs w:val="28"/>
        </w:rPr>
        <w:t>мерных материал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Красители и пигменты для окрашивания полимеров и полимерных материалов. </w:t>
      </w:r>
      <w:r>
        <w:rPr>
          <w:color w:val="000000"/>
          <w:spacing w:val="-1"/>
          <w:sz w:val="28"/>
          <w:szCs w:val="28"/>
        </w:rPr>
        <w:t xml:space="preserve">Объемное и поверхностное окрашивание полимеров и полимерных </w:t>
      </w:r>
      <w:r>
        <w:rPr>
          <w:color w:val="000000"/>
          <w:spacing w:val="-2"/>
          <w:sz w:val="28"/>
          <w:szCs w:val="28"/>
        </w:rPr>
        <w:t>материалов. Красители и пигменты, используемые в полимерной практи</w:t>
      </w:r>
      <w:r>
        <w:rPr>
          <w:color w:val="000000"/>
          <w:sz w:val="28"/>
          <w:szCs w:val="28"/>
        </w:rPr>
        <w:t>ке. Технология введения красите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Антистатики, антипирены и др. </w:t>
      </w:r>
      <w:r>
        <w:rPr>
          <w:color w:val="000000"/>
          <w:spacing w:val="-1"/>
          <w:sz w:val="28"/>
          <w:szCs w:val="28"/>
        </w:rPr>
        <w:t>Вещества, используемые для изменения технологических и эксплуатационных свойств полимеров и полимерных материалов. Физико-хи</w:t>
      </w:r>
      <w:r>
        <w:rPr>
          <w:color w:val="000000"/>
          <w:spacing w:val="4"/>
          <w:sz w:val="28"/>
          <w:szCs w:val="28"/>
        </w:rPr>
        <w:t>мические основы введения этих вещ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ереработка наполненных и высоконаполненных пластических масс. Особенности формования наполненных пластмасс. Переработка стеклопластиков в изделия методами контактного формования, прессованием, из предварительно полученных заготовок, методом напыления. Производство труб из стеклопласти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азонаполненные пластмассы. Пено- и поропласты. Порообразователи: классификация, характеристика, требования, предъявляемые к ним. Примеры химических порообразователей. Технологические способы введения порообразователей в полимерные компози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ополиуретаны. Основные реакции, протекающие при образовании полимера. Виды пенополиуретанов: эластичные, жесткие, интегральные. Способы их получения, приемы регулирования структуры. Технологическая схема получения поролона. Особенности получения вспененных термопластов. Технологическая схема получения пенополистирола, пенополиэтилена. Области применения этих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1"/>
          <w:sz w:val="28"/>
          <w:szCs w:val="28"/>
        </w:rPr>
        <w:t>Вторичная переработка полимеров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ходы производства и употребления пластмасс и их утилизация. Основные направления использования вторичных полимерных материалов. Особенности, структура технологических процессов вторичной переработки полимеров. Процессы получения вторичной полиэтиленовой пленки.  Производства регенерата из отходов резинотехнических изделий. Технико-экономические показатели использования вторичных полимеров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ирование и оптимизация технологических процессов с использованием вычислительной техники; перспективы развития промышленности переработки полимерных материа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екционного кур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разделов, материал которых выносится на лек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ведение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оизводство и переработка современных полимерных материалов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основы получения пластмасс, эластомеров и полимерных композитов с заданными свойствами, роль компонентов полимерных материалов в формировании заданного комплекса свойств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создания малоотходных и энергосберегающих  технологических процессов на основе типовых технологических схем формования изделий из полимеров и пластических масс на их основ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вспомогательных веществ и наполнителей на технологию переработки полимерных материалов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торичная переработка полимеров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оптимизация технологических процессов с использованием вычислительной техники; перспективы развития промышленности переработки полимерных материал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абораторных занят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мерный перечень лабораторных рабо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пределение качества прессматериала и технологических параметров прессова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Изготовление образцов прессованием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пределение эксплуатационных характеристик отпрессованных образц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пределение качества термопласта и технологических параметров литья под давлением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Изготовление образцов литьем под давлением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пределение эксплуатационных характеристик литьевых образц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пределение реологических характеристик модельной жидкост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рабочей характеристики двухшнекового экструдер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самостоятельной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тем на самостоятельную работу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napToGrid w:val="false"/>
        <w:ind w:firstLine="794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snapToGrid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спективы развития технологий переработки полимерных ма</w:t>
      </w:r>
      <w:r>
        <w:rPr>
          <w:color w:val="000000"/>
          <w:spacing w:val="4"/>
          <w:sz w:val="28"/>
          <w:szCs w:val="28"/>
        </w:rPr>
        <w:t>териалов в стране, в мир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snapToGrid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просы технико-экономического обоснования технологических процессов переработки крупнотоннажных полимерных материалов. Вопросы </w:t>
      </w:r>
      <w:r>
        <w:rPr>
          <w:color w:val="000000"/>
          <w:spacing w:val="1"/>
          <w:sz w:val="28"/>
          <w:szCs w:val="28"/>
        </w:rPr>
        <w:t>эколог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snapToGrid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позиционные материалы с матрицами из полимер</w:t>
      </w:r>
      <w:r>
        <w:rPr>
          <w:color w:val="000000"/>
          <w:spacing w:val="3"/>
          <w:sz w:val="28"/>
          <w:szCs w:val="28"/>
        </w:rPr>
        <w:t>ных материалов, переработ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snapToGrid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егирование и наполнение полимеров. Концепции, клас</w:t>
      </w:r>
      <w:r>
        <w:rPr>
          <w:color w:val="000000"/>
          <w:spacing w:val="1"/>
          <w:sz w:val="28"/>
          <w:szCs w:val="28"/>
        </w:rPr>
        <w:t>сификации, перспективы.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ые формы полимерных материалов из латекса гевеи, оценка их свойств. Стандартная резиновая смесь. 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арианты технологических процессов получения пленкообразующих веществ и пленкообразующих систем разных типов.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арианты технологических процессов в получения клееобразующих полимеров и клеящих материалов на их основе.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арианты технологических процессов в получения волокнообразующих полимеров и химических волокон из ни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технологических процессов в получении и переработке полимерных материалов на основе химически модифицированной целлюлозы.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>
          <w:sz w:val="28"/>
          <w:szCs w:val="28"/>
        </w:rPr>
        <w:t xml:space="preserve">Методы подготовки полимеров к переработке. 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>
          <w:sz w:val="28"/>
          <w:szCs w:val="28"/>
        </w:rPr>
        <w:t xml:space="preserve">Методы доработки изделий из полимеров. 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 xml:space="preserve">Свойства термопластов и реактопластов. 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>Ознакомление с методиками расчета технологических параметров переработки пластических масс, выполнение и оформление расчетов.</w:t>
      </w:r>
    </w:p>
    <w:p>
      <w:pPr>
        <w:pStyle w:val="Normal"/>
        <w:ind w:firstLine="79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lineRule="auto" w:line="228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рганизации самостоятельной работы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Цели, задачи и содержание самостоятельной работы студентов могут включать в себя следующие направления: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>
          <w:sz w:val="28"/>
          <w:szCs w:val="28"/>
        </w:rPr>
        <w:t>Углубление знаний по предмету на основе работы с современной литературой, учебным, методическим оснащением кабинета, электронными каталогами, дидактическими пособиями, в том числе в электронном варианте.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ессиональной направленности и практической реализации подготовки будущего бакалавра в плане подготовки презентаций по разделам дисциплины.</w:t>
      </w:r>
    </w:p>
    <w:p>
      <w:pPr>
        <w:pStyle w:val="Normal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амостоятельной работы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амостоятельной работы по первому направлению реализуется во всех темах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второму направлению осуществляется на практических занятиях, при подготовке к ним, а также в виде конкретных заданий. В последнем случае студент заранее получает конкретные задания или задачу с определенной целью, а затем сам ищет материал, планирует исполнение, самостоятельно оформляет итоги. Также студент сам может предложить тему или задачу для самостоятельного практического или теоретического решения того или иного вопрос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амостоя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уется накопительная система контроля самостоятельной работы по всем ее видам. При этом реализуется открытое, гласное обсуждение уровня успеваемости в коллективе, проводится анализ, как общего профессионального уровня, так и достижений отдельных обучаемых в решени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Содержание научно-исследовательской работы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зучение специальной литературы о современных достижениях отечественной и зарубежной науки в области технологии переработки полимеров, в том числе работа  с доступными Интернет ресурсами и представление полученных данных в виде реферата или мультимедийной презента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ие в проведении научных исследований  по тематике кафедр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ение сбора, обработки, анализа и систематизации научно -технической информации с целью разработки библиографических указателей по конкретной 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ый перечень вопросов на экзамен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оизводство и переработка современных полимерных материалов. Динамика их производств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ласти их применения. Проблема выбора материал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Особенности технологий переработки полимеров. Основные технические достоинства и недостатки полимеров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стадии технологического маршрута на пути от природного сырья к потребительским полимерным материалам и изделиям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ципы создания малоотходных, безотходных и энергосберегающих технологий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ебования к свойствам полимеров для эластомеров, волокон, пла</w:t>
        <w:softHyphen/>
      </w:r>
      <w:r>
        <w:rPr>
          <w:color w:val="000000"/>
          <w:sz w:val="28"/>
          <w:szCs w:val="28"/>
        </w:rPr>
        <w:t xml:space="preserve">стмасс, клеев, пленкообразующих систем (лаков, эмалей и др.)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и и пути формирования структуры и свойств образующегося полимера на стадии синтеза и факторы, влияющие на этот процесс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вязь между структурой и составом мономера, конкретными свойствами полимера и технологией переработк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8"/>
          <w:szCs w:val="28"/>
        </w:rPr>
        <w:t>Теплофизические и реологические основы процессов переработки полимерных материалов, пути улучшения качества изделий из полимерных материалов, принципы технологического оформления производств с применением автоматизированных линий на примере основных технологий формования изделий из полимеров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тодов переработки полимеров в изделия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видности классификаций методов переработки полимеров в изделия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одготовки полимеров к переработке: получение композиций, подсушка, растворение, пропитка и др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ы переработки термопласт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8"/>
          <w:szCs w:val="28"/>
        </w:rPr>
        <w:t xml:space="preserve">-  формообразование изделий за счёт деформации полимера находящегося в вязко-текучем состоянии с последующим охлаждением расплава; 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еработка паст или порошков полимера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еработка растворов полимеров; 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лучение изделий из вспененных полимеров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формование изделий из мономера или форполимера,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еработка листовых термопластов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основные изделия, особенности присущие каждому методу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доработки изделий из термопластов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пособы переработки реактопластов: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8"/>
          <w:szCs w:val="28"/>
        </w:rPr>
        <w:t xml:space="preserve">- формование изделия за счёт сдвигового течения пресс-материала, находящегося в вязко-текучем состоянии с последующим отверждением связующего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изводство изделий с армирующим наполнителем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изводство вспененных изделий из реактопластов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основные изделия, особенности технологии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собы доработки изделий из реактопластов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ование пресс-порошков – основные технологические операции и переходы, их составляющие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, сопровождающие процесс переработки – отверждение, течение прессматериала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 параметры процесса прессования, их определение или расчёт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8"/>
          <w:szCs w:val="28"/>
        </w:rPr>
        <w:t xml:space="preserve">Виды дефектов отпрессованных изделий, причины, их вызывающие, и способы устранения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ьё под давлением термопластов – основные  технологические операции и переходы, их составляющие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, сопровождающие процесс переработки – плавление полимера, пластикация в материальном цилиндре литьевой машины, охлаждение в литьевой  форме, «прямоугольник  качества»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параметры процесса литья под давлением, их определение или расчёт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8"/>
          <w:szCs w:val="28"/>
        </w:rPr>
        <w:t xml:space="preserve">Виды дефектов литьевых изделий, причины, их вызывающие, и способы устранения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вание листов из термопластов методом экструзии – основные технологические операции и переходы, их составляющие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, сопровождающие процесс переработки – пластикация, формование изделий в  головке, охлаждение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параметры процесса экструзии, их определение или расчёт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8"/>
          <w:szCs w:val="28"/>
        </w:rPr>
        <w:t xml:space="preserve">Виды дефектов листов, причины, их вызывающие, и способы устранения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невмо-вакуумформование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хнологические операции и переходы, их составляющие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видности метода, области их применения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сопровождающие процесс переработки – нагрев материала, формование и охлаждение изделия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параметры процесса, их определение или расчёт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8"/>
          <w:szCs w:val="28"/>
        </w:rPr>
        <w:t xml:space="preserve">Виды дефектов изделий, причины, их вызывающие, и способы устранения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ндрование и вальцевание. Сущность метода, основные закономерности, разновидности технологических схем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перерабатываемые этим методом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схема производства листов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8"/>
          <w:szCs w:val="28"/>
        </w:rPr>
        <w:t xml:space="preserve">Основные технологические параметры, методы их определения и расчета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схема получения пленок на основе ПВХ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тадии процесса, их назначение и последовательность. Параметры процесса, методы их расчета или назначения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позиции на основе ПВХ, назначение компонентов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применения ПВХ-плёнок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полнители. </w:t>
      </w:r>
      <w:r>
        <w:rPr>
          <w:color w:val="000000"/>
          <w:spacing w:val="-6"/>
          <w:sz w:val="28"/>
          <w:szCs w:val="28"/>
        </w:rPr>
        <w:t xml:space="preserve">Классификация наполнителей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Физико-химические основы введения </w:t>
      </w:r>
      <w:r>
        <w:rPr>
          <w:color w:val="000000"/>
          <w:spacing w:val="-3"/>
          <w:sz w:val="28"/>
          <w:szCs w:val="28"/>
        </w:rPr>
        <w:t xml:space="preserve">наполнителей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>Связь между типом наполнителя, его количеством и свой</w:t>
      </w:r>
      <w:r>
        <w:rPr>
          <w:color w:val="000000"/>
          <w:spacing w:val="-1"/>
          <w:sz w:val="28"/>
          <w:szCs w:val="28"/>
        </w:rPr>
        <w:t>ствами полимерного материа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ластификаторы. </w:t>
      </w:r>
      <w:r>
        <w:rPr>
          <w:color w:val="000000"/>
          <w:spacing w:val="-2"/>
          <w:sz w:val="28"/>
          <w:szCs w:val="28"/>
        </w:rPr>
        <w:t xml:space="preserve">Метод внутренней и внешней пластификаци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Классификация пласти</w:t>
      </w:r>
      <w:r>
        <w:rPr>
          <w:color w:val="000000"/>
          <w:spacing w:val="-1"/>
          <w:sz w:val="28"/>
          <w:szCs w:val="28"/>
        </w:rPr>
        <w:t>фицирующих веществ, требования к ним, влияние на свойства полимерных материал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ение полимеров и стабилизация. </w:t>
      </w:r>
      <w:r>
        <w:rPr>
          <w:color w:val="000000"/>
          <w:spacing w:val="-1"/>
          <w:sz w:val="28"/>
          <w:szCs w:val="28"/>
        </w:rPr>
        <w:t xml:space="preserve">Процессы термоокислительной и фотодеструкци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ипы стабилиза</w:t>
      </w:r>
      <w:r>
        <w:rPr>
          <w:color w:val="000000"/>
          <w:sz w:val="28"/>
          <w:szCs w:val="28"/>
        </w:rPr>
        <w:t>то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расители и пигменты для окрашивания полимеров и полимерных материалов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ъемное и поверхностное окрашивание полимеров и полимерных </w:t>
      </w:r>
      <w:r>
        <w:rPr>
          <w:color w:val="000000"/>
          <w:spacing w:val="-2"/>
          <w:sz w:val="28"/>
          <w:szCs w:val="28"/>
        </w:rPr>
        <w:t xml:space="preserve">материалов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асители и пигменты, используемые в полимерной практи</w:t>
      </w:r>
      <w:r>
        <w:rPr>
          <w:color w:val="000000"/>
          <w:sz w:val="28"/>
          <w:szCs w:val="28"/>
        </w:rPr>
        <w:t xml:space="preserve">к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введения красите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статики, антипирены и др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щества, используемые для изменения технологических и эксплуатационных свойств полимеров и полимерных материалов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Физико-хи</w:t>
      </w:r>
      <w:r>
        <w:rPr>
          <w:color w:val="000000"/>
          <w:spacing w:val="4"/>
          <w:sz w:val="28"/>
          <w:szCs w:val="28"/>
        </w:rPr>
        <w:t>мические основы введения этих веществ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ботка наполненных и высоконаполненных пластических масс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формования наполненных пластмасс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ботка стеклопластиков в изделия методами контактного формования, прессованием, из предварительно полученных заготовок, методом напыления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труб из стеклопластиков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наполненные пластмассы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о- и поропласты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образователи: классификация, характеристика, требования, предъявляемые к ним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химических порообразователей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способы введения порообразователей в полимерные композиции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ополиуретаны. Основные реакции, протекающие при образовании полимера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енополиуретанов: эластичные, жесткие, интегральные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х получения, приемы регулирования структуры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схема получения поролона. Особенности получения вспененных термопластов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олучения пенополистирола, пенополиэтилена. Области применения этих материалов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ходы производства и употребления пластмасс и их утилизация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ые направления использования вторичных полимерных материалов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обенности, структура технологических процессов вторичной переработки полимеров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цессы получения вторичной полиэтиленовой пленк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изводства регенерата из отходов резинотехнических изделий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хнико-экономические показатели использования вторичных полимеров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оптимизация технологических процессов с использованием вычислительной техники; перспективы развития промышленности переработки полимерных материалов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и информационное  обеспечение дисциплины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18"/>
        <w:numPr>
          <w:ilvl w:val="0"/>
          <w:numId w:val="8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 технология переработки пластических масс: уч./В.Г. Бортников-3-е изд. – М: ИНФРА-М, 2015. – 480 с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Семчиков Ю.Д.</w:t>
        </w:r>
      </w:hyperlink>
      <w:r>
        <w:rPr>
          <w:sz w:val="28"/>
          <w:szCs w:val="28"/>
        </w:rPr>
        <w:t xml:space="preserve"> Высокомолекулярные соединения : Учебник для ст-тов вузов: Доп. МО РФ .— 2-е изд., стереотип. — М. : Академия, 2005 .— 367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Семчиков Ю.Д.</w:t>
        </w:r>
      </w:hyperlink>
      <w:r>
        <w:rPr>
          <w:sz w:val="28"/>
          <w:szCs w:val="28"/>
        </w:rPr>
        <w:t xml:space="preserve"> Высокомолекулярные соединения : учеб. для вузов, доп. МО РФ / Ю.Д.Семчиков .— 3-е изд., стереотип. — М. : Академия, 2006 .— 367с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ркович Ю.Д., Розанова Е.Н., Мирошниченко О.В. Учебное пособие «Высокомолекулярные соединения Часть 1. Методические рекомендации к освоению теоретического курса» (учебное сетевое издание). Курск: Курск. гос. ун-т, 2012. -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 и Интернет-ресурс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720" w:hanging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/>
      </w:pPr>
      <w:hyperlink r:id="rId9">
        <w:r>
          <w:rPr>
            <w:rStyle w:val="InternetLink"/>
            <w:bCs/>
            <w:sz w:val="28"/>
            <w:szCs w:val="28"/>
            <w:lang w:val="en-US"/>
          </w:rPr>
          <w:t>www.chemport/ru/</w:t>
        </w:r>
      </w:hyperlink>
      <w:r>
        <w:rPr>
          <w:bCs/>
          <w:sz w:val="28"/>
          <w:szCs w:val="28"/>
          <w:lang w:val="en-US"/>
        </w:rPr>
        <w:t xml:space="preserve"> HIMICHESKAYA KINETIK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/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Krugoswe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/ химическая термодинамик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ww. Nanometr. Ru / fullereni 3660. htm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sz w:val="28"/>
          <w:lang w:val="en-US"/>
        </w:rPr>
      </w:pPr>
      <w:hyperlink r:id="rId10">
        <w:r>
          <w:rPr>
            <w:rStyle w:val="InternetLink"/>
            <w:sz w:val="28"/>
            <w:lang w:val="en-US"/>
          </w:rPr>
          <w:t>www.informeko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>http/www.nauka.relis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720" w:hanging="0"/>
        <w:rPr/>
      </w:pPr>
      <w:hyperlink r:id="rId11">
        <w:r>
          <w:rPr>
            <w:rStyle w:val="InternetLink"/>
            <w:sz w:val="28"/>
            <w:szCs w:val="28"/>
            <w:lang w:val="en-US"/>
          </w:rPr>
          <w:t>http://nplit.ru/books/item/f00/s00/z0000056/st026.shtml</w:t>
        </w:r>
      </w:hyperlink>
      <w:r>
        <w:rPr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720" w:hanging="0"/>
        <w:rPr>
          <w:sz w:val="28"/>
          <w:szCs w:val="28"/>
          <w:lang w:val="en-US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http://www.physchem.chimfak.rsu.ru/Source/History/Sketch_8.html</w:t>
        </w:r>
      </w:hyperlink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й класс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, сканер, принте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аблиц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оборудование, посуда, химические реактив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римет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рактомет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отоэлектрокалориметр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офотометр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ско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матограф газовый Кристалл 2000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 фурье-спектрометр ФСМ 12-0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тор АКВ-07МК вольтамперометрическ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ьтразвуковой диспергатор ИЛ100-6/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распределения учебного времени</w:t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видам учебной деятельности</w:t>
      </w:r>
    </w:p>
    <w:p>
      <w:pPr>
        <w:pStyle w:val="TextBody"/>
        <w:jc w:val="center"/>
        <w:rPr/>
      </w:pPr>
      <w:r>
        <w:rPr>
          <w:sz w:val="28"/>
          <w:szCs w:val="28"/>
        </w:rPr>
        <w:t>Общая трудоемкость дисциплины – 4 зачетные единицы (144  академических часов)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6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учебной деятельности</w:t>
            </w:r>
          </w:p>
          <w:p>
            <w:pPr>
              <w:pStyle w:val="Style21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доемкость, час</w:t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трудоемк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4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удитор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Style21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ции</w:t>
            </w:r>
          </w:p>
          <w:p>
            <w:pPr>
              <w:pStyle w:val="Style21"/>
              <w:suppressLineNumbers/>
              <w:rPr/>
            </w:pPr>
            <w:r>
              <w:rPr>
                <w:rFonts w:cs="Times New Roman" w:ascii="Times New Roman" w:hAnsi="Times New Roman"/>
                <w:sz w:val="28"/>
              </w:rPr>
              <w:t>практические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межуточная аттестация – </w:t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</w:tr>
    </w:tbl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распределения учебного времени по семестрам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922"/>
        <w:gridCol w:w="1640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учебной деятельности</w:t>
            </w:r>
          </w:p>
          <w:p>
            <w:pPr>
              <w:pStyle w:val="Style21"/>
              <w:suppressLineNumbers/>
              <w:ind w:right="-260" w:hanging="0"/>
              <w:jc w:val="center"/>
              <w:rPr>
                <w:rFonts w:ascii="Times New Roman" w:hAnsi="Times New Roman" w:cs="Times New Roman"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8 се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968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1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Style21"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-</w:t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</w:tbl>
    <w:p>
      <w:pPr>
        <w:pStyle w:val="Style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40" w:footer="0" w:bottom="1140"/>
          <w:pgNumType w:fmt="decimal"/>
          <w:formProt w:val="false"/>
          <w:textDirection w:val="lrTb"/>
          <w:docGrid w:type="default" w:linePitch="326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28"/>
        <w:ind w:firstLine="708"/>
        <w:jc w:val="center"/>
        <w:rPr/>
      </w:pPr>
      <w:r>
        <w:rPr/>
        <w:t>Учебно-тематический план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5"/>
        <w:gridCol w:w="884"/>
        <w:gridCol w:w="995"/>
        <w:gridCol w:w="1134"/>
        <w:gridCol w:w="1134"/>
        <w:gridCol w:w="1134"/>
        <w:gridCol w:w="850"/>
        <w:gridCol w:w="85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 курса (с кратким раскрытием лекционных, лабораторных и практических занятий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в трудоемкости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удитор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уководство самост. работ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зан. (се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ведение.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П</w:t>
            </w:r>
            <w:r>
              <w:rPr>
                <w:color w:val="000000"/>
                <w:spacing w:val="-2"/>
                <w:sz w:val="22"/>
                <w:szCs w:val="22"/>
              </w:rPr>
              <w:t>роизводство и переработка современных полимерных материал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28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основы получения пластмасс, эластомеров и полимерных композитов с заданными свойствами, роль компонентов полимерных материалов в формировании заданного комплекса свойст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ы создания малоотходных и энергосберегающих  технологических процессов на основе типовых технологических схем формования изделий из полимеров и пластических масс на их основе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вспомогательных веществ и наполнителей на технологию переработки полимерных материал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торичная переработка полимер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 оптимизация технологических процессов с использованием вычислительной техники; перспективы развития промышленности переработки полимерных материал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- экзаме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8">
    <w:name w:val="Font Style118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9">
    <w:name w:val="Font Style179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46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485"/>
      <w:ind w:firstLine="725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libr/cgi/zgate.exe?ACTION=follow&amp;SESSION_ID=1032&amp;TERM=&#1057;&#1077;&#1084;&#1095;&#1080;&#1082;&#1086;&#1074;, &#1070;.&#1044;.%5B1,1004,4,101%5D&amp;LANG=rus" TargetMode="External"/><Relationship Id="rId7" Type="http://schemas.openxmlformats.org/officeDocument/2006/relationships/hyperlink" Target="http://libr/cgi/zgate.exe?ACTION=follow&amp;SESSION_ID=1032&amp;TERM=&#1057;&#1077;&#1084;&#1095;&#1080;&#1082;&#1086;&#1074;, &#1070;.&#1044;.%5B1,1004,4,101%5D&amp;LANG=rus" TargetMode="External"/><Relationship Id="rId8" Type="http://schemas.openxmlformats.org/officeDocument/2006/relationships/hyperlink" Target="http://www.chem.msu.su/" TargetMode="External"/><Relationship Id="rId9" Type="http://schemas.openxmlformats.org/officeDocument/2006/relationships/hyperlink" Target="http://www.chemport/ru/" TargetMode="External"/><Relationship Id="rId10" Type="http://schemas.openxmlformats.org/officeDocument/2006/relationships/hyperlink" Target="http://www.informeko.ru/" TargetMode="External"/><Relationship Id="rId11" Type="http://schemas.openxmlformats.org/officeDocument/2006/relationships/hyperlink" Target="http://nplit.ru/books/item/f00/s00/z0000056/st026.shtml" TargetMode="External"/><Relationship Id="rId12" Type="http://schemas.openxmlformats.org/officeDocument/2006/relationships/hyperlink" Target="http://www.physchem.chimfak.rsu.ru/Source/History/Sketch_8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6:00Z</dcterms:created>
  <dc:creator>Елена</dc:creator>
  <dc:description/>
  <cp:keywords/>
  <dc:language>en-US</dc:language>
  <cp:lastModifiedBy>Елена</cp:lastModifiedBy>
  <dcterms:modified xsi:type="dcterms:W3CDTF">2015-12-18T07:08:00Z</dcterms:modified>
  <cp:revision>19</cp:revision>
  <dc:subject/>
  <dc:title/>
</cp:coreProperties>
</file>