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774065</wp:posOffset>
            </wp:positionV>
            <wp:extent cx="7697470" cy="10811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799465</wp:posOffset>
            </wp:positionV>
            <wp:extent cx="7689215" cy="10853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0</wp:posOffset>
            </wp:positionH>
            <wp:positionV relativeFrom="paragraph">
              <wp:posOffset>-881380</wp:posOffset>
            </wp:positionV>
            <wp:extent cx="7773670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9510</wp:posOffset>
            </wp:positionH>
            <wp:positionV relativeFrom="paragraph">
              <wp:posOffset>-760095</wp:posOffset>
            </wp:positionV>
            <wp:extent cx="7792085" cy="10814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модульной структуре ООП</w:t>
      </w:r>
    </w:p>
    <w:p>
      <w:pPr>
        <w:pStyle w:val="Normal"/>
        <w:shd w:fill="FFFFFF" w:val="clear"/>
        <w:ind w:right="72" w:firstLine="7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Основы химии пищевых добавок» является дисциплиной по выбору профессионального цикла основной образовательной программы.</w:t>
      </w:r>
    </w:p>
    <w:p>
      <w:pPr>
        <w:pStyle w:val="Style19"/>
        <w:ind w:firstLine="709"/>
        <w:rPr/>
      </w:pPr>
      <w:r>
        <w:rPr/>
        <w:t>«Основы химии пищевых добавок» представляет собой комплексную дисциплину, базирующуюся на знаниях, умениях и навыках полученных при изучении неорганической, аналитической, органической химии, безопасности жизнедеятельности. Дисциплина является основой для решения профессиональ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 зачетные единицы (144 академических часов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Основы химии пищевых добавок»  является усвоение обучающимися основных положений химии вкусовых, ароматических, биологически активных веществ, пищевых красителей, консервантов, структурообразователей, применяемых в качестве добавок в продукты питания человека и животных, их функциям и роли в организации здоров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знакомиться с современными теоретическими представлениями по вопросам состава и строения основных химических соединений, входящих в состав сырья, полупродуктов и готовых продуктов; изучение закономерностей превращения макро - и микронутриентов при при использовании БАВ.</w:t>
      </w:r>
    </w:p>
    <w:p>
      <w:pPr>
        <w:pStyle w:val="Normal"/>
        <w:suppressLineNumbers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лассы органических веществ; основные типы органических реакций; взаимосвязь между строением органического вещества и его реакционной способностью; основные аппараты, используемые в органическом синтез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органические вещества по структурной формуле; определять тип химических превращений; применять методы анализа при контроле химического процесса; анализировать структуру органического вещества; аппаратурно оформить химический процесс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методами проведения основных химических превращений; методами контроля проведения органических синтезов; методами анализа полученных целевых продук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ые классы пищевых и кормовых добавок, (З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ы их создания, (З-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ы их синтеза и области применения, (З-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лияние на здоровье человека и животных; (З-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синтез пищевой добавки известной структуры, (У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назначение пищевой добавки и возможность ее влияния на биохимические процессы в живом организме; (У-2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работы со специальной литературой, (В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ами синтеза пищевых добавок. (В-2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Структура дисципл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ищевых добавок. Требования к пищевым добавкам. Классификация. Пищевые и кормовые добавки алифатического ряда. Пищевые и кормовые добавки алициклического ряда. Пищевые добавки ароматического ряда. Пищевые добавки, содержащие гетероциклический фрагмент. Синтез важнейших представителей каждого ряда. Области применения, функции, биологическая роль.</w:t>
      </w:r>
    </w:p>
    <w:p>
      <w:pPr>
        <w:pStyle w:val="Style18"/>
        <w:ind w:left="0"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дисциплины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ведение в химию пищевых веществ и питание человек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химию пищевых веществ и питание человека. Краткая история возникновения и развития науки “Пищевая химия”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задачи курса. Пищевая химия – наука о составе, свойствах и химических превращениях компонентов пищевого сырья и ингредиентов при хранении и изготовлении гото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аспекты продовольственной проблемы. Народонаселение и пищевые ресурсы. Социальные, экономические и политические аспекты производства продовольствия. Структура питания населения России и роль пищевой химии в ее совершенствовании. Основные классы пищевых веществ. Продукты питания, их пищевая и биологическая ценность. Проблемы качества, сертификации и безопасности современных продуктов питания. Основные компоненты пищи и натуральные композиции на их основе как факторы совершенствования технологий, повышения пищевой и биологической ценности изделий и придания последним лечебно-профилактической и специальной направл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Белковые веще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белков в питании. Важнейшие функции белков. Нормы потребления белка. Проблема белкового дефицита на Земле и пути ее преодоления. Получение генетически модифицированных трансгенных продуктов с улучшенным качеством и повышенным содержанием белка. Белково-калорийная недостаточность и ее последствия. Пищевые алл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– полимеры аминокислот. Важнейшие свойства и физиологические функции аминокислот в организ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пути обмена некоторых аминокислот. Редкие аминокислоты, не входящие в состав белков. Врожденные нарушения аминокислотного обмена у человека. Фенилкетонур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и биологическая ценность белков. Полноценные и неполноценные белки. Методы определения биологической ценности белков. Аминокислотный скор. Сравнительная характеристика биологической ценности растительных и животных белков. Пути повышения пищевой и биологической ценности бел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пептидов и белков. Основные функции пепт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пищевого сырья. Белки злаковых культур. Фракционный состав белков пшеницы, ржи, ячменя, овса, риса. Аминокислотный состав основных фракций и их биологическая ценность. Клейковина – гидратированный комплекс зерна пшеницы, взаимосвязь особенностей ее свойств с хлебопекарным качеством пшеницы. Химические связи, структура и физико-химические свойства глиадина и глютенина. Электрофоретический спектр глиадина и субъединичный состав глютенина, их значения для определения хлебопекарных достоинств пшениц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бобовых и масличных культур, свойства и особенности структуры. Белки картофеля, овощей, мяса, молока, их основные компоненты и биологическая ценность. Казеин молока, миозин, миоглобин, актин мышечной ткани. Белки соединительной ткан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овых формах белковой пищи. Основные группы белковых продуктов (мука, концентраты, изоляты). Основные требования, предъявляемые к технологии производства пищевого белка. Проблема обогащения продуктов питания лимитирующими аминокисло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ункциональных свойствах белков и значение их для обеспечения качества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я белков при хранении сырья и в технологическом потоке производства пищевых продуктов. Денатурация, деструкция, взаимодействие белков с другими компонентами пищ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ыделения, очистки и количественного определения бел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Углевод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. Классификация. Физиологическое значение углеводов в организме. Усвояемые и неусвояемые углеводы. Пищевые волокна, сырьевые источники, потребление. Основные компоненты пищевых волокон (гемицеллюлозы, пектиновые вещества, целлюлоза, лигнин), строение, свойства и роль в пищеварении. Физико-химические свойства пищевых волокон (водоудерживающая способность, катионообменные свойства, сорбция холевых кисло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 в сырье и пищевых продуктах. Функции моно - и олигосахаридов в пищевых продуктах. Структурно-функциональная роль полисахаридов (крахмал, гликоген, целлюлоза, гемицеллюлоза, пектиновые вещества).Роль пищевых волокон в строении клеточных стен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углеводов, протекающие при технологической обработке сырья (гидролиз, дегидратация и термическая деградация углеводов, реакции неферментативного потемнения, карамелизация, меланоидинообразование, брожение). Методы анализа углеводов в сырье и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Липиды (жиры и масл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иды. Физиологическая роль липидов в организме. Простые и сложные липиды. Основные источники липидов в питании. Липиды сырья и пищевых продуктов. Пищевая ценность масел, жиров. Жирнокислотный состав масел и жиров Эссенциальные высшие жирные кислоты. Биологическая эффективность жиров и масел. Потребность организма в простых и сложных липидах, эссенциальных кислотах. Глицерофосфолипиды, свойства и превращения. Холестерин, химическая природа, участие в обмене веществ, содержание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ереработки и использования жиров и масел. Основные химические превращения липидов при производстве и хранении продуктов питания (гидролиз триацилглицеринов, переэтерификация, гидрирование, окисление). Роль кислотного и перекисного чисел при оценке качества масел и жиров. Взаимодействие липидов с другими компонентами сырья и пищевых продуктов. Методы выделения и анализа липидов сырья и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Минеральные веще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 - и микроэлементы. Значение отдельных минеральных веществ для организма человека. Токсичные элементы. Распределение минеральных веществ в сырье и влияние технологической обработки на минеральный состав сырья и пищевых продуктов. Пути улучшения минерального состава. Методы определения минеральных веществ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итамин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одо - и жирорастворимых витаминов в питании. Физиологическое значение и потребность. Содержание в сырье и готовых продуктах. Факторы, влияющие на разрушение витаминов в сырьевых источниках и готовых продуктах. Способы сохранения витаминов. Витаминизация пищи. Методы определения водо - и жирорастворимых витаминов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рганические кисл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е кислоты. Органические кислоты как регуляторы рН пищевых систем. Химическая природа и физико-химические свойства важнейших пищевых кислот. Влияние кислот не свойства дисперсных систем и качество пищевых продуктов. Принципы регламентации применения регуляторов рН пищевых систем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Фермен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ы. Эндогенные ферментные системы – важнейшая составная часть биологического сырья. Общие свойства ферментов. Ферментативная кинетика, механизм ферментативной реакции. Роль ферментативных процессов при разрушении клеточной структуры. Окислительно-восстановительные ферменты (липоксигеназа, монофенолмонооксигеназа, пероксидаза), их роль, механизм действия и значение при хранении и переработке сырья. Липоксигеназа, распространение в природе. Влияние на качество пшеничного хлеба. Гидролитические ферменты (эстеразы, гликозидазы, протеазы, липазы, a-амилазы), свойства и роль в превращениях основных компонентов пищевого сырья. Протеолитические ферменты, виды, свойства и роль в регуляции действия амилаз. Кислые, нейтральные и щелочные протеазы, свойства и принципы выделения. Применение ферментов в пищевой технологии. Иммобилизованные ферм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ативные методы анализа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ода в пищевых системах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химические свойства воды и льда. Свободная и связанная влага в пищевых продуктах, методы ее определения. Взаимодействие вода – растворенное вещество (взаимодействие с ионами, ионными и неполярными группами, взаимодействие при помощи водородных связей). Активность воды и стабильность пищевых продуктов. Изотермы сорбции. Влияние активности воды на скорость реакций в пищевых продуктах и рост микроорганизмов. Лед и его роль в стабильности пищевых продуктов. Пищевые продукты с высокой промежуточной и низкой влажно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ищевое сырье – как биологический объект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пищевого сырья и его химический соста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, протекающие при хранении пищевого сырья с неразрушенной клеточной структурой. Особенности локализации процессов в клетках и тканях, понятие биологического компартмента. Особенности физиолого-биохимических процессов в сырье. Механизмы регулирования окислительных процессов в клетке: антикислородная, антиперекисная, антирадикальная защита клеточных мембра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дыхания как интегральный показатель физиологического состояния пищевого сырья. Способы регулирования интенсивности дых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компартмента при переработке пищевого сырья и изменения в характере протекающих процессов. Роль окислительных и гидролитических процессов. Влияние внешней среды на химические и биохимические процессы в сырье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ищевые и биологически активные добавк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классификация пищевых добавок. Международная цифровая система кодификации пищевых добавок. Технологические функции и цели введения пищевых добавок. Основные группы пищевых добавок. Понятие о биологически активных добавках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Безопасность пищевых проду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редных чужеродных веществ и основные пути их поступления в пищевые продукты. Источники загрязнения сырья и пищевых продуктов из окружающей среды (токсичные элементы, радиоактивное загрязнение, диоксины и диоксиноподобные соединения, полициклические ароматические углеводы и т. д.). Природные токсика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ы рационального пит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аспекты химии пищевых веществ. Алиментарные и неалиментарные вещества, макро - и микронутри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и пищеварение. Строение пищеварительной системы. Основные этапы пищеварения. Деполимеризация основных полимеров пищи. Пищеварительные ферменты, механизм их действия и актив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болизм сахаров, аминокислот и лип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ии питания. Положения теории сбалансированного питания и формула сбалансированного питания по Покровскому А. А. Принципы рационального питания. Основные положения теории адекватного пит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нормы потребления пищевых веществ и энергии. Пищевой рацион современного человека. Основные группы пищевых веществ. Концепция здорового питания. Функциональные ингредиенты и проду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Введение в химию пищевых веществ и питание человек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раткая история возникновения и развития науки “Пищевая химия”. Предмет и задачи курса. Некоторые аспекты продовольственной проблемы. Народонаселение и пищевые ресурсы. Основные классы пищевых веществ. Продукты питания, их пищевая и биологическая ценность. Проблемы качества, сертификации и безопасности современных продуктов питания. Основные компоненты пищи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Белковые вещества. Углеводы. Липиды (жиры и масл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белков в питании. Важнейшие функции белков. Нормы потребления белка. Белки – полимеры аминокислот. Важнейшие свойства и физиологические функции аминокислот в организме. Пищевая и биологическая ценность белков. Строение пептидов и белков. Основные функции пептидов.Белки пищевого сырья. Понятие о новых формах белковой пищи. Понятие о функциональных свойствах белков и значение их для обеспечения качества пищевых продуктов.Методы выделения, очистки и количественного определения бел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. Классификация. Физиологическое значение углеводов в организме. Усвояемые и неусвояемые углеводы. Пищевые волокна, сырьевые источники, потребление. Основные компоненты пищевых волокон (гемицеллюлозы, пектиновые вещества, целлюлоза, лигнин), строение, свойства и роль в пищеварении. Физико-химические свойства пищевых волокон (водоудерживающая способность, катионообменные свойства, сорбция холевых кислот).Углеводы в сырье и пищевых продуктах. Методы анализа углеводов в сырье и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иды. Физиологическая роль липидов в организме. Простые и сложные липиды. Основные источники липидов в питании. Липиды сырья и пищевых продуктов. Пищевая ценность масел, жиров. Жирнокислотный состав масел и жиров Эссенциальные высшие жирные кислоты. Биологическая эффективность жиров и масел. Схема переработки и использования жиров и масел. Основные химические превращения липидов при производстве и хранении продуктов питания (гидролиз триацилглицеринов, переэтерификация, гидрирование, окисление). Роль кислотного и перекисного чисел при оценке качества масел и жиров. Взаимодействие липидов с другими компонентами сырья и пищевых продуктов. Методы выделения и анализа липидов сырья и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Минеральные вещества. Витамин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рганические кисл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 - и микроэлементы. Значение отдельных минеральных веществ для организма человека. Токсичные элементы. Пути улучшения минерального состава. Методы определения минеральных веществ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одо - и жирорастворимых витаминов в питании. Физиологическое значение и потребность. Содержание в сырье и готовых продуктах. Способы сохранения витаминов. Витаминизация пищи. Методы определения водо - и жирорастворимых витаминов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ческие кислоты. Органические кислоты как регуляторы рН пищевых систем. Химическая природа и физико-химические свойства важнейших пищевых кислот.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ерм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генные ферментные системы – важнейшая составная часть биологического сырья. Общие свойства ферментов. Ферментативная кинетика, механизм ферментативной реакции. Роль ферментативных процессов при разрушении клеточной структуры. Классификация ферментов. Применение ферментов в пищевой технологии. Иммобилизованные ферменты.Ферментативные методы анализа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щевое сырье – как биологический объект. Пищевые и биологически активные добав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пищевого сырья и его химический состав. Процессы, протекающие при хранении пищевого сырья с неразрушенной клеточной структурой. Особенности физиолого-биохимических процессов в сырье. Нарушение компартмента при переработке пищевого сырья и изменения в характере протекающих процессов. Роль окислительных и гидролитических процессов. Влияние внешней среды на химические и биохимические процессы в сырье. Определение и классификация пищевых добавок. Международная цифровая система кодификации пищевых добавок. Технологические функции и цели введения пищевых добавок. Основные группы пищевых добавок. Понятие о биологически активных добавках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опасность пищевых продуктов. Основы рационального пит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лассификация вредных чужеродных веществ и основные пути их поступления в пищевые продукты. Источники загрязнения сырья и пищевых продуктов из окружающей среды (токсичные элементы, радиоактивное загрязнение, диоксины и диоксиноподобные соединения, полициклические ароматические углеводы и т. д.). Природные токсикан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изиологические аспекты химии пищевых веществ. Алиментарные и неалиментарные вещества, макро - и микронутриенты. Основные теории питания. Положения теории сбалансированного питания и формула сбалансированного питания по Покровскому А. А. Принципы рационального питания. Основные положения теории адекватного пит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ечень лабораторных работ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ыполняются из перечня по указанию преподавателя)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белков и изучение их фракционного состава на различных стадиях хранения и технологической обработки растительного сырья (определение белка по методу Лоури, Кьельдаля, экстракция и осаждение белка, метод гель-хроматографии и т. д.)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интенсивности выделения дрожжами глутатиона на различных стадиях бро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ункциональных свойств растительных бел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осстанавливающих сахаров и сахарозы в продуктах кондитерского производ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одержания сахаров в технологических процессах производства пищевых проду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родуктов, выделяемых дрожжами при спиртовом брож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я углеводов по функциональным группам и методом тонкослойной хроматографии в сырье и готовой продук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оцесса гидролиза крахмала и инулина с целью получения продуктов заданного состава и свойств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продуктов гидролиза методом хроматографии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акция липидов из пищевого сырья и определение их группового состава методом тонкослойной хроматографии в процессе хранения пищевых продуктов и на различных стадиях технологического процесса производ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пищевых добавок и различных способов химической, физико-химической и т. д. обработки сырья, полупродуктов и готовых изделий на физико-химические показатели качества жиров (химические константы, температура плавления и т. д.)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жирнокислотного состава пищевых жиров и масел. Идентификация масло-жировых продуктов для сертификационных испыт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роцесса эмульгирования жиров, изучение влияния химической природы эмульгаторов на качество эмуль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влияния эмульсионных систем на степень окисления жиров и масел при хран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одержания минеральных веществ в растительном сырье, соках, виноматериалах и вин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оноселективной потенциометрии для анализа различных ионов в готовых продуктах и полупроду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одержания витаминов в растительном сырье, при хранении и его переработке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азличных технологических факторов и условий хранения на содержание витаминов А, С и т. д. в пищевых проду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ферментов (амилаз, протеаз, липазы, липоксигеназы и т. д.) и изучение их активности в технологических процессах производства и хранения пищевых проду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лияния эндогенных белковых ингибиторов на активность амилаз и протеаз растительного сырья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лажности в пищевых проду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войств пищевых эмульгаторов различной химической прир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одержания чужеродных химических веществ в сырье, полупродуктах и готовых изделиях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пектина связывать ионы тяжелых металл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итратов в растительном сырье на разных стадиях его переработки и хран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и качественные реакции на холестерин и желчные кислоты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идролитическое расщепление жира липазо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16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  <w:lang w:val="ru-RU"/>
        </w:rPr>
        <w:t>одержание с</w:t>
      </w:r>
      <w:r>
        <w:rPr>
          <w:b/>
          <w:bCs/>
          <w:sz w:val="28"/>
          <w:szCs w:val="28"/>
          <w:u w:val="single"/>
        </w:rPr>
        <w:t>амостоятельн</w:t>
      </w:r>
      <w:r>
        <w:rPr>
          <w:b/>
          <w:bCs/>
          <w:sz w:val="28"/>
          <w:szCs w:val="28"/>
          <w:u w:val="single"/>
          <w:lang w:val="ru-RU"/>
        </w:rPr>
        <w:t>ой</w:t>
      </w:r>
      <w:r>
        <w:rPr>
          <w:b/>
          <w:bCs/>
          <w:sz w:val="28"/>
          <w:szCs w:val="28"/>
          <w:u w:val="single"/>
        </w:rPr>
        <w:t xml:space="preserve"> работ</w:t>
      </w:r>
      <w:r>
        <w:rPr>
          <w:b/>
          <w:bCs/>
          <w:sz w:val="28"/>
          <w:szCs w:val="28"/>
          <w:u w:val="single"/>
          <w:lang w:val="ru-RU"/>
        </w:rPr>
        <w:t>ы</w:t>
      </w:r>
    </w:p>
    <w:p>
      <w:pPr>
        <w:pStyle w:val="22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разделов, материал из которых выносится на самостоятельную работу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химию пищевых веществ и питание человека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овые вещества. Углеводы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иды (жиры и масла)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е вещества. Витамины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е кислоты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ы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ое сырье – как биологический объект. Пищевые и биологически активные добавки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пищевых продуктов. Основы рационального питания.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рганизации самостоятельной работы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Самостоятельная работа – это индивидуальная или коллективная работа бакалавров по заранее полученным общим указанием преподавателя. Цель ее состоит в воспитании активной самостоятельной личности и формировании самостоятельного творческого мыш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ля того, чтобы самостоятельная работа стала успешной, необходимо, чтобы содержание ее и время проведения были непосредственно связаны с другими формами обучения и вытекали из материалов лекций и лабораторных занятий.  Подбор заданий для самостоятельной работы осуществляются на основе дифференцированного подхода с максимальной индивидуальной направленност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организуется как в процессе аудиторных занятий под руководством преподавателя, так и во внеаудиторное время.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самостоятельной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занятиям по плану, рекомендованному преподавателем и приведенному в разделе самостоятельная работа учебно-методического комплекс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Составление докладов, их обсуждение. При этом студенты получают рекомендации по обращению к монографической литературе. Такая работа оказывается весьма полезной для обучающихся – они видят современное состояние науки, ее возмож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ообщений по отдельным темам курса, выступление и обсуждение в групп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компьютерными программа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 с последующим их анализ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нформации в Интернете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окладов- презента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технологических видеорегламентов лабораторных рабо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в тестовой форме для самоконтроля и контрол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>Тест 1. Белковые вещества пищ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Белки являются поставщиками в организ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аминокислот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жирных кислот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моносахарид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нуклеиновых кисло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 молекулах белка α-аминокислоты соединяются между соб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ептидными связя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одородными связя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исульфидными связя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1,4-гликозидными связя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Альбумины - белки, хорошо растворим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 вод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 растворах щелоч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 спирта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 органических растворителя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Биологическая ценность белков определяетс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езаменимыми аминокислот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азотным баланс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заменимыми аминокислот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структурными особенностя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Наиболее близки к «идеальному белку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животные бел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растительные бел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глобулярные бел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фибриллярные бел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Антигены, вызывающие аллергические реак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антител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аллерге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гапте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В организме человека легче усваивается бел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натив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енатурирован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фибрилляр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Количество выделенного из организма азота превышает его поступление в организ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оложительный азотный балан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трицательный азотный балан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нулевой азотный балан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квашиорко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Врожденное заболевание, связанное с нарушением обмена фенилаланина - 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Аминокислоты поставляются кровью в ____________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Лизин, метионин, фенилаланин, триптофан – это ____________ аминокислот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 Белки - __________________________ электролит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Аминокислота с наименьшим аминокислотным скором считается первой ___________аминокислот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 Ферменты липаза, протеаза, карбогидразы относятся к классу ___________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 Белки связывают воду, т.е. проявляют __________ свой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 В процессе денатурации не изменяется ______________ структура белка не меняетс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 Понятие азотного баланса введено для оценки ________ обме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 Активная кислотность желудочного сока  рН</w:t>
        <w:tab/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-3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7-8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-5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-6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9. Активная кислотность в тонком кишечнике рН</w:t>
        <w:tab/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,5-5,0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7,0-8,0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,0-3,0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,0-7,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0. Степень усвоения белков по убыванию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 Последовательность расщепления белков в желудочно-кишечном тракте: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пептиды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тиды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>Тест 2. Углевод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сновными источниками углеводов в питании являются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растительные продукты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родукты животного происхождения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родукты микробного происхождения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трансгенные продук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глеводы, не усваиваемые организмом человека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декстрины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крахмал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ектиновые вещества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раффиноз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Гликозид, содержащийся в семенах горчицы, корне хрена и др.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синигрин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ванилин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амигдалин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солан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Фермент, содержащийся в слюне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α-амилаза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трипсин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α-глюкозидаза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липаз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Полный гидролиз крахмала и гликогена протекает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 желудке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в тонком кишечнике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в полости рта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в желчном пузыр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ри взаимодействии восстанавливающих сахаров с белками образуются темноокрашенные соединения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Избыток глюкозы накапливается в печени в виде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Структурные компоненты крахмала – амилоза и 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Основу фруктовых гелей составляют ___________вещ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Образование углеводов из неуглеводных продуктов носит название 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Название неусваиваемых углеводов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щевые волокна</w:t>
        <w:tab/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стран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ктиновые вещества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мицеллюлоз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Название ферментов кишечного сока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щепляющие дисахариды</w:t>
        <w:tab/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минопептидазы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боксипептидазы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таза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β-фруктофуранозидаза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β-галактозидаз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Название основных углеводов пищи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сахариды</w:t>
        <w:tab/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абиноза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икоген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силоза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Название углеводов пищи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госахариды</w:t>
        <w:tab/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ффиноза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тоз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5. Относительная сладость сахаров по убыванию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оза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амостоятельной работ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оценке самостоятельной работы, мы вводим различные критерии в зависимости от вида самостоятельной раб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оценки рефератов, докладов, выполненных творческих работ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следующие параметр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наивысший балл (по пятибалльной системе) ставится за четко сформулированную проблему, нестандартную, новую мысль, многосторонность подхода к решению задачи, многоаспектность обсуждения пробле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 бакалавров требуется соблюдение внутренней логики науки, расположение факторов, признаков и свойств в порядке понижения их значимости, ответственности за прохождение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алавры должны соблюдать определенное качество научной речи, уметь аргументировать критические замеч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u w:val="single"/>
        </w:rPr>
        <w:tab/>
      </w:r>
      <w:r>
        <w:rPr>
          <w:b/>
          <w:bCs/>
          <w:color w:val="000000"/>
          <w:sz w:val="28"/>
          <w:szCs w:val="28"/>
          <w:u w:val="single"/>
        </w:rPr>
        <w:t xml:space="preserve">Содержание научно-исследовательской работы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зучение специальной литературы о современных достижениях отечественной и зарубежной науки в области химии пищевых добавок, в том числе работа  с доступными Интернет ресурсами и представление полученных данных в виде реферата или мультимедийной презент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 по тематике кафедр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сбора, обработки, анализа и систематизации научно-технической информации с целью разработки библиографических указателей по конкретной теме. </w:t>
      </w:r>
      <w:r>
        <w:br w:type="page"/>
      </w:r>
    </w:p>
    <w:p>
      <w:pPr>
        <w:pStyle w:val="TextBodyIndent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ищевых продуктов, их классификация. Современные требования, предъявляемые к пищевым продуктам.Состояние питания населения России. Основные пути увеличения продуктов питания и улучшения их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ие функции аминокислот. Участие аминокислот в обмене веществ и технологических процессах.Врождённые нарушения аминокислотного обмена у человека. Фенилкетонурия.Пептиды и их функции. Функции белков. Роль белков в питании человека. Нормы потребления белка. Нарушение переваривания белков пищи. Пищевые аллергии. Основные задачи технологии производства пищевого белка. Методы определения белков в пищевых прод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ологическая роль углеводов в организме человека. Усваиваемые углеводы и их физиологическое значение. Обмен углеводов в организме человека. Неусваиваемые углеводы и их функции в организме человека. Пищевые источники неусваиваемых углеводов и потребности организма в них. Гидролиз олиго- и полисахаридов. Способы гидролиза.Реакции термической деградации и дегидратации углеводов. Значение этих реакций в пищевых технологиях. Спиртовое и молочнокислое брожение: химизм процесса и применение. Методы определения углеводов в пищевых прод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пиды: классификация, пищевая и биологическая ценность. Кислоты жиров и масел. Незаменимые высшие жирные кислоты, потребность организма в незаменимых высших жирных кислотах. Полиненасыщенные жирные кислоты: их пищевые источники и физиологическое значение.Пищевые источники жиров и масел. Сравнительная характеристика содержания липидов в некоторых пищевых продуктах.</w:t>
        <w:br/>
        <w:br/>
        <w:t>5. Фосфолипиды: химическая природа и физиологическая роль в организме человека. Потребности организма в фосфолипидах. Превращения липидов при производстве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еральные вещества в пищевых продуктах: общая характеристика и роль в питании человека. Макро- и микроэлементы. Значение минеральных веществ для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еральные вещества: классификация, значение для организма человека. Методы определения минераль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итамины, их классификация и роль в питании человека. Потребность человека в витаминах. Влияние различных факторов на сохранность витаминов. Потери витаминов при хранении. Содержание и общие причины потерь витаминов в пищевом сырье и готовых продуктах. Способы сохранения витаминов. Витаминизация пищи. Методы определения витаминов в пищевых проду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окислительно-восстановительные ферменты биологического сырья (тирозиназа, липоксиген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гидролитические ферменты биологического сырья (липаза, гликозидазы, протеа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менение ферментов в пищевых технолог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да, её роль в организме человека и функции в пищевых продуктах. Свободная и связанная влага. Активность воды и стабильность пищевых продуктов. Влияние активности воды на скорость реакций в пищевых продуктах и рост микроорганизмов. Пищевые продукты с высокой, промежуточной и низкой влажностью. Влияние воды на ферментативные процессы при хранении пищевого сырья и готовых продуктов. Методы определения свободной и связанной вл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физиолого-биохимических процессов в биологическом сырье с неразрушенной клеточной 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тенсивность дыхания как интегральный показатель физиологического состояния биологическ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ункции клеточного компартмента. Особенности биохимических процессов, протекающих в биологическом сырье с разрушенной клеточной 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троение и функции клеточных мембран. Уровни защиты клетки от окислитель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итания и задачи по его улучшению. Классификация пищевых веществ; макро- и микронутр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ищеварение: краткая характеристика, строение пищеварительной системы. Ферменты, принимающие участие в переваривание пищи. Основные этапы деполимеризации макронутриентов в желудочно-кишечном тракте. Правило соответствия в пищева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еполимеризация основных макронутриентов в процессе пищеварения. Промежуточные и конечные продукты распада. Деполимеризация макронутриентов в ротовой полости и желудке. Желудочный сок, пищеварительные ферменты желудочного сока и слюны. Деполимеризация макронутриентов в кишечнике. Пищеварительные ферменты поджелудочного и кишечного соков, их основны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етаболизм углеводов в печени. Метаболизм аминокислот в печени. Метаболизм липидов в печ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теории науки о питании: краткая характеристика, основные отличия.</w:t>
        <w:br/>
        <w:br/>
        <w:t>22. Пищевая ценность продуктов питания. Потребность человека в основных пищевых веществах и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Теория адекватного питания. Характеристика основны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нципы рационального питания: основные положения. Первый принцип рационального питания, энергетическая ценность пищевых продуктов, коэффициенты энергетической ценности пищевых компонентов. Классификация пищевых продуктов по энергетической ценности. Определение энергетической ценности пищевых продуктов. Основные пути определения энергозатрат в организме. Коэффициенты физи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торой принцип рационального питания. Потребность организма в основных пищевых веществах. Показатели биологической ценности и биолог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принципы рационального питания. Третий принцип рационального питания. Нормы физиологической потребности организма человека в пищевых веществах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firstLine="709"/>
        <w:rPr/>
      </w:pPr>
      <w:r>
        <w:rPr>
          <w:b/>
          <w:bCs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21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мирнова И.Р.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лаксин Ю.М.</w:t>
        </w:r>
      </w:hyperlink>
      <w:r>
        <w:rPr>
          <w:sz w:val="28"/>
          <w:szCs w:val="28"/>
        </w:rPr>
        <w:t xml:space="preserve"> Пищевые и биологически активные добавки к пище: учебное пособие – М.: Логос , 2012. – 128 с http://www.knigafund.ru/books/169696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    Аналитические методики для контроля качества пищевых продуктов и продовольственного сырья. Ч. 3. Пищевая ценность. Определение фальсификации / Под ред. Быковского С.Н., к.фарм.н. Белова А.Б. – М.: Изд-во Перо, 2014. – 288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 ресурсы:</w:t>
      </w:r>
    </w:p>
    <w:p>
      <w:pPr>
        <w:pStyle w:val="Style21"/>
        <w:spacing w:before="0" w:after="0"/>
        <w:rPr>
          <w:sz w:val="28"/>
          <w:szCs w:val="28"/>
        </w:rPr>
      </w:pPr>
      <w:hyperlink r:id="rId8">
        <w:r>
          <w:rPr>
            <w:rStyle w:val="InternetLink"/>
            <w:rFonts w:eastAsia="MS Mincho;ＭＳ 明朝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distan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ich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sc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sk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s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org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m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su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12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mi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org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/>
      </w:pPr>
      <w:hyperlink r:id="rId13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195.93.165.10:2280</w:t>
        </w:r>
      </w:hyperlink>
      <w:r>
        <w:rPr/>
        <w:t xml:space="preserve"> –</w:t>
      </w:r>
      <w:r>
        <w:rPr>
          <w:sz w:val="28"/>
          <w:szCs w:val="28"/>
        </w:rPr>
        <w:t>Электронный каталог библиотеки КГУ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widowControl w:val="false"/>
        <w:spacing w:lineRule="auto" w:line="216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4 зачетные единицы (144 академических часов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удоемкость, час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межуточная аттестация: 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u w:val="single"/>
                <w:lang w:val="ru-RU"/>
              </w:rPr>
            </w:pPr>
            <w:r>
              <w:rPr>
                <w:rFonts w:eastAsia="Times New Roman"/>
                <w:lang w:val="ru-RU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межуточная аттестация - экзам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1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hanging="8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в химию пищевых веществ и питание челове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hanging="8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лковые вещества. Углеводы.</w:t>
            </w:r>
          </w:p>
          <w:p>
            <w:pPr>
              <w:pStyle w:val="Normal"/>
              <w:shd w:fill="FFFFFF" w:val="clear"/>
              <w:spacing w:before="20" w:after="0"/>
              <w:ind w:hanging="8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пиды (жиры и масл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неральные вещества. Витамины.</w:t>
            </w:r>
          </w:p>
          <w:p>
            <w:pPr>
              <w:pStyle w:val="Normal"/>
              <w:shd w:fill="FFFFFF" w:val="clear"/>
              <w:spacing w:before="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ческие кисло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рмен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hanging="8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щевое сырье – как биологический объект. Пищевые и биологически активные доба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hanging="8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опасность пищевых продуктов. Основы рационального пит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 -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8"/>
    </w:rPr>
  </w:style>
  <w:style w:type="paragraph" w:styleId="Style20">
    <w:name w:val="Подгонка строк без следующего"/>
    <w:basedOn w:val="Normal"/>
    <w:qFormat/>
    <w:pPr>
      <w:keepLines/>
      <w:spacing w:lineRule="exact" w:line="120"/>
    </w:pPr>
    <w:rPr>
      <w:rFonts w:eastAsia="MS Mincho;ＭＳ 明朝"/>
      <w:color w:val="0000FF"/>
      <w:kern w:val="2"/>
      <w:sz w:val="12"/>
      <w:szCs w:val="1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nigafund.ru/authors/28753" TargetMode="External"/><Relationship Id="rId7" Type="http://schemas.openxmlformats.org/officeDocument/2006/relationships/hyperlink" Target="http://www.knigafund.ru/authors/28754" TargetMode="External"/><Relationship Id="rId8" Type="http://schemas.openxmlformats.org/officeDocument/2006/relationships/hyperlink" Target="http://www.distant.ru/" TargetMode="External"/><Relationship Id="rId9" Type="http://schemas.openxmlformats.org/officeDocument/2006/relationships/hyperlink" Target="http://www.nich.nsc.ru/" TargetMode="External"/><Relationship Id="rId10" Type="http://schemas.openxmlformats.org/officeDocument/2006/relationships/hyperlink" Target="http://www.che.nsk.su/" TargetMode="External"/><Relationship Id="rId11" Type="http://schemas.openxmlformats.org/officeDocument/2006/relationships/hyperlink" Target="http://www.norg.chem.msu.ru/" TargetMode="External"/><Relationship Id="rId12" Type="http://schemas.openxmlformats.org/officeDocument/2006/relationships/hyperlink" Target="http://www.chemi.org.ru/" TargetMode="External"/><Relationship Id="rId13" Type="http://schemas.openxmlformats.org/officeDocument/2006/relationships/hyperlink" Target="http://195.93.165.10:228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Елена</dc:creator>
  <dc:description/>
  <cp:keywords/>
  <dc:language>en-US</dc:language>
  <cp:lastModifiedBy>Елена</cp:lastModifiedBy>
  <cp:lastPrinted>2015-10-19T16:22:00Z</cp:lastPrinted>
  <dcterms:modified xsi:type="dcterms:W3CDTF">2015-12-18T06:29:00Z</dcterms:modified>
  <cp:revision>20</cp:revision>
  <dc:subject/>
  <dc:title/>
</cp:coreProperties>
</file>