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9050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770</wp:posOffset>
            </wp:positionH>
            <wp:positionV relativeFrom="paragraph">
              <wp:posOffset>-819785</wp:posOffset>
            </wp:positionV>
            <wp:extent cx="7632700" cy="1083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5060</wp:posOffset>
            </wp:positionH>
            <wp:positionV relativeFrom="paragraph">
              <wp:posOffset>-774065</wp:posOffset>
            </wp:positionV>
            <wp:extent cx="7636510" cy="10865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0140</wp:posOffset>
            </wp:positionH>
            <wp:positionV relativeFrom="paragraph">
              <wp:posOffset>-799465</wp:posOffset>
            </wp:positionV>
            <wp:extent cx="7672705" cy="10793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Дисциплина «Инженерная графика» </w:t>
      </w:r>
      <w:r>
        <w:rPr>
          <w:color w:val="000000"/>
          <w:sz w:val="28"/>
        </w:rPr>
        <w:t xml:space="preserve">включена в базовую часть </w:t>
      </w:r>
      <w:r>
        <w:rPr>
          <w:sz w:val="28"/>
          <w:szCs w:val="28"/>
        </w:rPr>
        <w:t>профессионального цикла основно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 математического и естественнонаучного цикла «Математика», «Физика».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щая трудоемкость дисциплины 4 зачетные единицы (144 академических часо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Целью освоения учебной дисциплины является развитие личности обучающегося посредством формирования системы профессиональных знаний, умений и компетенций в области начертательной геометрии и инженерной граф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странственного представления и творческого воображения, конструкторско-геометрического мыш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пособов конструирования различных геометрических пространствен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решать на чертеже метрические и позиционные зада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знаний, умений и навыков, необходимых студентам для выполнения и чтения технических чертежей, составления конструкторской и технической докум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виды</w:t>
      </w:r>
      <w:r>
        <w:rPr>
          <w:color w:val="000000"/>
          <w:spacing w:val="10"/>
          <w:sz w:val="28"/>
          <w:szCs w:val="28"/>
        </w:rPr>
        <w:t xml:space="preserve"> пространственных </w:t>
      </w:r>
      <w:r>
        <w:rPr>
          <w:color w:val="000000"/>
          <w:spacing w:val="8"/>
          <w:sz w:val="28"/>
          <w:szCs w:val="28"/>
        </w:rPr>
        <w:t>форм, способы их изображения на плоскост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зображать геометрические формы на плоскост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владеть:</w:t>
      </w:r>
      <w:r>
        <w:rPr>
          <w:color w:val="000000"/>
          <w:spacing w:val="-3"/>
          <w:sz w:val="28"/>
          <w:szCs w:val="28"/>
        </w:rPr>
        <w:t xml:space="preserve"> навыками работы с простейшими компьютерными программами для изображения различных геометрических фор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Style21"/>
        <w:widowControl/>
        <w:jc w:val="both"/>
        <w:rPr>
          <w:rStyle w:val="FontStyle11"/>
          <w:sz w:val="28"/>
          <w:szCs w:val="28"/>
          <w:u w:val="single"/>
        </w:rPr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276"/>
        <w:gridCol w:w="1134"/>
        <w:gridCol w:w="53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.п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нд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компет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ндек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rStyle w:val="FontStyle15"/>
                <w:spacing w:val="3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145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сновными методами, способами и средствами получения, хранени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еработки информации, иметь навыки работы с компьютером как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редством управления информаци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–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65" w:hanging="0"/>
              <w:jc w:val="both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строения чертежа детали, выбор главного вид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right="145" w:hanging="0"/>
              <w:jc w:val="both"/>
              <w:rPr>
                <w:rStyle w:val="FontStyle15"/>
                <w:color w:val="000000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right="145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–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ть правила перевода пространственного изображения в плоский чертеж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right="145" w:hanging="0"/>
              <w:jc w:val="both"/>
              <w:rPr>
                <w:rStyle w:val="FontStyle15"/>
                <w:color w:val="000000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right="145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З–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условные изображения и обозначения на чертеже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У–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" w:hanging="0"/>
              <w:rPr/>
            </w:pPr>
            <w:r>
              <w:rPr>
                <w:sz w:val="28"/>
                <w:szCs w:val="28"/>
              </w:rPr>
              <w:t>уметь выполнить чертеж детали простой формы, нанести размеры объект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У–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8"/>
                <w:szCs w:val="28"/>
              </w:rPr>
              <w:t>уметь самостоятельно работать на компьютере с чертёжными программам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–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пространственного представления объекта по заданному чертежу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–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8"/>
                <w:szCs w:val="28"/>
              </w:rPr>
              <w:t>владеть навыками выполнения и чтения чертежей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rStyle w:val="FontStyle15"/>
                <w:spacing w:val="3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К-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техническую документацию подбирать оборудование, готовить заявки на приобретение и ремонт оборуд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-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65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нать основные принципы оформления о проектирова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У–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" w:hanging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уметь работать с технической и входящей в комплект  графической документацией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3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–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навыками грамотного оформления технической документации для подбора и ремонта оборудования </w:t>
            </w:r>
          </w:p>
        </w:tc>
      </w:tr>
    </w:tbl>
    <w:p>
      <w:pPr>
        <w:pStyle w:val="Normal"/>
        <w:ind w:firstLine="720"/>
        <w:jc w:val="both"/>
        <w:rPr>
          <w:rStyle w:val="FontStyle15"/>
          <w:b/>
          <w:b/>
          <w:spacing w:val="3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проецирования. Проецирование точки, прямой и плоскости, изображение пространственных объектов на плоскости проекций. Решение задач графическим методом. Проецирование объектов, взаимное расположение, построение линий пересечения различных поверхностей. Правила оформления чертежей. Виды, разрезы и сечения; резьбовые соединения, их изображение на чертежах. Сборочные чертежи, их детал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 (лекции, лабораторные занятия, консультации, самостоятельная работа, тестирование), но и инновационные технологии, активные и интерактивные формы проведения занятий (контекстные технологии, информационно-коммуникационные технологи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дисциплины «</w:t>
      </w:r>
      <w:r>
        <w:rPr>
          <w:iCs/>
          <w:sz w:val="28"/>
          <w:szCs w:val="28"/>
        </w:rPr>
        <w:t>Инженерная графика</w:t>
      </w:r>
      <w:r>
        <w:rPr>
          <w:sz w:val="28"/>
          <w:szCs w:val="28"/>
        </w:rPr>
        <w:t>» включает текущий контроль успеваемости (по количеству решенных задач, тестовый контроль), промежуточная аттестация -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ец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ецирование точки, прямой и плоскости в системе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плоскостей проекций, их взаимное расположение . Основные способы проецирования детали на плоскость. Государственные стандарты (ГОСТ). Виды графической документации. Правила оформления чертеж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сновные правила выполнения чертеже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осударственные стандарты (ГОСТ). Виды графической документации. Правила оформления чертежей. Основные средства и системы автоматического проектирования и моделирования объектов (компас, автокад, солидворкс, пикад и др.) Правила выполнения чертежей с соблюдением масштаба в программе Компас, типов линий и нанесение размеров.</w:t>
      </w:r>
    </w:p>
    <w:p>
      <w:pPr>
        <w:pStyle w:val="Normal"/>
        <w:widowControl w:val="false"/>
        <w:ind w:firstLine="72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Сборочные единицы и деталирование</w:t>
      </w:r>
    </w:p>
    <w:p>
      <w:pPr>
        <w:pStyle w:val="Normal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Виды, их расположение. Построение 3-х видов детали по наглядному изображению в программе Компас. Сборочный чертеж, условности и упрощения, деталирование сборочного чертежа. Детали и сборочные единицы правила постро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FR1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1.</w:t>
        <w:tab/>
      </w:r>
      <w:r>
        <w:rPr>
          <w:sz w:val="28"/>
          <w:szCs w:val="28"/>
        </w:rPr>
        <w:t>Проецирование точки, прямой и плоскости в системе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плоскостей проекций, их взаимное расположение </w:t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rFonts w:eastAsia="Times-Roman;Arial Unicode MS"/>
          <w:sz w:val="28"/>
          <w:szCs w:val="28"/>
        </w:rPr>
        <w:t>Способы преобразования проекций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3.</w:t>
        <w:tab/>
      </w:r>
      <w:r>
        <w:rPr>
          <w:sz w:val="28"/>
          <w:szCs w:val="28"/>
        </w:rPr>
        <w:t>Основные способы проецирования детали на плоскость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4.</w:t>
        <w:tab/>
      </w:r>
      <w:r>
        <w:rPr>
          <w:sz w:val="28"/>
          <w:szCs w:val="28"/>
        </w:rPr>
        <w:t>Государственные стандарты (ГОСТ). Виды графической документации. Правила оформления чертежей.</w:t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Основные средства и системы автоматического проектирования и моделирования объектов (компас, автокад, солидворкс, пикад и др.)</w:t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>Правила выполнения чертежей с соблюдением масштаба в программе Компас, типов линий и нанесение размеров.</w:t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7</w:t>
        <w:tab/>
      </w:r>
      <w:r>
        <w:rPr>
          <w:sz w:val="28"/>
          <w:szCs w:val="28"/>
        </w:rPr>
        <w:t>Виды, их расположение. Построение 3-х видов детали по наглядному изображению в программе Компас.</w:t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8</w:t>
        <w:tab/>
      </w:r>
      <w:r>
        <w:rPr>
          <w:sz w:val="28"/>
          <w:szCs w:val="28"/>
        </w:rPr>
        <w:t xml:space="preserve">Сборочный чертеж, условности и упрощения, деталирование сборочного чертежа. </w:t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sz w:val="28"/>
          <w:szCs w:val="28"/>
          <w:lang w:eastAsia="en-US"/>
        </w:rPr>
        <w:t>9</w:t>
        <w:tab/>
      </w:r>
      <w:r>
        <w:rPr>
          <w:sz w:val="28"/>
          <w:szCs w:val="28"/>
        </w:rPr>
        <w:t>Детали и сборочные единицы правила построения.</w:t>
      </w:r>
    </w:p>
    <w:p>
      <w:pPr>
        <w:pStyle w:val="Normal"/>
        <w:tabs>
          <w:tab w:val="clear" w:pos="708"/>
          <w:tab w:val="left" w:pos="65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-Roman;Arial Unicode MS"/>
          <w:b/>
          <w:b/>
          <w:sz w:val="28"/>
          <w:szCs w:val="28"/>
          <w:u w:val="single"/>
        </w:rPr>
      </w:pPr>
      <w:r>
        <w:rPr>
          <w:rFonts w:eastAsia="Times-Roman;Arial Unicode MS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Проецирование точки. Проекции точки в системе двух и трех плоскостей проекци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Определение координат точки. Построение проекций точки по заданным координатам в различных октантах пространства. Проецирование прямой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тандарты (ГОСТ). Виды графической документации. 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чертежей.</w:t>
      </w:r>
    </w:p>
    <w:p>
      <w:pPr>
        <w:pStyle w:val="FR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Шрифты чертежные. Типы шрифтов, их размеры. Правила выполнения надписей чертежных шрифтов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линий чертежа, параметры линий. 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. Расположение видов. Дополнительный и местный вид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размеров. </w:t>
      </w:r>
    </w:p>
    <w:p>
      <w:pPr>
        <w:pStyle w:val="FR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ение чертежа детали в 3-х видах с нанесением размеров по наглядному изображению.</w:t>
      </w:r>
    </w:p>
    <w:p>
      <w:pPr>
        <w:pStyle w:val="FR1"/>
        <w:numPr>
          <w:ilvl w:val="0"/>
          <w:numId w:val="9"/>
        </w:numPr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Аксонометрическое изображение детали. Принятое положение осей координат (прямоугольная изометрия и прямоугольная диметрия)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ечения. Виды сечений. Правила обозначения сечений.</w:t>
      </w:r>
    </w:p>
    <w:p>
      <w:pPr>
        <w:pStyle w:val="FR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езы. Определение, классификация, обозначение, соединение вида и разреза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разрезы. Правила выполнения и обозначение ступенчатого разреза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и обозначения ломаного разреза.</w:t>
      </w:r>
    </w:p>
    <w:p>
      <w:pPr>
        <w:pStyle w:val="FR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исунок. Правила выполнения технического рисунка. Виды оттенения. </w:t>
      </w:r>
    </w:p>
    <w:p>
      <w:pPr>
        <w:pStyle w:val="FR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скизы. Правила выполнения эскиза.</w:t>
      </w:r>
    </w:p>
    <w:p>
      <w:pPr>
        <w:pStyle w:val="FR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борочный чертеж, его назначение. Условности и упрощения на сборочном чертеже. Спецификация сборочного чертежа.</w:t>
      </w:r>
    </w:p>
    <w:p>
      <w:pPr>
        <w:pStyle w:val="FR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талирование сборочного чертежа. Выбор необходимого количества видов, разрезов и сечений. Простановка размер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40"/>
        <w:gridCol w:w="1572"/>
        <w:gridCol w:w="205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ямоугольное проецирование точки на 2 и 3 плоскости проекций. Свойства параллельных проек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ецирование прямой общего и частного положения. Построение следов прямой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Взаимное положение прямых. Определение натуральной длины отрезка и углов его наклона к плоскости проекций на эпюре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пособы задания плоскости на чертеже. Плоскость частного положения. Главные линии плос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остроение следов плоскости. Пересечение прямой с плоскостью. Взаимное пересечение плоскостей. Построение перпендикуляра к плос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пособ замены плоскостей проекций для точки, прямой и плос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пособ вращения. Решение задач для прямой и плос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многогранников прямой и плоскостью. Развертки многогран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ересечение поверхностей вращения прямой и плоскостью. Развертки поверхностей вращ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-108" w:firstLine="180"/>
              <w:jc w:val="center"/>
              <w:rPr>
                <w:rFonts w:eastAsia="Times-Roman;Arial Unicode MS"/>
                <w:sz w:val="26"/>
                <w:szCs w:val="26"/>
              </w:rPr>
            </w:pPr>
            <w:r>
              <w:rPr>
                <w:rFonts w:eastAsia="Times-Roman;Arial Unicode MS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заимное пересечение многогранников и поверхностей вращения. Способы решения зада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ецирования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цирование точки, прямой и плоскости в системе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плоскостей проекций, их взаимное располож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проецирования детали на плоскость. Государственные стандарты (ГОСТ)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рафической документаци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чертеже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выполнения чертежей. Государственные стандарты (ГОСТ)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рафической документаци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чертежей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и системы автоматического проектирования и моделирования объектов (компас, автокад, солидворкс, пикад и др.)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выполнения чертежей с соблюдением масштаба в программе Компас, типов линий и нанесение размер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борочные единицы и деталир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, их располож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3-х видов детали по наглядному изображению в программе Компа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чный чертеж, условности и упрощения, деталирование сборочного чертежа. </w:t>
      </w:r>
    </w:p>
    <w:p>
      <w:pPr>
        <w:pStyle w:val="Normal"/>
        <w:numPr>
          <w:ilvl w:val="0"/>
          <w:numId w:val="4"/>
        </w:numPr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Детали и сборочные единицы правила постро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  <w:r>
        <w:br w:type="page"/>
      </w:r>
    </w:p>
    <w:p>
      <w:pPr>
        <w:pStyle w:val="Normal"/>
        <w:rPr>
          <w:rFonts w:eastAsia="Times-Roman;Arial Unicode MS"/>
          <w:b/>
          <w:b/>
          <w:sz w:val="28"/>
          <w:szCs w:val="28"/>
          <w:u w:val="single"/>
        </w:rPr>
      </w:pPr>
      <w:r>
        <w:rPr>
          <w:rFonts w:eastAsia="Times-Roman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стин Н.А.</w:t>
        </w:r>
      </w:hyperlink>
      <w:r>
        <w:rPr>
          <w:sz w:val="28"/>
          <w:szCs w:val="28"/>
        </w:rPr>
        <w:t>Инженерная графика. Ч. 1 : курс лекций для студ. / Н.А. Костин ; Курск. гос. ун-т .— Курск : Изд-во Курск. гос. ун-та, 2012 .— 43с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Кидрук М.И. Компас 3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10. Питер 20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FontStyle24"/>
          <w:sz w:val="28"/>
          <w:szCs w:val="28"/>
        </w:rPr>
        <w:t>Прибылов А.Ф. Методические указания к выполнению контрольной работы по начертательной геометрии.- Курск, 2008.</w:t>
      </w:r>
    </w:p>
    <w:p>
      <w:pPr>
        <w:pStyle w:val="Normal"/>
        <w:widowControl w:val="false"/>
        <w:numPr>
          <w:ilvl w:val="0"/>
          <w:numId w:val="3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твинников А.Д. Черчение. – М., 2008.</w:t>
      </w:r>
    </w:p>
    <w:p>
      <w:pPr>
        <w:pStyle w:val="Normal"/>
        <w:widowControl w:val="false"/>
        <w:numPr>
          <w:ilvl w:val="0"/>
          <w:numId w:val="3"/>
        </w:numPr>
        <w:ind w:left="720" w:right="33" w:hanging="360"/>
        <w:jc w:val="both"/>
        <w:rPr/>
      </w:pPr>
      <w:r>
        <w:rPr>
          <w:sz w:val="28"/>
          <w:szCs w:val="28"/>
        </w:rPr>
        <w:t>Гордон В.О. Сборник задач по курсу начертательной геометрии. – М., 2006.</w:t>
      </w:r>
    </w:p>
    <w:p>
      <w:pPr>
        <w:pStyle w:val="Normal"/>
        <w:widowControl w:val="false"/>
        <w:numPr>
          <w:ilvl w:val="0"/>
          <w:numId w:val="3"/>
        </w:numPr>
        <w:ind w:left="720" w:right="33" w:hanging="360"/>
        <w:jc w:val="both"/>
        <w:rPr>
          <w:sz w:val="28"/>
          <w:szCs w:val="28"/>
        </w:rPr>
      </w:pPr>
      <w:r>
        <w:rPr/>
        <w:t xml:space="preserve">Короев, Ю.И. Сборник задач и заданий по начертательной геометрии / Под ред. Ю.И. Короева .— М. : Архитектура-С, 2004 .— 166с. </w:t>
      </w:r>
    </w:p>
    <w:p>
      <w:pPr>
        <w:pStyle w:val="Normal"/>
        <w:widowControl w:val="false"/>
        <w:numPr>
          <w:ilvl w:val="0"/>
          <w:numId w:val="3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ерь А.И. Инженерная графика. – М.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шиностроение. Часть 2. Инженерная графика, кн. 2: Начертательная геометрия / под ред. Учаева П.Н. – М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шиностроение. Часть 2. Инженерная графика, кн. 2: Начертательная геометрия / под ред. Учаева П.Н. – М.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шиностроение. Часть 2. Инженерная графика, кн. 2: Машиностроительное черчение / под ред. Учаева П.Н. – М., 2004.</w:t>
      </w:r>
      <w:r>
        <w:br w:type="page"/>
      </w:r>
    </w:p>
    <w:p>
      <w:pPr>
        <w:pStyle w:val="TextBody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ое обеспечение и Интернет-ресурс</w:t>
      </w:r>
    </w:p>
    <w:p>
      <w:pPr>
        <w:pStyle w:val="TextBodyIndent"/>
        <w:ind w:left="0" w:right="-5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-5" w:firstLine="720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 Элктронный каталог библиотеки КГУ</w:t>
      </w:r>
    </w:p>
    <w:p>
      <w:pPr>
        <w:pStyle w:val="TextBodyIndent"/>
        <w:ind w:left="0" w:right="-5" w:firstLine="720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n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. система «Россия»</w:t>
      </w:r>
    </w:p>
    <w:p>
      <w:pPr>
        <w:pStyle w:val="TextBodyIndent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оссийская государственная библиоте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701" w:leader="none"/>
        </w:tabs>
        <w:ind w:left="360" w:right="33" w:firstLine="360"/>
        <w:rPr/>
      </w:pPr>
      <w:r>
        <w:rPr>
          <w:sz w:val="28"/>
          <w:szCs w:val="28"/>
        </w:rPr>
        <w:t>1. Кинофильм «Способ перемены плоскостей проекций».</w:t>
      </w:r>
    </w:p>
    <w:p>
      <w:pPr>
        <w:pStyle w:val="Normal"/>
        <w:widowControl w:val="false"/>
        <w:numPr>
          <w:ilvl w:val="0"/>
          <w:numId w:val="5"/>
        </w:numPr>
        <w:ind w:left="360" w:right="33" w:firstLine="360"/>
        <w:rPr/>
      </w:pPr>
      <w:r>
        <w:rPr>
          <w:sz w:val="28"/>
          <w:szCs w:val="28"/>
        </w:rPr>
        <w:t>Кинофильм «Способ вращения».</w:t>
      </w:r>
    </w:p>
    <w:p>
      <w:pPr>
        <w:pStyle w:val="Normal"/>
        <w:widowControl w:val="false"/>
        <w:numPr>
          <w:ilvl w:val="0"/>
          <w:numId w:val="5"/>
        </w:numPr>
        <w:ind w:left="360" w:right="33" w:firstLine="360"/>
        <w:rPr/>
      </w:pPr>
      <w:r>
        <w:rPr>
          <w:sz w:val="28"/>
          <w:szCs w:val="28"/>
        </w:rPr>
        <w:t>Диафильм «Решение позиционных и метрических задач».</w:t>
      </w:r>
    </w:p>
    <w:p>
      <w:pPr>
        <w:pStyle w:val="Normal"/>
        <w:widowControl w:val="false"/>
        <w:numPr>
          <w:ilvl w:val="0"/>
          <w:numId w:val="5"/>
        </w:numPr>
        <w:ind w:left="360" w:right="33" w:firstLine="360"/>
        <w:rPr/>
      </w:pPr>
      <w:r>
        <w:rPr>
          <w:sz w:val="28"/>
          <w:szCs w:val="28"/>
        </w:rPr>
        <w:t>Диафильм «Способы преобразования чертеж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Наглядные пособ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right="33" w:hanging="540"/>
        <w:jc w:val="both"/>
        <w:rPr/>
      </w:pPr>
      <w:r>
        <w:rPr>
          <w:sz w:val="28"/>
          <w:szCs w:val="28"/>
        </w:rPr>
        <w:t>Пространственные макеты основных графических зада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right="33" w:hanging="540"/>
        <w:jc w:val="both"/>
        <w:rPr/>
      </w:pPr>
      <w:r>
        <w:rPr>
          <w:sz w:val="28"/>
          <w:szCs w:val="28"/>
        </w:rPr>
        <w:t>Планшеты решения задач на взаимное пересечение поверхностей вращения на эпюре и наглядном изображ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right="33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шеты на пересечение многогранника прямой и плоскость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right="33" w:hanging="540"/>
        <w:jc w:val="both"/>
        <w:rPr/>
      </w:pPr>
      <w:r>
        <w:rPr>
          <w:sz w:val="28"/>
          <w:szCs w:val="28"/>
        </w:rPr>
        <w:t>Макеты пересечения многогранника плоскостью частного и общего пол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right="33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шеты решения задач на пересечение поверхностей вращения плоскостью.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моделей, используемых при изучении начертательной геометрии (в количестве 20 шт.)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очная форма обучения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(экзаме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очная форма обучения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575"/>
        <w:gridCol w:w="1536"/>
      </w:tblGrid>
      <w:tr>
        <w:trPr>
          <w:cantSplit w:val="true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с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7"/>
        <w:spacing w:lineRule="auto" w:line="228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7"/>
        <w:gridCol w:w="1136"/>
        <w:gridCol w:w="900"/>
        <w:gridCol w:w="928"/>
        <w:gridCol w:w="1052"/>
        <w:gridCol w:w="945"/>
        <w:gridCol w:w="709"/>
        <w:gridCol w:w="851"/>
      </w:tblGrid>
      <w:tr>
        <w:trPr>
          <w:trHeight w:val="4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Наименование раздела, тем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Общая трудо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емкость, ча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аудитор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бор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527" w:hanging="35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собы проец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52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новные правила выполнения чер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52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-Roman;Arial Unicode MS"/>
                <w:sz w:val="28"/>
                <w:szCs w:val="28"/>
              </w:rPr>
              <w:t>Сборочные единицы и детал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межуточная аттестация - Экза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20" w:after="0"/>
      <w:ind w:left="520" w:hanging="5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" w:hanging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http://10.13.7.2/cgi/zgate.exe?ACTION=follow&amp;SESSION_ID=4648&amp;TERM=&#1050;&#1086;&#1089;&#1090;&#1080;&#1085;, &#1053;.&#1040;.%5B1,1004,4,101%5D&amp;LANG=rus" TargetMode="External"/><Relationship Id="rId8" Type="http://schemas.openxmlformats.org/officeDocument/2006/relationships/hyperlink" Target="http://195.93.165.10:2280/" TargetMode="External"/><Relationship Id="rId9" Type="http://schemas.openxmlformats.org/officeDocument/2006/relationships/hyperlink" Target="http://unisrussia.msu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4:00Z</dcterms:created>
  <dc:creator>Тома</dc:creator>
  <dc:description/>
  <cp:keywords/>
  <dc:language>en-US</dc:language>
  <cp:lastModifiedBy>Елена</cp:lastModifiedBy>
  <cp:lastPrinted>2011-05-03T11:56:00Z</cp:lastPrinted>
  <dcterms:modified xsi:type="dcterms:W3CDTF">2015-12-18T06:13:00Z</dcterms:modified>
  <cp:revision>7</cp:revision>
  <dc:subject/>
  <dc:title>Министерство образования и науки Российской Федерации</dc:title>
</cp:coreProperties>
</file>