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9685" cy="10757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846455</wp:posOffset>
            </wp:positionV>
            <wp:extent cx="7785100" cy="107937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5705</wp:posOffset>
            </wp:positionH>
            <wp:positionV relativeFrom="paragraph">
              <wp:posOffset>-746760</wp:posOffset>
            </wp:positionV>
            <wp:extent cx="7672705" cy="1083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95705</wp:posOffset>
            </wp:positionH>
            <wp:positionV relativeFrom="paragraph">
              <wp:posOffset>-774065</wp:posOffset>
            </wp:positionV>
            <wp:extent cx="7715250" cy="108654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0140</wp:posOffset>
            </wp:positionH>
            <wp:positionV relativeFrom="paragraph">
              <wp:posOffset>-760095</wp:posOffset>
            </wp:positionV>
            <wp:extent cx="7613650" cy="107740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09"/>
        <w:jc w:val="center"/>
        <w:textAlignment w:val="baseline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Основы органической химии душистых веществ» является дисциплиной по выбору профессионального цикла основной образовательной программы.</w:t>
      </w:r>
    </w:p>
    <w:p>
      <w:pPr>
        <w:pStyle w:val="Style19"/>
        <w:ind w:firstLine="709"/>
        <w:rPr/>
      </w:pPr>
      <w:r>
        <w:rPr/>
        <w:t>«Основы органической химии душистых веществ» представляет собой комплексную дисциплину, базирующуюся на знаниях, умениях и навыках полученных при изучении неорганической, аналитической, органической химии. Дисциплина является основой для решения конкретных профессиональны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Цель и задачи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Основы органической химии душистых веществ» является усвоение обучающимися основных принципов классификации, способов получения, выделения и применения душистых веществ парфюмерно-косметического и ароматерапевтиче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усвоить общие понятия о душистых веществах и принципы их создания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узнать прикладную сторону органической химии в области создания душистых органических веществ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освоить методы определения основных физических характеристик душистых веществ различных классов.</w:t>
      </w:r>
    </w:p>
    <w:p>
      <w:pPr>
        <w:pStyle w:val="Normal"/>
        <w:suppressLineNumber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лассы органических веществ; основные типы органических реакций; взаимосвязь между строением органического вещества и его реакционной способностью; основные аппараты, используемые в органическом синтез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 органические вещества по структурной формуле; определять тип химических превращений; применять методы анализа при контроле химического процесса; анализировать структуру органического вещества; аппаратурно оформить химический процесс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методами проведения основных химических превращений;  методами контроля проведения органических синтезов; методами анализа полученных целевых продук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ностью и готовностью к кооперации с коллегами, работе в </w:t>
            </w:r>
            <w:r>
              <w:rPr>
                <w:color w:val="000000"/>
                <w:sz w:val="28"/>
                <w:szCs w:val="28"/>
              </w:rPr>
              <w:t>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собен работать с информацией в глобальных компьютер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ен и готов осуществлять технологический процесс </w:t>
            </w:r>
            <w:r>
              <w:rPr>
                <w:color w:val="000000"/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тов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кладных программ деловой сферы деятельности; использовать сетевые </w:t>
            </w:r>
            <w:r>
              <w:rPr>
                <w:color w:val="000000"/>
                <w:sz w:val="28"/>
                <w:szCs w:val="28"/>
              </w:rPr>
              <w:t>компьютерные технологии и базы данных в своей предмет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шифровка индекс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основные классы душистых веществ; (З-1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ажнейшие одорифорные группировки; (З-2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ы выделения душистых соединений из растительного сырья; (З-3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нтетические способы получения важнейших душистых соединений; (З-4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свойства и области применения душистых соединений; (З-5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ить взаимосвязь «структура – запах»; (У-1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выделение душистого соединения или композиции из природного объекта; (У-2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ить синтез душистого соединения известной структуры; (У-3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навыками работы со специальной литературой; (В-1)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ами выделения душистых соединений из растительного сырья и их синтеза. (В-2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5. Структура дисциплины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ставления о душистых веществах. Одориформные группы. Взаимосвязь «структура – запах». Классификация душистых веществ. Технологии выделения душистых веществ из растительного сырья. Душистые вещества алифатического ряда. Душистые вещества алициклического ряда. Душистые вещества – производные ароматического ряда. Душистые вещества, содержащие в молекуле гетероциклические ядра. Макрогетероциклические ароматические соединения. Синтез важнейших представителей каждого ряда. Области применения.</w:t>
      </w:r>
    </w:p>
    <w:p>
      <w:pPr>
        <w:pStyle w:val="Style18"/>
        <w:spacing w:lineRule="auto" w:line="232"/>
        <w:ind w:left="0"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8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а контрол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зач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Общие понятия о душистых веществах и принципах их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олюция органической химии душистых веществ. О механизме восприятия запаха. Технология выделения душистых масел из растительного сырья. Классификация душистых вещест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Душистые вещества алифатического 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шие парафины и алкилгалогениды в качестве пропеллентов парфюмерных композиций. Низшие спирты  как растворители парфюмерных композиций. Алканолы с цветочным запахом. Мононенасыщенные спирты. Цитронеллол и гераниловое масло с запахом розы. Спирты алкадиенового ряда. Третичные  диенолы  С</w:t>
      </w:r>
      <w:r>
        <w:rPr>
          <w:sz w:val="28"/>
          <w:szCs w:val="28"/>
          <w:vertAlign w:val="subscript"/>
        </w:rPr>
        <w:t xml:space="preserve">10, </w:t>
      </w:r>
      <w:r>
        <w:rPr>
          <w:sz w:val="28"/>
          <w:szCs w:val="28"/>
        </w:rPr>
        <w:t xml:space="preserve">  линалоол с запахом ландыша.</w:t>
      </w:r>
      <w:r>
        <w:rPr/>
        <w:t xml:space="preserve"> </w:t>
      </w:r>
      <w:r>
        <w:rPr>
          <w:sz w:val="28"/>
          <w:szCs w:val="28"/>
        </w:rPr>
        <w:t>Водородный показатель, использование для экспертизы парфюмерно- косметических товар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остые душистые эфиры. Душистые альдегиды и кет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щенные алканали с цветочно-фруктовым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енали. Масла цитронеллалевого хемо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- и полинасыщенные альдегиды. Цитраль с лимонным запахом. Эфирные масла с цитралевым хемотипом. Методы хроматографии (газожидкостной и тонкослойной) для  определение качественного состава  душис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низших кислот с низшими спиртами, обладающие фруктовыми запахами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Душистые производные алициклического 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циклопентана. Циклопентаноны и циклопентены с цветочным запахом. Производные циклогексанола. Ментол. Мятные масла. Ментон. Алкилзамещённые циклогексены. Эфирные масла лимоненового хемотипа. Иононы, ироны с запахом фиалки, малины и ириса. Макроциклы. Эфиры с древесно-амбровым запахом. Кетоны мускон и цибетон – фиксаторы с мускусным запахом. Гидропроизводные нафталина с цветочным и амбровым запахом. Бициклоалканолы. Масло шалфея туйонного хемотипа. Миртовое масло. Эфирные масла кипариса и гальбанума пиненового хемотипа. Борнеолы с запахом хвои. Три- и тетрациклоалканы. Санталовое и кедровое масла. Бальзамы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Производные ароматического ря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кил- и бромалкенилзамещённые бензолы. п-Цимол с ароматно-цитрусовым запахом. Производные арилалканолов. Арилзамещённые метанолы с запахом мускуса и розы. Сложные эфиры арилалифатических спиртов с алифатическими кислотами, обладающие цветочными и фруктовыми арома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илалканали. Цикламенальдегид и его гомологи. Масло корицы. Жасминальдегид. Ацилбензолы. Ацетофеноны с цветочными запахами. Соединения фенольного ряд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алкилзамещённые фенолы. Кетон малины. Тимол. Масла тимольного хемотипа. Бобровая стру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1,2-дигидроксибензола. Гваякол. Масла эвгенольного хемотипа (из гвоздики, базилика, пигменты). Вани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6.. Производные арилкарбоновых кисло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илуксусная и коричная кислоты и их эфиры с медово-бальзамическим запахом. Бензойная кислота и её эфиры с цветочным и бальзамическим запахами. Производные салициловой и антраниловой кислот с цветочными запахами. Производные индана и тетрагидронафталина с мускусным запахом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шистые вещества, имеющие трёх- или пятичленное гетероциклическое я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ённые оксираны с земляничным запахом. Производные фурана. Ментофуран. Амбра. Производные пиррола. Индолы с запахом  цветов жасмина. Производные 1,3-диоксалана. Эфирные масла из сассафраса и петрушки бензодиоксаланового хемотипа. Производные тиазола (с запахом кофе) и бензоксазола (с запахом зелени). Основы термогравиметрического метода для экспертизы сложопостроенных компонентов  косметических товаров и воды .</w:t>
      </w:r>
    </w:p>
    <w:p>
      <w:pPr>
        <w:pStyle w:val="Normal"/>
        <w:ind w:left="4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Производные шестичленных гетероциклов и макроцик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иранов. Тетрагидропирианы с запахом розы, жасмина и сливочного масла. Пираноны. Мальтолы с фруктово-карамельным запахом. Кумарин с запахом свежего сена. Производные пиридина. Масло чёрного перца. Мононуклеотиды пуринового ряда. Инозинаты и гуанилаты в качестве усилителей запаха. Производные макрогетероциклов. Макролиды с мускусным запахом. Масло анг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душистых веществах и принципах их создания. Эволюция органической химии душистых веществ. Технология выделения душистых масел из растительного сырья. Классификация душистых вещест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шистые вещества алифатического ряда. Низшие парафины и алкилгалогениды в качестве пропеллентов парфюмерных композиций. Низшие спирты  как растворители парфюмерных композиций. Алканолы с цветочным запахом. Мононенасыщенные спирты. Цитронеллол и гераниловое масло с запахом розы. Спирты алкадиенового ряда. Третичные  диенолы  С</w:t>
      </w:r>
      <w:r>
        <w:rPr>
          <w:sz w:val="28"/>
          <w:szCs w:val="28"/>
          <w:vertAlign w:val="subscript"/>
        </w:rPr>
        <w:t xml:space="preserve">10, </w:t>
      </w:r>
      <w:r>
        <w:rPr>
          <w:sz w:val="28"/>
          <w:szCs w:val="28"/>
        </w:rPr>
        <w:t xml:space="preserve">  линалоол с запахом ландыша. 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душистые эфиры. Душистые альдегиды и кетоны. Насыщенные алканали с цветочно-фруктовым запахом. Алкенали. Масла цитронеллалевого хемотипа. Ди- и полинасыщенные альдегиды. Методы хроматографии (газожидкостной и тонкослойной) для  определения качественного состава  душистых веществ. Сложные эфиры низших кислот с низшими спиртами, обладающие фруктовыми запахами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стые производные алициклического ряда. Производные циклопентана. Производные циклогексанола. Алкилзамещённые циклогексены. Макроциклы. Кетоны мускон и цибетон – фиксаторы с мускусным запахом. Гидропроизводные нафталина с цветочным и амбровым запахом. Бициклоалканолы. Три- и тетрациклоалканы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ароматического ряда. Алкил- и бромалкенилзамещённые бензолы. Производные арилалканолов. Сложные эфиры арилалифатических спиртов с алифатическими кислотами, обладающие цветочными и фруктовыми ароматами. Арилалканали. Соединения фенольного ряд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арилкарбоновых кислот. Фенилуксусная и коричная кислоты и их эфиры с медово-бальзамическим запахом. Бензойная кислота и её эфиры с цветочным и бальзамическим запахами. Производные салициловой и антраниловой кислот с цветочными запахами. Производные индана и тетрагидронафталина с мускусным запах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истые вещества, имеющие трёхчленное гетероциклическое ядро Замещённые оксираны с земляничным запахом. Основы термогравиметрического метода для экспертизы сложопостроенных компонентов  косметических товаров и воды 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истые вещества, имеющие пятичленное гетероциклическое ядро Производные фурана. Ментофуран. Амбра. Производные пиррола. Индолы с запахом  цветов жасмина. Производные 1,3-диоксалана. Эфирные масла из сассафраса и петрушки бензодиоксаланового хемотипа. Производные тиазола (с запахом кофе) и бензоксазола (с запахом зелени). Основы термогравиметрического метода для экспертизы сложопостроенных компонентов  косметических товаров и воды 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шестичленных гетероциклов и макроциклов. Производные пиранов. Тетрагидропирианы с запахом розы, жасмина и сливочного масла. Пираноны. Мальтолы с фруктово-карамельным запахом. Кумарин с запахом свежего сена. Производные пиридина. Масло чёрного перца. Мононуклеотиды пуринового ряда. Инозинаты и гуанилаты в качестве усилителей запаха. Производные макрогетероциклов. Макролиды с мускусным запахом. Масло ангели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лабораторных работ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цвета, внешнего вида, прозрачности, однородности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варов косметическо-парфюмерного назначения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оказателя преломления, плотности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водородного показателя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щелочности (свободной, связанной) методом титрования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пературы каплепадения (вязкие жидкости, масло, вазелин, глицерин)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олептические характеристики, запах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коллоидной стабильности, термостабильности парфюмерно-косметических товаров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степени компактност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объемной доли этилового спирта методом газовой хроматографии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витаминов группы В,Е методом экстракц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и перегонка грушевой эссенц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суммарной массовой доли душистых веществ методом  газожидкостной хроматограф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душистых альдегидов, кетонов в составе парюмерно-косметической продукции объемным методом.</w:t>
      </w:r>
    </w:p>
    <w:p>
      <w:pPr>
        <w:pStyle w:val="Style18"/>
        <w:numPr>
          <w:ilvl w:val="0"/>
          <w:numId w:val="8"/>
        </w:numPr>
        <w:shd w:fill="FFFFFF" w:val="clear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массовых долей душистых веществ гравиметрическим методом в парфюмерных жидкостях с массовой долей воды, вводимой по рецептуре, не более 10%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самостоятельной работы</w:t>
      </w:r>
    </w:p>
    <w:p>
      <w:pPr>
        <w:pStyle w:val="Style20"/>
        <w:spacing w:lineRule="auto" w:line="24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  и выступление на заседании СНК ( по утвержденному зав. кафедрой плану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остижений современных технологий в синтезе лекарственных веществ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обранных данных в мультимедийной форме, в виде таблиц или информационных стендов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ая поддержка при написании монографий, пособий и  руково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рганизации самостоятельной работы.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– это индивидуальная или коллективная работа бакалавров по заранее полученным общим указанием преподавателя. Цель ее состоит в воспитании активной самостоятельной личности и формировании самостоятельного творческого мыш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самостоятельная работа стала успешной, необходимо, чтобы содержание ее и время проведения были непосредственно связаны с другими формами обучения и вытекали из материалов лекций и лабораторных занятий.  Подбор заданий для самостоятельной работы осуществляются на основе дифференцированного подхода с максимальной индивидуальной направленност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организуется как в процессе аудиторных занятий под руководством преподавателя, так и во внеаудиторное время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самостоятельной рабо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занятиям по плану, рекомендованному преподавателем и приведенному в разделе самостоятельная работа учебно-методического комплек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докладов, их обсуждение. При этом студенты получают рекомендации по обращению к монографической литературе. Такая работа оказывается весьма полезной для обучающихся – они видят современное состояние науки, ее возмо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ообщений по отдельным темам курса, выступление и обсуждение в групп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с компьютерными программ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 с последующим их анализ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нформации в Интернете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окладов- презент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технологических видеорегламентов лабораторных работ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для самоконтроля и контрол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Написать схему химических превращений от исходных веществ до душистого органического вещества. Привести методику получения данного душистого вещества. В каком качестве, где и как применяют полученное душистое веществ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тилметанат (этилформиат, муравьиноэтиловый эфир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Бутилэтанат (бутилацетат, уксуснобутиловый эфир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Изобутилэтанат (изобутилацетат, уксусноизобутиловый эфир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Амилацетат, уксусноамиловый эфир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 Изопентилэтанат (изоамилацетат, уксусноизоамиловый эфир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Метилбутанат (метнлбутират, маслянометиловый эфир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Этилбутанат (этилбутират; масляноэтиловый эфир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нтилбутанат (амилбутират, масляноамиловый эфир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9. Изопентилбутанат (изоамилбутират, масляноизоамиловый эфир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0. Этилсалицилат, пентилсалицилат (амилсалицилат) и изопентилсалицилат (изоамилсалицилат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ензилметанат (бензилформиат), бензилэтанат (бензилацетат) и бензилбутанат (бензилбутират)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самостоятельной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оценке самостоятельной работы, мы вводим различные критерии в зависимости от вида самостоятельной рабо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и оценки рефератов, докладов, выполненных творческих работ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следующие параметр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высший балл (по пятибалльной системе) ставится за четко сформулированную проблему, нестандартную, новую мысль, многосторонность подхода к решению задачи, многоаспектность обсуждения пробле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бакалавров требуется соблюдение внутренней логики науки, расположение факторов, признаков и свойств в порядке понижения их значимости, ответственности за прохождение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алавры должны соблюдать определенное качество научной речи, уметь аргументировать критические замеч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научно-исследовательской работы </w:t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специальной литературы о современных достижениях отечественной и зарубежной науки в области органической химии душистых веществ, в том числе работа с доступными Интернет ресурсами и представление полученных данных в виде реферата или мультимедийной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частие в проведении научных исследований  по тематике кафе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существление сбора, обработки, анализа и систематизации научно-технической информации с целью разработки библиографических указателей по конкретной 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ханизм восприятия запах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ология выделения душистых масел из растительного сырья. 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3. Классификация душис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зшие парафины и алкилгалогениды в качестве пропеллентов парфюмерны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зшие спирты  как растворители парфюмерных композиций. Алканолы с цветочным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ноненасыщенные спирты. </w:t>
      </w:r>
    </w:p>
    <w:p>
      <w:pPr>
        <w:pStyle w:val="Normal"/>
        <w:jc w:val="both"/>
        <w:rPr/>
      </w:pPr>
      <w:r>
        <w:rPr>
          <w:sz w:val="28"/>
          <w:szCs w:val="28"/>
        </w:rPr>
        <w:t>7. Спирты алкадиенового ряда. Третичные  диенолы  С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  <w:szCs w:val="28"/>
        </w:rPr>
        <w:t>Водородный показатель, использование для экспертизы парфюмерно- косметическ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ыщенные алканали с цветочно-фруктовым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лкенали. Масла цитронеллалевого хемо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и- и полинасыщенные альдегиды. Цитраль с лимонным запахом. Эфирные масла с цитралевым хемотип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ы хроматографии (газожидкостной и тонкослойной) для  определение качественного состава  душис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изводные циклопентана. Циклопентаноны и циклопентены с цветочным запа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изводные циклогексанола. Ментол. Мятные масла. Мент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лкилзамещённые циклогексены. Эфирные масла лимоненового хемотипа. 16. Иононы, ироны с запахом фиалки, малины и ир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акроциклы. Эфиры с древесно-амбровым запа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етоны мускон и цибетон – фиксаторы с мускусным запа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идропроизводные нафталина с цветочным и амбровым запа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Бициклоалканолы. Масло шалфея туйонного хемо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иртовое масло. Эфирные масла кипариса и гальбанума пиненового хемотипа. Борнеолы с запахом х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Три- и тетрациклоалканы. Санталовое и кедровое масла. Бальза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Алкил- и бромалкенилзамещённые бензолы. п-Цимол с ароматно-цитрусовым запа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изводные арилалкан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Арилзамещённые метанолы с запахом мускуса и р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ложные эфиры арилалифатических спиртов с алифатическими кислотами, обладающие цветочными и фруктовыми аром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рилалканали. Цикламенальдегид и его гомо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асло кор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Жасминальдег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Ацилбензолы. Ацетофеноны с цветочными запах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 Соединения фенольного ряд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алкилзамещённые фен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 Кетон ма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Тимол. Масла тимольного хемо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Бобровая стру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Производные 1,2-дигидроксибенз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ваякол. Масла эвгенольного хемотипа (из гвоздики, базилика, пигменты). 37. Ванилин. </w:t>
      </w:r>
    </w:p>
    <w:p>
      <w:pPr>
        <w:pStyle w:val="Normal"/>
        <w:jc w:val="both"/>
        <w:rPr/>
      </w:pPr>
      <w:r>
        <w:rPr>
          <w:sz w:val="28"/>
          <w:szCs w:val="28"/>
        </w:rPr>
        <w:t>38. Фенилуксусная и коричная кислоты и их эфиры с медово-бальзамическим запахом.</w:t>
      </w:r>
    </w:p>
    <w:p>
      <w:pPr>
        <w:pStyle w:val="Normal"/>
        <w:jc w:val="both"/>
        <w:rPr/>
      </w:pPr>
      <w:r>
        <w:rPr>
          <w:sz w:val="28"/>
          <w:szCs w:val="28"/>
        </w:rPr>
        <w:t>39. Бензойная кислота и её эфиры с цветочным и бальзамическим запахами.</w:t>
      </w:r>
    </w:p>
    <w:p>
      <w:pPr>
        <w:pStyle w:val="Normal"/>
        <w:jc w:val="both"/>
        <w:rPr/>
      </w:pPr>
      <w:r>
        <w:rPr>
          <w:sz w:val="28"/>
          <w:szCs w:val="28"/>
        </w:rPr>
        <w:t>40. Производные салициловой и антраниловой кислот с цветочными запах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оизводные индана и тетрагидронафталина с мускусным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Замещённые оксираны с земляничным запахом.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роизводные фурана. Ментофуран. Амб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роизводные пиррола. Индолы с запахом  цветов жасм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оизводные 1,3-диоксалана. Эфирные масла из сассафраса и петрушки бензодиоксаланового хемо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роизводные тиазола (с запахом кофе) и бензоксазола (с запахом зелени). 47. Основы термогравиметрического метода для экспертизы сложопостроенных компонентов  косметических товаров и вод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оизводные пиранов. Тетрагидропираны с запахом розы, жасмина и сливочного ма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Пираноны. Мальтолы с фруктово-карамельным запахом. Кумарин с запахом свежего с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Производные пиридина. Масло чёрного пе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Мононуклеотиды пуринового ряда. Инозинаты и гуанилаты в качестве усилителей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Производные макрогетероциклов. Макролиды с мускусным запахом. Масло ангелики.</w:t>
      </w:r>
    </w:p>
    <w:p>
      <w:pPr>
        <w:pStyle w:val="Normal"/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firstLine="709"/>
        <w:rPr/>
      </w:pPr>
      <w:r>
        <w:rPr>
          <w:b/>
          <w:bCs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21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ическая химия: Учебное пособие. Ч. I, II </w:t>
      </w:r>
      <w:hyperlink r:id="rId7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Кузнецова Л.В.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Горленко В.А.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Яныкина Е.А.</w:t>
        </w:r>
      </w:hyperlink>
      <w:r>
        <w:rPr>
          <w:sz w:val="28"/>
          <w:szCs w:val="28"/>
        </w:rPr>
        <w:t xml:space="preserve">Прометей 2012 г. 294 страницы </w:t>
      </w:r>
      <w:hyperlink r:id="rId10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knigafund.ru/books/173093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ческая химия: Учебное пособие. Ч. III, IV </w:t>
      </w:r>
      <w:hyperlink r:id="rId11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Кузнецова Л.В.</w:t>
        </w:r>
      </w:hyperlink>
      <w:r>
        <w:rPr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Горленко В.А.</w:t>
        </w:r>
      </w:hyperlink>
      <w:r>
        <w:rPr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Яныкина Е.А.</w:t>
        </w:r>
      </w:hyperlink>
      <w:r>
        <w:rPr>
          <w:sz w:val="28"/>
          <w:szCs w:val="28"/>
        </w:rPr>
        <w:t xml:space="preserve"> Прометей 2012 г. 414 с. http://www.knigafund.ru/books/17309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ческая химия: Учебное пособие. Ч. V, VI </w:t>
      </w:r>
      <w:hyperlink r:id="rId14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Кузнецова Л.В.</w:t>
        </w:r>
      </w:hyperlink>
      <w:r>
        <w:rPr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Горленко В.А.</w:t>
        </w:r>
      </w:hyperlink>
      <w:r>
        <w:rPr>
          <w:sz w:val="28"/>
          <w:szCs w:val="28"/>
        </w:rPr>
        <w:t xml:space="preserve">, </w:t>
      </w:r>
      <w:hyperlink r:id="rId16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Яныкина Е.А.</w:t>
        </w:r>
      </w:hyperlink>
      <w:r>
        <w:rPr>
          <w:sz w:val="28"/>
          <w:szCs w:val="28"/>
        </w:rPr>
        <w:t xml:space="preserve"> Прометей 2012 г. 398 с. </w:t>
      </w:r>
      <w:hyperlink r:id="rId17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knigafund.ru/books/173095</w:t>
        </w:r>
      </w:hyperlink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Юровская М.А. Химия ароматических гетероциклических соединений / М.А. Юровская. – М.: Бином. Лаборатория знаний, 2015. – 208 с.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b/>
          <w:bCs/>
          <w:sz w:val="28"/>
          <w:szCs w:val="28"/>
        </w:rPr>
        <w:t>Периодические изда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Ж «Химия природных соединений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Ж «Химия органических соединений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 ресурсы:</w:t>
      </w:r>
    </w:p>
    <w:p>
      <w:pPr>
        <w:pStyle w:val="Style21"/>
        <w:spacing w:before="0" w:after="0"/>
        <w:rPr>
          <w:sz w:val="28"/>
          <w:szCs w:val="28"/>
        </w:rPr>
      </w:pPr>
      <w:hyperlink r:id="rId18">
        <w:r>
          <w:rPr>
            <w:rStyle w:val="InternetLink"/>
            <w:rFonts w:eastAsia="MS Mincho;ＭＳ 明朝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distan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19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ich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sc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20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sk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s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21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org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m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msu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>
          <w:sz w:val="28"/>
          <w:szCs w:val="28"/>
        </w:rPr>
      </w:pPr>
      <w:hyperlink r:id="rId22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mi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org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rPr/>
      </w:pPr>
      <w:hyperlink r:id="rId23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195.93.165.10:2280</w:t>
        </w:r>
      </w:hyperlink>
      <w:r>
        <w:rPr/>
        <w:t xml:space="preserve"> –</w:t>
      </w:r>
      <w:r>
        <w:rPr>
          <w:sz w:val="28"/>
          <w:szCs w:val="28"/>
        </w:rPr>
        <w:t>Электронный каталог библиотеки КГУ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3 зачетные единицы (108 академических часов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час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u w:val="single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1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щие понятия о душистых веществах и принципах их соз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ушистые вещества алифатического 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стые душистые эфиры. Душистые альдегиды и кето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>Душистые производные алициклического 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/>
              <w:t>Производные ароматического 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3" w:before="2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оизводные арилкарбоновых кисл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ушистые вещества, имеющие трёхчленное гетероциклическое ядр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ушистые вещества, имеющие пятичленное гетероциклическое ядр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оизводные шестичленных гетероциклов и макроцик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8"/>
    </w:rPr>
  </w:style>
  <w:style w:type="paragraph" w:styleId="Style20">
    <w:name w:val="Подгонка строк без следующего"/>
    <w:basedOn w:val="Normal"/>
    <w:qFormat/>
    <w:pPr>
      <w:keepLines/>
      <w:spacing w:lineRule="exact" w:line="120"/>
    </w:pPr>
    <w:rPr>
      <w:rFonts w:eastAsia="MS Mincho;ＭＳ 明朝"/>
      <w:color w:val="0000FF"/>
      <w:kern w:val="2"/>
      <w:sz w:val="12"/>
      <w:szCs w:val="1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ack4">
    <w:name w:val="black-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nigafund.ru/authors/3959" TargetMode="External"/><Relationship Id="rId8" Type="http://schemas.openxmlformats.org/officeDocument/2006/relationships/hyperlink" Target="http://www.knigafund.ru/authors/30993" TargetMode="External"/><Relationship Id="rId9" Type="http://schemas.openxmlformats.org/officeDocument/2006/relationships/hyperlink" Target="http://www.knigafund.ru/authors/31005" TargetMode="External"/><Relationship Id="rId10" Type="http://schemas.openxmlformats.org/officeDocument/2006/relationships/hyperlink" Target="http://www.knigafund.ru/books/173093" TargetMode="External"/><Relationship Id="rId11" Type="http://schemas.openxmlformats.org/officeDocument/2006/relationships/hyperlink" Target="http://www.knigafund.ru/authors/3959" TargetMode="External"/><Relationship Id="rId12" Type="http://schemas.openxmlformats.org/officeDocument/2006/relationships/hyperlink" Target="http://www.knigafund.ru/authors/30993" TargetMode="External"/><Relationship Id="rId13" Type="http://schemas.openxmlformats.org/officeDocument/2006/relationships/hyperlink" Target="http://www.knigafund.ru/authors/31005" TargetMode="External"/><Relationship Id="rId14" Type="http://schemas.openxmlformats.org/officeDocument/2006/relationships/hyperlink" Target="http://www.knigafund.ru/authors/3959" TargetMode="External"/><Relationship Id="rId15" Type="http://schemas.openxmlformats.org/officeDocument/2006/relationships/hyperlink" Target="http://www.knigafund.ru/authors/30993" TargetMode="External"/><Relationship Id="rId16" Type="http://schemas.openxmlformats.org/officeDocument/2006/relationships/hyperlink" Target="http://www.knigafund.ru/authors/31005" TargetMode="External"/><Relationship Id="rId17" Type="http://schemas.openxmlformats.org/officeDocument/2006/relationships/hyperlink" Target="http://www.knigafund.ru/books/173095" TargetMode="External"/><Relationship Id="rId18" Type="http://schemas.openxmlformats.org/officeDocument/2006/relationships/hyperlink" Target="http://www.distant.ru/" TargetMode="External"/><Relationship Id="rId19" Type="http://schemas.openxmlformats.org/officeDocument/2006/relationships/hyperlink" Target="http://www.nich.nsc.ru/" TargetMode="External"/><Relationship Id="rId20" Type="http://schemas.openxmlformats.org/officeDocument/2006/relationships/hyperlink" Target="http://www.che.nsk.su/" TargetMode="External"/><Relationship Id="rId21" Type="http://schemas.openxmlformats.org/officeDocument/2006/relationships/hyperlink" Target="http://www.norg.chem.msu.ru/" TargetMode="External"/><Relationship Id="rId22" Type="http://schemas.openxmlformats.org/officeDocument/2006/relationships/hyperlink" Target="http://www.chemi.org.ru/" TargetMode="External"/><Relationship Id="rId23" Type="http://schemas.openxmlformats.org/officeDocument/2006/relationships/hyperlink" Target="http://195.93.165.10:2280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8:00Z</dcterms:created>
  <dc:creator>Елена</dc:creator>
  <dc:description/>
  <cp:keywords/>
  <dc:language>en-US</dc:language>
  <cp:lastModifiedBy>Елена</cp:lastModifiedBy>
  <dcterms:modified xsi:type="dcterms:W3CDTF">2015-12-18T06:31:00Z</dcterms:modified>
  <cp:revision>17</cp:revision>
  <dc:subject/>
  <dc:title/>
</cp:coreProperties>
</file>