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74065</wp:posOffset>
            </wp:positionV>
            <wp:extent cx="7658735" cy="1091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779780</wp:posOffset>
            </wp:positionV>
            <wp:extent cx="7670165" cy="10853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9680</wp:posOffset>
            </wp:positionH>
            <wp:positionV relativeFrom="paragraph">
              <wp:posOffset>-854075</wp:posOffset>
            </wp:positionV>
            <wp:extent cx="7835900" cy="10853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7755</wp:posOffset>
            </wp:positionH>
            <wp:positionV relativeFrom="paragraph">
              <wp:posOffset>-913130</wp:posOffset>
            </wp:positionV>
            <wp:extent cx="7672705" cy="109505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9825</wp:posOffset>
            </wp:positionH>
            <wp:positionV relativeFrom="paragraph">
              <wp:posOffset>-819785</wp:posOffset>
            </wp:positionV>
            <wp:extent cx="7672705" cy="108731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Пояснительная записка</w:t>
      </w:r>
    </w:p>
    <w:p>
      <w:pPr>
        <w:pStyle w:val="Normal"/>
        <w:ind w:right="46" w:firstLine="709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ind w:right="46" w:firstLine="709"/>
        <w:jc w:val="both"/>
        <w:rPr/>
      </w:pPr>
      <w:r>
        <w:rPr>
          <w:b/>
          <w:color w:val="000000"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Основы органической химии лекарственных веществ» включена в число дисциплин по выбору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курса базируется на знаниях, умениях и навыках, полученных при изучении дисциплин: «Общая и неорганическая химия», «Аналитическая химия и ФХМА», «Органическая  химия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является дополнением к основному курсу органической химии и способствует углублению представлений о роли химических соединений в жизнедеятельности живых организм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right="-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Style31"/>
        <w:spacing w:lineRule="auto" w:line="240"/>
        <w:rPr/>
      </w:pPr>
      <w:r>
        <w:rPr/>
        <w:t>Преподавание дисциплины ставит своей целью формирование у обучающихся базовых знаний о современных лекарственных препаратах, направленных на обладание общекультурными и профессиональными компетенциями, необходимыми для подготовки к профессиональной  деятельности.</w:t>
      </w:r>
    </w:p>
    <w:p>
      <w:pPr>
        <w:pStyle w:val="Style31"/>
        <w:spacing w:lineRule="auto" w:line="240"/>
        <w:rPr/>
      </w:pPr>
      <w:r>
        <w:rPr>
          <w:u w:val="single"/>
        </w:rPr>
        <w:t>Задачи</w:t>
      </w:r>
      <w:r>
        <w:rPr/>
        <w:t xml:space="preserve"> изучения дисциплины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ознакомление с принципами создания новых лекарственных веществ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освоение компьютерных методов в создании БАВ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изучение внутренних закономерностей и технологических особенностей основных реакций, используемых в синтезе БАВ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изучение типовых химических процессов, позволяющих составить многостадийный синтез биологически активного вещества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развитие инженерного химико-технологического мышления и эрудиции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лассы органических веще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органических реак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заимосвязь между строением органического вещества и его реакционной способност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аппараты, используемые в органическом синтез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органические вещества по структурной формул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 химических превращ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анализа при контроле химического процес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труктуру органического ве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урно оформить химический процесс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ами проведения основных химических превращен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ами контроля проведения органических синтез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анализа полученных целевых проду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ностью и готовностью к кооперации с коллегами, работе в </w:t>
            </w:r>
            <w:r>
              <w:rPr>
                <w:color w:val="000000"/>
                <w:sz w:val="28"/>
                <w:szCs w:val="28"/>
              </w:rPr>
              <w:t>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собен работать с информацией в глобальных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color w:val="000000"/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тов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кладных программ деловой сферы деятельности; использовать сетевые </w:t>
            </w:r>
            <w:r>
              <w:rPr>
                <w:color w:val="000000"/>
                <w:sz w:val="28"/>
                <w:szCs w:val="28"/>
              </w:rPr>
              <w:t>компьютерные технологии и базы данных в своей предмет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-внутренние закономерности и технологические особенности протекания основных реакций, используемых в синтезе лекарственных веществ; (З-1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ы выделения целевых и побочных продуктов; (З-2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науки и техники в создании лекарственных веществ; (З-3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элементы биоинформатики с применением компьютерного анализа биологических систем; (З-4)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-использовать методы управления химико-технологическими процессами с целью оптимизации производства; (У-1)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разрабатывать методические материалы по осуществлению основных процессов синтеза лекарственных веществ; (У-2)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-использовать существующие и разрабатывать новые методы технического контроля и испытания продукции;(У-3)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проектировать лабораторные макеты установок синтеза; (У-4)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использовать компьютерные технологии в изучении свойств различных соединений и создания новых лекарственных веществ; (У-5)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tabs>
          <w:tab w:val="clear" w:pos="708"/>
          <w:tab w:val="left" w:pos="360" w:leader="none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ыками выполнения технологического исследования, разработки основных этапов технологической схемы, сборки установок синтеза; (В-1)</w:t>
      </w:r>
    </w:p>
    <w:p>
      <w:pPr>
        <w:pStyle w:val="Normal"/>
        <w:tabs>
          <w:tab w:val="clear" w:pos="708"/>
          <w:tab w:val="left" w:pos="360" w:leader="none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четом материальных и энергетических затрат; (В-2)</w:t>
      </w:r>
    </w:p>
    <w:p>
      <w:pPr>
        <w:pStyle w:val="Normal"/>
        <w:tabs>
          <w:tab w:val="clear" w:pos="708"/>
          <w:tab w:val="left" w:pos="360" w:leader="none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ом, обработкой, анализом и систематизацией научно-технической информации по целенаправленному поиску решения поставленной задачи. (В-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дисципли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 органической химии лекарственных веществ. Развитие химии лекарственных веществ и современные требования к лекарственным препаратам. Синтез фармацевтически значимых соединений по классам органических соединений с учетом химического строения. Механизмы лекарственного действия и методология отбора эффективных лекарственных препаратов. Стратегия здорового образа жизни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бораторные занятия</w:t>
      </w:r>
      <w:r>
        <w:rPr>
          <w:rFonts w:cs="Times New Roman" w:ascii="Times New Roman" w:hAnsi="Times New Roman"/>
          <w:sz w:val="28"/>
          <w:szCs w:val="28"/>
        </w:rPr>
        <w:t>, самостоятельная работа, консультация и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Эволюция и  стратегия создания лекарственных веществ</w:t>
      </w:r>
      <w:r>
        <w:rPr>
          <w:color w:val="000000"/>
          <w:sz w:val="28"/>
          <w:szCs w:val="28"/>
        </w:rPr>
        <w:t xml:space="preserve">.  Краткая история развития химии лекарственных веществ. </w:t>
        <w:tab/>
        <w:t>Современные требования к лекарственным веществам. Этапы разработки нового лекарственного вещества. Основные стадии биологического  изучения лекарственных веществ.</w:t>
      </w:r>
      <w:r>
        <w:rPr/>
        <w:t xml:space="preserve"> </w:t>
      </w:r>
      <w:r>
        <w:rPr>
          <w:sz w:val="28"/>
          <w:szCs w:val="28"/>
        </w:rPr>
        <w:t>Связь: структура – биологическая активность. Влияние химического строения. Влияние пространственного строения. Влияние физико-химических свойств. Пути создания новых лекарственных веществ. Принципы создания новых лекарственных веществ.</w:t>
      </w:r>
      <w:r>
        <w:rPr/>
        <w:t xml:space="preserve"> </w:t>
      </w:r>
      <w:r>
        <w:rPr>
          <w:sz w:val="28"/>
          <w:szCs w:val="28"/>
        </w:rPr>
        <w:t>Принцип машинного скрининга.</w:t>
      </w:r>
      <w:r>
        <w:rPr/>
        <w:t xml:space="preserve"> </w:t>
      </w:r>
      <w:r>
        <w:rPr>
          <w:sz w:val="28"/>
          <w:szCs w:val="28"/>
        </w:rPr>
        <w:t>Принцип химического модифицирования структуры. Принцип молекулярного моделирования.</w:t>
      </w:r>
      <w:r>
        <w:rPr/>
        <w:t xml:space="preserve"> </w:t>
      </w:r>
      <w:r>
        <w:rPr>
          <w:sz w:val="28"/>
          <w:szCs w:val="28"/>
        </w:rPr>
        <w:t>Стратегия пролекарств.</w:t>
      </w:r>
      <w:r>
        <w:rPr/>
        <w:t xml:space="preserve"> </w:t>
      </w:r>
      <w:r>
        <w:rPr>
          <w:sz w:val="28"/>
          <w:szCs w:val="28"/>
        </w:rPr>
        <w:t>Концепция антиметаболитов. Принцип комбинаторной химии. Механизмы доставки и действия лекарственных веществ на системы организма.</w:t>
      </w:r>
      <w:r>
        <w:rPr/>
        <w:t xml:space="preserve"> </w:t>
      </w:r>
      <w:r>
        <w:rPr>
          <w:sz w:val="28"/>
          <w:szCs w:val="28"/>
        </w:rPr>
        <w:t>Способы взаимодействия лекарственных веществ с биомолекулами. Типы действия лекарственных веществ на системы организма. Роль мемраны клеток и клеточных рецепторов в действии лекарственных веществ. Механизмы транспортной доставки лекарственных вещ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екарственные вещества алифатического ряда. </w:t>
      </w:r>
      <w:r>
        <w:rPr>
          <w:sz w:val="28"/>
          <w:szCs w:val="28"/>
        </w:rPr>
        <w:t>Химическое строение и общая характеристика лекарственных веществ производных  алкилгалогенидов, алканолов, аминоалканолов и их эфиров, альдегидов и кислот, аминокислот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карственные вещества алициклического ряда. </w:t>
      </w:r>
      <w:r>
        <w:rPr>
          <w:sz w:val="28"/>
          <w:szCs w:val="28"/>
        </w:rPr>
        <w:t xml:space="preserve">Химическое строение и общая характеристика лекарственных веществ производных циклопропана, циклогексана, циклопентафенантрена, бициклогептана, адамантан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екарственные вещества ароматического ряда. </w:t>
      </w:r>
      <w:r>
        <w:rPr>
          <w:sz w:val="28"/>
          <w:szCs w:val="28"/>
        </w:rPr>
        <w:t>Химическое строение и общая характеристика лекарственных веществ производных аминоалкилбензолов, диарилметана, фенолов, аминофенолов, ароматических кислот, сульфаниламидов, нафтохин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ьные антисептики. Механизм биологического действия. Способы получения. Химические свойства. Методы идент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арственные вещества, производные пара-аминобензойной кислоты. Местные анестетики. Общая характеристика. История открытия. Механизм биологического действия. Способы получения. Химические свойства. Методы идентификации. Аминоамидные анесте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аниламидные антимикробные вещества. Общая характеристика. Механизм антибактериального действия. Основные пути синтеза. Физические и химические свойства, методы идентификации. 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етероциклические лекарственные вещества.</w:t>
      </w:r>
      <w:r>
        <w:rPr>
          <w:sz w:val="28"/>
          <w:szCs w:val="28"/>
        </w:rPr>
        <w:t xml:space="preserve"> Химическое строение и общая характеристика лекарственных веществ с трехчленным гетероциклическим фрагментом (группы азиридина и оксирана), с четырехчленным азетидиновым ядром (бактамы), на основе пятичленных гетероциклов ( производные фурана, нитрофурана, пиррола, пиразолина, имидазола), с шестичленными гетероциклами (производные пирана, пиридина, пиперидина,  хинолина, пиримидина, пурина), с семичленным гетероциклом(производные азипина), производные азабициклооктанов и азабициклонон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азолиновые антипиретики и анальгетики. Общая характеристика. Механизм фармакологического действия. Основные пути синтеза. Физические и химические свойства, методы идентификации. 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Пуриновые алкалоиды. Общая характеристика и история открытия пуриновых алкалоидов. Методы выделения из растительного сырья, механизм биологического действия. Основные пути синтеза. Химические свойства и методы идентификации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 лекционных занятий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Эволюция и  стратегия создания лекарственных веществ</w:t>
      </w:r>
      <w:r>
        <w:rPr>
          <w:color w:val="000000"/>
          <w:sz w:val="28"/>
          <w:szCs w:val="28"/>
        </w:rPr>
        <w:t xml:space="preserve">. Краткая история развития химии лекарственных веществ. </w:t>
        <w:tab/>
        <w:t>Современные требования к лекарственным веществам. Этапы разработки нового лекарственного вещества. Основные стадии биологического  изучения лекарственных веществ.</w:t>
      </w:r>
      <w:r>
        <w:rPr/>
        <w:t xml:space="preserve"> </w:t>
      </w:r>
      <w:r>
        <w:rPr>
          <w:sz w:val="28"/>
          <w:szCs w:val="28"/>
        </w:rPr>
        <w:t>Связь: структура – биологическая активность. Влияние химического строения. Влияние пространственного строения. Влияние физико-химических свойств. Пути создания новых лекарственных веществ. Принципы создания новых лекарственных веществ.</w:t>
      </w:r>
      <w:r>
        <w:rPr/>
        <w:t xml:space="preserve"> </w:t>
      </w:r>
      <w:r>
        <w:rPr>
          <w:sz w:val="28"/>
          <w:szCs w:val="28"/>
        </w:rPr>
        <w:t>Принцип машинного скрининга.</w:t>
      </w:r>
      <w:r>
        <w:rPr/>
        <w:t xml:space="preserve"> </w:t>
      </w:r>
      <w:r>
        <w:rPr>
          <w:sz w:val="28"/>
          <w:szCs w:val="28"/>
        </w:rPr>
        <w:t>Принцип химического модифицирования структуры. Принцип молекулярного моделирования.</w:t>
      </w:r>
      <w:r>
        <w:rPr/>
        <w:t xml:space="preserve"> </w:t>
      </w:r>
      <w:r>
        <w:rPr>
          <w:sz w:val="28"/>
          <w:szCs w:val="28"/>
        </w:rPr>
        <w:t>Стратегия пролекарств.</w:t>
      </w:r>
      <w:r>
        <w:rPr/>
        <w:t xml:space="preserve"> </w:t>
      </w:r>
      <w:r>
        <w:rPr>
          <w:sz w:val="28"/>
          <w:szCs w:val="28"/>
        </w:rPr>
        <w:t>Концепция антиметаболитов. Принцип комбинаторной химии. Механизмы доставки и действия лекарственных веществ на системы организма.</w:t>
      </w:r>
      <w:r>
        <w:rPr/>
        <w:t xml:space="preserve"> </w:t>
      </w:r>
      <w:r>
        <w:rPr>
          <w:sz w:val="28"/>
          <w:szCs w:val="28"/>
        </w:rPr>
        <w:t>Способы взаимодействия лекарственных веществ с биомолекулами. Типы действия лекарственных веществ на системы организма. Роль мемраны клеток и клеточных рецепторов в действии лекарственных веществ. Механизмы транспортной доставки лекарственных вещ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екарственные вещества алифатического ряда. </w:t>
      </w:r>
      <w:r>
        <w:rPr>
          <w:sz w:val="28"/>
          <w:szCs w:val="28"/>
        </w:rPr>
        <w:t>Химическое строение и общая характеристика лекарственных веществ производных  алкилгалогенидов, алканолов, аминоалканолов и их эфиров, альдегидов и кислот, аминокислот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карственные вещества алициклического ряда. </w:t>
      </w:r>
      <w:r>
        <w:rPr>
          <w:sz w:val="28"/>
          <w:szCs w:val="28"/>
        </w:rPr>
        <w:t xml:space="preserve">Химическое строение и общая характеристика лекарственных веществ производных циклопропана, циклогексана, циклопентафенантрена, бициклогептана, адамантан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екарственные вещества ароматического ряда. </w:t>
      </w:r>
      <w:r>
        <w:rPr>
          <w:sz w:val="28"/>
          <w:szCs w:val="28"/>
        </w:rPr>
        <w:t>Химическое строение и общая характеристика лекарственных веществ производных аминоалкилбензолов, диарилметана, фенолов, аминофенолов, ароматических кислот, сульфаниламидов, нафтохин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ьные антисептики. Механизм биологического действия. Способы получения. Химические свойства. Методы идент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арственные вещества, производные пара-аминобензойной кислоты. Местные анестетики. Общая характеристика. История открытия. Механизм биологического действия. Способы получения. Химические свойства. Методы идентификации. Аминоамидные анесте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аниламидные антимикробные вещества. Общая характеристика. Механизм антибактериального действия. Основные пути синтеза. Физические и химические свойства, методы идентификации. 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етероциклические лекарственные вещества.</w:t>
      </w:r>
      <w:r>
        <w:rPr>
          <w:sz w:val="28"/>
          <w:szCs w:val="28"/>
        </w:rPr>
        <w:t xml:space="preserve"> Химическое строение и общая характеристика лекарственных веществ с трехчленным гетероциклическим фрагментом (группы азиридина и оксирана), с четырехчленным азетидиновым ядром (бактамы), на основе пятичленных гетероциклов ( производные фурана, нитрофурана, пиррола, пиразолина, имидазола), с шестичленными гетероциклами (производные пирана, пиридина, пиперидина,  хинолина, пиримидина, пурина), с семичленным гетероциклом(производные азипина), производные азабициклооктанов и азабициклонон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азолиновые антипиретики и анальгетики. Общая характеристика. Механизм фармакологического действия. Основные пути синтеза. Физические и химические свойства, методы идентификации. 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Пуриновые алкалоиды. Общая характеристика и история открытия пуриновых алкалоидов. Методы выделения из растительного сырья, механизм биологического действия. Основные пути синтеза. Химические свойства и методы идентифика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омпьютерные методы исследования лекарственных веществ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sz w:val="28"/>
          <w:szCs w:val="28"/>
        </w:rPr>
        <w:t>Химические свойства лекарственных веществ алифатического ряда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sz w:val="28"/>
          <w:szCs w:val="28"/>
        </w:rPr>
        <w:t>Химические свойства лекарственных веществ алициклического  ряда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sz w:val="28"/>
          <w:szCs w:val="28"/>
        </w:rPr>
        <w:t>Химические свойства лекарственных веществ ароматического  ряда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sz w:val="28"/>
          <w:szCs w:val="28"/>
        </w:rPr>
        <w:t xml:space="preserve">Химические свойства гетероциклических лекарственных веществ </w:t>
      </w:r>
    </w:p>
    <w:p>
      <w:pPr>
        <w:pStyle w:val="2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Содержание самостоятельной работы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Перечень тем на самостоятельную работ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контроля лекарственных препаратов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армакокинетическая и   фармакодинамическая стадии изучения  лекарственных вещест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химико-фармацевтической промышлен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руппа противораковых веществ с дихлордиэтиламинным  фармакофор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строение и получение витамина </w:t>
      </w:r>
      <w:r>
        <w:rPr>
          <w:sz w:val="28"/>
          <w:szCs w:val="28"/>
          <w:lang w:val="en-US"/>
        </w:rPr>
        <w:t>F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догенные олигопепти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ротроп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ые средства на основе адамантана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действия противотуберкулезных препара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отерапия вирусных заболеван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иска лекарственных препаратов против ВИЧ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соединения как противоопухолевые препараты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биологического действия барбитура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биологического действия психостимулято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Механизм биологического действия антигистаминных препара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миноалкилбензолы в качестве гормон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биологического действия опийных алкалоидов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Механизм биологического действия антибиоти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е строение и получение парацетомол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Химическое строение и получение витамина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8"/>
        </w:numPr>
        <w:spacing w:lineRule="auto" w:line="228"/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8"/>
        </w:numPr>
        <w:spacing w:lineRule="auto" w:line="228"/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28"/>
        <w:ind w:firstLine="709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ind w:firstLine="709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ритерии оценки самостоятельной работы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TextBody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раткая история развития химии лекарственных вещест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пределение и классификация лекарственных вещест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характеристика основных групп лекарственных вещест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требования к лекарственным веществам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Этапы разработки нового лекарственного веществ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стадии биологического изучения лекарственных вещест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лияние химического строения на биологическую активность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сновные фармакофорные группы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ункциональные группы, влияющие на биологический эффект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Гидрофильно-гидрофобный ряд атомных группировок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лияние пространственного строения на биологическую активность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лияние физико-химических свойств на биологическую активность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ути создания новых лекарственных вещест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инципы создания новых лекарственных вещест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алициклического ряда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производных аминоалкилбензоло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производных диарилметана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производных феноло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производных аминофеноло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производных ароматических кислот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производных сульфаниламидо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/>
      </w:pPr>
      <w:r>
        <w:rPr>
          <w:rFonts w:eastAsia="HiddenHorzOCR;Arial Unicode MS"/>
          <w:sz w:val="28"/>
          <w:szCs w:val="28"/>
        </w:rPr>
        <w:t>Химическое строение и общая характеристика лекарственных веществ производных нафтохинонов.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характеристика и механизм биодействия феноль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методы получения фенол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ие свойства фенол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ие свойства резорц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ие свойства тимол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идентификации феноль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характеристика сулфаниламид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ханизм антибактериального действия сулфаниламид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пути синтеза сулфаниламид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ие свойства сульфаниламид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идентификации сульфаниламидных препарат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характеристика местноанестезирующих вещест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ханизм биологического действия местных анестетик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 получения анестез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получения новока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получения дика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 получения новокаинамид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ие свойства местных анестетик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/>
      </w:pPr>
      <w:r>
        <w:rPr>
          <w:rFonts w:eastAsia="HiddenHorzOCR;Arial Unicode MS"/>
          <w:sz w:val="28"/>
          <w:szCs w:val="28"/>
        </w:rPr>
        <w:t>Методы идентификации местных анестетик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с трехчленным гетероциклическим фрагментом 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с четырехчленным азетидиновым ядром 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на основе пятичленных гетероциклов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Химическое строение и общая характеристика лекарственных веществ с шести-членными гетероциклами 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ое строение и общая характеристика лекарственных веществ с семичленным гетероциклом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ое строение и общая характеристика лекарственных веществ производные азабициклооктанов и азабициклононанов.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характеристика пуриновых алкалоид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выделения пуриновых алкалоидов из растительного сырья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ханизм биологического действия пуриновых алкалоидов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синтеза кофе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синтеза теофелл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синтеза теобромина</w:t>
      </w:r>
    </w:p>
    <w:p>
      <w:pPr>
        <w:pStyle w:val="Normal"/>
        <w:numPr>
          <w:ilvl w:val="0"/>
          <w:numId w:val="4"/>
        </w:numPr>
        <w:spacing w:lineRule="auto" w:line="220"/>
        <w:ind w:left="567" w:hanging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Химические свойства и методы идентификации пуриновых алкалоидов</w:t>
      </w:r>
    </w:p>
    <w:p>
      <w:pPr>
        <w:pStyle w:val="Normal"/>
        <w:ind w:firstLine="709"/>
        <w:rPr>
          <w:rFonts w:eastAsia="HiddenHorzOCR;Arial Unicode MS"/>
          <w:b/>
          <w:b/>
          <w:sz w:val="28"/>
          <w:szCs w:val="28"/>
          <w:u w:val="single"/>
        </w:rPr>
      </w:pPr>
      <w:r>
        <w:rPr>
          <w:rFonts w:eastAsia="HiddenHorzOCR;Arial Unicode MS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20"/>
        <w:ind w:firstLine="709"/>
        <w:rPr/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Style30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30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bookmarkStart w:id="0" w:name="_GoBack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Солдатенков А.Т.</w:t>
        </w:r>
      </w:hyperlink>
      <w:r>
        <w:rPr>
          <w:sz w:val="28"/>
          <w:szCs w:val="28"/>
        </w:rPr>
        <w:t xml:space="preserve">Основы органической химии лекарственных веществ / А.Т. Солдатенков, Н.М. Колядина, И.В. Шендрик .— 3-е изд. — М. : БИНОМ. Лаборатория знаний : Мир, 2012 .— 191 c. </w:t>
      </w:r>
    </w:p>
    <w:p>
      <w:pPr>
        <w:pStyle w:val="Normal"/>
        <w:autoSpaceDE w:val="false"/>
        <w:ind w:left="709" w:hanging="283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валенко Л.В. Биохимические основы химии биологически активных веществ / Л.В.Коваленко. М.:Бином, 2010.- 229 с.</w:t>
      </w:r>
    </w:p>
    <w:p>
      <w:pPr>
        <w:pStyle w:val="Normal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олубицкий Г.Б. Анализ многокомпонентных лекарственных препаратов хроматографическими методами / Г.Б. Голубицкий. – Воронеж: Издательско-полиграфический центр «Научная книга», 2012. – 345 с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Интернет- ресурсы:</w:t>
      </w:r>
    </w:p>
    <w:p>
      <w:pPr>
        <w:pStyle w:val="Style30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0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0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Style30"/>
        <w:spacing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0"/>
        <w:spacing w:before="0" w:after="0"/>
        <w:rPr>
          <w:sz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0"/>
        <w:spacing w:before="0" w:after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95.93.165.10:2280</w:t>
        </w:r>
      </w:hyperlink>
      <w:r>
        <w:rPr/>
        <w:t xml:space="preserve"> –</w:t>
      </w:r>
      <w:r>
        <w:rPr>
          <w:sz w:val="28"/>
          <w:szCs w:val="28"/>
        </w:rPr>
        <w:t>Электронный каталог библиотеки КГУ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  <w:r>
        <w:br w:type="page"/>
      </w:r>
    </w:p>
    <w:p>
      <w:pPr>
        <w:pStyle w:val="TextBodyIndent"/>
        <w:widowControl w:val="false"/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3 зачетные единицы (108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3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32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32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32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3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ч.</w:t>
            </w:r>
          </w:p>
        </w:tc>
      </w:tr>
    </w:tbl>
    <w:p>
      <w:pPr>
        <w:pStyle w:val="Style3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30"/>
        <w:spacing w:lineRule="auto" w:line="228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Эволюция и стратегия создания лекарственных веще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карственные вещества алифатического 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карственные вещества алициклического 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карственные вещества ароматического 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Гетероциклические лекарственные ве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228"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деленый курсивный"/>
    <w:qFormat/>
    <w:rPr>
      <w:b/>
      <w:i/>
    </w:rPr>
  </w:style>
  <w:style w:type="character" w:styleId="Style14">
    <w:name w:val="Текст нижний индекс"/>
    <w:qFormat/>
    <w:rPr>
      <w:vertAlign w:val="subscript"/>
    </w:rPr>
  </w:style>
  <w:style w:type="character" w:styleId="21">
    <w:name w:val="Основной текст 2 Знак"/>
    <w:basedOn w:val="Style12"/>
    <w:qFormat/>
    <w:rPr>
      <w:rFonts w:cs="Times New Roman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</w:rPr>
  </w:style>
  <w:style w:type="character" w:styleId="Style17">
    <w:name w:val="Основной текст Знак"/>
    <w:basedOn w:val="Style12"/>
    <w:qFormat/>
    <w:rPr>
      <w:rFonts w:cs="Times New Roman"/>
      <w:sz w:val="24"/>
    </w:rPr>
  </w:style>
  <w:style w:type="character" w:styleId="Style18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11">
    <w:name w:val="Знак Знак1"/>
    <w:qFormat/>
    <w:rPr>
      <w:sz w:val="24"/>
    </w:rPr>
  </w:style>
  <w:style w:type="character" w:styleId="Style19">
    <w:name w:val="Знак Знак"/>
    <w:basedOn w:val="Style12"/>
    <w:qFormat/>
    <w:rPr>
      <w:rFonts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21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2">
    <w:name w:val="Красная строка1"/>
    <w:basedOn w:val="Normal"/>
    <w:qFormat/>
    <w:pPr>
      <w:ind w:firstLine="425"/>
      <w:jc w:val="both"/>
    </w:pPr>
    <w:rPr>
      <w:rFonts w:eastAsia="MS Mincho;ＭＳ 明朝"/>
      <w:sz w:val="20"/>
      <w:szCs w:val="20"/>
    </w:rPr>
  </w:style>
  <w:style w:type="paragraph" w:styleId="06">
    <w:name w:val="Красная строка 06 пт после"/>
    <w:basedOn w:val="12"/>
    <w:qFormat/>
    <w:pPr>
      <w:spacing w:before="0" w:after="120"/>
    </w:pPr>
    <w:rPr/>
  </w:style>
  <w:style w:type="paragraph" w:styleId="Style24">
    <w:name w:val="Подгонка строк без следующего"/>
    <w:basedOn w:val="Normal"/>
    <w:qFormat/>
    <w:pPr>
      <w:keepLines/>
      <w:spacing w:lineRule="exact" w:line="120"/>
    </w:pPr>
    <w:rPr>
      <w:rFonts w:eastAsia="MS Mincho;ＭＳ 明朝"/>
      <w:color w:val="0000FF"/>
      <w:kern w:val="2"/>
      <w:sz w:val="12"/>
      <w:szCs w:val="20"/>
    </w:rPr>
  </w:style>
  <w:style w:type="paragraph" w:styleId="Style25">
    <w:name w:val="Для таблиц по центру"/>
    <w:basedOn w:val="Normal"/>
    <w:qFormat/>
    <w:pPr>
      <w:jc w:val="center"/>
    </w:pPr>
    <w:rPr>
      <w:rFonts w:eastAsia="MS Mincho;ＭＳ 明朝"/>
      <w:sz w:val="18"/>
      <w:szCs w:val="20"/>
    </w:rPr>
  </w:style>
  <w:style w:type="paragraph" w:styleId="Style26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61">
    <w:name w:val="Красная строка 06 пт после Знак"/>
    <w:basedOn w:val="12"/>
    <w:qFormat/>
    <w:pPr>
      <w:suppressAutoHyphens w:val="true"/>
      <w:spacing w:before="0" w:after="120"/>
    </w:pPr>
    <w:rPr>
      <w:rFonts w:eastAsia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MS Mincho;ＭＳ 明朝"/>
      <w:sz w:val="20"/>
      <w:szCs w:val="20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Маркированный список"/>
    <w:basedOn w:val="Normal"/>
    <w:qFormat/>
    <w:pPr>
      <w:autoSpaceDE w:val="false"/>
      <w:spacing w:lineRule="auto" w:line="228"/>
      <w:ind w:firstLine="720"/>
      <w:jc w:val="both"/>
    </w:pPr>
    <w:rPr>
      <w:iCs/>
      <w:color w:val="000000"/>
      <w:spacing w:val="-4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yperlink" Target="http://10.13.7.2/cgi/zgate.exe?ACTION=follow&amp;SESSION_ID=3148&amp;TERM=&#1057;&#1086;&#1083;&#1076;&#1072;&#1090;&#1077;&#1085;&#1082;&#1086;&#1074;, &#1040;.&#1058;.%5B1,1004,4,101%5D&amp;LANG=rus" TargetMode="External"/><Relationship Id="rId9" Type="http://schemas.openxmlformats.org/officeDocument/2006/relationships/hyperlink" Target="http://www.distant.ru/" TargetMode="External"/><Relationship Id="rId10" Type="http://schemas.openxmlformats.org/officeDocument/2006/relationships/hyperlink" Target="http://www.nich.nsc.ru/" TargetMode="External"/><Relationship Id="rId11" Type="http://schemas.openxmlformats.org/officeDocument/2006/relationships/hyperlink" Target="http://www.che.nsk.su/" TargetMode="External"/><Relationship Id="rId12" Type="http://schemas.openxmlformats.org/officeDocument/2006/relationships/hyperlink" Target="http://www.norg.chem.msu.ru/" TargetMode="External"/><Relationship Id="rId13" Type="http://schemas.openxmlformats.org/officeDocument/2006/relationships/hyperlink" Target="http://www.chemi.org.ru/" TargetMode="External"/><Relationship Id="rId14" Type="http://schemas.openxmlformats.org/officeDocument/2006/relationships/hyperlink" Target="http://195.93.165.10:2280/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Alex</dc:creator>
  <dc:description/>
  <cp:keywords/>
  <dc:language>en-US</dc:language>
  <cp:lastModifiedBy>Елена</cp:lastModifiedBy>
  <cp:lastPrinted>2012-12-18T14:01:00Z</cp:lastPrinted>
  <dcterms:modified xsi:type="dcterms:W3CDTF">2015-12-18T06:33:00Z</dcterms:modified>
  <cp:revision>18</cp:revision>
  <dc:subject/>
  <dc:title/>
</cp:coreProperties>
</file>