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746760</wp:posOffset>
            </wp:positionV>
            <wp:extent cx="7639050" cy="10865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0465</wp:posOffset>
            </wp:positionH>
            <wp:positionV relativeFrom="paragraph">
              <wp:posOffset>-1101725</wp:posOffset>
            </wp:positionV>
            <wp:extent cx="7778115" cy="10850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7755</wp:posOffset>
            </wp:positionH>
            <wp:positionV relativeFrom="paragraph">
              <wp:posOffset>-800735</wp:posOffset>
            </wp:positionV>
            <wp:extent cx="7636510" cy="10946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9820</wp:posOffset>
            </wp:positionH>
            <wp:positionV relativeFrom="paragraph">
              <wp:posOffset>-739775</wp:posOffset>
            </wp:positionV>
            <wp:extent cx="7613650" cy="107340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09"/>
        <w:jc w:val="both"/>
        <w:textAlignment w:val="baseline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Место дисциплины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фармацевтической химии» является дисциплиной по выбору профессионального цикла основной образовательной программы.</w:t>
      </w:r>
    </w:p>
    <w:p>
      <w:pPr>
        <w:pStyle w:val="Style20"/>
        <w:ind w:firstLine="709"/>
        <w:rPr/>
      </w:pPr>
      <w:r>
        <w:rPr>
          <w:szCs w:val="28"/>
        </w:rPr>
        <w:t>«Основы фармацевтической химии» представляет собой комплексную дисциплину, базирующуюся на знаниях, умениях и навыках полученных при изучении общей и неорганической химии, аналитической химии и ФХМА, органической, физической химии, органической химии лекарственных веществ. Дисциплина является основой для решения конкретных профессиона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зачетные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«Основы фармацевтической химии» является изучение методологии создания, оценки качества и стандартизаци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заключа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изучении документации, используемой в фармацевтической химии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й Фармакопеи и другой нормативной документации, регламентирующей качество лекарствен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в изучении общих фармакопейных положений для идентификации неорганических и органических лекарственных вещест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 изучении особенностей использования стандартных образцов и спек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 изучении общих фармакопейных положений для определения посторонних веществ в лекарственных средст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 усвоении унификации методов количественного анализа лекарствен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в усвоении фармакопейных требований к стабильности, срокам годности, упаковке и условиям хранения лекарственных средств в зависимости от их физико-химических свойст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 освоении анализа лекарственных веществ и их метаболитов в биологических жидкостях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воению дисциплины,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-знат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ные стехиометрические законы химии, алгоритмы решения типовых расчетных задач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химической посудой, пользоваться лабораторным оборудованием;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ой работы с учебной и научной литературой, технической документацией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етодами химических и </w:t>
      </w:r>
      <w:r>
        <w:rPr>
          <w:rFonts w:cs="Times New Roman" w:ascii="Times New Roman" w:hAnsi="Times New Roman"/>
          <w:spacing w:val="8"/>
          <w:sz w:val="28"/>
          <w:szCs w:val="28"/>
        </w:rPr>
        <w:t>математически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ен использовать знания о строении вещества, природе хим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язи в различных классах химических соединений для понимания свойст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в и механизма химических процессов, протекающих в окружающе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зучать научно-техническую информацию, отечественный и зарубежный опыт по тематике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фровка индек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теоретические основы и практическое применение реа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ций определения подлинности неорганических и органических лекарственных ве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, в том числе синтетического и природного происхождения</w:t>
      </w:r>
      <w:r>
        <w:rPr>
          <w:rFonts w:cs="Times New Roman" w:ascii="Times New Roman" w:hAnsi="Times New Roman"/>
          <w:sz w:val="28"/>
          <w:szCs w:val="28"/>
        </w:rPr>
        <w:t>; (З-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озможности и ограничения идентификации по температуре плавления и затвердевания, тонкослойной хроматографии (ТСХ), УФ-, ИК- и ЯМР-спектроскопии, ВЭЖХ; (З-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общие фармакопейные положения для определения посторонних веществ в лекарственных средствах; (З-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общие и частные методы обнаружения примесей; (З-4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особенности использования стандартных образцов и спектров; (З-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шать вопросы совместимости и стабильности лекарственных веществ в различных лекарственных формах; (У-1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ть ф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ические константы как показатели относительной чистоты лекарственных веществ; (У-2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станавливать пределы допустимых примесей (эталонный и безэталонный способы); (У-3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овременными химическими и физико-химическими метод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енного определения лекарственных веществ </w:t>
      </w:r>
      <w:r>
        <w:rPr>
          <w:rFonts w:cs="Times New Roman" w:ascii="Times New Roman" w:hAnsi="Times New Roman"/>
          <w:sz w:val="28"/>
          <w:szCs w:val="28"/>
        </w:rPr>
        <w:t>в применении к контролю их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 (В-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техникой изучения реакций, приводящих к изменению свойств лекарственных веществ, при хранении под влиянием факторов окружающей среды (окисление, гидролиз, изомеризация, декарбоксилирование, конденсация и т.п.). (В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дисципл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ассификации лекарственных веществ  в соответствии с задачами фармацевтической химии. Контрольно-разрешительная система.  Современные медико-биологические требования к лекарственным веществам. Источники и методы получения лекарственных веществ. Выделение лекарственных веществ из природных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беспечение качества лекарственных средств в соответствии с требованиями международных стандартов. Цель и задачи фармацевтического анализа. Объекты фармацевтического анализа. Особенности анализа лекарственных средств. Формы контроля качества лекарственных средств в зависимости от поставленн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макопейный анализ. Испытания лекарственных средств по показателям «подлинность», «чистота», «количественное определение» как важнейшая часть фармацевтического анали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неорганических и органических лекарственных веществ (индивидуальных и входящих в сложные лекарственные форм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фармакопейные положения для определения посторонних веществ в лекарственных средствах (испытания на чистот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количественной и полуколичественной оценки содержания примесей: химические, физические и физико-химические (оптические, хроматографические и др.)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образовательные технологии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разбор конкретных ситуаций, результатов работы студенческих исследовательских групп; технологии объяснительно-иллюстративного обучения с элементами проблемного изложения, информационного обучения, личностно-ориентированного обучения, лекции, лекции-презентации, </w:t>
      </w:r>
      <w:r>
        <w:rPr>
          <w:color w:val="000000"/>
          <w:spacing w:val="2"/>
          <w:sz w:val="28"/>
          <w:szCs w:val="28"/>
        </w:rPr>
        <w:t>лабораторные занятия</w:t>
      </w:r>
      <w:r>
        <w:rPr>
          <w:sz w:val="28"/>
          <w:szCs w:val="28"/>
        </w:rPr>
        <w:t>, самостоятельная работа, консультация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Содержание дисциплин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редмет и содержание фармацевтической хим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аткий исторический очерк развития фармацевтической химии в дореволюционной России, РФ и за рубежом. Краткие сведения о развитии фармацевтической промышленности в наше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вязь фармацевтической химии с другими фармацевтическими, а так же химическими, медико-биологическими и другими на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чники получения фармацевтических препаратов. Принципы классификации лекарствен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Основные положения, регламентирующие фармацевтический анали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контроля качества лекарственных средств в наше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ая Фармакопея и другая нормативная документация, регламентирующая качество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ие фармакопейные положения для идентификации неорганических и органических лекарственных веществ. Групповые и частные испытания. Возможности и ограничения идентификации по температуре плавления и затвердевания, тонкослойной хроматографии (ТСХ), УФ-, ИК- и ЯМР-спектроскопии, ВЭЖ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использования стандартных образцов и спек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ие фармакопейные положения для определения посторонних веществ в лекарственных средствах. Природа и характер примесей. Общие и частные методы их обнаружения: показатели прозрачности, цветности, окраски раствора в концентрированной серной кислоте и др. Физические константы как показатели относительной чистоты лекарственных веществ. Установление пределов допустимых примесей (эталонный и безэталонный способы). Способы их количественной и полуколичественной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нификация методов количественного анализа лекарственных средств. Общие статьи ГФ. Предпосылки для выбора метода. Специфичность, чувствительность, правильность и воспроизводимость метода. Влияние поли</w:t>
        <w:softHyphen/>
        <w:t>функционального характера лекарственных веществ на выбор метода количественного определения. Сравнительная оценка пригодности современных химических и физико-химических методов для количественного определения основных действующих компонентов: гравиметрия, метод кислотно-основного титрования в водных и неводных средах, комплексонометрия, аргентометрия, йодо- ,иодато-, бромато-, иодхлор-, цери-, дихроматометрия, перманганатометрия, нитритометрия, УФ-, ИК- и ЯМР-спектроскопия, фотометрия в видимой области спектра, хроматографические методы, рефрактометрия, поляриметрия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армакопейные требования к стабильности, срокам годности, упаковке и условиям хранения лекарственных средств в зависимости от их физико-химических свойств. Реакции, приводящие к изменению свойств лекарственных веществ, при хранении под влиянием факторов окружающей среды (окисление, гидролиз, изомеризация, декарбоксилирование, конденсация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 лекарственных веществ и их метаболитов в биологических жид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еорганические лекарственные ве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менклатура, латинские названия, физические и химические свойства, методы идентификации, количественного определения и определения примесей, условия хранения и применения неорганических лекарствен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ислород, очищенная вода и вода для инъекций, пероксид водорода. Требования и методы контроля качества. Возможные источники примесей. Правила хранения и отпуска, внутриаптечн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алогены и их соединения со щелочными металлами. Йод. Калия и натрия хлориды, бромиды, йодиды, хлористоводородная кислота, их меди</w:t>
        <w:softHyphen/>
        <w:t>цинское значение, физико-химические свойства, получение, методы анализа. Требования к качеству и их связь с медицинским применением, способами получения и лекарственными формами. Внутриаптечный контроль качества раствора йода и физиологического раст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трия гидрокарбонат и лития карбонат. Обнаружение примесей карбонатов и гидрокарбоната натрия, его химические превращения в водных растворах. Требования к качеству и методу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ария сульфат для рентгеноскопии. Свойства, определяющие его применение в медицине. Контроль доброкачественности и пригодности для рентгенос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льция хлорид и сульфат. Магния оксид и сульфат. Их медицинское значение в зависимости от физико-химических свойств. Требования к качеству и методы анализа. Устойчивость препаратов к влаге, углекислоте, температуре при хран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рная кислота и натрия тетраборат. Свойства, определяющие их применение в медицине как антисептических средств. Физико-химические свойства, требования и контроль качества. Сравнительная оценка методов анализа и хранения. Определение примесей минеральных кислот в борной кислоте, причины их возможного при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исмута нитрат основной, цинка оксид и сульфат, алюминия гидроксид и фосфат, серебра нитрат и меди сульфат. Их получение и свойства во взаимосвязи с антибактериальным действием. Требования к качеству и методы анализа. Образование комплексов с аммиаком, йодидом калия, тиосульфатом натрия, трилоном Б. Взаимодействие с раствором гидроксида натрия и калия, с галогенидами. Возможные изменения препаратов при хранении (влияние пыли, выветривания тары, температуры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елезо восстановленное, железа (II) сульфат, комплексные соединения железа (ферроцерон). Их медицинское значение, получение, требования к каче</w:t>
        <w:softHyphen/>
        <w:t>ству, методы анализа.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стандартизации радиофармацевтических препаратов. Их химическая, радиохимическая и радиоизотопная чистота. Специфика и соблюдения сроков годности. Этикетирование, хранение и предосторожности при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рганические лекарственные ве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ификация органических лекарственных веществ. Принцип группирования по общности структуры молекулы или ее частей, определяющих возникновение, развитие, способы получения, требования к качеству, анализ и представления о взаимосвязи химической структуры с биологической актив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менклатура, химические и латинские наз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ы анализа. Общие положения и статьи ГФ применительно к исследованию. Качество органических лекарственных средств. Определение физических констант органических веществ для подтверждения подлинности и относительной чистоты. Физико-химические (хроматография, спектрофотометрия и т.п.) методы контроля качества этих веществ. Химические методы исследования. Элементный анализ по функциональным группам. Применение отдельных типов реакций и их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ифатические соеди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лорэтил, фторотан. Общие и частные (в зависимости от природы галогена) методы анализа. Условия хранения и стабилизации в зависимости от общих и частных свойств и медицинского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рты и эфиры. Спирт этиловый, диэтиловый эфир, глицерин, нитро</w:t>
        <w:softHyphen/>
        <w:t>глицерин. Их медицинское значение, получение, анализ, хранение. Стабилизация диэтилового эфира в зависимости от возможных химических превращений. Предосторожности при анализе диэтилового эфира и нитроглице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льдегиды и их производные. Раствор формальдегида, гексаметилентетрамин, хлоралгидрат. Их медицинское значение, получение, свойства, анализ и особенности хранения. Внутриаптечный контроль качества раствора формальдегида как нестойкого пре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глеводы. Моно- и полисахариды. Глюкоза, лактоза, сахароза, крахмал. Их медицинское значение, получение, особенности анализа, хранения и стаб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рбоновые кислоты и их производные. Калия ацетат, натрия цитрат, кальция лактат, глюконат, пермангамат, пантотенат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актоны ненасыщенных полиоксикарбоновых кислот. Кислота аскорби-новая, ее окислительно-восстановительные и кислотно-основные свойства. Медицинское значение, получение, анализ, хранение. Химические основы стабилизации аскорбиновой кислоты в лекарственных фор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минокислоты и их производные. Кислота глютаминовая, кислота гамма- аминомасляная (аминалон), цистеин, ацетилцистеин, метионин, пеницилламин, метилметионинсульфония хлорид (витамин У), натриевая и кальциевая соли этилендиаминтетрауксусной кислоты (тетацин кальций). Пирацетам, каптоприл, эналоприл, фенилаланин. Кислотно-основные свойства. Стереоизометрия. Требования к качеству. Методы анализа. Беталактамиды (пинициллины и цефалоспорины). Развитие науки об антибиотиках. Вклад зарубежных и отечественных ученых. Пути создания новых антибиотиков (скрининг, химическая трансформация, частичный направленный синтез). Типовая схема получения антибиотиков методом биосинтеза. Бензилпенициллин, его натриевая, калиевая и новокаиновая соли, феноксиметилпенициллин. Полусинтетические пенициллины. Амоксициллин, оксациллина натриевая соль, ампициллин, карбенициллина динатриевая соль. Целенаправленные полусинтезы на основе 6-аминопенициллановой кислоты (6-АПК). Природный цефалоспорин С как источник получения 7-ацетилцефалоспорановой кислоты (7-АЦК) и 7-дезацетилцефалоспорановой кислоты (7-АДЦК). Частичный направленный синтез на основе 7-АДЦК (цефалексин) и 7-АЦК (цефалотин). Биологические, химические и физико-химические методы оценки качества антибиотиков. Стабильность, химическая несовместимость, хранение. Ингибиторы бета-лактамаз: сульбактам, кислота клавулановая. Аминогликозиды. Стрептомицина, канамицина и гентамицина сульфаты. Получение полусинтетических производных, (амикацин). Требования к качеству и методы анализ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рпены. Моноциклические терпены: ментол, терпингидрат, валидол. Би-циклические терпены: камфора, бромкамфора, сульфокамфорная кислота и ее новокаиновая соль (сульфокамфокаин). Тетратерпены: ретинолы и их производные. Медицинское значение терпенов, источники получения, анализ, хранение. Вклад отечественных ученых в изыскание новых лекарственных средств и развитие сырьевой базы. Химическое обоснование проблемы стабилизации ретинола и его производных в лекарственных фор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ины, левостатин, симвастат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ероиды. Классификация по основным биологическим функциям в завиимости от строения: стерины, желчные кислоты, карденолиды, сапонины, гестагены, андрогены, кортикостероиды, эстрогены. Стереохимия. Источники получения. Проблемы оценки качества стероидных лекарственных веществ (идентификация, нормирование сопутствующих веществ). Биологические и физико-химические методы анализа, пути совершенствования методов оценки качества. Кальциферолы (витамины группы Д), карденолиды (гликозиды сердечного действия). Дигитоксин, ацетилдигитоксин, строфантин. Связь между строением и биологическим действием. Кислотный и ферментативный гидролиз природных гликозидов, их стандартизация. Биологические и физико-химические методы количественной оценки активности гликозидов. Требования к качеству, методы анализа. Андрогены и анаболитики: тестостерона пропионат, метилтестостерон, метандростенолон, метиландростендиол, феноболин. Андрокур, пипекурония бромид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тикостероиды: дезоксикортикостерона ацетат, кортизона ацетат и его аналог преднизон, гидрокортизон и преднизолон, дексаметазон, флуоцинолона ацетонид (синалар). Биохимические предпосылки создания лекарственных веществ в данной группе. Требования к качеству и методы анализа. Экстрогены: эстрон и эстрадиол. Предпосылки для получения производных: этинилэстрадиол, эфиры эстадиола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естагены и их синтетические аналоги. Прогестерон. Норколут. Депо-провера. Прегнин.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оматические соеди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типы реакций для ароматических соединений (окисления-восстановления, кислотно-основные, электрофильного замещения). Общие и частные методы анализа лекарственных веществ ароматического ряда и их выбор в соответствии с функциональными групп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енолы, хиноны и их производные. Фенол, тимол, резорцин. Синэстрол, диэтильбэстрол и его пропионат. Производные нафтохинонов, обладающие свойствами витаминов группы К. Филлохинон, фарнохинон, викас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чники получения, методы анализа, проблема устойчивости, хранения лекарственных форм, содержащих фенолы и хин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трациклины. Тетрациклин, окситетрациклин, их полусинтетические производные - метациклин (рондомицин), доксицилин (вибрамицин).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-аимнофенола: парацетамол; м-аминофенола: прозерин. Стабильность,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роматические кислоты и их производные. Кислота бензойная и салициловая, и их натриевые соли. Диоксибензойная кислота. Салициламид, оксифенамид, фенилсалицилат, кислота ацетилсалициловая. Получение, анализ,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фенилпропионовой кислоты: ибупрофен; фенилуксусной кислоты: диклофенак и его соли. Производные бутирофенона: галоперид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ра- и орто- аминопроизводные бензойной и салициловой кислот. Анестезин, новокаин, дикаин, тримекаин, ксикаин (лидокаина гидрохлорид), новокаинамид. Основные предпосылки и способы получения местноанестезирующих средств. Требования к качеству и методы анализа. Внутриаптечный контроль инъекционных растворов, выбор стабилизаторов. Особенности метабол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лизкие по структуре местные анестетики: бупивакаин, ультракаин. Производные амида пара-аминобензойной кислоты: метоклопропамида гидрохлори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трия п-аминосалицилат как противотуберкулезное средство. Проблема стабилизации, требования к качеству и методы анализа. Производные антраниловой кислоты: мефенаминовая кислота и ее натриевая соль, диклофенак- натрий (вольтарен) как противовоспалительные средства. Требования к качеству и методы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рилалкиламины, оксифенилалкиламины и их производные. Эфедрина гидрохлорид, адреналин, норадреналин, их соли, изодрин, фенотерол (беротек), сальбутамол, верапамил. Общий метод синтеза, кислотно-основные и окислительно-восстановительные свойства. Стереоизомерия. Требования к качеству и методы анализа. Производные замещенных гидроксипропаноламинов: атенолол, тимолол, флуоксетин. Анаприлин (пропанолола гидрохлорид) как бета-адреноблокатор. Оксифенилалифатические аминокислоты: леводопа и метилдофа. Методы анализа, стабильность, хранение. Левомицетин (антибиотик). Роль стереоизомерии. Получение левомицетина и его эфиров (стеарата и сукцината)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Йодированные производные ароматических и арилалифатических аминокислот: триобрин, (триомбраст), трийодтиронин, тироксин, тиреоидин. Применение комплекса химических и физико-химических методов для оценки качества йодсодержащих органических веществ. Значение изометрии, требования к качеству и методы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нзолсульфониламиды и их производные как соединения с противомикробной, диуретической и противодиабетической активностью. История получения и применения. Скрининг. Общий метод синтеза. Стрептоцид, сульфацил-натрия, норсульфазол, сульфадиметоксин, бисептол, фталазол, салазопиридазин и др. Тредования к качеству, общие и частные методы анализа. Производные амида хлорбензолсульфоновой кислоты: фуросемид, дихлотиазид (гшипотиазид), циклометиазид. Замещенные сульфомочевины как антидиабетические вещества: букарбан, глибенкламид, глипизид, гликвидон, гликлазид. Производные бензосульфохлорамида: хлорамин Б, пантоцид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тероциклические лекарственные средства природного синтетического происхо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ификация. Исторические и биохимические предпосылки создания</w:t>
        <w:br/>
        <w:t>лекарственных средств группы гетероциклов. Синтетические аналоги природных биологически активных соединений в ряду гетероцикл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5-нитрофурана: фурацилин, фуразолидон, фурадонин, фурагин как лекарственные вещества. Синтез, свойства, анализ, хранение. Амиодарон, гризеофульв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бензопирана. Кумарины и их производные как антикоагулянты: неодикумарин, фепромарон, синкумар. Методы анализы. Хромановые соединения - токоферолы (витамины группы Е) как лекарственные и профилактические средства: токоферола ацетат. Требования к качеству, методы анализа, хранение. Фенилхромановые соединения - флаваноиды (витамины группы Р): рутин и его агликон кверцетин, дигидрокверцетин. Источники получения, анализ, хранение. Призводные бензо-гамма-пирона-натрия кромоглик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ндана: фениндион (фени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росодержащие гетероциклы. Производные тиофена. Тиклопи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рола и его конденсированных систем. Цианокобаламин (витамин В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 гидроксикобаламин, кобамамид. Анализ, хранение. Платифиллина гидротартрат. Требования к качеству в связи с получением из растительного лекарственного сырья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тетрагидропиррола. Линкомицины: линкомицина гидрохлорид, клиндамиц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ндола. Работа отечественных и зарубежных исследователей по получению синтетических аналогов природных соединений. Стереохимия, способность к изомеризации. Серотонина адипинат, индометацин. Триптофан, ондансетрон (зофран), трописетрон (навобан), суматриптана сукцинат (имигран), арбидол, винпоцет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ндола (алкалоиды раувольфии): резерп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лизергиновой кислоты (алкалоиды спорыньи), производные эрголина (алкалоиды спорыньи и их производные): дигидроэрготамин,дигидроэргокристин, ницерголин, эргометрин, метилэргометрин, бромокриптин, эргометрина малеат, эрготамина тартрат. Требования к качеству и методы анализа. Контроль за содержанием сопутствующ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азола. Антипирин, анальгин, бутадион, пропифеназон, Общий метод синтеза. Требования к качеству, анализ,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мидазола. Бендазола гидрохлорид (дибазол), клонидина гидрохлорид (клофелин), метронидаз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1,2,4-триазола. Флуконазол(дифлюк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перидина. Тригексифенидина гидрохлорид (циклодол), кетотифен (задитен), лоратидин (кларит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перазина. Циннариз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идина. Пиридоксина гидрохлорид (витамин группы Вб), пиридоксальфосфат, пиридигол, пармидин. Никотиновая кислота, ее амид и диэтиламид, пикамилон. Общий метод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ивотуберкулезные средства и антидепрессанты на основе изоникотиновой кислоты: изониазид, фтивазид, ниаламид, протионамид, этионамид. Общие методы получения, анализ, хранение. Общие методы анализа соединений с пиридиновым циклом. Производные дигидропиридина: нифедипин, амлодипин, никардип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тропана. Атропина сульфат, гоматропина и скополамина гидробромиды, тропацин, апрофен и др. Кокаина гидрохлорид. Источники получения, изометрия, кислотно-основные и окислительно-восстановительные свойства, реакции электрофильного замещения. Методы анализа,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хинолина: хинин, хинидин и их соли, хингамин, плаквенил. Хинозол, клиохинол (энтеросептол), хлорхинальдол, нитроксолин (5-НОК). Общие методы получения. Направленность фармакологического действия в зависимости от химической структуры. Стабильность,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торхинолоны: ломефлоксацин, офлоксацин, ципрофлоксац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зохинолина, бензилизохинолина, фенантренизохинолина. Папаверина гидрохлорид, дротаверина гидрохлорид (но-шпа). Получение, анализ,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лкалоиды морфин, кодеин, их препараты. Полусинтетические производные морфина: этилморфина и апоморфина гидрохлориды. Фентанил, трамадола гидрохлорид, лоперамида гидрохлорид, налтрексона гидрохлорид. Источники получения морфина, его синтетический аналог по действию — промедол. Требования к качеству, методы анализа, хранение, правила отпу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хиназолина: празоз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имидин- 2,4-диона. Метилурацил, его нуклеозид – фторурацил, фторафур. Зидавудин, ставу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4-аминопиримидин-2-она. Ламиву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имидин-4,6-диона: примидон (гексамид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имидин-2,4,6-триона: барбитал, фенобарбитал, этаминал-натрий, гексенал, барбамил, бензонал, гексамидин. Связь между строением и действием. Общие методы синтеза. Общие и частные методы анализа кислотных и солевых форм. Стабильность,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1,2-бензотиазина. Пирокс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гидантоина. Фенитоин (дифен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иримидинотиазола как лекарственные и профилактиче</w:t>
        <w:softHyphen/>
        <w:t>ские средства (витамины группы B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: тиамина хлорид и бромид, кокарбоксилаза, фосфотиамин, бенфотиамин. Биотрасформация, стабильность,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урина: кофеин, теофиллин, теобромин и их соли. Дипро-филлин, ксантинола никотинат, пентоксифиллин. Общие методы синтеза и анализа, основанные на реакциях окисления и гидролитического расщепления пиримидинового и имидазольного циклов. Устойчивость, хранение. Нуклеозиды пурина: аденозинтрифосфорная кислота и рибоксин. Анализ, хранение. Результаты поиска лекарственных веществ в ряду пурина: меркаптопурин, аллопуринол, азатиоприн. Производные гуанина: Ацикловир (зовиракс), ганцикловир (цимеве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птеридина: фолиевая кислота и ее аналоги. Связь между структурой и биологическим действием. Метотрексат. Требования к качеству,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зоаллоксазина как лекарственные и профилактические вещества (витамины группы В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: рибофлавин и его мононуклеотид. Биотрансформация,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фенотиазина: аминазин, пропазин, этаперазин, фторфеназин (фторфеназина деканоат), этмозин, этацизин. Методы получения, общие свойства. Требования к качеству, выбор методов анализа.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бензодиазепина: хлордиазепоксид (хлозепид), медазепам, диазепам (сибазон), оксазепам, нитразепам, феназепам, алпразолам и др. как лекарственные средства. Производные дибензодиазепина. Клозапин (азалептин). Производные 1,5-бензотиазепина. Дилтиаз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иминостильбена: карбамазепин. Требования к качеству и общие химические методы  контроля. Методы анализа, основанные на гидролитическом расщеплении молеку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одные оксазина: азафен. Требования к качеству и методы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Сертификация и декларирования, стандартизация лекарствен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 сертификации и декларирования лекарственных средств в РФ. Участники сертификации: Орган управления системой сертификации, Центральные органы и региональные органы по сертификации лекарственных средств, испытательные Центры (лаборатории), их функции, права и обязанности. Аккредитация органов по сертификации и испытательных лабораторий. Документация системы сертификации: ОФС, ФС, ФСП, порядок разработки и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ртификация лекарственных средств и Б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ндартизация в фармации. Стандартные образцы (СО) в фармацевти-ческом анализе, требования, предъявляемые к СО, маркировка, упаковка, транспортировка, хранение СО. Область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фармацевтического анализа лекарственных форм. Анализ лекарственных форм с помощью химических, физико-химических и других методов, без разделения ингредиентов лекарственных форм, с разделением и одновременным разделением и опреде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ы фармацевтического анализа, применяемые в современных аккредитованных лабораториях (центрах) по контролю качества лекарственныхсредств. Химические методы. Варианты титриметрических методов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изико-химические методы. рефрактометрия, спетрофотометрия в видимой, УФ- и ИК-областях спектра, дифференциальная и производная спектрофотометрия, хроматографические методы (ТСХ, ГЖХ, ВЭЖХ и др.), их варианты, микробиологические и биохимические методы исследования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обенности анализа заводских лекарственных форм. Анализ инъекционных растворов, методы стабилизаций. Анализ таблеток, паст и мазей. Внутриаптечный контроль, приказы. Особенности анализа концентрированных растворов, полуфабрикатов, скоропортящихся лекарственных форм, микстур, мягких лекарствен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ути и перспективы развития методов фармацевтического анализа. Система совершенствования фармакопейных статей. Валидация методик. Международные системы управления качеством. Системы контроля качества лекарственных средств и сертификация за рубеж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тем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рмацевтическая химия как наука. Объект фармацевтической химии. Методология фармацевтической химии. Значение фармацевтической химии в подготовке провизора. Задачи фармацевтической химии и пути их решения совместно с химическими, медико-биологическими и другими дисциплинами. Место фармацевтической химии в комплексе фармацевтических наук. Краткий исторический очерк развития фармацевтической химии как раздела фа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сударственные принципы и положения, регламентирующие качество лекарственных средств. Нормативная документация и стандартизация лекарств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арственные средства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 периодической системы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арственные средства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 группы периодической системы элементов.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          </w:t>
      </w:r>
      <w:r>
        <w:rPr>
          <w:bCs/>
          <w:i/>
          <w:spacing w:val="-4"/>
          <w:sz w:val="28"/>
          <w:szCs w:val="28"/>
        </w:rPr>
        <w:t xml:space="preserve">Радиофармацевтические средства. </w:t>
      </w:r>
      <w:r>
        <w:rPr>
          <w:spacing w:val="-4"/>
          <w:sz w:val="28"/>
          <w:szCs w:val="28"/>
        </w:rPr>
        <w:t>Предпосылки применения радиоактивных веществ в диагностических и лечебных целях. Особенности стандартизации радиофармацевтических средств. Натрия о-иодгиппурат.</w:t>
      </w:r>
      <w:r>
        <w:rPr>
          <w:i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Лекарственные средства элементо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групп периодической системы элементов. Лекарственные средства висмута, серебра, меди, цинка.  </w:t>
      </w:r>
      <w:r>
        <w:rPr>
          <w:sz w:val="28"/>
          <w:szCs w:val="28"/>
        </w:rPr>
        <w:t>Органические лекарственные средства. Классификация, номенклатура. Источники и способы получения. Методы 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алогенопроизводные углеводородов. </w:t>
      </w:r>
      <w:r>
        <w:rPr>
          <w:rFonts w:cs="Times New Roman" w:ascii="Times New Roman" w:hAnsi="Times New Roman"/>
          <w:sz w:val="28"/>
          <w:szCs w:val="28"/>
        </w:rPr>
        <w:t>Хлорэтил, галотан (фторот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рты, альдегиды и эфиры</w:t>
      </w:r>
      <w:r>
        <w:rPr>
          <w:rFonts w:cs="Times New Roman" w:ascii="Times New Roman" w:hAnsi="Times New Roman"/>
          <w:sz w:val="28"/>
          <w:szCs w:val="28"/>
        </w:rPr>
        <w:t>. Спирт этиловый, глицерол (глицерин), полиэтиленгликоль, нитроглицерин, диэтиловый эфир (эфир медицинский и эфир для наркоза), раствор формальдег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боновые кислоты и их производные. </w:t>
      </w:r>
      <w:r>
        <w:rPr>
          <w:rFonts w:cs="Times New Roman" w:ascii="Times New Roman" w:hAnsi="Times New Roman"/>
          <w:sz w:val="28"/>
          <w:szCs w:val="28"/>
        </w:rPr>
        <w:t>Натрия ацетат, кальция лактат, кальция глюконат, натрия цитрат, натрия вальпроат, мельдоний (милдронат), сорбиновая кислота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минокислоты и их производные. </w:t>
      </w:r>
      <w:r>
        <w:rPr>
          <w:sz w:val="28"/>
          <w:szCs w:val="28"/>
        </w:rPr>
        <w:t xml:space="preserve">Глутаминовая кислота, аминокапроновая кислота, гамма-аминомасляная кислота (аминалон), метионин, цистеин, ацетилцистеин, аспартам. 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>Производные полиаминополикарбоновых кислот.</w:t>
      </w:r>
      <w:r>
        <w:rPr>
          <w:sz w:val="28"/>
          <w:szCs w:val="28"/>
        </w:rPr>
        <w:t xml:space="preserve"> Тетацин-кальций (кальция натрия эдетат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ирацетам, фенотропил как аналоги лактама гамма-аминомасляной кислот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оизводные пролина</w:t>
      </w:r>
      <w:r>
        <w:rPr>
          <w:rFonts w:cs="Times New Roman" w:ascii="Times New Roman" w:hAnsi="Times New Roman"/>
          <w:sz w:val="28"/>
          <w:szCs w:val="28"/>
        </w:rPr>
        <w:t>: каптоприл, эналаприл, лизиноприл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Кортикостероиды. Минералкортикостероиды:  </w:t>
      </w:r>
      <w:r>
        <w:rPr>
          <w:sz w:val="28"/>
          <w:szCs w:val="28"/>
        </w:rPr>
        <w:t>Дезоксикортона  ацетат (дезоксикортикостерона ацетат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юкокортикостероиды: </w:t>
      </w:r>
      <w:r>
        <w:rPr>
          <w:rFonts w:cs="Times New Roman" w:ascii="Times New Roman" w:hAnsi="Times New Roman"/>
          <w:sz w:val="28"/>
          <w:szCs w:val="28"/>
        </w:rPr>
        <w:t>кортизона ацетат, преднизолон, гидрокортизона ацетат, дексаметазон, флюоцинолона ацетонид (синафлан)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наболические стероиды:</w:t>
      </w:r>
      <w:r>
        <w:rPr>
          <w:sz w:val="28"/>
          <w:szCs w:val="28"/>
        </w:rPr>
        <w:t xml:space="preserve"> метандиенон (метандростенолон), метандриол (метиландростендиол), нандролона  фенилпропионат (феноболин), нандролона деканоат (ретаболил),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оматические соединения. Общие сведения о зависимости химической структуры и биологического действия в ряду ароматических соединений. Источники и способы получения. Общие и частные методы анализа.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Фенолы, хиноны и их производные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карственные средства группы фенолов</w:t>
      </w:r>
      <w:r>
        <w:rPr>
          <w:sz w:val="28"/>
          <w:szCs w:val="28"/>
        </w:rPr>
        <w:t>: фенол, тимол, резорцин, этамзилат, гвайфенезин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изводные нафтохинонов (витамины группы К): </w:t>
      </w:r>
      <w:r>
        <w:rPr>
          <w:spacing w:val="2"/>
          <w:sz w:val="28"/>
          <w:szCs w:val="28"/>
        </w:rPr>
        <w:t xml:space="preserve"> менадиона натрия бисульфит (викасол).</w:t>
      </w:r>
      <w:r>
        <w:rPr>
          <w:i/>
          <w:sz w:val="28"/>
          <w:szCs w:val="28"/>
        </w:rPr>
        <w:t xml:space="preserve"> Ароматические кислоты и их производные. </w:t>
      </w:r>
      <w:r>
        <w:rPr>
          <w:sz w:val="28"/>
          <w:szCs w:val="28"/>
        </w:rPr>
        <w:t xml:space="preserve">Бензойная кислота, натрия бензоат. Салициловая кислота,  натрия салицилат. </w:t>
      </w:r>
    </w:p>
    <w:p>
      <w:pPr>
        <w:pStyle w:val="Style22"/>
        <w:jc w:val="both"/>
        <w:rPr>
          <w:strike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изводные п-гидроксибензойной кислоты</w:t>
      </w:r>
      <w:r>
        <w:rPr>
          <w:sz w:val="28"/>
          <w:szCs w:val="28"/>
        </w:rPr>
        <w:t>. Этилпарагидроксибензоат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е эфиры салициловой кислоты.</w:t>
      </w:r>
      <w:r>
        <w:rPr>
          <w:sz w:val="28"/>
          <w:szCs w:val="28"/>
        </w:rPr>
        <w:t xml:space="preserve"> Ацетилсалициловая кислота. 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>Производные фенилпропионовой кислоты</w:t>
      </w:r>
      <w:r>
        <w:rPr>
          <w:sz w:val="28"/>
          <w:szCs w:val="28"/>
        </w:rPr>
        <w:t xml:space="preserve">. Ибупрофен, кетопрофен. 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>Производные фенилуксусной кислоты.</w:t>
      </w:r>
      <w:r>
        <w:rPr>
          <w:sz w:val="28"/>
          <w:szCs w:val="28"/>
        </w:rPr>
        <w:t xml:space="preserve"> Диклофенак-натр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ные бутирофенона. </w:t>
      </w:r>
      <w:r>
        <w:rPr>
          <w:rFonts w:cs="Times New Roman" w:ascii="Times New Roman" w:hAnsi="Times New Roman"/>
          <w:sz w:val="28"/>
          <w:szCs w:val="28"/>
        </w:rPr>
        <w:t>Галоперидо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нтибиотик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лассификация по действию, химическая классификация. Требования к качеству. Единица активности. Биологические, химические и физико-химические методы оценки качества. Стандартные образцы антибиотик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Гетероциклические соединения природного и синтетического происхождения. Исследование природных биологически активных соединений гетероциклической структуры как один из путей создания новых лекарственных веществ. Классификация гетероциклических соединений. Применение общих физических и химических закономерностей в формировании требований к качеству лекарственных веществ и выборе методов анализа. Кислородсодержащие гетероциклы.</w:t>
      </w:r>
    </w:p>
    <w:p>
      <w:pPr>
        <w:pStyle w:val="Style22"/>
        <w:jc w:val="both"/>
        <w:rPr/>
      </w:pPr>
      <w:r>
        <w:rPr>
          <w:i/>
          <w:sz w:val="28"/>
          <w:szCs w:val="28"/>
        </w:rPr>
        <w:t>Производные 5-нитрофурана.</w:t>
      </w:r>
      <w:r>
        <w:rPr>
          <w:sz w:val="28"/>
          <w:szCs w:val="28"/>
        </w:rPr>
        <w:t xml:space="preserve"> Нитрофурал, фурагин, нифурател, нифуроксазид (энтерофурил). </w:t>
      </w:r>
    </w:p>
    <w:p>
      <w:pPr>
        <w:pStyle w:val="TextBodyIndent"/>
        <w:tabs>
          <w:tab w:val="clear" w:pos="708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ные фурана.</w:t>
      </w:r>
      <w:r>
        <w:rPr>
          <w:rFonts w:cs="Times New Roman" w:ascii="Times New Roman" w:hAnsi="Times New Roman"/>
          <w:sz w:val="28"/>
          <w:szCs w:val="28"/>
        </w:rPr>
        <w:t xml:space="preserve"> Амиодарон, гризеофульвин.</w:t>
      </w:r>
    </w:p>
    <w:p>
      <w:pPr>
        <w:pStyle w:val="TextBodyIndent"/>
        <w:tabs>
          <w:tab w:val="clear" w:pos="708"/>
          <w:tab w:val="left" w:pos="6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рологические характеристики результатов анализа. Статистическая обработка результатов анализа в соответствии с требованиями ГФ.</w:t>
      </w:r>
    </w:p>
    <w:p>
      <w:pPr>
        <w:pStyle w:val="TextBodyIndent"/>
        <w:tabs>
          <w:tab w:val="clear" w:pos="708"/>
          <w:tab w:val="left" w:pos="6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ы погрешности анализа. Погрешности анализа физико-химических и химических методов. Способы выявления систематических и случайных погрешностей.</w:t>
      </w:r>
    </w:p>
    <w:p>
      <w:pPr>
        <w:pStyle w:val="TextBodyIndent"/>
        <w:tabs>
          <w:tab w:val="clear" w:pos="708"/>
          <w:tab w:val="left" w:pos="6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качества лекарственных средств.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sz w:val="28"/>
          <w:szCs w:val="28"/>
        </w:rPr>
        <w:t>. Контроль качества лекарственных средств на производстве (промышленные предприятия и аптеки). Декларирование качества лекарственных средст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качества лекарственных средств в процессе хранения. Изучение сроков годности лекарственных средств.</w:t>
      </w:r>
    </w:p>
    <w:p>
      <w:pPr>
        <w:pStyle w:val="TextBodyIndent"/>
        <w:tabs>
          <w:tab w:val="clear" w:pos="708"/>
          <w:tab w:val="left" w:pos="63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лаборато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армацевтической химии, Общие и частные фармакопейные стать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тоды определения качества лекарств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еорганических лекарств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ческих лекарствен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месей в лекарственных форм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содержания алифатических действующих веществ в лекарственных фор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содержания ароматических 4 значение. действующих веществ в лекарственных фор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содержания гетероциклических действующих веществ в лекарственных форм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абильности компонентов лекарственных ф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тем на самостоятель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Основные этапы развития и формирования фармацевтической химии как отдельной науки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Современные проблемы, пути их решения и перспективы развития фармацевтической химии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Современные источники получения лекарственных веществ, пути и методы синтеза лекарственных препаратов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Характеристика современных физических и химических методов разделения и очистки лекарственных веществ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Фармацевтический анализ: общая характеристика, основные критерии, особенности проведения, значение для фармацевтической промышленности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Изменения, происходящие с лекарственными веществами и препаратами при их хранении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 Влияние условий получения, хранения, транспортировки лекарственных препаратов на их стабильность. Критерии стабильности лекарственных средств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 Процедура стандартизации лекарственных средств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9. Классификация неорганических лекарственных веществ: химическая, фармакологическая, смешанная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 Характеристика лекарственных средств, содержащих соединения р-элементов (</w:t>
      </w:r>
      <w:r>
        <w:rPr>
          <w:color w:val="000000"/>
          <w:sz w:val="28"/>
          <w:szCs w:val="28"/>
          <w:lang w:val="en-US"/>
        </w:rPr>
        <w:t>VIIA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V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группы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 Характеристика лекарственных средств, содержащих соед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элементов (</w:t>
      </w:r>
      <w:r>
        <w:rPr>
          <w:color w:val="000000"/>
          <w:sz w:val="28"/>
          <w:szCs w:val="28"/>
          <w:lang w:val="en-US"/>
        </w:rPr>
        <w:t>IA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группы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Характеристика лекарственных средств, содержащих соед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элементов (</w:t>
      </w:r>
      <w:r>
        <w:rPr>
          <w:color w:val="000000"/>
          <w:sz w:val="28"/>
          <w:szCs w:val="28"/>
          <w:lang w:val="en-US"/>
        </w:rPr>
        <w:t>IB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B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V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B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группы)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Современные лекарственные препараты на основе предельных и ненасыщенных углеводородов: классификация, механизм действия, показания к применению, противопоказания, возможные побочные эффекты,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4. Современные нестероидные противовоспалительные средства: классификация, механизм действия, показания к применению, противопоказания, возможные побочные эффекты,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5. Природные и синтетические аминокислоты и их производные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6. Гормональные препараты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7. Сульфаниламиды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8. Антибиотики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9. Плазмозамещающие и дезинтоксикационные препараты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hd w:fill="FFFFFF" w:val="clear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0. Рентгеноконтрастные вещества: классификация, механизм действия, показания к применению, противопоказания, возможные побочные эффекты, современные препараты, входящие в эту группу.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одержание самостоятельной работы студентов могут включать в себя следующие на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знаний по предмету на основе работы с современной литературой, учебным, методическим оснащением кабинета, электронными каталогами, дидактическими пособиями, в том числе в электронном вариан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й направленности и практической реализации подготовки будущего бакалавра в плане подготовки презентаций по разделам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амостоятельной работы по первому направлению реализуется во всех 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второму направлению осуществляется на практических занятиях, при подготовке к ним, а также в виде конкретных заданий. В последнем случае студент заранее получает конкретные задания или задачу с определенной целью, а затем сам ищет материал, планирует исполнение, самостоятельно оформляет итоги. Также студент сам может предложить тему или задачу для самостоятельного практического или теоретического решения того или иного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дания для самоконтроля и контроля в тестов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рмацевтическая химия – наука, которая, базируясь на общих законах химических наук, не изуч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ы получения и физико-химические свойства лекарственны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связь между химической структурой лекарственных веществ и их действием на орг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ы контроля качества лекарств и изменений, происходящих при их хра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имический состав лекарственного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нтрольно-разрешительную систему МЗ РФ не входи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рмакологический государстве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комитет по санэпиднадз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юро по регистрации новых зарубежных лекарственных   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Департамент государственного контроля качества, эффективности, безопасности лекарственных средств и медицинск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ребованием, предъявляемым к способам определения чистоты лекарственного средства не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ф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увств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роиз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рес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азделение вещества в тонком слое сорбента относится к типу хроматографи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ад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сорб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онооб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Основным фактором воздействия на лекарственное вещество при изучении срока годности методом ускоренного старения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жность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а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имесь восстанавливающих веществ в воде очищенной устанавли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оявлению синей окраски от прибавления раствора дифенила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по сохранению окраски раствора перманганата калия в среде серн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по сохранению окраски раствора перманганата калия в среде хлороводородн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 обесцвечиванию раствора перманганата калия в среде се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имесь йодидов в препаратах калия бромид и натрия бромид определя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итратом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хлорам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концентрированной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хлоридом железа (I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каливании внешний вид изменя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рия 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нка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ния окс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ния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ри взаимодействии с раствором калия йодида характерный осадок, растворимый в избытке реактива, образу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ебра ни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смута нитрат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нка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В медицинской практике не применяют в виде радиоактивного распад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a-ра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b-ра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g-рас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Ф-изл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и испытании диэтилового эфира на наличие перекисей согласно требованиям ГФ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ается пожелтение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допускается пожелтение раствора, не превышающее эталон цв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желтение раствора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кается помутнение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Реагентом, характеризующим глюкозу одновременно как многоатомный спирт и альдегид,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ктив Фел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вор й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льфат меди в щелоч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ммиачный раствор нитрата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Инъекционные растворы кислоты аскорбиновой стабилизируют, добавля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рия гидрокарбонат и натрия 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рия хлорид и натрия метабисульф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рия гидроксид и натрия метабисульф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трия гидрокарбонат и натрия метабисульф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Функциональная группа в молекуле лекарственных средств – аминокислот, обусловливающая возможность применения метода Къельдал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и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т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бокси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ри взаимодействии ментола с раствором ванилина в концентрированной серной кислоте происходи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мер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денсация в орто-положение к спиртовому гидрок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исление спиртов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ение всей гидрирова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ензилпенициллина калиевая соль в водных растворах совместим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овока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енициллина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аскорбинов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трия гидрокарбон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изводным 7-аминоцефалоспорановой кислоты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фал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фалор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фаз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фале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ислотные свойства тетрациклины проявляют за сч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то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тового гидрок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нольных и енольных гидрокс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бамид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спытания на пирогенность не проводя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намицина сульф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трептомицина сульф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феноксиметилпеници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карбенициллина динатриевой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Трео- и эритро-стереоизомерия связана с наличием в структуре молекулы хлорамфеникола (левомицетина)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рального атома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ичного спиртового гидрокс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кольких хиральных атомов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ух соседних хиральных атомов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При оценке доброкачественности раствора эргокальциферола 0,125% устанавли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е рН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пень му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одорастворимые препараты глюкокортикоидов можно получить путе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ния сложного эф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я солюбилиз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алкоголята натрия по спиртовому гидрокси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получения натриевых солей при образовании сложных эфиров многооснов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роизводным андростан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тизона аце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остерона пропио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инилэстради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ксамета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Эстрадиола дипропионат является производны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гн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дро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клогекс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Для количественного определения стероидных гормонов не применяется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ви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ктрофот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колори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вод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Для лекарственных веществ, имеющих в молекуле фенольный гидроксил, идентификацию не проводят по реакции образован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зокрас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мпроизв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уринового крас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тропроизв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Азокраситель не образуют лекарственные вещества, производн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ьфанилам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-аминобензой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нзой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-аминобензой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При количественном определении эфедрина гидрохлорида методом кислотно-основного титрования в неводных средах применя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ри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метилформ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сусный ангид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и (II) аце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Химическое название, соответствующее левотироксину (тироксину),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3,5,7-тетраазаадаман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l-3,5,31,51-тетрайодти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1,1-трифтор-2-хлор-2-бромэ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,2,2-трихлорэтандиол-1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В процессе хранения глазных капель сульфацетамида-натрия (сульфацила-натрия) от действия света и кислорода воздуха может произойт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вление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елтение раст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виг рН в кислую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виг рН в щелочную стор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Количественное определение нитрофурала (фурацилина) йодометрическим методом основано на его способност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комплекс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вос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окис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реакции электрофильного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действии на раствор этилбискумацетата (неодикумарина) в этаноле раствором хлорида железа (III) по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о-бу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олет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е-зеле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Применение метода цериметрии для количественной оценки токоферола ацетата основано на его способност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вос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соле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окис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комплекс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Витамины группы Р по химическому строению представляют собой производны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фенилимида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фенилхро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-фенилбензилимида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-фенилин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руктуру гидроксикобаламина входит ато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ба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гидролизе резерпин не образу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метоксибензойную кис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ерпиновую кисл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тиловы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В основе количественного определения метамизола-натрия (анальгина) йодометрическим методом лежит реакц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исления S+4 до S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исление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ение пиразолонов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ристаллизационную воду содержи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ипи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нилбутазон (бутад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мизол-натрий (аналь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ифена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9.Количественное определение пиридоксина гидрохлорида не проводят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водного тит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алкалиметрии (в присутствии хлоро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аргенто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ацидимет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 При взаимодействии изониазида с катионами меди (II) не идет реакци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ол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ок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гидро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эпим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Лекарственное средство, дающее фиолетовое окрашивание по реакции Витали-Морена,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гоматропина гидробро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атропина суль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одеина фос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морфина гидро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Гетероциклы хинолин и хинуклидин содержатся в структуре лекарственного средств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коде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хинина дигидро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езер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морфина гидро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Для испытания подлинности хинозола проводят реакцию с раствором хлорида железа (III), при этом появляется окрашивани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си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зеле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рас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жел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Производным изохинолин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амина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апаверина гидро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офе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хинина дигидрохло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Общим реагентом для кодеина и морфина гидрохлорида не явля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икр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реактив 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концентрированная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раствор железа (III) хло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При количественном определении фенобарбитала методом кислотно-основного титрования в неводных средах ГФ рекомендует вводить в реакционную сме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иметилформам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ксусный ангид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ртути (II) аце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индикатор кристаллический фиоле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уется накопительная система контроля самостоятельной работы по всем ее видам. При этом реализуется открытое, гласное обсуждение уровня успеваемости в коллективе, проводится анализ, как общего профессионального уровня, так и достижений отдельных обучаемых в решении задач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научно-исследовательской работ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о дисциплине предусматривает участие в работах по тематике кафедры, поиск патентной и научно-технической информации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ый перечень вопросов к зачет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ическая химия – предмет и задачи. Связь фармацевтической химии с другими нау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исторический очерк развития фармации (на примере деятельности Гиппократа, Галена, Авиценны, Парацельса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армацевтической химии как науки в России. Работы М.В.Ломоносова, А.А.Воскресенского, Н.Н.Зинина, Д.И.Менделеева, А.М.Бутлерова по созданию лекарственных средств и их анали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неорганических и органических лекарственных веществ (химическая и фармакологическая). Номенклатура лекарственных веществ. Приведит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я "Описание" для оценки качества лекарственных веществ (агрегатное состояние, цвет, вкус, запах). Приведите прим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ритерия "Растворимость" для оценки качества лекарственных веществ. Условные термины обозначения растворимости. Методика определения раствор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функциональный анализ лекарственных веществ (обнаружение спиртового и фенольного гидроксилов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чественный функциональный анализ лекарственных веществ (обнаружение альдегидной группы, первичной ароматической аминогрупп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чественный функциональный анализ лекарственных веществ (обнаружение первичной алифатической аминогруппы, салицилат иона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ачественный функциональный анализ лекарственных веществ (обнаружение сложноэфирной группы, вторичной ароматической аминогрупп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чественный функциональный анализ лекарственных веществ (обнаружение спирта этилового, сложного эфира на примере новокаина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ачественный функциональный анализ лекарственных веществ (обнаружение a-кетольной группы, сульфамидной группы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ачественный функциональный анализ лекарственных веществ (обнаружение карбоксильной группы, органически связанного галогена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ачественный функциональный анализ лекарственных веществ (обнаружение простой эфирной группы, органически связанного галогена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 Идентификация ионов: магния, аммония, хлорида и нитрата (приведите уравнения химических реакций и аналитический эффек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Идентификация ионов: цинка, висмута, бромида, карбоната (приведите уравнения химических реакций и аналитический эффек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Идентификация ионов: серебра, натрия, иодида, фосфата (приведите уравнения химических реакций и аналитический эффек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Идентификация ионов: калия, кальция, бромида, нитрата (приведите уравнения химических реакций и аналитический эффек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Идентификация ионов: железа (II), магния, хлорида, бромида (приведите уравнения химических реакций и аналитический эффек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Использования физико-химических методов для идентификации органических лекарственных веществ (УФ-, ИК-спектры, удельное вращение, различные виды хроматографии – ТСХ, ВЭЖХ, ГЖХ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лотность как характеристика качества лекарственных средств. Способы определения плотности согласно ГФ XI изд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"Прозрачность" и "Цветность" как характеристики доброкачественности лекарственных средств. Способы оценки этих показателей. Эталоны цветности и мутности (приготовление, использование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"Зола" как показатель доброкачественности лекарственных средств. Виды золы, определяемые согласно ГФ XI издания. Методики определения зол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Источники и причины загрязнения лекарств. Категории примесей согласно ГФ XI издания. Способы оценки содержания примесей в зависимости от категории (технологические, специфические, допустимые, недопустимые). Унификация испытаний на чистоту. Взаимосвязь общих и частных статей Государственной фармакопеи при проведении испытаний на чистоту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 Определение влаги и летучих веществ (3 способа) согласно ГФ XI издания. Достоинства и недостатки каждого мет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Титрованные растворы. Способы приготовления, стандартизац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Кислотно-основное титрование в неводных растворителях слабых кислот на примере сульфаниламид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Кислотно-основное титрование в неводных растворителях слабых оснований и солей слабых оснований на примере эфедрина гидрохлорида или солей адреналина и других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Метод нейтрализации в водных и смешанных растворителях на примере кислоты салициловой, натрия салицилата и других. Индикаторы, изменение окраски в точке конца тит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Методы аргентометрии (Мора, Фольгарда, Фаянса) в анализе неорганических и органических лекарственных веществ. Уравнения химических реакций, условия титрования, индикаторы, изменение окраски в точке конца тит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Метод цериметрии в анализе органических лекарственных веществ на примере викасола. Уравнения химических реакций, условия титрования. Индикатор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Комплексонометрия в анализе солей неорганических и органических лекарственных веществ. Уравнения химических реакций, условия титрования, индикаторы, изменение окраски в точке конца титрован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Метод Къельдаля в анализе органических лекарственных веществ (прибор, методика выполнения анализа, уравнения химических реакций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Нитритометрия в анализе лекарственных веществ. Особенности и условия титрования, установление точки конца титрования с помощью внутренних и внешних индикатор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Броматометрия (прямой и обратный варианты) в анализе лекарственных веществ на примере фенолов, ароматических оксикисло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Иодиметрия и иодхлорметрия в анализе лекарственных веществ на примере фенол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информационное  обеспечение дисциплин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лдатенков А.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ы органической химии лекарственных веществ / А.Т. Солдатенков, Н.М. Колядина, И.В. Шендрик .— 3-е изд. — М. : БИНОМ. Лаборатория знаний : Мир, 2012 .— 191 c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Л.В. Биохимические основы химии биологически активных веществ / Л.В.Коваленко. М.:Бином, 2010.- 229 с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</w:t>
        <w:tab/>
        <w:t>Голубицкий Г.Б. Анализ многокомпонентных лекарственных препаратов хроматографическими методами / Г.Б. Голубицкий. – Воронеж: Издательско-полиграфический центр «Научная книга», 2012. – 345 с.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 (журналы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рмаци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ко-фармацевтический журнал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нал аналитическая хими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 и Интернет-ресурс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ктронная библиотека медицинского вуза «Консультант студента»    </w:t>
      </w:r>
      <w:hyperlink r:id="rId7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www.studmedlib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Физико–химические методы анализа лекарственных средств [Электронный ресурс]: учеб.-метод. пособие для студентов  фармацевт. фак. очного и заочного обучения / Н. Д. Огнещикова, А. В. Нестерова, Б. В. Кузьмин ; каф. фармацевт., токсикол. и аналит. химии. – Курск, 2012. – 1 электрон. опт диск (CD-ROM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Функциональный анализ [Электронный ресурс] : учеб.-метод. пособие для студентов фармацевт. фак. очного и заочного обучения / А. В. Нестерова, Б. В. Кузьмин, Н. Д. Огнещикова ; под ред. Л. Е. Сипливой ; Курск. гос. мед. ун-т, каф. фармацевт., токсикол. и аналит. химии. – Курск, 2012. – 1 электрон. опт диск (CD-ROM)  </w:t>
      </w:r>
    </w:p>
    <w:p>
      <w:pPr>
        <w:pStyle w:val="Style18"/>
        <w:numPr>
          <w:ilvl w:val="0"/>
          <w:numId w:val="7"/>
        </w:numPr>
        <w:spacing w:before="0" w:after="0"/>
        <w:rPr/>
      </w:pPr>
      <w:hyperlink r:id="rId8">
        <w:r>
          <w:rPr>
            <w:rStyle w:val="InternetLink"/>
            <w:rFonts w:eastAsia="MS Mincho;ＭＳ 明朝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195.93.165.10:2280</w:t>
        </w:r>
      </w:hyperlink>
      <w:r>
        <w:rPr>
          <w:sz w:val="28"/>
          <w:szCs w:val="28"/>
        </w:rPr>
        <w:t xml:space="preserve"> –Электронный каталог библиотеки КГУ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Научная электронная библиотек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ме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й диспергатор ИЛ100-6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3 зачетные единицы (108 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ежуточная аттеста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922"/>
        <w:gridCol w:w="1640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 се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1"/>
              <w:suppressLineNumber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995"/>
        <w:gridCol w:w="1134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трудоемкости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амост. работ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мет и содержание фармацевтической хим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оложения, регламентирующие фармацевтический анали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рганические лекарственные ве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ческие лекарственные ве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армакопейные положения для определения посторонних веществ в лекарственных средствах (испытания на чистот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еорганических и органических лекарственных веществ (индивидуальных и входящих в сложные лекарственные форм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методов количественного анализа лекарственных средств, ее значени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сроки годности лекарственных сред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ертификация и декларирования, стандартизация лекарственных сред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.13.7.2/cgi/zgate.exe?ACTION=follow&amp;SESSION_ID=3148&amp;TERM=&#1057;&#1086;&#1083;&#1076;&#1072;&#1090;&#1077;&#1085;&#1082;&#1086;&#1074;, &#1040;.&#1058;.%5B1,1004,4,101%5D&amp;LANG=rus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195.93.165.10:228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1:00Z</dcterms:created>
  <dc:creator>WORK</dc:creator>
  <dc:description/>
  <cp:keywords/>
  <dc:language>en-US</dc:language>
  <cp:lastModifiedBy>Елена</cp:lastModifiedBy>
  <dcterms:modified xsi:type="dcterms:W3CDTF">2015-12-18T06:42:00Z</dcterms:modified>
  <cp:revision>20</cp:revision>
  <dc:subject/>
  <dc:title/>
</cp:coreProperties>
</file>