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5060</wp:posOffset>
            </wp:positionH>
            <wp:positionV relativeFrom="paragraph">
              <wp:posOffset>-746760</wp:posOffset>
            </wp:positionV>
            <wp:extent cx="7592060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0780</wp:posOffset>
            </wp:positionH>
            <wp:positionV relativeFrom="paragraph">
              <wp:posOffset>-779780</wp:posOffset>
            </wp:positionV>
            <wp:extent cx="7670165" cy="10833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5705</wp:posOffset>
            </wp:positionH>
            <wp:positionV relativeFrom="paragraph">
              <wp:posOffset>-827405</wp:posOffset>
            </wp:positionV>
            <wp:extent cx="7750810" cy="109461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9510</wp:posOffset>
            </wp:positionH>
            <wp:positionV relativeFrom="paragraph">
              <wp:posOffset>-700405</wp:posOffset>
            </wp:positionV>
            <wp:extent cx="7732395" cy="107340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overflowPunct w:val="false"/>
        <w:autoSpaceDE w:val="false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Дисциплина «Основы проектирования и оборудование предприятий органического синтеза» включена в вариативную часть профессионального цикла ООП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математики, физики, физической, органической химии, коллоидной химии. Для полноценного усвоения данного курса большое значение имеют знания, приобретенные студентами, на таких общеинженерных дисциплинах, как «Инженерная графика», «Процессы и аппараты химической технологии», «Общая химическая технология», «Материаловедение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Основы проектирования и оборудование предприятий органического синтеза» представляет собой специальный инженерный курс для будущих бакалавров по направлению «Химическая технология». Основными задачами курса являются формирование у студентов основ технологического мышления и подготовка их к активной творческой работе по созданию перспективных процессов и производств химического синтеза БАВ. Он служит основой для подготовки студентов к выполнению курсовой работы и ВК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 задачи изуч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обучающимися дисциплины «Основы проектирования и оборудование предприятий органического синтеза» является формирование знаний и умений в области инженерного расчета аппаратуры для биохимического и химического синтеза биологически активных веществ (БАВ), а также проектирования современных химических и биотехнологических произво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 дисциплины заключаются в формир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способности </w:t>
      </w:r>
      <w:r>
        <w:rPr>
          <w:sz w:val="28"/>
          <w:szCs w:val="28"/>
        </w:rPr>
        <w:t>понимать технологию процессов и оборудование для получения продуктов основного органического синтеза и использование теоретических знаний в комплексной инжене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пособности выполнять</w:t>
      </w:r>
      <w:r>
        <w:rPr>
          <w:sz w:val="28"/>
          <w:szCs w:val="28"/>
        </w:rPr>
        <w:t xml:space="preserve"> расчеты технологических параметров процессов получения основного органического синтеза на основе исследования кинетики и термодинамики процессов в аппаратах различ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ворческого мышления, объединение теоретических знаний механизма основных процессов с последующей разработкой и обоснованием процессов и реакционной аппаратуры получения продуктов основного органического синте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выков самостоятельной постановки и проведения теоретических и экспериментальных физико-хим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теории процесса в химическом реакторе, методику выбора реактора и расчета процесса; реакционные процессы и реакторы химической и нефтехимической техн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 организации химического производства, его структуры, методы оценки эффективности производства; общие закономерности химически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ю управления технологическими процессами; системы автоматического управления; методы и средства диагностики и контроля основных технологических пара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ыбирать тип реактора и выполнять расчет технологических параметров; определять оптимальные параметры процесса в химическом реактор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ссчитывать основные характеристики химического процесса, выбирать рациональную схему производства заданного продукта, оценивать эффективность производства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ять основные характеристики объектов; выбирать рациональную систему регулирования технологического процесса, конкретные типы приборов для диагностики Х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владеть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расчета и анализа процессов в химических реакторах, методами выбора химических реакторов;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анализа эффективности работы химических производств, определения технологических показателей процесса;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управления и методами регулирования химико-технологических процесс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особен и готов осуществлять технологический процесс </w:t>
            </w:r>
            <w:r>
              <w:rPr>
                <w:sz w:val="28"/>
                <w:szCs w:val="28"/>
              </w:rPr>
              <w:t>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-3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тов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-3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особе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ганизовывать работу исполнителей, находить и принимать </w:t>
            </w:r>
            <w:r>
              <w:rPr>
                <w:color w:val="000000"/>
                <w:spacing w:val="-2"/>
                <w:sz w:val="28"/>
                <w:szCs w:val="28"/>
              </w:rPr>
              <w:t>управленческие решения в области организации и нормировани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-3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ен систематизировать и обобщать информацию по использованию </w:t>
            </w:r>
            <w:r>
              <w:rPr>
                <w:color w:val="000000"/>
                <w:spacing w:val="-2"/>
                <w:sz w:val="28"/>
                <w:szCs w:val="28"/>
              </w:rPr>
              <w:t>ресурсов предприятия и формированию ресурсов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-3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тов использовать информационные технологии при разработке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-3 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 современных подходах к проектированию биотехнологических и химико-фармацевтических производств и отдельных стадий технологического процесса; (З-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 реакционной аппаратуре биотехнологических и химико-фармацевтических производств; (З-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о </w:t>
      </w:r>
      <w:r>
        <w:rPr>
          <w:spacing w:val="-2"/>
          <w:sz w:val="28"/>
          <w:szCs w:val="28"/>
        </w:rPr>
        <w:t xml:space="preserve">тенденциях развития аппаратурного оформления и перспективах </w:t>
      </w:r>
      <w:r>
        <w:rPr>
          <w:spacing w:val="-4"/>
          <w:sz w:val="28"/>
          <w:szCs w:val="28"/>
        </w:rPr>
        <w:t>совершенствования технологии биотехнологического синтеза БАВ; (З-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рабатывать технологические схемы, технологическую и техническую документацию; (У-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ритерии выбора и расчет основного и вспомогательного оборудования;  (У-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етоды составления тепловых и материальных балансов биотехнологических и химических производств; (У-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тодикой проведения технологических расчетов (составление материального и энергетического балансов) и разработки технологических линий производства БАВ; (В-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ирования аппаратуры биотехнологических и химико-фармацевтических производств; (В-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я чертежей схем технологических процессов, основного оборудования и компоновки оборудования в цехе. (В-3)</w:t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5. Структура дисциплины: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. Разработка документации предприятий органического синтеза. Основные стадии химического и биохимического синтеза БАВ Типовая и специальная аппаратура органического синтеза, химико-фармацевтических и биотехнологических производств, методы ее подбора и расчета. Способы утилизации отходов предприятий органического синтеза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 занятия</w:t>
      </w:r>
      <w:r>
        <w:rPr>
          <w:sz w:val="28"/>
          <w:szCs w:val="28"/>
        </w:rPr>
        <w:t>, самостоятельная работа, консультация и т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курсовая работа и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211"/>
        <w:numPr>
          <w:ilvl w:val="0"/>
          <w:numId w:val="0"/>
        </w:numPr>
        <w:ind w:left="0" w:firstLine="540"/>
        <w:rPr/>
      </w:pPr>
      <w:r>
        <w:rPr>
          <w:i/>
          <w:sz w:val="28"/>
          <w:szCs w:val="28"/>
        </w:rPr>
        <w:t>Организация проектных работ.</w:t>
      </w:r>
      <w:r>
        <w:rPr>
          <w:sz w:val="28"/>
          <w:szCs w:val="28"/>
        </w:rPr>
        <w:t xml:space="preserve"> Основные задачи технологического проектирования. Проектно-сметная документация. Этапы проектирования. Задание на проектирование, проектное задание, технический проект, рабочий проект. Технологическая часть проекта.</w:t>
      </w:r>
    </w:p>
    <w:p>
      <w:pPr>
        <w:pStyle w:val="211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>Разработка технологической схемы. Постановка задачи. Технологические узлы. Монтажная проработка узлов. Вопросы автоматизации и механизации.</w:t>
      </w:r>
    </w:p>
    <w:p>
      <w:pPr>
        <w:pStyle w:val="211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>Выбор технологического оборудования: емкости, реакторы, теплообменники, выпарные аппараты, сушильные камеры и др. Применение типового оборудования.</w:t>
      </w:r>
    </w:p>
    <w:p>
      <w:pPr>
        <w:pStyle w:val="211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мещение оборудования и объемно-планировочное решение производства. Основные требования. Основные и вспомогательные помещения. Принципы группировки оборудования. Влияние требований техники безопасности, охраны труда, гражданской обороны, монтажа оборудования, охраны природы.</w:t>
      </w:r>
    </w:p>
    <w:p>
      <w:pPr>
        <w:pStyle w:val="211"/>
        <w:numPr>
          <w:ilvl w:val="0"/>
          <w:numId w:val="0"/>
        </w:numPr>
        <w:ind w:left="0" w:firstLine="540"/>
        <w:rPr/>
      </w:pPr>
      <w:r>
        <w:rPr>
          <w:i/>
          <w:sz w:val="28"/>
          <w:szCs w:val="28"/>
        </w:rPr>
        <w:t xml:space="preserve">Материальные и тепловые балансы химических производств. </w:t>
      </w:r>
      <w:r>
        <w:rPr>
          <w:sz w:val="28"/>
          <w:szCs w:val="28"/>
        </w:rPr>
        <w:t>Материальный расчет. Исходные данные для расчета. Общий материальный и постадийный материальные балансы. Диаграмма материальных потоков. Расчет расходных коэффициентов.</w:t>
      </w:r>
    </w:p>
    <w:p>
      <w:pPr>
        <w:pStyle w:val="211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епловой баланс в органическом синтезе. Уравнение теплового баланса реакторов. Исходные данные для составления энергетического баланса. Непрерывные процессы с рециркуляцией одного и многих компонентов. Непрерывные процессы с рециркуляцией тепл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орудование для хранения, транспортировки и дозирования материалов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ппаратура для хранения, транспортировки и дозирования жидкого сырья. Оборудование для хранения, транспортировки и дозирования твердых материалов. Вспомогательное оборудование для газов. Перемещение газов по трубопроводам, цистерны, баллоны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аническое и гидромеханическое оборудование для подготовки и очистки  сырья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робильно-помольное оборудование (дробилки, мельницы), сортировочное оборудование (грохоты, сепараторы, сита, классификаторы), питатели, дозаторы; центрифуги, сепараторы, отстойники, циклоны, гидроциклоны,  скрубберы; фильтры прямого действия, электрические, каталитические.</w:t>
      </w:r>
    </w:p>
    <w:p>
      <w:pPr>
        <w:pStyle w:val="211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Типовая химическая аппаратур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, предъявляемые к конструкции реакторов, критерии эффективности конструкции. Факторы, влияющие на конструкцию реактора. Конструктивные особенности литых аппаратов, сварных аппаратов, изготовленных из разных видов сталей, цветных металлов и сплавов на их основе. Конструктивные особенности аппаратов из пластических материалов. Аппараты из стекла и  керамика. </w:t>
      </w:r>
    </w:p>
    <w:p>
      <w:pPr>
        <w:pStyle w:val="211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>Вертикальные реакционные котлы, литые и сварные детали реакционных котлов (обечайки, фланцы, штуцера, трубы для передавливания, смотровые окна и т.д.). Прокладочные материалы и требования, предъявляемые к ним.</w:t>
      </w:r>
    </w:p>
    <w:p>
      <w:pPr>
        <w:pStyle w:val="211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>Реакционные котлы, работающие под давлением. Автоклавы Особенности работы аппаратов под давлением. Конструктивные особенности автоклавов. Правила эксплуатации автоклавов.</w:t>
      </w:r>
    </w:p>
    <w:p>
      <w:pPr>
        <w:pStyle w:val="211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>Колонные аппараты высокого  непрерывного действия. Особенности конструкции. Способы изготовления аппаратов высокого давления. Затворы аппаратов высокого давления. Присоединение трубопроводов к аппаратам высокого давления.</w:t>
      </w:r>
    </w:p>
    <w:p>
      <w:pPr>
        <w:pStyle w:val="211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Аппаратура для каталитических процессов. Аппараты с неподвижным слоем катализатора. Область применения. Аппараты с псевдоожиженным слоем катализатора. Теплообмен в псевдоожиженном слое. Одинаковые конструкции и область применения аппаратов с псевдоожиженным слоем катализатора. Барботажные аппараты. Основные конструкции аппаратов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i/>
          <w:sz w:val="28"/>
          <w:szCs w:val="28"/>
        </w:rPr>
        <w:tab/>
        <w:t xml:space="preserve">Оборудование тепловых процессов производств органического синтеза. </w:t>
      </w:r>
      <w:r>
        <w:rPr>
          <w:sz w:val="28"/>
          <w:szCs w:val="28"/>
        </w:rPr>
        <w:t xml:space="preserve">Теплообменная и конденсационная аппаратура. Характеристика теплоносителей. Конструкции теплообменников и выбор конструкции. Конденсационная аппаратура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 массообменных процессов </w:t>
      </w:r>
      <w:r>
        <w:rPr>
          <w:i/>
        </w:rPr>
        <w:t xml:space="preserve"> </w:t>
      </w:r>
      <w:r>
        <w:rPr>
          <w:i/>
          <w:sz w:val="28"/>
          <w:szCs w:val="28"/>
        </w:rPr>
        <w:t>производств органического синтеза.</w:t>
      </w:r>
      <w:r>
        <w:rPr>
          <w:sz w:val="28"/>
          <w:szCs w:val="28"/>
        </w:rPr>
        <w:t xml:space="preserve"> Абсорберы насадочные, тарельчатые, механические, пенные, эмульгационные. Адсорберы с неподвижным и движущимся слоем адсорбента. Экстракторы. Выпарные, дистилляционные и ректификационные аппараты. Ионообменники, мембранные аппа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 процессов разделения, выделения и очистки продуктов реакции. </w:t>
      </w:r>
      <w:r>
        <w:rPr>
          <w:sz w:val="28"/>
          <w:szCs w:val="28"/>
        </w:rPr>
        <w:t>Отделение реакционной массы: флотация, флокуляция, фильтрация, центрифугирование, мембранное разделение, осаждение, экстракция, адсорбция, абсорбция, ионный обмен, кристаллизация, выпаривание, суш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 разделов, материал которых выносится на ле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ых рабо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и тепловые балансы химических произво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орудование для хранения, транспортировки и дозирования матери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ханическое и гидромеханическое оборудование для подготовки и очистки  сырь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ая химическая аппарат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пловых процессов производств органического синте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орудование массообменных процессов  производств органического синте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орудование процессов разделения, выделения и очистки продуктов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 занятий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абораторных работ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оборудования для перемешивания жидкостей, газов и твердых материалов.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Химические аппараты. Технологические и конструкционные расчеты химических аппаратов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Оборудование процессов теплообмена. Расчет теплообменной аппаратуры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Оборудование процессов массообмена. Расчет массообменной  аппаратуры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но-планировочные  решения при проектировании</w:t>
      </w:r>
      <w:r>
        <w:rPr/>
        <w:t xml:space="preserve"> </w:t>
      </w:r>
      <w:r>
        <w:rPr>
          <w:sz w:val="28"/>
          <w:szCs w:val="28"/>
        </w:rPr>
        <w:t>производств органического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, выносимые на самостоятельное изуч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дийность проектирования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женерное обоснование выбора метода производства продуктов органического синтеза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еральный план предприятия</w:t>
      </w:r>
    </w:p>
    <w:p>
      <w:pPr>
        <w:pStyle w:val="Style18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ы для перемешивания жидких сред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ьтры для разделения суспензий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ифуги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обменная аппаратура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арные аппараты и установки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сталлизаторы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уляторы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нные аппараты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шильные установки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ладительные установки и охладители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Аппараты идеального вытеснения, идеального смешения и промежуточного типа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кторы для проведения гомогенных реакций в газовой фазе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кторы для системы жидкость – жидкость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кторы для системы газ – жидкость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кторы для проведения гетерогенных некаталитических реакций в системе газ – твердое тело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кторы для каталитических процессов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кторы с кипящим слоем катализатора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кторы с движущимся слоем катализатор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12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12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торому направлению осуществляется на лабораторны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самостоятельной работ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ческой схемы производств органического синтеза. Исходные материалы для проектирования схем. Схемы с открытой цепью и циклические схемы. Этапы составления операционной блок-схемы. Автоматическое управление технологическим процесс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Компоновка производств органического синтеза. Основные требования объемно-планировочного решения цеха. Варианты компоновки цеха. Методы компоновки. Примеры компоновки. Вопросы гражданской обороны в проектах. Основы монтажа химической аппаратуры. Организация монтажных раб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Расчет объемов реакторов. Общая характеристика реакторов периодического действия, смешения и вытеснения. Исходные данные для расчета. Расчет реактора периодического действия с использованием кинетики процесса. Расчет РПД по заводским данным. Экономическая эффективность периодических процессов. Химические факторы, влияющие на выбор типа реакто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и выбор вспомогательного оборудования заводов органических и полимерных произво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овая работ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расчетной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ий и конструктивный расчет одного или группы родственных (взаимодополняющих) аппаратов, выполняющих заданные в качественном и в количественном отношении функции в области химически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бо предложение альтернативных решений аппаратурного оформления заданной в качественном и в количественном отношении операции или группы операций с мотивированным (технологическим и конструктивным расчетом) обоснованием вы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бо мотивированное соответствующим технологическим и конструктивным расчетом обоснование возможности (невозможности) использования имеющегося в распоряжении конкретного аппарата для выполнения заданной в качественном и в количественном отношении операции (группы опер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25-30 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фическо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аппарата или группы аппаратов в соответствии с выполненным технологическим и конструктивным рас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 листах: 1-2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график выполнения по неделям (с указанием контрольных мероприятий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 неделя - ознакомление с заданием, проработка литературы по теме, сбор справочного материала;</w:t>
      </w:r>
    </w:p>
    <w:p>
      <w:pPr>
        <w:pStyle w:val="Style21"/>
        <w:ind w:left="0" w:right="0" w:firstLine="709"/>
        <w:rPr/>
      </w:pPr>
      <w:r>
        <w:rPr>
          <w:szCs w:val="28"/>
          <w:lang w:val="ru-RU"/>
        </w:rPr>
        <w:t>2-5 недели - расчет основного оборудования и подбор вспомогатель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неделя – устранение замечаний консультанта, выполнение графическ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еделя -оформление расчетно-пояснительной записки и сдача ее на нормоконтроль и окончательное прочтение руководителю-консультанту;</w:t>
      </w:r>
    </w:p>
    <w:p>
      <w:pPr>
        <w:pStyle w:val="Normal"/>
        <w:tabs>
          <w:tab w:val="clear" w:pos="708"/>
          <w:tab w:val="left" w:pos="9184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8-9 недели - защита курсового проекта в конкретно назначенное заран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указания и требования к выполнению курсовой рабо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расчетно-пояснительной записки (РПЗ) и графической ч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четно-пояснительная записка выполняется на одной стороне листа белой бумаги формата А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я, оформление заголовков разделов и подразделов, а также рисунков, таблиц, должны соответствовать требованиям ГОСТ 7.32-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пояснительная записка должна быть изложена грамотно с технической и литературной точек зрения. Он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по принят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новную часть (название должно соответствовать теме КП и зад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исок использованной литератур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кст должен содержать ссылки на тот источник, из которого взяты расчетные формулы или справочные величины. Нумерация и обозначение формул, ссылок, рисунков должны соответствовать требованиям ГОСТ 7.32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ая часть КП содержит как минимум один лист формата А1. Увеличение объема графической части и ее содержание оговаривается заданием. Графическая часть должна быть выполнена в соответствии с ЕС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преподавателем даются в соответствии с графиком. Распределение времени на выполнение отдельных этапов работы над проектом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заданием, проработка литературы по теме, сбор справочного материала – 1 недел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Расчет основного оборудования и подбор вспомогательного оборудования – 7  недел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афической части – 1 недел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счетно-пояснительной записки – 1 нед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омпоновка производственных помещений для синтеза азокрасителя </w:t>
      </w:r>
    </w:p>
    <w:p>
      <w:pPr>
        <w:pStyle w:val="Style18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оновка производственных помещений  для получения 1,3,4- оксадиазола 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омпоновка производственных помещений для получения диспергированного кератина в присутствии сульфита натрия и аммиачного комплекса серебра </w:t>
      </w:r>
    </w:p>
    <w:p>
      <w:pPr>
        <w:pStyle w:val="Style18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оновка производственных помещений для получения оксида циркония 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омпоновка производственных помещений для получения растворимой формы кератина пера под действием сульфида натрия 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омпоновка производственных помещений для получения нанодисперсного оксида циркония 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омпоновка производственных помещений для синтеза нитроализарина 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омпоновка производственных помещений для синтеза азокрасителя 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омпоновка производственных помещений для получения белкового гидролизата в присутствии сульфита натрия и медно-аммиачного комплекса 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омпоновка производственных помещений для разложения хвостов Михайловского Г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задачи технологического проектирования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но-сметная документация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тапы проектирования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проектирование, проектное задание, технический проект, рабочий проект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технологической схемы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узлы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онтажная проработка узлов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технологического оборудования </w:t>
      </w:r>
    </w:p>
    <w:p>
      <w:pPr>
        <w:pStyle w:val="211"/>
        <w:numPr>
          <w:ilvl w:val="0"/>
          <w:numId w:val="9"/>
        </w:numPr>
        <w:rPr/>
      </w:pPr>
      <w:r>
        <w:rPr>
          <w:sz w:val="28"/>
          <w:szCs w:val="28"/>
        </w:rPr>
        <w:t>Размещение оборудования и объемно-планировочное решение производства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 вспомогательные помещения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группировки оборудования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требований техники безопасности, охраны труда, гражданской обороны, монтажа оборудования, охраны природы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неральный план предприятия</w:t>
      </w:r>
    </w:p>
    <w:p>
      <w:pPr>
        <w:pStyle w:val="211"/>
        <w:numPr>
          <w:ilvl w:val="0"/>
          <w:numId w:val="9"/>
        </w:numPr>
        <w:rPr/>
      </w:pPr>
      <w:r>
        <w:rPr>
          <w:sz w:val="28"/>
          <w:szCs w:val="28"/>
        </w:rPr>
        <w:t xml:space="preserve">Материальные расчеты. </w:t>
      </w:r>
    </w:p>
    <w:p>
      <w:pPr>
        <w:pStyle w:val="211"/>
        <w:numPr>
          <w:ilvl w:val="0"/>
          <w:numId w:val="9"/>
        </w:numPr>
        <w:rPr/>
      </w:pPr>
      <w:r>
        <w:rPr>
          <w:sz w:val="28"/>
          <w:szCs w:val="28"/>
        </w:rPr>
        <w:t>Общий материальный и постадийный материальные балансы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аграмма материальных потоков.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чет расходных коэффициентов</w:t>
      </w:r>
    </w:p>
    <w:p>
      <w:pPr>
        <w:pStyle w:val="211"/>
        <w:numPr>
          <w:ilvl w:val="0"/>
          <w:numId w:val="9"/>
        </w:numPr>
        <w:rPr/>
      </w:pPr>
      <w:r>
        <w:rPr>
          <w:sz w:val="28"/>
          <w:szCs w:val="28"/>
        </w:rPr>
        <w:t xml:space="preserve">Уравнение теплового баланса реакторов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прерывные процессы с рециркуляцией одного и многих компонентов  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прерывные процессы с рециркуляцией тепла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Аппаратура для хранения, транспортировки и дозирования жидкого сырья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борудование для хранения, транспортировки и дозирования твердых материалов </w:t>
      </w:r>
    </w:p>
    <w:p>
      <w:pPr>
        <w:pStyle w:val="Style18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помогательное оборудование для газов. Перемещение газов по трубопроводам, цистерны, баллоны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робильно-помольное оборудование (дробилки, мельницы)    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ртировочное оборудование (грохоты, сепараторы, сита, классификаторы)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тели, дозаторы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ифуги, сепараторы, отстойники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ны, гидроциклоны,  скрубберы </w:t>
      </w:r>
    </w:p>
    <w:p>
      <w:pPr>
        <w:pStyle w:val="Style18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льтры прямого действия, электрические, каталитические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конструкции реакторов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конструкцию реактора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литых аппаратов, сварных аппаратов, изготовленных из разных видов сталей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аппаратов из пластических материалов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ппараты из стекла и  керамика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етали реакционных котлов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втоклавы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лонные аппараты высокого  непрерывного действия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ппаратура для каталитических процессов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ппараты с неподвижным слоем катализатора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ппараты с псевдоожиженным слоем катализатора </w:t>
      </w:r>
    </w:p>
    <w:p>
      <w:pPr>
        <w:pStyle w:val="2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арботажные аппараты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обменная аппаратура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нденсационная аппаратура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рберы насадочные, тарельчатые, механические, пенные, эмульгационные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сорберы с неподвижным и движущимся слоем адсорбента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кторы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рные, дистилляционные и ректификационные аппараты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ообменники, мембранные аппараты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таторы, флокуляторы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ы, центрифуги  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лизаторы 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шильная аппаратура</w:t>
      </w:r>
      <w:r>
        <w:br w:type="page"/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14"/>
        </w:numPr>
        <w:ind w:left="142" w:hanging="0"/>
        <w:jc w:val="both"/>
        <w:rPr/>
      </w:pPr>
      <w:r>
        <w:rPr>
          <w:sz w:val="28"/>
          <w:szCs w:val="28"/>
        </w:rPr>
        <w:t>Общая химическая технология в примерах, задачах, лабораторных работах и тестах : учебное пособие</w:t>
      </w:r>
      <w:r>
        <w:rPr>
          <w:b/>
          <w:sz w:val="28"/>
          <w:szCs w:val="28"/>
        </w:rPr>
        <w:t>/</w:t>
      </w:r>
      <w:r>
        <w:rPr>
          <w:rStyle w:val="2"/>
          <w:b w:val="false"/>
          <w:sz w:val="28"/>
          <w:szCs w:val="28"/>
        </w:rPr>
        <w:t xml:space="preserve"> </w:t>
      </w:r>
      <w:r>
        <w:rPr>
          <w:rStyle w:val="StrongEmphasis"/>
          <w:rFonts w:eastAsia="MS Mincho;ＭＳ 明朝"/>
          <w:b w:val="false"/>
          <w:sz w:val="28"/>
          <w:szCs w:val="28"/>
        </w:rPr>
        <w:t>Л. Л. Товажнянский</w:t>
      </w:r>
      <w:r>
        <w:rPr>
          <w:rStyle w:val="StrongEmphasis"/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ИНФРА-М, 2015. – 447 с. (ВО) ISBN978-5-16-010186-6</w:t>
      </w:r>
    </w:p>
    <w:p>
      <w:pPr>
        <w:pStyle w:val="Style18"/>
        <w:numPr>
          <w:ilvl w:val="0"/>
          <w:numId w:val="11"/>
        </w:numPr>
        <w:ind w:left="142" w:hanging="0"/>
        <w:jc w:val="both"/>
        <w:rPr/>
      </w:pPr>
      <w:r>
        <w:rPr>
          <w:sz w:val="28"/>
          <w:szCs w:val="28"/>
        </w:rPr>
        <w:t>Общая химическая технология: введение в моделирование химико-технологических процессов: учебное пособие/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Закгейм А.Ю.</w:t>
        </w:r>
      </w:hyperlink>
      <w:r>
        <w:rPr>
          <w:sz w:val="28"/>
          <w:szCs w:val="28"/>
        </w:rPr>
        <w:t>- Логос, 2009</w:t>
      </w:r>
      <w:r>
        <w:rPr>
          <w:b/>
          <w:sz w:val="28"/>
          <w:szCs w:val="28"/>
        </w:rPr>
        <w:t xml:space="preserve"> г.- </w:t>
      </w:r>
      <w:r>
        <w:rPr>
          <w:sz w:val="28"/>
          <w:szCs w:val="28"/>
        </w:rPr>
        <w:t>303 с. http://www.knigafund.ru/books/112649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lang w:eastAsia="ru-RU"/>
        </w:rPr>
        <w:t xml:space="preserve">Дополнительная </w:t>
      </w:r>
    </w:p>
    <w:p>
      <w:pPr>
        <w:pStyle w:val="TextBody"/>
        <w:ind w:firstLine="142"/>
        <w:rPr/>
      </w:pPr>
      <w:r>
        <w:rPr>
          <w:bCs/>
          <w:sz w:val="28"/>
          <w:szCs w:val="28"/>
        </w:rPr>
        <w:t>1. Егорова Т. А.Основы биотехнологии : учеб.пособие для студентов  вузов, обучающихся по специальности "Биология" / Т.А.Егорова, С.М.Клунова, Е.А.Живухина. - 2-е изд., стер. - М. : Академия, 2003 - 208 с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ы</w:t>
      </w:r>
    </w:p>
    <w:p>
      <w:pPr>
        <w:pStyle w:val="41"/>
        <w:numPr>
          <w:ilvl w:val="0"/>
          <w:numId w:val="0"/>
        </w:numPr>
        <w:tabs>
          <w:tab w:val="clear" w:pos="708"/>
        </w:tabs>
        <w:ind w:left="0" w:firstLine="600"/>
        <w:rPr/>
      </w:pPr>
      <w:r>
        <w:rPr>
          <w:rFonts w:eastAsia="Times New Roman"/>
        </w:rPr>
        <w:t xml:space="preserve">  </w:t>
      </w:r>
      <w:r>
        <w:rPr/>
        <w:t>Aspen HYSYS v.3.2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e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rme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l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ind w:left="720" w:hanging="0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pli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ook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te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</w:rPr>
          <w:t>00/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00/</w:t>
        </w:r>
        <w:r>
          <w:rPr>
            <w:rStyle w:val="InternetLink"/>
            <w:color w:val="000000"/>
            <w:sz w:val="28"/>
            <w:szCs w:val="28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</w:rPr>
          <w:t>0000056/</w:t>
        </w:r>
        <w:r>
          <w:rPr>
            <w:rStyle w:val="InternetLink"/>
            <w:color w:val="000000"/>
            <w:sz w:val="28"/>
            <w:szCs w:val="28"/>
            <w:lang w:val="en-US"/>
          </w:rPr>
          <w:t>st</w:t>
        </w:r>
        <w:r>
          <w:rPr>
            <w:rStyle w:val="InternetLink"/>
            <w:color w:val="000000"/>
            <w:sz w:val="28"/>
            <w:szCs w:val="28"/>
          </w:rPr>
          <w:t>026.</w:t>
        </w:r>
        <w:r>
          <w:rPr>
            <w:rStyle w:val="InternetLink"/>
            <w:color w:val="000000"/>
            <w:sz w:val="28"/>
            <w:szCs w:val="28"/>
            <w:lang w:val="en-US"/>
          </w:rPr>
          <w:t>shtml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ysche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imfa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ourc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ketch</w:t>
        </w:r>
        <w:r>
          <w:rPr>
            <w:rStyle w:val="InternetLink"/>
            <w:color w:val="000000"/>
            <w:sz w:val="28"/>
            <w:szCs w:val="28"/>
          </w:rPr>
          <w:t>_8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>
          <w:sz w:val="28"/>
          <w:szCs w:val="28"/>
        </w:rPr>
        <w:t>Общая трудоемкость дисциплины – 3 зачетные единицы (108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овая работа 8 семес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 - 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98"/>
        <w:gridCol w:w="12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8 семес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- экзам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ых рабо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и тепловые балансы химических производ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8</w:t>
            </w:r>
            <w:bookmarkStart w:id="0" w:name="_GoBack"/>
            <w:bookmarkEnd w:id="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хранения, транспортировки и дозирования материа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и гидромеханическое оборудование для подготовки и очистки  сырь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имическая аппарату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тепловых процессов производств органического синтез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57" w:hanging="0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массообменных процессов  производств органического синтез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-57" w:hanging="0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оцессов разделения, выделения и очистки продуктов реак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  <w:t>Курсов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  <w:t>Промежуточная аттестация - экза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Цитата"/>
    <w:basedOn w:val="Normal"/>
    <w:qFormat/>
    <w:pPr>
      <w:ind w:left="880" w:right="616" w:hanging="330"/>
      <w:jc w:val="both"/>
    </w:pPr>
    <w:rPr>
      <w:rFonts w:eastAsia="Times New Roman"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3"/>
    <w:qFormat/>
    <w:pPr>
      <w:ind w:left="0" w:firstLine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nigafund.ru/authors/23099" TargetMode="External"/><Relationship Id="rId7" Type="http://schemas.openxmlformats.org/officeDocument/2006/relationships/hyperlink" Target="http://www.chem.msu.su/" TargetMode="External"/><Relationship Id="rId8" Type="http://schemas.openxmlformats.org/officeDocument/2006/relationships/hyperlink" Target="http://www.informeko.ru/" TargetMode="External"/><Relationship Id="rId9" Type="http://schemas.openxmlformats.org/officeDocument/2006/relationships/hyperlink" Target="http://nplit.ru/books/item/f00/s00/z0000056/st026.shtml" TargetMode="External"/><Relationship Id="rId10" Type="http://schemas.openxmlformats.org/officeDocument/2006/relationships/hyperlink" Target="http://www.physchem.chimfak.rsu.ru/Source/History/Sketch_8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5:00Z</dcterms:created>
  <dc:creator>Елена</dc:creator>
  <dc:description/>
  <cp:keywords/>
  <dc:language>en-US</dc:language>
  <cp:lastModifiedBy>Елена</cp:lastModifiedBy>
  <dcterms:modified xsi:type="dcterms:W3CDTF">2015-12-18T06:36:00Z</dcterms:modified>
  <cp:revision>8</cp:revision>
  <dc:subject/>
  <dc:title/>
</cp:coreProperties>
</file>