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746760</wp:posOffset>
            </wp:positionV>
            <wp:extent cx="7639050" cy="1083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0780</wp:posOffset>
            </wp:positionH>
            <wp:positionV relativeFrom="paragraph">
              <wp:posOffset>-878840</wp:posOffset>
            </wp:positionV>
            <wp:extent cx="7748270" cy="10972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5060</wp:posOffset>
            </wp:positionH>
            <wp:positionV relativeFrom="paragraph">
              <wp:posOffset>-800735</wp:posOffset>
            </wp:positionV>
            <wp:extent cx="7671435" cy="109461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5060</wp:posOffset>
            </wp:positionH>
            <wp:positionV relativeFrom="paragraph">
              <wp:posOffset>-774065</wp:posOffset>
            </wp:positionV>
            <wp:extent cx="7644130" cy="108654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9820</wp:posOffset>
            </wp:positionH>
            <wp:positionV relativeFrom="paragraph">
              <wp:posOffset>-739775</wp:posOffset>
            </wp:positionV>
            <wp:extent cx="7613650" cy="10754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Дисциплина «Общая технология полимеров» включена в вариативную часть профессионального цикла ООП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математики, физики, физической, органической химии, химии и физики ВМ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Общая технология полимеров» служит основой для подготовки студентов к выполнению курсового и дипломного проек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 задачи изучения дисциплины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зучения дисциплины «Общая технология полимеров» является формирование у бакалавра знаний о современных технологиях полимеров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Задачи</w:t>
      </w:r>
      <w:r>
        <w:rPr>
          <w:sz w:val="28"/>
        </w:rPr>
        <w:t xml:space="preserve"> изучения дисциплины:</w:t>
      </w:r>
    </w:p>
    <w:p>
      <w:pPr>
        <w:pStyle w:val="Style40"/>
        <w:widowControl/>
        <w:spacing w:lineRule="auto" w:line="240"/>
        <w:ind w:firstLine="709"/>
        <w:rPr/>
      </w:pPr>
      <w:r>
        <w:rPr>
          <w:rStyle w:val="FontStyle118"/>
          <w:sz w:val="28"/>
          <w:szCs w:val="28"/>
        </w:rPr>
        <w:t>-обосновать основные принципы получения полимерных материалов;</w:t>
      </w:r>
    </w:p>
    <w:p>
      <w:pPr>
        <w:pStyle w:val="Style171"/>
        <w:widowControl/>
        <w:tabs>
          <w:tab w:val="clear" w:pos="708"/>
          <w:tab w:val="left" w:pos="202" w:leader="none"/>
        </w:tabs>
        <w:spacing w:lineRule="auto" w:line="240"/>
        <w:ind w:firstLine="709"/>
        <w:jc w:val="left"/>
        <w:rPr/>
      </w:pPr>
      <w:r>
        <w:rPr>
          <w:rStyle w:val="FontStyle118"/>
          <w:sz w:val="28"/>
          <w:szCs w:val="28"/>
        </w:rPr>
        <w:t>-сравнить технологии получения различных полимеров;</w:t>
      </w:r>
    </w:p>
    <w:p>
      <w:pPr>
        <w:pStyle w:val="Style171"/>
        <w:widowControl/>
        <w:tabs>
          <w:tab w:val="clear" w:pos="708"/>
          <w:tab w:val="left" w:pos="202" w:leader="none"/>
        </w:tabs>
        <w:spacing w:lineRule="auto" w:line="240"/>
        <w:ind w:firstLine="709"/>
        <w:rPr/>
      </w:pPr>
      <w:r>
        <w:rPr>
          <w:rStyle w:val="FontStyle118"/>
          <w:sz w:val="28"/>
          <w:szCs w:val="28"/>
        </w:rPr>
        <w:t>-применить основные закономерности физики и химии для построения технологического процесса производства полимерных материалов;</w:t>
      </w:r>
    </w:p>
    <w:p>
      <w:pPr>
        <w:pStyle w:val="Style59"/>
        <w:widowControl/>
        <w:tabs>
          <w:tab w:val="clear" w:pos="708"/>
          <w:tab w:val="left" w:pos="1051" w:leader="none"/>
        </w:tabs>
        <w:spacing w:lineRule="auto" w:line="240"/>
        <w:ind w:firstLine="709"/>
        <w:rPr/>
      </w:pPr>
      <w:r>
        <w:rPr>
          <w:rStyle w:val="FontStyle179"/>
          <w:sz w:val="28"/>
          <w:szCs w:val="28"/>
        </w:rPr>
        <w:t>-изучить основные приемы и методы технологических процессов получения полимерных материалов;</w:t>
      </w:r>
    </w:p>
    <w:p>
      <w:pPr>
        <w:pStyle w:val="Style59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79"/>
          <w:sz w:val="28"/>
          <w:szCs w:val="28"/>
        </w:rPr>
        <w:t>-рассмотреть конкретные технологические схемы производства различных типов полимерных материалов.</w:t>
      </w:r>
    </w:p>
    <w:p>
      <w:pPr>
        <w:pStyle w:val="Normal"/>
        <w:suppressLineNumber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ко-химические основы, механизм и кинетику процессов получения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связь методов синтеза и структуры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методы химической модификации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физики аморфных и кристаллических полимерных т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теории концентрированных и разбавленных растворов полим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уметь</w:t>
      </w:r>
      <w:r>
        <w:rPr>
          <w:i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химические операции синтеза, выделения полимеров, а также их химической модификации;</w:t>
      </w:r>
    </w:p>
    <w:p>
      <w:pPr>
        <w:pStyle w:val="Style19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изико-химические закономерности, механизм и кинетику процессов получения полимеров и их химической модификации;</w:t>
      </w:r>
    </w:p>
    <w:p>
      <w:pPr>
        <w:pStyle w:val="Style19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инетические и термодинамические характеристики химических реакций получения полимеров;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бщать и обрабатывать экспериментальную информацию в виде лабораторных отчетов;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ами исследования физико-химических свойств полим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ханизма и кинетики процессов получения полим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методами полимеризации и поликонденс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особен и готов осуществлять технологический процесс </w:t>
            </w:r>
            <w:r>
              <w:rPr>
                <w:sz w:val="28"/>
                <w:szCs w:val="28"/>
              </w:rPr>
              <w:t>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-3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-3 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фровка индек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азовую терминологию химии и технологии полимерных материалов и основные свойства полимеров различных классов, взаимосвязь этих свойств с методами и способами получения этих полимеров; (З-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свойств полимерных материалов в технологиях получения и переработки; (З-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спективные химические процессы и технологии полимерных материалов; (З-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уметь</w:t>
      </w:r>
      <w:r>
        <w:rPr>
          <w:sz w:val="28"/>
          <w:szCs w:val="28"/>
        </w:rPr>
        <w:t>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войства полимеров различных классов при подборе процессов получения и переработки полимерных материалов; (У-1)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осваивать новые методы исследования структур полимерных материалов; (У-2)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риобретать с помощью информационных технологий и использовать в практической деятельности новые знания и умения в области современной химии и технологии полимерных материалов; (У-3)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выками исследовательской работы в химии и технологии полимерных материалов; (В-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выками работы с современными приборами для физико-химических исследований различных полимерных материалов; (В-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тодами обработки и анализа результатов эксперимента в химии и технологии полимерных материалов. (В-3)</w:t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5. Структура дисциплины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высокомолекулярных соединений, используемых для получения полимерных материалов. Химические реакции, используемые для модификации полимеров, протекающие при эксплуатации полимерных материалов. Основные свойства термопластов различных классов и взаимосвязь этих свойств с методами и способами получения этих полимеров. Применение реактопластов в промышленности. Композиционные материалы. Герметизирующие составы. Красители, используемые для полимеров. Технологии переработки полимерных материалов и получения полимерсодержащих композиций и их применение. Основные методы испытания ЛКМ, покрытий на полимерной основе, изделий из пластических масс, резин, химических волокон, пленочных материалов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лабораторные занятия</w:t>
      </w:r>
      <w:r>
        <w:rPr>
          <w:sz w:val="28"/>
          <w:szCs w:val="28"/>
        </w:rPr>
        <w:t>, самостоятельная работа, консультация и т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оизводство современных материалов. Полимеры, металлы, керамика, композиты. Динамика их производства. Основные теоретические и достигнутые к настоящему времени основные характеристики. Области их применения. Проблема выбора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собенности полимерных технологий. Основные технические достоинства и недостатки поли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Доступность, многообразие и относительная дешевизна сырья. Воз</w:t>
        <w:softHyphen/>
      </w:r>
      <w:r>
        <w:rPr>
          <w:color w:val="000000"/>
          <w:spacing w:val="2"/>
          <w:sz w:val="28"/>
          <w:szCs w:val="28"/>
        </w:rPr>
        <w:t>можность создания материалов с заданными свойствами. Разнообраз</w:t>
        <w:softHyphen/>
      </w:r>
      <w:r>
        <w:rPr>
          <w:color w:val="000000"/>
          <w:spacing w:val="1"/>
          <w:sz w:val="28"/>
          <w:szCs w:val="28"/>
        </w:rPr>
        <w:t xml:space="preserve">ные и экологичные способы переработки. Широкий комплекс ценных </w:t>
      </w:r>
      <w:r>
        <w:rPr>
          <w:color w:val="000000"/>
          <w:sz w:val="28"/>
          <w:szCs w:val="28"/>
        </w:rPr>
        <w:t>свойств и постоянно расширяющийся ассортимент полимерных продук</w:t>
      </w:r>
      <w:r>
        <w:rPr>
          <w:color w:val="000000"/>
          <w:spacing w:val="1"/>
          <w:sz w:val="28"/>
          <w:szCs w:val="28"/>
        </w:rPr>
        <w:t>тов. Возможность сбережения традицион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достатки: процессы старения полимеров, низкая тепло- и термо</w:t>
        <w:softHyphen/>
      </w:r>
      <w:r>
        <w:rPr>
          <w:color w:val="000000"/>
          <w:spacing w:val="1"/>
          <w:sz w:val="28"/>
          <w:szCs w:val="28"/>
        </w:rPr>
        <w:t>стойкость массовых полимерных продуктов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учные основы созидания и о</w:t>
      </w:r>
      <w:r>
        <w:rPr>
          <w:color w:val="000000"/>
          <w:spacing w:val="-1"/>
          <w:sz w:val="28"/>
          <w:szCs w:val="28"/>
        </w:rPr>
        <w:t>собенности полимер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сновные стадии технологического маршрута на пути от природного сырья к потребительским полимерным материалам и изделиям. Особенности построения технологического процесса получения полимеров. Боль</w:t>
      </w:r>
      <w:r>
        <w:rPr>
          <w:color w:val="000000"/>
          <w:spacing w:val="2"/>
          <w:sz w:val="28"/>
          <w:szCs w:val="28"/>
        </w:rPr>
        <w:t xml:space="preserve">шие масштабы производства массовых полимеров и высокая степень </w:t>
      </w:r>
      <w:r>
        <w:rPr>
          <w:color w:val="000000"/>
          <w:spacing w:val="1"/>
          <w:sz w:val="28"/>
          <w:szCs w:val="28"/>
        </w:rPr>
        <w:t>автоматизации производства, применение вычислительной техники для контроля за ходом процесса и качества продукции. Принципы создания малоотходных, безотходных и энергосберегающи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ысокие требования к чистоте исходного сырья. Огромный ассорти</w:t>
        <w:softHyphen/>
      </w:r>
      <w:r>
        <w:rPr>
          <w:color w:val="000000"/>
          <w:sz w:val="28"/>
          <w:szCs w:val="28"/>
        </w:rPr>
        <w:t>мент и широкие возможности изменения свойств полимерных материа</w:t>
        <w:softHyphen/>
        <w:t>лов и изделий на различных стадиях технологического маршр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ригинальная конструкция реакционной аппаратуры на стадиях син</w:t>
        <w:softHyphen/>
      </w:r>
      <w:r>
        <w:rPr>
          <w:color w:val="000000"/>
          <w:sz w:val="28"/>
          <w:szCs w:val="28"/>
        </w:rPr>
        <w:t>теза полимеров (агрегатов большой единичной мощности)  и возможности применения типовой аппаратуры в про</w:t>
      </w:r>
      <w:r>
        <w:rPr>
          <w:color w:val="000000"/>
          <w:spacing w:val="1"/>
          <w:sz w:val="28"/>
          <w:szCs w:val="28"/>
        </w:rPr>
        <w:t>цессах подготовки сырья и выделения целевого продукта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основы создания полимеров и полимерных материалов с заданными свойствами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трина создания полимеров и полимерных материалов с за</w:t>
      </w:r>
      <w:r>
        <w:rPr>
          <w:color w:val="000000"/>
          <w:spacing w:val="2"/>
          <w:sz w:val="28"/>
          <w:szCs w:val="28"/>
        </w:rPr>
        <w:t>данными свой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Требования к свойствам полимеров для эластомеров, волокон, пла</w:t>
        <w:softHyphen/>
      </w:r>
      <w:r>
        <w:rPr>
          <w:color w:val="000000"/>
          <w:sz w:val="28"/>
          <w:szCs w:val="28"/>
        </w:rPr>
        <w:t>стмасс, клеев, пленкообразующих систем (лаков, эмалей и др.). Возможности и пути формирования структуры и свойств образующегося полимера на стадии синтеза и факторы, влияющие на этот процесс. Связь между структурой и составом мономера и конкретными свойствами полим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синтетические приемы по измерению свойств природных и синтетических полимеров методами химической и физической модификации. Создание полимерных композиционных материал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хнические способы полимеризации. </w:t>
      </w:r>
      <w:r>
        <w:rPr>
          <w:color w:val="000000"/>
          <w:spacing w:val="6"/>
          <w:sz w:val="28"/>
          <w:szCs w:val="28"/>
        </w:rPr>
        <w:t>Особенности получения полимеров методами полимер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личные методы проведения полимеризационных процессов: полимеризация радикальная, ионная, ионнокоординационная, ступенчатая, по механизму метасинтеза, с переносом подвижных групп. Влияние метода полимеризации на структуру и совокупность свойств продуктов, на организацию технологического процесса. Статическая, блок – и привитая сополимериз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этих методов в создании материалов с заданными свой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лимеров полимеризацией в массе, растворе, суспензии, эмульсии, в твердой и газовой фазах. Возможность получения одного и того же полимера различными техническими методами с различными выходными характеристиками. Влияние термодинамических параметров и состава реакционной среды на основные свойства получаемого полим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пособы поликонденсации. Особенности получения полимеров методом поликонденс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метода поликонденсации в формировании полимерных цепей определенного строения. Связь между свойствами мономеров и характеристиками полимеров. Особенности проведения поликонденсационных проце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онденсация в расплаве, растворе, эмульсии, твердойфазе, на границе раздела фаз (межфазная). Факторы, влияющие на выбор способа поликонденсации. Влияние способа поликонденсации на свойства образующегося полим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модификация полимеров. Производство новых полимеров и полимерных материалов на основе природных и синтетических высокомолекулярных соединений путем изменения их химического строения и состава. Разнообразие и возможности химических реакций, используемых для получения новых полимеров, а также устранение недостатков полимеров, выпускаемых в промышленном масштабе. Особенности проведения процессов полимераналогичных превращений природных и синтетических высокомолекулярных соединений. Влияние условий таких процессов на свойства проду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мпоненты полимерных композиций (материалов). </w:t>
      </w:r>
      <w:r>
        <w:rPr>
          <w:color w:val="000000"/>
          <w:spacing w:val="-3"/>
          <w:sz w:val="28"/>
          <w:szCs w:val="28"/>
        </w:rPr>
        <w:t>Создание полимерных композиций при получении полимерных ма</w:t>
      </w:r>
      <w:r>
        <w:rPr>
          <w:color w:val="000000"/>
          <w:spacing w:val="-2"/>
          <w:sz w:val="28"/>
          <w:szCs w:val="28"/>
        </w:rPr>
        <w:t>териалов (пластмасс, резин, клеев, пленкообразующих систем, волокон) с заданным комплексом свойств. Основные компоненты полимерных композиций: полимеры, наполнители, пластификаторы, отвердители, проти</w:t>
      </w:r>
      <w:r>
        <w:rPr>
          <w:color w:val="000000"/>
          <w:spacing w:val="-3"/>
          <w:sz w:val="28"/>
          <w:szCs w:val="28"/>
        </w:rPr>
        <w:t>востарители, антипирены, стабилизаторы, красители, антистатики, сма</w:t>
      </w:r>
      <w:r>
        <w:rPr>
          <w:color w:val="000000"/>
          <w:spacing w:val="-2"/>
          <w:sz w:val="28"/>
          <w:szCs w:val="28"/>
        </w:rPr>
        <w:t>зывающие и пенообразующие добавки и др. Целевые установки при вве</w:t>
      </w:r>
      <w:r>
        <w:rPr>
          <w:color w:val="000000"/>
          <w:spacing w:val="1"/>
          <w:sz w:val="28"/>
          <w:szCs w:val="28"/>
        </w:rPr>
        <w:t>дении добав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полнители. </w:t>
      </w:r>
      <w:r>
        <w:rPr>
          <w:color w:val="000000"/>
          <w:spacing w:val="-6"/>
          <w:sz w:val="28"/>
          <w:szCs w:val="28"/>
        </w:rPr>
        <w:t xml:space="preserve">Классификация наполнителей. Физико-химические основы введения </w:t>
      </w:r>
      <w:r>
        <w:rPr>
          <w:color w:val="000000"/>
          <w:spacing w:val="-3"/>
          <w:sz w:val="28"/>
          <w:szCs w:val="28"/>
        </w:rPr>
        <w:t>наполнителей. Связь между типом наполнителя, его количеством и свой</w:t>
      </w:r>
      <w:r>
        <w:rPr>
          <w:color w:val="000000"/>
          <w:spacing w:val="-1"/>
          <w:sz w:val="28"/>
          <w:szCs w:val="28"/>
        </w:rPr>
        <w:t>ствами полимерного материа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ластификаторы. </w:t>
      </w:r>
      <w:r>
        <w:rPr>
          <w:color w:val="000000"/>
          <w:spacing w:val="-2"/>
          <w:sz w:val="28"/>
          <w:szCs w:val="28"/>
        </w:rPr>
        <w:t>Метод внутренней и внешней пластификации. Классификация пласти</w:t>
      </w:r>
      <w:r>
        <w:rPr>
          <w:color w:val="000000"/>
          <w:spacing w:val="-1"/>
          <w:sz w:val="28"/>
          <w:szCs w:val="28"/>
        </w:rPr>
        <w:t>фицирующих веществ, требования к ним, влияние на свойства полимерн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рение полимеров и стабилизация. </w:t>
      </w:r>
      <w:r>
        <w:rPr>
          <w:color w:val="000000"/>
          <w:spacing w:val="-1"/>
          <w:sz w:val="28"/>
          <w:szCs w:val="28"/>
        </w:rPr>
        <w:t>Процессы термоокислительной и фотодеструкции. Типы стабилиза</w:t>
      </w:r>
      <w:r>
        <w:rPr>
          <w:color w:val="000000"/>
          <w:sz w:val="28"/>
          <w:szCs w:val="28"/>
        </w:rPr>
        <w:t>торов. Механизм действия стабилизаторов, влияние на свойства поли</w:t>
      </w:r>
      <w:r>
        <w:rPr>
          <w:color w:val="000000"/>
          <w:spacing w:val="-1"/>
          <w:sz w:val="28"/>
          <w:szCs w:val="28"/>
        </w:rPr>
        <w:t>мерн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расители и пигменты для окрашивания полимеров и полимерных материалов. </w:t>
      </w:r>
      <w:r>
        <w:rPr>
          <w:color w:val="000000"/>
          <w:spacing w:val="-1"/>
          <w:sz w:val="28"/>
          <w:szCs w:val="28"/>
        </w:rPr>
        <w:t xml:space="preserve">Объемное и поверхностное окрашивание полимеров и полимерных </w:t>
      </w:r>
      <w:r>
        <w:rPr>
          <w:color w:val="000000"/>
          <w:spacing w:val="-2"/>
          <w:sz w:val="28"/>
          <w:szCs w:val="28"/>
        </w:rPr>
        <w:t>материалов. Красители и пигменты, используемые в полимерной практи</w:t>
      </w:r>
      <w:r>
        <w:rPr>
          <w:color w:val="000000"/>
          <w:sz w:val="28"/>
          <w:szCs w:val="28"/>
        </w:rPr>
        <w:t>ке. Технология введения крас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нтистатики, антипирены и др. </w:t>
      </w:r>
      <w:r>
        <w:rPr>
          <w:color w:val="000000"/>
          <w:spacing w:val="-1"/>
          <w:sz w:val="28"/>
          <w:szCs w:val="28"/>
        </w:rPr>
        <w:t>Вещества, используемые для изменения технологических и эксплуатационных свойств полимеров и полимерных материалов. Физико-хи</w:t>
      </w:r>
      <w:r>
        <w:rPr>
          <w:color w:val="000000"/>
          <w:spacing w:val="4"/>
          <w:sz w:val="28"/>
          <w:szCs w:val="28"/>
        </w:rPr>
        <w:t>мические основы введения этих вещест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гирование полимеров. Способы осуществления процессов легирования полимеров. Поверхностное легирование. Объемное легирование. Реакционное и композитное легирование. Структурообразователи и реологические добавки. Классификация легирующих доба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изводства крупнотоннажных полимерных материалов. Синтетические каучуки. Химические волокна. Пленкообразующие вещества. Клеи, компаунд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ичная переработка полимеров. Отходы производства и употребления пластмасс и их утилизация. Основные направления использования вторичных полимерных материалов. Особенности, структура технологических процессов вторичной переработки полимеров. Процессы получения вторичной полиэтиленовой пленки.  Производства регенерата из отходов резинотехнических изделий. Технико-экономические показатели использования вторичных полимеров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зделов, темы которых вынесены на лек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napToGrid w:val="false"/>
        <w:ind w:left="0" w:firstLine="709"/>
        <w:rPr/>
      </w:pPr>
      <w:r>
        <w:rPr>
          <w:color w:val="000000"/>
          <w:spacing w:val="2"/>
          <w:sz w:val="28"/>
          <w:szCs w:val="28"/>
        </w:rPr>
        <w:t>Введение. П</w:t>
      </w:r>
      <w:r>
        <w:rPr>
          <w:color w:val="000000"/>
          <w:spacing w:val="-2"/>
          <w:sz w:val="28"/>
          <w:szCs w:val="28"/>
        </w:rPr>
        <w:t>роизводство современных материалов</w:t>
      </w:r>
    </w:p>
    <w:p>
      <w:pPr>
        <w:pStyle w:val="Style18"/>
        <w:numPr>
          <w:ilvl w:val="0"/>
          <w:numId w:val="6"/>
        </w:numPr>
        <w:snapToGrid w:val="false"/>
        <w:ind w:lef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полимерных технологий</w:t>
      </w:r>
    </w:p>
    <w:p>
      <w:pPr>
        <w:pStyle w:val="Style18"/>
        <w:numPr>
          <w:ilvl w:val="0"/>
          <w:numId w:val="6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ие способы полимеризации</w:t>
      </w:r>
    </w:p>
    <w:p>
      <w:pPr>
        <w:pStyle w:val="Style18"/>
        <w:numPr>
          <w:ilvl w:val="0"/>
          <w:numId w:val="6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ие способы поликонденсации</w:t>
      </w:r>
    </w:p>
    <w:p>
      <w:pPr>
        <w:pStyle w:val="Style18"/>
        <w:numPr>
          <w:ilvl w:val="0"/>
          <w:numId w:val="6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имическая модификация полимеров</w:t>
      </w:r>
    </w:p>
    <w:p>
      <w:pPr>
        <w:pStyle w:val="Style18"/>
        <w:numPr>
          <w:ilvl w:val="0"/>
          <w:numId w:val="6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оненты полимерных композиций (материалов)</w:t>
      </w:r>
    </w:p>
    <w:p>
      <w:pPr>
        <w:pStyle w:val="Style18"/>
        <w:numPr>
          <w:ilvl w:val="0"/>
          <w:numId w:val="6"/>
        </w:numPr>
        <w:snapToGrid w:val="false"/>
        <w:ind w:lef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гирование полимеров</w:t>
      </w:r>
    </w:p>
    <w:p>
      <w:pPr>
        <w:pStyle w:val="Style18"/>
        <w:numPr>
          <w:ilvl w:val="0"/>
          <w:numId w:val="6"/>
        </w:numPr>
        <w:snapToGrid w:val="false"/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водства крупнотоннажных полимерных материалов</w:t>
      </w:r>
    </w:p>
    <w:p>
      <w:pPr>
        <w:pStyle w:val="Style18"/>
        <w:numPr>
          <w:ilvl w:val="0"/>
          <w:numId w:val="6"/>
        </w:numPr>
        <w:snapToGrid w:val="false"/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ичная переработка полимеров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собенностей технических способов полимеризации на конкретном пример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особенностей технических способов поликонденсации на конкретном пример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химической модификации полимер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 Составление полимерных композиций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. Проведение процесса легирования полим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Вторичная переработка поли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тем на самостоятельную работу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спективы развития полимерных технологий и ма</w:t>
      </w:r>
      <w:r>
        <w:rPr>
          <w:color w:val="000000"/>
          <w:spacing w:val="4"/>
          <w:sz w:val="28"/>
          <w:szCs w:val="28"/>
        </w:rPr>
        <w:t>териалов в стране, в мир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просы технико-экономического обоснования технологических процессов массовых полимерных материалов. Вопросы </w:t>
      </w:r>
      <w:r>
        <w:rPr>
          <w:color w:val="000000"/>
          <w:spacing w:val="1"/>
          <w:sz w:val="28"/>
          <w:szCs w:val="28"/>
        </w:rPr>
        <w:t>эколог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озиционные материалы с матрицами из полимер</w:t>
      </w:r>
      <w:r>
        <w:rPr>
          <w:color w:val="000000"/>
          <w:spacing w:val="3"/>
          <w:sz w:val="28"/>
          <w:szCs w:val="28"/>
        </w:rPr>
        <w:t>ных материал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гирование и наполнение полимеров. Концепции, клас</w:t>
      </w:r>
      <w:r>
        <w:rPr>
          <w:color w:val="000000"/>
          <w:spacing w:val="1"/>
          <w:sz w:val="28"/>
          <w:szCs w:val="28"/>
        </w:rPr>
        <w:t>сификации, перспективы.</w:t>
      </w:r>
    </w:p>
    <w:p>
      <w:pPr>
        <w:pStyle w:val="Normal"/>
        <w:snapToGrid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Товарные формы полимерных материалов из латекса гевеи, оценка их свойств. Стандартная резиновая смесь.</w:t>
      </w:r>
    </w:p>
    <w:p>
      <w:pPr>
        <w:pStyle w:val="Normal"/>
        <w:snapToGrid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ческих процессов получения синтетических каучуков полимеризацией в растворе.</w:t>
      </w:r>
    </w:p>
    <w:p>
      <w:pPr>
        <w:pStyle w:val="Normal"/>
        <w:snapToGrid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хнологических процессов в получении СК эмульсионным способом.</w:t>
      </w:r>
    </w:p>
    <w:p>
      <w:pPr>
        <w:pStyle w:val="Normal"/>
        <w:snapToGrid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хнологических процессов получения пленкообразующих веществ и пленкообразующих систем разных типов.</w:t>
      </w:r>
    </w:p>
    <w:p>
      <w:pPr>
        <w:pStyle w:val="Normal"/>
        <w:snapToGrid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хнологических процессов в получения клееобразующих полимеров и клеящих материалов на их основе.</w:t>
      </w:r>
    </w:p>
    <w:p>
      <w:pPr>
        <w:pStyle w:val="Normal"/>
        <w:snapToGrid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хнологических процессов в получения волокнообразующих полимеров и химических волокон из них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хнологических процессов в получения полимерных материалов на основе химически модифицированной целлюл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7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7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 для самоконтроля 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1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структурную формулу полимера, охарактеризовать его по линейности, разветвленности и способности к взаимодействию с кислотами, щелочами и указать тип растворителя для данного поли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линейные, с внутримолекулярными циклами, разветвле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оцепные, гетероцепные, полиацетали, полиэфиры, полиам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, искусственные, синтетические.</w:t>
      </w:r>
    </w:p>
    <w:p>
      <w:pPr>
        <w:pStyle w:val="Normal"/>
        <w:ind w:firstLine="709"/>
        <w:jc w:val="both"/>
        <w:rPr/>
      </w:pPr>
      <w:r>
        <w:rPr/>
        <w:t>Щелочи +(-), кислоты + (-), полярный, неполярный растворитель, пример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вариан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имер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капроами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этилентерефтала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ацетат целлюлоз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акрилонитри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винилхлори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метилметакрила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винилцета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нолформальдегид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о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стир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этил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бутади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пропил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хлоропр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акрилами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тетрафторэтил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винилиденфтори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акриловая кисло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изобути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молекулярную массу полимера и степень полимеризации из эбуллиоскопических данных его раствора в растворителе, если даны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, с, К</w:t>
      </w:r>
      <w:r>
        <w:rPr>
          <w:sz w:val="28"/>
          <w:szCs w:val="28"/>
          <w:vertAlign w:val="subscript"/>
        </w:rPr>
        <w:t>э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99"/>
        <w:gridCol w:w="2693"/>
        <w:gridCol w:w="993"/>
        <w:gridCol w:w="850"/>
        <w:gridCol w:w="992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иант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твор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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>э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 гра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, г/100 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bscript"/>
              </w:rPr>
              <w:t>э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В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4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хлорвини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орофор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этил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трал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8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акроле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рид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88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этилентерефтал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но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0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капроами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равьиная кисл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орированный ПВ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иленхлори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В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хлорэ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4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органотитансилокс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нзо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3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читать молекулярную массу полимера и степень полимеризации из криоскопических данных его раствора в растворителе, если даны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с, 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99"/>
        <w:gridCol w:w="2693"/>
        <w:gridCol w:w="886"/>
        <w:gridCol w:w="886"/>
        <w:gridCol w:w="887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иант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творител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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>к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 гра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, г/100 м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bscript"/>
              </w:rPr>
              <w:t>к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иленкарбона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цето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этилентерефтал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-крезо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капроами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(к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пропил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луо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винилформи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lang w:val="en-US"/>
              </w:rPr>
              <w:t>COOH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7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илцеллюло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окса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трат целлюло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тробензо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0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этил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ксило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4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ссчитать молекулярную массу и степень полимеризации полимера, если при измерении осмотического давления для его растворов в растворителе получены следующие измер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417"/>
        <w:gridCol w:w="912"/>
        <w:gridCol w:w="913"/>
        <w:gridCol w:w="913"/>
        <w:gridCol w:w="913"/>
      </w:tblGrid>
      <w:tr>
        <w:trPr>
          <w:trHeight w:val="89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и-ан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ме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твор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оксиэтил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, г/100 м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, м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В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, г/100 м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, 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ат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цетат целлюло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метилсульфокс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, г/100 м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, 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Ф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, г/100 м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, 10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 ат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орированный ПВ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цет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, г/100 м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, м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тактический полипропил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трал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, г/100 м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, м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В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хлорэт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, г/100 м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с, 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мило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, г/100 м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, ат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трат целлюло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илаце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, г/100 м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, м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5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средневязкостную молекулярную массу и степень полимеризации полимера, если для его раствора в растворителе получены следующие значения вязкости, а также извест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5"/>
        <w:gridCol w:w="1324"/>
        <w:gridCol w:w="828"/>
        <w:gridCol w:w="829"/>
        <w:gridCol w:w="829"/>
        <w:gridCol w:w="916"/>
        <w:gridCol w:w="1134"/>
        <w:gridCol w:w="1275"/>
      </w:tblGrid>
      <w:tr>
        <w:trPr>
          <w:trHeight w:val="402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ианта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мер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творитель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6"/>
              </w:rPr>
              <w:t>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,г/100мл)/(</w:t>
            </w:r>
            <w:r>
              <w:rPr>
                <w:sz w:val="22"/>
                <w:lang w:val="en-US"/>
              </w:rPr>
              <w:t>l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η</w:t>
            </w:r>
            <w:r>
              <w:rPr>
                <w:sz w:val="22"/>
              </w:rPr>
              <w:t xml:space="preserve"> отн/с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пропиле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л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07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тра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люлоз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цето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24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тра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люлоз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цето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53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9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В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клогексано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16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В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95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этиле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л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6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цето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74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пропиле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трал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 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приведенную степень однородности, полидисперсность сопоставление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/>
        <w:t>, среднемассовую степень полимеризации, если при а) дробном осаждении полимера из раствора в растворителе А растворителем В; б) растворении смесью растворителей получен фракционный состав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70"/>
        <w:gridCol w:w="1440"/>
        <w:gridCol w:w="779"/>
        <w:gridCol w:w="780"/>
        <w:gridCol w:w="779"/>
        <w:gridCol w:w="780"/>
        <w:gridCol w:w="779"/>
        <w:gridCol w:w="780"/>
      </w:tblGrid>
      <w:tr>
        <w:trPr>
          <w:trHeight w:val="40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иан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лимер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творитель 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творитель В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нные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(a</w:t>
            </w:r>
            <w:r>
              <w:rPr>
                <w:sz w:val="22"/>
                <w:vertAlign w:val="subscript"/>
                <w:lang w:val="en-US"/>
              </w:rPr>
              <w:t xml:space="preserve">i, </w:t>
            </w:r>
            <w:r>
              <w:rPr>
                <w:sz w:val="22"/>
                <w:lang w:val="en-US"/>
              </w:rPr>
              <w:t>%) / (M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10</w:t>
            </w:r>
            <w:r>
              <w:rPr>
                <w:sz w:val="22"/>
                <w:vertAlign w:val="superscript"/>
                <w:lang w:val="en-US"/>
              </w:rPr>
              <w:t>-4</w:t>
            </w:r>
            <w:r>
              <w:rPr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метилметакрил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цет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цетат целлюлоз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цет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тролейный эфи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В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цетон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капроами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HCOOH</w:t>
            </w:r>
            <w:r>
              <w:rPr>
                <w:sz w:val="22"/>
              </w:rPr>
              <w:t xml:space="preserve"> (водн. р-р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А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цетон (водн. р-р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стиро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иловый спирт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нзо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боксиметилцеллюлоз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в ацетон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в ацетон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7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полимеризации и молекулярную массу полимера, если известна степень завершенности реакции Р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41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иан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оме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, 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миноундекановая кисл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таровая кислота + гексаметилендиа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елаиновая кислота + гексаметилендиа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лимелиновая кислота + бутандиол – 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рилонит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Акрилонитрил + винилаце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илакрилат + винилиденхлор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илхлорид + винилаце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рилам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илметила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криловая кислота + метилметакри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ирол + метилметакри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8</w:t>
      </w:r>
    </w:p>
    <w:p>
      <w:pPr>
        <w:pStyle w:val="Normal"/>
        <w:ind w:firstLine="709"/>
        <w:jc w:val="both"/>
        <w:rPr/>
      </w:pPr>
      <w:r>
        <w:rPr/>
        <w:t>Определить среднечисловую и среднемассовую молекулярную массу полимера при смешивании двух его фрак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казатели фракци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вариантов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>
                <w:caps/>
                <w:vertAlign w:val="superscript"/>
              </w:rPr>
            </w:pPr>
            <w:r>
              <w:rPr/>
              <w:t>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caps/>
                <w:vertAlign w:val="superscript"/>
              </w:rPr>
            </w:pPr>
            <w:r>
              <w:rPr/>
              <w:t>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>
                <w:caps/>
                <w:vertAlign w:val="superscript"/>
              </w:rPr>
            </w:pPr>
            <w:r>
              <w:rPr/>
              <w:t>1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>
                <w:caps/>
                <w:vertAlign w:val="superscript"/>
              </w:rPr>
            </w:pPr>
            <w:r>
              <w:rPr/>
              <w:t>1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>
                <w:caps/>
                <w:vertAlign w:val="superscript"/>
              </w:rPr>
            </w:pPr>
            <w:r>
              <w:rPr/>
              <w:t>1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>
                <w:caps/>
                <w:vertAlign w:val="superscript"/>
              </w:rPr>
            </w:pPr>
            <w:r>
              <w:rPr/>
              <w:t>1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>
                <w:caps/>
                <w:vertAlign w:val="superscript"/>
              </w:rPr>
            </w:pPr>
            <w:r>
              <w:rPr/>
              <w:t>1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>
                <w:caps/>
                <w:vertAlign w:val="superscript"/>
              </w:rPr>
            </w:pPr>
            <w:r>
              <w:rPr/>
              <w:t>1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>
                <w:caps/>
                <w:vertAlign w:val="superscript"/>
              </w:rPr>
            </w:pPr>
            <w:r>
              <w:rPr/>
              <w:t>1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8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оотношение мономеров в сополимере, если известно содержание мономеров в исходной смеси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02"/>
        <w:gridCol w:w="311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иа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номер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в исходной смеси, вес %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рилонитрил 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тилметакрила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рилонитрил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утадиен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тилметакрилат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-бромстирол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ирол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илпиридин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илацетат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илбромид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рилонитрил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такролеин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илиденхлорид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илацета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рилонитрил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тилвинилкетон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ирол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илпиридин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9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одержание элемента (групп) в полимер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328"/>
        <w:gridCol w:w="263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иа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мер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 (группа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капроамид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ВС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акролеи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винилпирролидо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тетрафторэтиле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акриламид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акрилонитри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винилметилами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В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lang w:val="en-US"/>
              </w:rPr>
              <w:t>COOH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акриламид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H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-п-бромстиро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винилиденхлорид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винилхлорид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винилфторид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винилиденфторид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акриловая к-т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диэтилакрал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аллиловый спирт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% вы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1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сположить полимеры в порядке увеличения гибкости макромолекул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вариан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м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имин, полиэтилен, полиэтиленокси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, полифенилен, поли-п-ксилиле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стирол, полипропилен, поливинилнафтал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инилхлорид, поливинилиденхлорид, хлорированный поливинилхлори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инилфторид, поливинилиденфторид, поливинилхлори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акрилонитрил, поливинилиденхлорид, поливиниловый спи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тилол, поливинилхлорид, поливинилиденциани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рованный поливинилхлорид, полиакрилонитрил, поливинилфтори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фир, полиметилметакрилат, полиэтиле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акрилонитрил, полиакриламид, полиакриловая кисл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акролеин, полиакриламид, полиами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енилен, полиацетилен, поливинилами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терефталат, полиамид, полиакриловая кисл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хлорвинил, полиакролеин, поливинилами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С, полиакрилонитрил, полифениле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ацетилен, полифторид, полихлори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-п-ксилилен, полипропилен, полиэтилени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амид, поливинилпирролидон, политетрафторэтил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еречень вопросов на за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оизводство современных полимерных материалов. Полимеры, металлы, керамика, композиты. Динамика их производства. Области их применения. Проблема выбора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собенности полимерных технологий. Основные технические достоинства и недостатки поли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учные основы созидания и о</w:t>
      </w:r>
      <w:r>
        <w:rPr>
          <w:color w:val="000000"/>
          <w:spacing w:val="-1"/>
          <w:sz w:val="28"/>
          <w:szCs w:val="28"/>
        </w:rPr>
        <w:t>собенности полимерных технолог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стадии технологического маршрута на пути от природного сырья к потребительским полимерным материалам и изделия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построения технологического процесса получения полимеров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ы создания малоотходных, безотходных и энергосберегающи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ригинальная конструкция реакционной аппаратуры на стадиях син</w:t>
      </w:r>
      <w:r>
        <w:rPr>
          <w:color w:val="000000"/>
          <w:sz w:val="28"/>
          <w:szCs w:val="28"/>
        </w:rPr>
        <w:t>теза полимеров (агрегатов большой единичной мощности) и возможности применения типовой аппаратуры в про</w:t>
      </w:r>
      <w:r>
        <w:rPr>
          <w:color w:val="000000"/>
          <w:spacing w:val="1"/>
          <w:sz w:val="28"/>
          <w:szCs w:val="28"/>
        </w:rPr>
        <w:t>цессах подготовки сырья и выделения целевого продукта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основы создания полимеров и полимерных материалов с заданными свойствами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трина создания полимеров и полимерных материалов с за</w:t>
      </w:r>
      <w:r>
        <w:rPr>
          <w:color w:val="000000"/>
          <w:spacing w:val="2"/>
          <w:sz w:val="28"/>
          <w:szCs w:val="28"/>
        </w:rPr>
        <w:t>данными свой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 к свойствам полимеров для эластомеров, волокон, пла</w:t>
        <w:softHyphen/>
      </w:r>
      <w:r>
        <w:rPr>
          <w:color w:val="000000"/>
          <w:sz w:val="28"/>
          <w:szCs w:val="28"/>
        </w:rPr>
        <w:t xml:space="preserve">стмасс, клеев, пленкообразующих систем (лаков, эмалей и др.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и и пути формирования структуры и свойств образующегося полимера на стадии синтеза и факторы, влияющие на этот процес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структурой и составом мономера и конкретными свойствами полим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синтетические приемы по измерению свойств природных и синтетических полимеров методами химической и физической модифик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олимерных композиционных материал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пособы полимер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обенности получения полимеров методами полимер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личные методы проведения полимеризационных процессов: полимеризация радикальная, ионная, ионнокоординационная, ступенчатая, по механизму метасинтеза, с переносом подвижных групп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лияние метода полимеризации на структуру и совокупность свойств продуктов, на организацию технологического процес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Статистическая, блок – и привитая сополимериз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лимеров полимеризацией в массе, растворе, суспензии, эмульсии, в твердой и газовой фаз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одного и того же полимера различными техническими методами с различными выходными характеристик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термодинамических параметров и состава реакционной среды на основные свойства получаемого полим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пособы поликонденсации. Особенности получения полимеров методом поликонденс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метода поликонденсации в формировании полимерных цепей определенного стро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свойствами мономеров и характеристиками полимеров. Особенности проведения поликонденсационных проце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онденсация в расплаве, растворе, эмульсии, твердойфазе, на границе раздела фаз (межфазная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выбор способа поликонденсации. Влияние способа поликонденсации на свойства образующегося полим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модификация полимеров. Производство новых полимеров и полимерных материалов на основе природных и синтетических высокомолекулярных соединений путем изменения их химического строения и соста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процессов полимераналогичных превращений природных и синтетических высокомолекулярных соединений. Влияние условий таких процессов на свойства проду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полимерных композиций (материалов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полимерных композиций при получении полимерных ма</w:t>
      </w:r>
      <w:r>
        <w:rPr>
          <w:color w:val="000000"/>
          <w:spacing w:val="-2"/>
          <w:sz w:val="28"/>
          <w:szCs w:val="28"/>
        </w:rPr>
        <w:t xml:space="preserve">териалов (пластмасс, резин, клеев, пленкообразующих систем, волокон) с заданным комплексом свой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сновные компоненты полимерных композиций; полимеры, наполнители, пластификаторы, отвердители, проти</w:t>
      </w:r>
      <w:r>
        <w:rPr>
          <w:color w:val="000000"/>
          <w:spacing w:val="-3"/>
          <w:sz w:val="28"/>
          <w:szCs w:val="28"/>
        </w:rPr>
        <w:t>востарители, антипирены, стабилизаторы, красители, антистатики, сма</w:t>
      </w:r>
      <w:r>
        <w:rPr>
          <w:color w:val="000000"/>
          <w:spacing w:val="-2"/>
          <w:sz w:val="28"/>
          <w:szCs w:val="28"/>
        </w:rPr>
        <w:t>зывающие и пенообразующие добавки и др. Целевые установки при вве</w:t>
      </w:r>
      <w:r>
        <w:rPr>
          <w:color w:val="000000"/>
          <w:spacing w:val="1"/>
          <w:sz w:val="28"/>
          <w:szCs w:val="28"/>
        </w:rPr>
        <w:t>дении добав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олнители. </w:t>
      </w:r>
      <w:r>
        <w:rPr>
          <w:color w:val="000000"/>
          <w:spacing w:val="-6"/>
          <w:sz w:val="28"/>
          <w:szCs w:val="28"/>
        </w:rPr>
        <w:t xml:space="preserve">Классификация наполнител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Физико-химические основы введения </w:t>
      </w:r>
      <w:r>
        <w:rPr>
          <w:color w:val="000000"/>
          <w:spacing w:val="-3"/>
          <w:sz w:val="28"/>
          <w:szCs w:val="28"/>
        </w:rPr>
        <w:t>наполнителей. Связь между типом наполнителя, его количеством и свой</w:t>
      </w:r>
      <w:r>
        <w:rPr>
          <w:color w:val="000000"/>
          <w:spacing w:val="-1"/>
          <w:sz w:val="28"/>
          <w:szCs w:val="28"/>
        </w:rPr>
        <w:t>ствами полимерного материа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ластификаторы. </w:t>
      </w:r>
      <w:r>
        <w:rPr>
          <w:color w:val="000000"/>
          <w:spacing w:val="-2"/>
          <w:sz w:val="28"/>
          <w:szCs w:val="28"/>
        </w:rPr>
        <w:t>Метод внутренней и внешней пластификации. Классификация пласти</w:t>
      </w:r>
      <w:r>
        <w:rPr>
          <w:color w:val="000000"/>
          <w:spacing w:val="-1"/>
          <w:sz w:val="28"/>
          <w:szCs w:val="28"/>
        </w:rPr>
        <w:t>фицирующих веществ, требования к ним, влияние на свойства полимерн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ение полимеров и стабилизация. </w:t>
      </w:r>
      <w:r>
        <w:rPr>
          <w:color w:val="000000"/>
          <w:spacing w:val="-1"/>
          <w:sz w:val="28"/>
          <w:szCs w:val="28"/>
        </w:rPr>
        <w:t xml:space="preserve">Процессы термоокислительной и фотодеструкц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ипы стабилиза</w:t>
      </w:r>
      <w:r>
        <w:rPr>
          <w:color w:val="000000"/>
          <w:sz w:val="28"/>
          <w:szCs w:val="28"/>
        </w:rPr>
        <w:t>торов. Механизм действия стабилизаторов, влияние на свойства поли</w:t>
      </w:r>
      <w:r>
        <w:rPr>
          <w:color w:val="000000"/>
          <w:spacing w:val="-1"/>
          <w:sz w:val="28"/>
          <w:szCs w:val="28"/>
        </w:rPr>
        <w:t>мерн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асители и пигменты для окрашивания полимеров и полимерных материалов. </w:t>
      </w:r>
      <w:r>
        <w:rPr>
          <w:color w:val="000000"/>
          <w:spacing w:val="-1"/>
          <w:sz w:val="28"/>
          <w:szCs w:val="28"/>
        </w:rPr>
        <w:t xml:space="preserve">Объемное и поверхностное окрашивание полимеров и полимерных </w:t>
      </w:r>
      <w:r>
        <w:rPr>
          <w:color w:val="000000"/>
          <w:spacing w:val="-2"/>
          <w:sz w:val="28"/>
          <w:szCs w:val="28"/>
        </w:rPr>
        <w:t xml:space="preserve">материал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Красители и пигменты, используемые в полимерной практи</w:t>
      </w:r>
      <w:r>
        <w:rPr>
          <w:color w:val="000000"/>
          <w:sz w:val="28"/>
          <w:szCs w:val="28"/>
        </w:rPr>
        <w:t>ке. Технология введения крас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нтистатики, антипирены и др. </w:t>
      </w:r>
      <w:r>
        <w:rPr>
          <w:color w:val="000000"/>
          <w:spacing w:val="-1"/>
          <w:sz w:val="28"/>
          <w:szCs w:val="28"/>
        </w:rPr>
        <w:t>Вещества, используемые для изменения технологических и эксплуатационных свойств полимеров и полимерных материалов. Физико-хи</w:t>
      </w:r>
      <w:r>
        <w:rPr>
          <w:color w:val="000000"/>
          <w:spacing w:val="4"/>
          <w:sz w:val="28"/>
          <w:szCs w:val="28"/>
        </w:rPr>
        <w:t>мические основы введения этих вещест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гирование полимеров. Способы осуществления процессов легирования полимеров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ерхностное легирование. Объемное легирование. Реакционное и композитное легировани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уктурообразователи и реологические добавк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легирующих добаво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ства крупнотоннажных полимерных материал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интетические каучук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имические волок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ленкообразующие вещества. Клеи, компаунд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торичная переработка полимеров. Отходы производства и употребления пластмасс и их утилизац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направления использования вторичных полимерных материалов. Особенности, структура технологических процессов вторичной переработки полимер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цессы получения вторичной полиэтиленовой пленки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ства регенерата из отходов резинотехнических издели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ко-экономические показатели использования вторичных полимеров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8"/>
        <w:numPr>
          <w:ilvl w:val="0"/>
          <w:numId w:val="5"/>
        </w:numPr>
        <w:ind w:left="142" w:firstLine="21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Теоретические основы и технология переработки пластических масс: уч./В.Г. Бортников-3-е изд. – М: ИНФРА-М, 2015. – 480 с. </w:t>
      </w:r>
    </w:p>
    <w:p>
      <w:pPr>
        <w:pStyle w:val="Style18"/>
        <w:numPr>
          <w:ilvl w:val="0"/>
          <w:numId w:val="5"/>
        </w:numPr>
        <w:ind w:left="142" w:firstLine="218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Высокомолекулярные соединения : учеб. для вузов, доп. МО РФ / Ю.Д.Семчиков .— 3-е изд., стереотип. — М. : Академия, 2006 .— 367с.</w:t>
      </w:r>
    </w:p>
    <w:p>
      <w:pPr>
        <w:pStyle w:val="Style18"/>
        <w:numPr>
          <w:ilvl w:val="0"/>
          <w:numId w:val="5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Общая химическая технология в примерах, задачах, лабораторных работах и тестах : учебное пособие</w:t>
      </w:r>
      <w:r>
        <w:rPr>
          <w:b/>
          <w:sz w:val="28"/>
          <w:szCs w:val="28"/>
        </w:rPr>
        <w:t>/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. Л. Товажнянский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ИНФРА-М, 2015. – 447 с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ич Ю.Д., Розанова Е.Н., Мирошниченко О.В. Учебное пособие «Высокомолекулярные соединения Часть 1. Методические рекомендации к освоению теоретического курса» (учебное сетевое издание). Курск: Курск. гос. ун-т, 2012. -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контроль производства искусственных волокон: Справочное пособие/ Под ред. А.К.Дибровы и В.С.Матвеева. М.: Химия, 1986. 336 с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hyperlink r:id="rId8">
        <w:r>
          <w:rPr>
            <w:rStyle w:val="InternetLink"/>
            <w:bCs/>
            <w:sz w:val="28"/>
            <w:szCs w:val="28"/>
            <w:lang w:val="en-US"/>
          </w:rPr>
          <w:t>www.chemport/ru/</w:t>
        </w:r>
      </w:hyperlink>
      <w:r>
        <w:rPr>
          <w:bCs/>
          <w:sz w:val="28"/>
          <w:szCs w:val="28"/>
          <w:lang w:val="en-US"/>
        </w:rPr>
        <w:t xml:space="preserve"> HIMICHESKAYA KINET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Krugosw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 химическая термодинами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 Nanometr. Ru / fullereni 3660. 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hyperlink r:id="rId9">
        <w:r>
          <w:rPr>
            <w:rStyle w:val="InternetLink"/>
            <w:sz w:val="28"/>
            <w:lang w:val="en-US"/>
          </w:rPr>
          <w:t>www.informeko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http/www.nauka.reli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20" w:hanging="0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://nplit.ru/books/item/f00/s00/z0000056/st026.shtml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20" w:hanging="0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://www.physchem.chimfak.rsu.ru/Source/History/Sketch_8.html</w:t>
        </w:r>
      </w:hyperlink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>
          <w:sz w:val="28"/>
          <w:szCs w:val="28"/>
        </w:rPr>
        <w:t>Общая трудоемкость дисциплины – 3 зачетные единицы (108  академических часов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21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межуточная аттестац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4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 с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21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</w:tbl>
    <w:p>
      <w:pPr>
        <w:pStyle w:val="Style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40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ведение. П</w:t>
            </w:r>
            <w:r>
              <w:rPr>
                <w:color w:val="000000"/>
                <w:spacing w:val="-2"/>
                <w:sz w:val="24"/>
                <w:szCs w:val="24"/>
              </w:rPr>
              <w:t>роизводство современных материа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обенности полимерных технолог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особы полимериз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особы поликонденс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модификация полиме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полимерных композиций (материал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гирование полиме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изводства крупнотоннажных полимерных материа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торичная переработка полиме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8">
    <w:name w:val="Font Style118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9">
    <w:name w:val="Font Style179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46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5"/>
      <w:ind w:firstLine="72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em.msu.su/" TargetMode="External"/><Relationship Id="rId8" Type="http://schemas.openxmlformats.org/officeDocument/2006/relationships/hyperlink" Target="http://www.chemport/ru/" TargetMode="External"/><Relationship Id="rId9" Type="http://schemas.openxmlformats.org/officeDocument/2006/relationships/hyperlink" Target="http://www.informeko.ru/" TargetMode="External"/><Relationship Id="rId10" Type="http://schemas.openxmlformats.org/officeDocument/2006/relationships/hyperlink" Target="http://nplit.ru/books/item/f00/s00/z0000056/st026.shtml" TargetMode="External"/><Relationship Id="rId11" Type="http://schemas.openxmlformats.org/officeDocument/2006/relationships/hyperlink" Target="http://www.physchem.chimfak.rsu.ru/Source/History/Sketch_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4:00Z</dcterms:created>
  <dc:creator>Елена</dc:creator>
  <dc:description/>
  <cp:keywords/>
  <dc:language>en-US</dc:language>
  <cp:lastModifiedBy>Елена</cp:lastModifiedBy>
  <dcterms:modified xsi:type="dcterms:W3CDTF">2015-12-18T06:26:00Z</dcterms:modified>
  <cp:revision>20</cp:revision>
  <dc:subject/>
  <dc:title/>
</cp:coreProperties>
</file>