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15060</wp:posOffset>
            </wp:positionH>
            <wp:positionV relativeFrom="paragraph">
              <wp:posOffset>-746760</wp:posOffset>
            </wp:positionV>
            <wp:extent cx="7666990" cy="10825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082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20775</wp:posOffset>
            </wp:positionH>
            <wp:positionV relativeFrom="paragraph">
              <wp:posOffset>-799465</wp:posOffset>
            </wp:positionV>
            <wp:extent cx="7647305" cy="10873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60805</wp:posOffset>
            </wp:positionH>
            <wp:positionV relativeFrom="paragraph">
              <wp:posOffset>-774065</wp:posOffset>
            </wp:positionV>
            <wp:extent cx="7891780" cy="108115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59510</wp:posOffset>
            </wp:positionH>
            <wp:positionV relativeFrom="paragraph">
              <wp:posOffset>-779780</wp:posOffset>
            </wp:positionV>
            <wp:extent cx="7653020" cy="108337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keepNext w:val="false"/>
        <w:jc w:val="left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.Место дисциплины в структуре основной </w:t>
      </w:r>
      <w:r>
        <w:rPr>
          <w:b/>
          <w:bCs/>
          <w:color w:val="000000"/>
          <w:sz w:val="28"/>
          <w:szCs w:val="28"/>
        </w:rPr>
        <w:t>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риаловедение» включена в вариативную часть профессионального цикла основной образовательной программы подготовки бакалавра по направлению Химическая технология, профиль подготовки  Химическая технология органических вещест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го курса базируется на знаниях, умениях и навыках, полученных при изучении общей и неорганической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Материаловедение» является основой для изучения технологических дисциплин профессионального цикла О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риаловедение» является составной частью теоретической подготовки бакалавра техники и технологии, специализирующегося в области химической технологии органических веществ с учетом современных достижений различных областей химической науки и технологии, а также подготовки бакалавра к решению профессиональных задач в данной сфере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06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изучения дисциплины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зучения дисциплины «Материаловедение» является формирование у бакалавра теоретических представлений о широком диапазоне материалов, используемых в практической деятельности во всех областях деятельности. Знания, полученные в области материаловедения, должны обеспечивать в производственных процессах рациональное, эффективное использование материалов. Повышение качества и снижение себестоимости продукции может быть достигнуто на базе обязательного знания свойств используемых материалов для правильного выбора технических средств, их эксплуатации и восстановле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  <w:u w:val="single"/>
        </w:rPr>
        <w:t>Задачи изучения дисциплины «Материаловедение»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- формирование знаний о связи состава, строения и структуры материалов с их свойствам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связи грамотного использования природных ресурсов и продуктов химического производства с ресурсосбережением и повышением качества жизни человек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- формирование базовых знаний и умений, позволяющих в дальнейшем научиться определять и прогнозировать свойства химических веществ, продуктов химического производства, оценивать изменение этих свойств в процессе использования их человеком, а также управлять этими свойствами в современных технологиях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Приступая к освоению дисциплины, бакалавр должен</w:t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знать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е химические понятия и законы; современное строение атома и периодический закон; взаимосвязь строения и свойств химических соединений; закономерности протекания химических процессов; основы современной общей и неорганической химии;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уметь</w:t>
      </w:r>
      <w:r>
        <w:rPr>
          <w:color w:val="000000"/>
          <w:spacing w:val="2"/>
          <w:sz w:val="28"/>
          <w:szCs w:val="28"/>
        </w:rPr>
        <w:t>: работать с информационными системами;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владеть</w:t>
      </w:r>
      <w:r>
        <w:rPr>
          <w:color w:val="000000"/>
          <w:spacing w:val="-1"/>
          <w:sz w:val="28"/>
          <w:szCs w:val="28"/>
        </w:rPr>
        <w:t xml:space="preserve">: основными методами и приемами работы в химической лаборатории; </w:t>
      </w:r>
      <w:r>
        <w:rPr>
          <w:color w:val="000000"/>
          <w:sz w:val="28"/>
          <w:szCs w:val="28"/>
        </w:rPr>
        <w:t xml:space="preserve">методами обработки и интерпретации результатов эксперимента; </w:t>
      </w:r>
      <w:r>
        <w:rPr>
          <w:sz w:val="28"/>
          <w:szCs w:val="28"/>
        </w:rPr>
        <w:t>методикой работы с учебной литературой.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4. Ожидаемые результаты образования и компетенции по </w:t>
      </w:r>
      <w:r>
        <w:rPr>
          <w:b/>
          <w:bCs/>
          <w:color w:val="000000"/>
          <w:spacing w:val="1"/>
          <w:sz w:val="28"/>
          <w:szCs w:val="28"/>
        </w:rPr>
        <w:t>завершении освоения дисциплины</w:t>
      </w:r>
    </w:p>
    <w:p>
      <w:pPr>
        <w:pStyle w:val="Normal"/>
        <w:spacing w:lineRule="auto" w:line="225"/>
        <w:ind w:firstLine="709"/>
        <w:rPr/>
      </w:pPr>
      <w:r>
        <w:rPr>
          <w:sz w:val="28"/>
          <w:szCs w:val="28"/>
        </w:rPr>
        <w:t>В результате изучения дисциплины обучающийся должен продемонстриро</w:t>
      </w:r>
      <w:r>
        <w:rPr/>
        <w:t>вать следующие образовательные результат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шифровка индек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нятия о строении, структуре и свойствах материалов (З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менение природных ресурсов в различных сферах деятельности человека; применение химических веществ и материалов в различных областях деятельности человека (З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характеристики материалов, используемых в технике и технологиях: металлов и сплавов, материалов из органических веществ, материалов из неорганических минеральных веществ, полимерных пластических материалов, полупроводниковых материалов, пленкообразующих материалов, смазочных материалов (З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ятие о коррозии конструкционных материалов, виды коррозии, способы защиты металлов от коррозии, превентивные меры (З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уметь</w:t>
      </w:r>
      <w:r>
        <w:rPr>
          <w:sz w:val="28"/>
          <w:szCs w:val="28"/>
        </w:rPr>
        <w:t>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ользоваться нормативной документацией и справочной литературой для обоснования выбора основных промышленных, а также новых перспективных материалов (У-1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одбирать эффективные методы использования различных материалов в зависимости от условий (У-2)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использовать в практической деятельности новые знания и умения в области материаловедения </w:t>
        <w:tab/>
        <w:t>(У-3)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более широко применяемыми в технике и технологии теоретическими методами определения свойств материалов (В-1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ми практическими методами определения свойств и качества материалов (В-2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ми навыками исследования коррозии металлов (В-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строении, структуре и свойствах материалов. Металлы и сплавы. Материалы из органических веществ. Материалы из неорганических минеральных веществ. Полимерные пластические материалы. Полупроводниковые материалы. Пленкообразующие материалы. Смазочные материалы. Коррозия конструкционных материалов, виды коррозии. Способы защиты металлов от коррозии, превентивные мер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лабораторные</w:t>
      </w:r>
      <w:r>
        <w:rPr>
          <w:sz w:val="28"/>
          <w:szCs w:val="28"/>
        </w:rPr>
        <w:t xml:space="preserve">, самостоятельная работа, консультация и т.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«Материаловедение»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ведени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Значение, цели и задачи дисциплины при подготовке бакалавра  по направлению Химическая технология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. Основные понятия о строении, структуре и свойствах материал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егатные состояния вещества. Строение кристаллических веществ на атомной (ионной) основе. Кристаллическая решетка. Дефекты кристаллической решетк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 Металлы и сплав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а фаз, образующих сплавы. Структура сплавов. Фазовые и структурные превращения в сплавах. Диаграммы состояния сплав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елезо и сплавы на его основе. Титан и сплавы на его основе. Цветные металлы и сплавы на их основе. Порошковые металлические материалы. Композиционные материалы с металлической матрицей. Металлические стекла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3. Материалы из органических веществ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материалы. Бумажные материалы. Резиновые материалы. Органические вяжущие вещества и материалы на их основ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. Материалы из неорганических минеральных веще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персные и каменные материалы. Каменные плавленые материалы. Неорганические полимерные материал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5. Полимерные пластические материа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нятия. Классификация. Структура и свойства. Термопласты. Реактопласты. Пластмассы с листовым, волокнистым, газовоздушным наполнителе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6. Полупроводниковые материа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нятия. Классификация. Структура и свойства. Связь строения вещества с проявлением полупроводниковых свойст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7. Пленкообразующие материа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нятия . Классификация. Клеи. Герметики. Лакокрасочные защитные материал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8. Смазочные материа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. Классификация. Смазочные масла. Пластичные смазки. Твердые смазочные материалы. Смазочно-охлаждающие жидкости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аздел 9. Коррозия конструкционных материалов. Виды корроз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нятия и критерии оценки агрессивности среды. Характеристика механизмов и способов изучения коррози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аздел 10. Способы защиты металлов от коррозии. Превентивные м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легированных сталей, коррозионноустойчивых металлов.  Футеровка и гуммирование. Использование защитных лакокрасочных состав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77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19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19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раздела, темы которого выносятся на лек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оль материаловедения в химической технолог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нятия о строении, структуре и свойствах материал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ы и сплав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из органических вещест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из неорганических минеральных вещест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мерные пластические материал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овые материал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нкообразующие материал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очные материал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озия конструкционных материалов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корроз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защиты металлов от коррозии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вентивные меры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лабораторных работ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>
          <w:sz w:val="28"/>
          <w:szCs w:val="28"/>
        </w:rPr>
        <w:t>1. Изучение свойств металлов и сплавов на конкретном примере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>
          <w:sz w:val="28"/>
          <w:szCs w:val="28"/>
        </w:rPr>
        <w:t>2. Изучение свойств материалов из органических веществ на конкретном примере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>
          <w:sz w:val="28"/>
          <w:szCs w:val="28"/>
        </w:rPr>
        <w:t>3. Изучение свойств материалов из неорганических минеральных веществ на конкретном примере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>
          <w:sz w:val="28"/>
          <w:szCs w:val="28"/>
        </w:rPr>
        <w:t>4. Изучение свойств полимерных пластических материалов на конкретном примере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>
          <w:sz w:val="28"/>
          <w:szCs w:val="28"/>
        </w:rPr>
        <w:t>5. Изучение свойств пленкообразующих материалов на конкретном примере.</w:t>
      </w:r>
    </w:p>
    <w:p>
      <w:pPr>
        <w:pStyle w:val="Normal"/>
        <w:overflowPunct w:val="false"/>
        <w:spacing w:lineRule="auto" w:line="2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Изучение процесса коррозии на конкретном примере.</w:t>
      </w:r>
    </w:p>
    <w:p>
      <w:pPr>
        <w:pStyle w:val="Normal"/>
        <w:overflowPunct w:val="false"/>
        <w:spacing w:lineRule="auto" w:line="228"/>
        <w:jc w:val="both"/>
        <w:textAlignment w:val="baseline"/>
        <w:rPr/>
      </w:pPr>
      <w:r>
        <w:rPr>
          <w:sz w:val="28"/>
          <w:szCs w:val="28"/>
        </w:rPr>
        <w:t>7. Изучение конкретного способа защиты от коррозии на предложенном образце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Style18"/>
        <w:spacing w:lineRule="auto" w:line="228" w:before="0" w:after="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, выносимые на самостоятельное изучение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 Металлы и сплав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зовые и структурные превращения в сплавах. Диаграммы состояния сплав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елезо и сплавы на его основе. Титан и сплавы на его основе. Цветные металлы и сплавы на их основе. Порошковые металлические материалы. Композиционные материалы с металлической матрицей. Металлические стекла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3. Материалы из органических веществ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материалы. Бумажные материалы. Резиновые материалы. Органические вяжущие вещества и материалы на их основ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. Материалы из неорганических минеральных веще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персные и каменные материалы. Каменные плавленые материалы. Неорганические полимерные материал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5. Полимерные пластические материа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стмассы с листовым, волокнистым, газовоздушным наполнителе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6. Полупроводниковые материа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язь строения вещества с проявлением полупроводниковых свойст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7. Пленкообразующие материа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еи. Герметики. Лакокрасочные защитные материал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8. Смазочные материал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мазочные масла. Пластичные смазки. Твердые смазочные материалы. Смазочно-охлаждающие жидкост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9. Коррозия конструкционных материалов. Виды корроз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а механизмов и способов изучения коррози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0. Способы защиты металлов от коррозии. Превентивные меры.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>Футеровка и гуммирование. Использование защитных лакокрасочных составов.</w:t>
      </w:r>
    </w:p>
    <w:p>
      <w:pPr>
        <w:pStyle w:val="Style18"/>
        <w:spacing w:lineRule="auto" w:line="228" w:before="0" w:after="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амостоятельная работа по второму направлению осуществляется на лабораторны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6807"/>
      </w:tblGrid>
      <w:tr>
        <w:trPr>
          <w:trHeight w:val="23" w:hRule="atLeast"/>
        </w:trPr>
        <w:tc>
          <w:tcPr>
            <w:tcW w:w="1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заданий для самоконтроля и контроля</w:t>
            </w:r>
          </w:p>
        </w:tc>
      </w:tr>
      <w:tr>
        <w:trPr>
          <w:trHeight w:val="1484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914775" cy="54660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546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04285" cy="52292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285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97350" cy="59391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593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21150" cy="59385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593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31310" cy="59270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310" cy="592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84650" cy="59302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593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95725" cy="55949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559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764915" cy="54667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915" cy="546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теоретической части контрольных работ</w:t>
      </w:r>
    </w:p>
    <w:p>
      <w:pPr>
        <w:pStyle w:val="Normal"/>
        <w:ind w:firstLine="709"/>
        <w:rPr/>
      </w:pPr>
      <w:r>
        <w:rPr>
          <w:sz w:val="28"/>
          <w:szCs w:val="28"/>
        </w:rPr>
        <w:t>1. Сплавы желез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плавы алюми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плавы ме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плавы тита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Гермет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Полупроводник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контрольные работы содержат четыре вопроса. Первые два вопроса – вопросы теоретического плана, где контролируются знания студентов по пройденному материалу, умение логически мыслить и анализировать и синтезировать, два других вопроса контролируют умения и навыки в решении качественных и расчетных задач по характеристикам химических свойств материалов, в решении задач профессиональ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грегатные состояния вещества.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оение кристаллических веществ на атомной (ионной) основе.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сталлическая решетка. Дефекты кристаллической решетк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фаз, образующих сплавы. Структура сплавов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зовые и структурные превращения в сплавах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раммы состояния сплавов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елезо и сплавы на его основе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тан и сплавы на его основе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ветные металлы и сплавы на их основе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рошковые металлические материалы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озиционные материалы с металлической матрицей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аллические стекла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есоматериалы.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умажные материалы.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зиновые материалы.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ческие вяжущие вещества и материалы на их основе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сперсные и каменные материалы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менные плавленые материалы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рганические полимерные материал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имерные материалы. Основные понятия. Классификация. Структура и свойства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рмопласты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актопласты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стмассы с листовым, волокнистым, газовоздушным наполнителем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упроводниковые материалы. Основные понятия. Классификация. Структура и свойства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зь строения вещества с проявлением полупроводниковых свойств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ленкообразующие материалы. Основные понятия . Классификация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еи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ерметики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акокрасочные защитные материал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мазочные материалы. Основные понятия. Классификаци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мазочные масла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ластичные смазки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вердые смазочные материалы. Смазочно-охлаждающие жидкости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критерии оценки агрессивности среды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Использование легированных сталей, коррозионноустойчивых металлов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утеровка и гуммирование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защитных лакокрасочных составов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ольхин В.В.</w:t>
        </w:r>
      </w:hyperlink>
      <w:r>
        <w:rPr>
          <w:sz w:val="28"/>
          <w:szCs w:val="28"/>
        </w:rPr>
        <w:t xml:space="preserve"> Общая химия. [В 3 кн. Кн. 1]. Основной курс : учеб. пособие для вузов, доп. МО РФ / В.В. Вольхин .— 2-е изд., перераб. и доп. — СПб. : Лань, 2008 .— 464 с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Епифанов Г.И. Физика твердого тела. СПб: Лань,2010 – 288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ботина, Н.А. Демонстрационные опыты по  неорганической химиии: учеб. пособие, доп. УМО/Н.А. Субботина, В.А.Алешин, К.О.Знаменков; под ред. Ю.Д. Третьякова .-М. :Академия, 2008.-282с.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ное обеспечение и Интернет-ресурс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bao Crystallographic Server (http://www.cryst.ehu.es/) - вспомогательные программы для кристаллографических расчётов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at.org - база данных по минеральным видам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Mineral.com - база данных по минеральным видам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Elements.org - база данных по химическим элементам и изотоп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ащенная химическая лаборатория</w:t>
      </w:r>
      <w:r>
        <w:br w:type="page"/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/>
        <w:t>Общая трудоемкость дисциплины – 3 зачетные единицы (108  академических часов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19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19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аттестация 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4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19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u w:val="single"/>
              </w:rPr>
            </w:pPr>
            <w:r>
              <w:rPr>
                <w:szCs w:val="28"/>
              </w:rPr>
              <w:t>2 с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u w:val="single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9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- зач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/>
              <w:t>зачет</w:t>
            </w:r>
          </w:p>
        </w:tc>
      </w:tr>
    </w:tbl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40" w:footer="72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jc w:val="both"/>
              <w:rPr/>
            </w:pPr>
            <w:r>
              <w:rPr/>
              <w:t>Введение. Основные понятия о строении, структуре и свойствах материа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аллы и сплав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/>
            </w:pPr>
            <w:r>
              <w:rPr/>
              <w:t>Материалы из органических веще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риалы из неорганических минеральных веще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имерные пластические матери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упроводниковые матери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енкообразующие матери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мазочные матери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розия конструкционных материалов. Виды корроз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пособы защиты металлов от коррозии. Превентивные меры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 за 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hyperlink" Target="http://10.13.7.2/cgi/zgate.exe?ACTION=follow&amp;SESSION_ID=3148&amp;TERM=&#1042;&#1086;&#1083;&#1100;&#1093;&#1080;&#1085;, &#1042;.&#1042;.%5B1,1004,4,101%5D&amp;LANG=rus" TargetMode="External"/><Relationship Id="rId17" Type="http://schemas.openxmlformats.org/officeDocument/2006/relationships/hyperlink" Target="http://www.chem.msu.s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3:00Z</dcterms:created>
  <dc:creator>Елена</dc:creator>
  <dc:description/>
  <cp:keywords/>
  <dc:language>en-US</dc:language>
  <cp:lastModifiedBy>Елена</cp:lastModifiedBy>
  <dcterms:modified xsi:type="dcterms:W3CDTF">2015-12-18T06:19:00Z</dcterms:modified>
  <cp:revision>18</cp:revision>
  <dc:subject/>
  <dc:title/>
</cp:coreProperties>
</file>