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7755</wp:posOffset>
            </wp:positionH>
            <wp:positionV relativeFrom="paragraph">
              <wp:posOffset>-854710</wp:posOffset>
            </wp:positionV>
            <wp:extent cx="7646035" cy="1097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770</wp:posOffset>
            </wp:positionH>
            <wp:positionV relativeFrom="paragraph">
              <wp:posOffset>-1042670</wp:posOffset>
            </wp:positionV>
            <wp:extent cx="7606665" cy="10932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22375</wp:posOffset>
            </wp:positionH>
            <wp:positionV relativeFrom="paragraph">
              <wp:posOffset>-800735</wp:posOffset>
            </wp:positionV>
            <wp:extent cx="7773670" cy="108921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89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20140</wp:posOffset>
            </wp:positionH>
            <wp:positionV relativeFrom="paragraph">
              <wp:posOffset>-739775</wp:posOffset>
            </wp:positionV>
            <wp:extent cx="7633335" cy="10754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.Место дисциплины в структуре основной </w:t>
      </w:r>
      <w:r>
        <w:rPr>
          <w:b/>
          <w:bCs/>
          <w:color w:val="000000"/>
          <w:sz w:val="28"/>
          <w:szCs w:val="28"/>
        </w:rPr>
        <w:t>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методы м</w:t>
      </w:r>
      <w:r>
        <w:rPr>
          <w:color w:val="000000"/>
          <w:sz w:val="28"/>
          <w:szCs w:val="28"/>
        </w:rPr>
        <w:t>оделирования химико-технологических процессов</w:t>
      </w:r>
      <w:r>
        <w:rPr>
          <w:sz w:val="28"/>
          <w:szCs w:val="28"/>
        </w:rPr>
        <w:t>» включена в вариативную часть профессионального цикла основной образовательной программы подготовки бакалавра по направлению Химическая технология, профиль подготовки  Химическая технология органических вещест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го курса базируется на знаниях, умениях и навыках, полученных при изучении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Математические методы м</w:t>
      </w:r>
      <w:r>
        <w:rPr>
          <w:color w:val="000000"/>
          <w:sz w:val="28"/>
          <w:szCs w:val="28"/>
        </w:rPr>
        <w:t>оделирования химико-технологических процессов</w:t>
      </w:r>
      <w:r>
        <w:rPr>
          <w:sz w:val="28"/>
          <w:szCs w:val="28"/>
        </w:rPr>
        <w:t>» является основой для освоения дисциплин профессионального цикла ООП, которые изучают моделирование процессов и аппаратов химической техн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методы м</w:t>
      </w:r>
      <w:r>
        <w:rPr>
          <w:color w:val="000000"/>
          <w:sz w:val="28"/>
          <w:szCs w:val="28"/>
        </w:rPr>
        <w:t>оделирования химико-технологических процессов</w:t>
      </w:r>
      <w:r>
        <w:rPr>
          <w:sz w:val="28"/>
          <w:szCs w:val="28"/>
        </w:rPr>
        <w:t>» является составной частью теоретической подготовки бакалавра, специализирующегося в области химической технологии органических веществ с учетом современных достижений различных областей химической науки и технологии, а также подготовки бакалавра к решению профессиональных задач в да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3 зачетные единицы (108 академических часов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«Математические методы м</w:t>
      </w:r>
      <w:r>
        <w:rPr>
          <w:color w:val="000000"/>
          <w:sz w:val="28"/>
          <w:szCs w:val="28"/>
        </w:rPr>
        <w:t>оделирования химико-технологических процессов</w:t>
      </w:r>
      <w:r>
        <w:rPr>
          <w:sz w:val="28"/>
          <w:szCs w:val="28"/>
        </w:rPr>
        <w:t>» является формирование у бакалавра теоретических представлений и практических навыков в области проведения подобий и аналогий в химической практике с выходом на математическую модель химического процесса в цел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зучения дисциплины «</w:t>
      </w:r>
      <w:r>
        <w:rPr>
          <w:sz w:val="28"/>
          <w:szCs w:val="28"/>
        </w:rPr>
        <w:t>Математические методы м</w:t>
      </w:r>
      <w:r>
        <w:rPr>
          <w:color w:val="000000"/>
          <w:sz w:val="28"/>
          <w:szCs w:val="28"/>
        </w:rPr>
        <w:t>оделирования химико-технологических процессов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учить различные приемы и методы математического аппарата, используемые для описания и анализа конкретного химическ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учиться использовать теорию физического и математического моделирования процессов химической техн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учить ряд математических моделей для наиболее простых, но часто встречающихся на практике вариантов нехимически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ить принципы составления балансовых расчетов в химическ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ступая к освоению дисциплины, бакалавр долже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-знать:</w:t>
      </w:r>
      <w:r>
        <w:rPr>
          <w:color w:val="000000"/>
          <w:spacing w:val="-1"/>
          <w:sz w:val="28"/>
          <w:szCs w:val="28"/>
        </w:rPr>
        <w:t xml:space="preserve"> основные понятия и методы математического анализа, линейной алгебры, дискретной математики, теории дифференциальных уравнений и элементов теории уравнений математической физики, теории вероятностей и математической статистики, типовые численные методы решения математических задач и алгоритмы их реализ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-уметь</w:t>
      </w:r>
      <w:r>
        <w:rPr>
          <w:color w:val="000000"/>
          <w:spacing w:val="2"/>
          <w:sz w:val="28"/>
          <w:szCs w:val="28"/>
        </w:rPr>
        <w:t>: 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, работать с информационными систем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-владеть</w:t>
      </w:r>
      <w:r>
        <w:rPr>
          <w:color w:val="000000"/>
          <w:spacing w:val="-1"/>
          <w:sz w:val="28"/>
          <w:szCs w:val="28"/>
        </w:rPr>
        <w:t>: методами решения математических задач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икой работы с учебной литературо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 Ожидаемые результаты образования и компетенции по </w:t>
      </w:r>
      <w:r>
        <w:rPr>
          <w:b/>
          <w:bCs/>
          <w:color w:val="000000"/>
          <w:spacing w:val="1"/>
          <w:sz w:val="28"/>
          <w:szCs w:val="28"/>
        </w:rPr>
        <w:t>завершении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 продемонстриро</w:t>
      </w:r>
      <w:r>
        <w:rPr/>
        <w:t>вать следующие образовательные результа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Образовательные результаты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математические модели типовых профессиональных задач, находить способы их решений и интерпретировать профессиональный (физический) смысл полученного математического результа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 деловой сферы деятельности;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шифровка индекс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меняемые для математического описания химико-технологических процессов и аппаратов методы математического анализа, линейной алгебры, дискретной математики, теории дифференциальных уравнений и элементов теории уравнений математической физики, теории вероятностей и математической статистики, типовые численные методы решения математических задач и алгоритмы их реализации (З-1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сновы теории подобия и метода анализа размерностей нехимических процессов и нехимических стадий химических процессов (З-2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конкретного аппарата время пребывания в нем элементов потока (З-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варианты математического описания аппаратурного оформления химических процессов (З-4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уметь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анализировать процесс и применять варианты математического описания аппаратурного оформления химических процессов</w:t>
      </w:r>
      <w:r>
        <w:rPr>
          <w:color w:val="000000"/>
          <w:spacing w:val="2"/>
          <w:sz w:val="28"/>
          <w:szCs w:val="28"/>
        </w:rPr>
        <w:t xml:space="preserve"> (У-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получить ряд математических моделей для наиболее простых, но часто встречающихся на практике вариантов нехимических процессов</w:t>
      </w:r>
      <w:r>
        <w:rPr>
          <w:color w:val="000000"/>
          <w:spacing w:val="2"/>
          <w:sz w:val="28"/>
          <w:szCs w:val="28"/>
        </w:rPr>
        <w:t xml:space="preserve"> (У-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спользовать теорию физического и математического моделирования процессов химической технологии для конкретных примеров</w:t>
      </w:r>
      <w:r>
        <w:rPr>
          <w:color w:val="000000"/>
          <w:spacing w:val="2"/>
          <w:sz w:val="28"/>
          <w:szCs w:val="28"/>
        </w:rPr>
        <w:t xml:space="preserve"> (У-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владеть</w:t>
      </w:r>
      <w:r>
        <w:rPr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методами </w:t>
      </w:r>
      <w:r>
        <w:rPr>
          <w:sz w:val="28"/>
          <w:szCs w:val="28"/>
        </w:rPr>
        <w:t>математического описания аппаратурного оформления химических процессов (В-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ами получения математических моделей для наиболее простых, но часто встречающихся на практике вариантов нехимических процессов (В-2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ами методов физического и математического моделирования процессов химической технологии (В-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ы, описывающие элемент процесса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Основы технических расчетов. Математические методы в химической технике. Теоретические методы анализа химических процессов. Методы моделирования химико-технологических процессов. Теория подобия как теоретическая база физического моделирования. Математическое моделирование химико-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</w:t>
      </w:r>
      <w:r>
        <w:rPr>
          <w:sz w:val="28"/>
          <w:szCs w:val="28"/>
        </w:rPr>
        <w:t xml:space="preserve">, самостоятельная работа, консультация и т.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«Математические методы м</w:t>
      </w:r>
      <w:r>
        <w:rPr>
          <w:color w:val="000000"/>
          <w:sz w:val="28"/>
          <w:szCs w:val="28"/>
        </w:rPr>
        <w:t>оделирования химико-технологических процессов</w:t>
      </w:r>
      <w:r>
        <w:rPr>
          <w:sz w:val="28"/>
          <w:szCs w:val="28"/>
        </w:rPr>
        <w:t>» включает текущий контроль успеваемости (собеседование, защита лабораторных работ, подготовка информационных сообщений) и промежуточную аттестацию – экзамен.</w:t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Введение. </w:t>
      </w:r>
      <w:r>
        <w:rPr>
          <w:sz w:val="28"/>
          <w:szCs w:val="28"/>
        </w:rPr>
        <w:t>Цели и задачи моделирования химико-технологических процессов при подготовке бакалавра техники и технологии, специализирующегося в области химической технологии органических веще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aps/>
          <w:sz w:val="28"/>
          <w:szCs w:val="28"/>
        </w:rPr>
        <w:t>1. Величины, описывающие элемент процесса.</w:t>
      </w:r>
      <w:r>
        <w:rPr>
          <w:sz w:val="28"/>
          <w:szCs w:val="28"/>
        </w:rPr>
        <w:t xml:space="preserve"> Основные физические величины. Размерности важнейших величин. Определяющие уравнения для важнейших величин. Число описывающих величи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Ы ТЕХНИЧЕСКИХ РАСЧЕТОВ. Построение графиков. Определение коэффициентов эмпирических формул. Графический метод. Метод средних. Метод наименьших квадратов. Специальные методы нахождения эмпирических формул для двух переменных. Решение различных прикладных задач с помощью этих методов. Эмпирические формулы периодического характера. Типичные графики некоторых формул. Построение номограмм. Функциональная шкала. Номограммы с параллельными функциональными шкалами. Номограммы с наклонными шкалами. Примеры построения ном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ТЕМАТИЧЕСКИЕ МЕТОДЫ В ХИМИЧЕСКОЙ ТЕХНИКЕ. Использование понятий и методов дифференцирования, интегрирования, интегрального исчисления для решения прикладных задач. Применение навыков в составлении дифференциальных уравнений, при решении обыкновенных дифференциальных уравнений в решении прикладных задач. Приближенные решения в химической технологии. Решение уравнений: графическое решение, решение методом последовательных приближений. Примеры решений этими методами. Решение систем уравнений. Вычисление определенных интегралов графическим методом и методом Симпсона. Примеры решений систем уравнений и вычисления определенных интегралов. Составление материального баланса для периодических и непрерывных процессов. Примеры балансовых расчетов. Составление теплового баланса. Расчет составляющих теплового баланса. Примеры балансовых ра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ЕОРЕТИЧЕСКИЕ МЕТОДЫ ДЛЯ </w:t>
      </w:r>
      <w:r>
        <w:rPr>
          <w:caps/>
          <w:sz w:val="28"/>
          <w:szCs w:val="28"/>
        </w:rPr>
        <w:t>анализа</w:t>
      </w:r>
      <w:r>
        <w:rPr>
          <w:sz w:val="28"/>
          <w:szCs w:val="28"/>
        </w:rPr>
        <w:t xml:space="preserve"> ХИМИЧЕСКИХ ПРОЦЕССОВ. Классификация теоретических методов. Точные методы. Асимптотические методы. Численные методы. Приближенные методы. Комбинирование теоретических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ТОДЫ МОДЕЛИРОВАНИЯ ХИМИКО-ТЕХНОЛОГИЧЕСКИХ ПРОЦЕССОВ. Основные методы: физическое моделирование (метод обобщенных переменных) и математическое моделирование (метод численного эксперимента)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6.Теория подобия как теоретическая база физического моделирования.</w:t>
      </w:r>
      <w:r>
        <w:rPr>
          <w:sz w:val="28"/>
          <w:szCs w:val="28"/>
        </w:rPr>
        <w:t xml:space="preserve"> Основные задачи, решаемые с помощью теории подобия. Характеристика способа задания условий однозначности в рамках требований теории подобия. Константы подобия. Безразмерные величины. Инварианты и критерии подобия. Необходимые условия подобия явлений. Первая теорема подобия. Индикаторы подобия и их смысл. Численное значение индикаторов подобия. Критериальные преобразования дифференциальных уравнений и систем дифференциальных уравнений. Вторая теорема подобия. Варианты критериальных преобразований дифференциальных уравнений и последовательность действий в каждом из них. Операции с символами обозначений математических действий. Определяющие и определяемые критерии. Общий вид критериального уравнения. Вид критериального уравнения, разрешенного относительно определяемого критерия. Способ нахождения явной функции критериального уравнения. Границы применимости и их роль в выборе соответствующего критериального урав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достаточные условия подобия явлений. Третья теорема подобия, ее использование в решении практически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анализа размерностей. Назначение, возможности, области использования. Системы единиц. Основные и производные единицы. Методы получения производных единиц. Переход от одной системы к другой. Внесистемные единицы измерения. СИ как преимущественно используемая в научной, практической деятельности и в обучении система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ерной записи уравнений с размерными величинами в качестве переменных. Порядок операций при использовании метода анализа размерностей. Основные преимущества и недостатки метода анализа размер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ие гидродинамических процессов. Критериальное преобразование уравнений Навье – Стокса. Основные критерии гидродинамического подобия и их физический смысл. Общий вид критериального уравнения при гидродинамическом подобии движущегося по трубопроводу потока жидкости. Понятие о модифицированных и производных критериях подоб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ческая модель процесса теплоотдачи элементарного уровня (в сечении, перпендикулярном направлению движения потока) и ее критериальные преобразования. Основные критерии теплового подобия и их смысл. Общий вид критериального уравнения. Критериальное уравнение, разрешенное относительно определяемого критерия (общий ви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ие процессов массопереноса. Критерии подобия процессов конвективного переноса и молекулярной диффузии. Определяемый критерий. Общий вид критериального уравнения для неустановившегося и установившегося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АТЕМАТИЧЕСКОЕ МОДЕЛИРОВАНИЕ. Этапы процесса математического моделирования: 1)постановка задачи; 2)анализ теоретических основ процесса; 3)составление математической модели процесса; 4)алгоритмизация математической модели; 5)параметрическая идентификация модели; 6)проверка адекватности математической модели; 7)моделирование процесса; 8)анализ полу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ие математической модели молекулярного уровня для находящейся в состоянии относительного покоя жидкости (уравнение равновесия Эйлера) и ее решение (основной закон гидростатики). Закон Паскаля. Практическое использование основного уравнения гидростатики и закона Паска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ие математической модели движущегося однофазного потока жидкости (уравнение движения Эйлера и Навье-Стокса), их решение (уравнение Бернулли) и критериальные пре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математической модели теплопроводности в элементарном объеме (дифференциальное уравнение теплопрово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математической модели конвективного переноса тепла в элементарном объеме движущейся среды. Уравнение Фурье-Кирхгофа. </w:t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4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материал которого рассматривается на лек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Величины, описывающие элемент процесса</w:t>
            </w:r>
            <w:r>
              <w:rPr>
                <w:cap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ческих расчет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в химической технике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методы анализа химических процесс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делирования химико-технологических процесс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добия как теоретическая база физического моделирования</w:t>
            </w:r>
            <w:r>
              <w:rPr>
                <w:cap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атематическое моделирование химико-технологических процессов.</w:t>
            </w:r>
          </w:p>
        </w:tc>
      </w:tr>
    </w:tbl>
    <w:p>
      <w:pPr>
        <w:pStyle w:val="Normal"/>
        <w:widowControl/>
        <w:autoSpaceDE w:val="true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ind w:firstLine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ъект определяется преподавателем)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1. Использование технических расчетов при обработке результатов лабораторного эксперимента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2. Использование математических методов при обработке результатов эксперимента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3. Применение теоретических методов анализа химических процессов на конкретном объекте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4. Применение методов моделирования химико-технологических процессов на конкретном объекте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менение теории подобия для выявления математического описания конкретного объекта</w:t>
      </w:r>
      <w:r>
        <w:rPr>
          <w:caps/>
          <w:sz w:val="28"/>
          <w:szCs w:val="28"/>
        </w:rPr>
        <w:t>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6. Использование математического моделирования химико-технологических процессов при составлении математической модели конкретного процесса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Style19"/>
        <w:spacing w:lineRule="auto" w:line="228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, выносимые на самостоятельное изучение: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aps/>
          <w:sz w:val="28"/>
          <w:szCs w:val="28"/>
        </w:rPr>
        <w:t>1. Величины, описывающие элемент процесса.</w:t>
      </w:r>
      <w:r>
        <w:rPr>
          <w:sz w:val="28"/>
          <w:szCs w:val="28"/>
        </w:rPr>
        <w:t xml:space="preserve"> Основные физические величины. Размерности важнейших велич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Ы ТЕХНИЧЕСКИХ РАСЧЕТОВ. Построение графиков. Определение коэффициентов эмпирических формул. Графический метод. Метод средних. Метод наименьших квадратов. Специальные методы нахождения эмпирических формул для двух переме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АТЕМАТИЧЕСКИЕ МЕТОДЫ В ХИМИЧЕСКОЙ ТЕХНИКЕ. Использование понятий и методов дифференцирования, интегрирования, интегрального исчисления для решения прикладных задач. Применение навыков в составлении дифференциальных уравнений, при решении обыкновенных дифференциальных уравнений в решении прикладных задач. Приближенные решения в химической технологии. Решение уравнений: графическое решение, решение методом последовательных приближений. Примеры решений этими методами. Решение систем урав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ЕОРЕТИЧЕСКИЕ МЕТОДЫ ДЛЯ </w:t>
      </w:r>
      <w:r>
        <w:rPr>
          <w:caps/>
          <w:sz w:val="28"/>
          <w:szCs w:val="28"/>
        </w:rPr>
        <w:t>анализа</w:t>
      </w:r>
      <w:r>
        <w:rPr>
          <w:sz w:val="28"/>
          <w:szCs w:val="28"/>
        </w:rPr>
        <w:t xml:space="preserve"> ХИМИЧЕСКИХ ПРОЦЕССОВ. Классификация теоретических методов. Точные методы. Асимптотические мет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Ы МОДЕЛИРОВАНИЯ ХИМИКО-ТЕХНОЛОГИЧЕСКИХ ПРОЦЕССОВ. Основные методы: математическое моделирование (метод численного эксперимента)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6.Теория подобия как теоретическая база физического моделир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единиц. Основные и производные единицы. Методы получения производных единиц. Переход от одной системы к другой. Внесистемные единицы измерения. СИ как преимущественно используемая в научной, практической деятельности и в обучении система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АТЕМАТИЧЕСКОЕ МОДЕЛИРОВАНИЕ. Этапы процесса математического моделирования: 1)постановка задачи; 2)анализ теоретических основ процесса; 3)составление математической модели процесса; 4)алгоритмизация математической модели; 5)параметрическая идентификация модели; 6)проверка адекватности математической модели; 7)моделирование процесса; 8)анализ полученной информации.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9"/>
        <w:spacing w:lineRule="auto" w:line="228" w:before="0" w:after="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9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амостоятельная работа по второму направлению осуществляется на лабораторны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для самоконтроля и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критериальное преобразование дифференциальных уравнений равновесия Эйл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вести критериальное преобразование дифференциальных уравнений движения Эй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вести критериальное преобразование уравнения Навье-Стокса для оси 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вести критериальное преобразование уравнения Гагена-Пуазе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овести критериальное преобразование закона Ньютона для силы 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вести критериальное преобразование уравн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овести критериальное преобразование уравнения Бернул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ровести критериальное преобразование основного уравнения гидрост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ему равна плотность углекислого газа в системах СИ, СГС, МКГСС при нормаль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ода в трубе протекает при температуре 45 °С. Каковы значения вязкости воды при этих условиях в системе МКГ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ковы значения плотности этана в системах СИ, СГС, МКГСС при температуре 100 °С, давлении 1300 мм рт.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размерность и значения удельного веса для сероводорода при температуре 40 °С и давлении 1,5 атм в системах СИ, СГС, МКГ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ределить значения и размерности коэффициента динамической и кинематической вязкости для водорода при температуре 7 °С и давлении 3 ат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Вывести размерности для вязкости гелия в системах СИ, СГС, определить соотношения между ними при температуре 45 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пределить размерность давления в системах СИ, СГС, МКГСС. Вывести соотношения между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пределить значения силы во всех системах для частицы массой 4 г, движущейся с ускорением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теоретической части контрольных работ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физические величины. Размерности важнейших велич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роение графиков. Определение коэффициентов эмпирических формул. Графический метод. Метод средних. Метод наименьших квадратов. Специальные методы нахождения эмпирических формул для двух переме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ьзование понятий и методов дифференцирования, интегрирования, интегрального исчисления для решения прикладных задач. Применение навыков в составлении дифференциальных уравнений, при решении обыкновенных дифференциальных уравнений в решении прикладных задач. Приближенные решения в химической технологии. Решение уравнений: графическое решение, решение методом последовательных приближений. Примеры решений этими методами. Решение систем урав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лассификация теоретических методов. Точные методы. Асимптотические мет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ные методы: математическое моделирование (метод численного эксперимента)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6.</w:t>
      </w:r>
      <w:r>
        <w:rPr>
          <w:sz w:val="28"/>
          <w:szCs w:val="28"/>
        </w:rPr>
        <w:t xml:space="preserve"> Системы единиц. Основные и производные единицы. Методы получения производных единиц. Переход от одной системы к другой. Внесистемные единицы измерения. СИ как преимущественно используемая в научной, практической деятельности и в обучении система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тапы процесса математического моделирования: 1)постановка задачи; 2)анализ теоретических основ процесса; 3)составление математической модели процесса; 4)алгоритмизация математической модели; 5)параметрическая идентификация модели; 6)проверка адекватности математической модели; 7)моделирование процесса; 8)анализ полу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вижение и время пребывания частиц потока в химических аппаратах. Кривые отклика. Получение кривых отклика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равило, контрольные работы содержат четыре вопроса. Первые два вопроса – вопросы теоретического плана, где контролируются знания студентов по пройденному материалу, умение логически мыслить и анализировать и синтезировать, два других вопроса контролируют умения и навыки в решении качественных и расчетных задач по характеристикам химических свойств материалов, в решении задач профессиональ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еречень вопросов к экзамену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ы, описывающие элемент процесса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зические величин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и важнейших велич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е уравнения для важнейших велич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писывающих величи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рафик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эффициентов эмпирических форму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метод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редних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именьших квадр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методы нахождения эмпирических формул для двух переменных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зличных прикладных задач с помощью этих метод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е формулы периодического характер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графики некоторых форму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номограм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шкал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ограммы с параллельными функциональными шкалам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ограммы с наклонными шкалам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построения ном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нятий и методов дифференцирования, интегрирования, интегрального исчисления для решения приклад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выков в составлении дифференциальных уравнений, при решении обыкновенных дифференциальных уравнений в решении приклад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ные решения в химической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й: графическое решение, решение методом последовательных приближений. Примеры решений этими мет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стем уравнений. Вычисление определенных интегралов графическим методом и методом Симпс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решений систем уравнений и вычисления определенных интегр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материального баланса для периодических и непрерывных процессов. Примеры балансовых расч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еплового балан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оставляющих теплового баланса. Примеры балансовых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еоретических методов, применяемых для анализа химико-технологически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е мет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мптотические мет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е мет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ные мет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теоретических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тоды моделирования химико-технологических процессов: физическое моделирование (метод обобщенных переменных) и математическое моделирование (метод численного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подобия как теоретическая база физического моделирования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с помощью теории под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пособа задания условий однозначности в рамках требований теории под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ы под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змерные вели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ы и критерии под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условия подобия 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теорема под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подобия и их смысл. Численное значение индикаторов под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ые преобразования дифференциальных уравнений и систем дифференциальных урав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теорема под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критериальных преобразований дифференциальных уравнений и последовательность действий в каждом из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с символами обозначений математически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е и определяемые крите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ид критериального уравнения. Вид критериального уравнения, разрешенного относительно определяемого критер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нахождения явной функции критериального уравнения. Границы применимости и их роль в выборе соответствующего критериального урав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и достаточные условия подобия 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теорема подобия, ее использование в решении практическ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анализа размерностей. Назначение, возможности, области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 производные еди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лучения производных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одной системы к друг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истемные единицы изме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 как преимущественно используемая в научной, практической деятельности и в обучении система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верной записи уравнений с размерными величинами в качестве перем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ераций при использовании метода анализа размерностей. Основные преимущества и недостатки метода анализа размер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ие гидродинамически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ое преобразование уравнений Навье – Сто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гидродинамического подобия и их физический смыс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ид критериального уравнения при гидродинамическом подобии движущегося по трубопроводу потока жид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одифицированных и производных критериях под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модель процесса теплоотдачи элементарного уровня (в сечении, перпендикулярном направлению движения потока) и ее критериальные пре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теплового подобия и их смысл. Общий вид критериального урав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альное уравнение, разрешенное относительно определяемого критерия (общий ви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ие процессов массоперен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одобия процессов конвективного переноса и молекулярной диффузии. Определяемый крите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вид критериального уравнения для неустановившегося и установившегося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процесса математического моделирования: 1)постановка задачи; 2)анализ теоретических основ процесса; 3)составление математической модели процесса; 4)алгоритмизация математической модели; 5)параметрическая идентификация модели; 6)проверка адекватности математической модели; 7)моделирование процесса; 8)анализ получ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математической модели молекулярного уровня для находящейся в состоянии относительного покоя жидкости (уравнение равновесия Эйлера) и ее решение (основной закон гидростатики). Закон Паска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ие математической модели движущегося однофазного потока жидкости (уравнение движения Эйлера и Навье-Стокса), их решение (уравнение Бернулли) и критериальные пре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математической модели теплопроводности в элементарном объеме (дифференциальное уравнение теплопрово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математической модели конвективного переноса тепла в элементарном объеме движущейся среды. Уравнение Фурье-Кирхгофа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матическое моделирование химико-технологических процессов/ Гумеров А.М..- М.: КолосС, 2008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ахвалов, Н.С. и др.</w:t>
        </w:r>
      </w:hyperlink>
      <w:r>
        <w:rPr>
          <w:sz w:val="28"/>
          <w:szCs w:val="28"/>
        </w:rPr>
        <w:t xml:space="preserve"> Численные методы в задачах и упражнениях : учеб. пособие, рек. УМО / Бахвалов, А.В. Лапин, Е.В. Чижонков .— 2-е изд., перераб. и доп. — М. : БИНОМ. Лаборатория знаний, 2010 .— 240 с. 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Демидович Б.П. и Марон И.А. Основы вычислительной математики. /Учебн. пособ. для втузов. М.: Лань. -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ремер Н.Ш.. Теория вероятностей и математическая статистика: Учеб. для вузов. – 2-е изд., перераб. и доп. – М.: ЮНИТИ-ДАНА, 2004.-573с.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ое обеспечение и Интернет-ресурс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u</w:t>
        </w:r>
      </w:hyperlink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программ Atoms и Shape (http://www.shapesoftware.com), а также утилит Vibratz и Cryscon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lbao Crystallographic Server (http://www.cryst.ehu.es/) - вспомогательные программы для кристаллографических расчётов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rganic Crystal Structure Database, ICSD for WWW (http://icsd.ill.eu/icsd/index.html) - база данных по структурам неорганических кристаллов (демо-версия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bElements.org - база данных по химическим элементам и изотопа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40" w:footer="72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/>
        <w:t>Общая трудоемкость дисциплины – 3 зачетные единицы (108  академических часов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иды учебной деятельности</w:t>
            </w:r>
          </w:p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рудоемкость, час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 том числе: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екции</w:t>
            </w:r>
          </w:p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8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межуточная аттестация - 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7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иды учебной деятельности</w:t>
            </w:r>
          </w:p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2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ораторны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межуточная аттестация - экзам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</w:tr>
    </w:tbl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40" w:footer="72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Cs w:val="28"/>
              </w:rPr>
            </w:pPr>
            <w:r>
              <w:rPr/>
              <w:t>Введение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Величины, описывающие элемент процесса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сновы технических расче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тематические методы в химической техни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методы анализа химических процес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оделирования химико-технологических процес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одобия как теоретическая база физического моделирования</w:t>
            </w:r>
            <w:r>
              <w:rPr>
                <w:caps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химико-технологических процес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экзаме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0.13.7.2/cgi/zgate.exe?ACTION=follow&amp;SESSION_ID=3148&amp;TERM=&#1041;&#1072;&#1093;&#1074;&#1072;&#1083;&#1086;&#1074;, &#1053;.&#1057;. &#1080; &#1076;&#1088;.%5B1,1004,4,101%5D&amp;LANG=rus" TargetMode="External"/><Relationship Id="rId7" Type="http://schemas.openxmlformats.org/officeDocument/2006/relationships/hyperlink" Target="http://www.chem.msu.s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7:00Z</dcterms:created>
  <dc:creator>Елена</dc:creator>
  <dc:description/>
  <cp:keywords/>
  <dc:language>en-US</dc:language>
  <cp:lastModifiedBy>Елена</cp:lastModifiedBy>
  <cp:lastPrinted>2015-10-19T16:09:00Z</cp:lastPrinted>
  <dcterms:modified xsi:type="dcterms:W3CDTF">2015-12-18T06:17:00Z</dcterms:modified>
  <cp:revision>17</cp:revision>
  <dc:subject/>
  <dc:title/>
</cp:coreProperties>
</file>